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left"/>
        <w:rPr>
          <w:b/>
          <w:b/>
          <w:bCs/>
          <w:sz w:val="28"/>
          <w:szCs w:val="28"/>
        </w:rPr>
      </w:pPr>
      <w:r>
        <w:rPr>
          <w:b/>
          <w:bCs/>
          <w:sz w:val="28"/>
          <w:szCs w:val="28"/>
        </w:rPr>
        <w:t>I. Einleitung</w:t>
      </w:r>
    </w:p>
    <w:p>
      <w:pPr>
        <w:pStyle w:val="BodyText2"/>
        <w:spacing w:lineRule="auto" w:line="360"/>
        <w:jc w:val="left"/>
        <w:rPr/>
      </w:pPr>
      <w:r>
        <w:rPr/>
        <w:t>Am 22. Mai 1939 wurde der Stahlpakt zwischen Deutschland und Italien verkündet. Dieses Vorgehen Mussolinis stellte sich als eine der folgenschwersten außenpolitischen Fehlleistungen seiner Regierung heraus. Der Pakt band Italien militärisch fest an Deutschland, ohne daß die Absichten des Bündnispartners genügend analysiert wurden.</w:t>
      </w:r>
    </w:p>
    <w:p>
      <w:pPr>
        <w:pStyle w:val="BodyText2"/>
        <w:spacing w:lineRule="auto" w:line="360"/>
        <w:jc w:val="left"/>
        <w:rPr/>
      </w:pPr>
      <w:r>
        <w:rPr/>
        <w:t>Er stellte Italien vor einen Krieg, für welchen es  noch nicht vorbereitet war.</w:t>
      </w:r>
    </w:p>
    <w:p>
      <w:pPr>
        <w:pStyle w:val="BodyText2"/>
        <w:spacing w:lineRule="auto" w:line="360"/>
        <w:jc w:val="left"/>
        <w:rPr/>
      </w:pPr>
      <w:r>
        <w:rPr/>
        <w:t xml:space="preserve">Das Thema dieser Arbeit ist nicht der Stahlpakt an sich, sondern die Schritte, die zu einer immer stärkeren Annäherung Italiens an NS-Deutschland geführt hatten, unter deren Folgen der Pakt selbst und der Zusammenbruch des Faschismus zu nennen sind. </w:t>
      </w:r>
    </w:p>
    <w:p>
      <w:pPr>
        <w:pStyle w:val="BodyText2"/>
        <w:spacing w:lineRule="auto" w:line="360"/>
        <w:jc w:val="left"/>
        <w:rPr/>
      </w:pPr>
      <w:r>
        <w:rPr/>
        <w:t>Was hat Mussolini dazu bewegt, den Stahlpakt zu verkünden?</w:t>
      </w:r>
    </w:p>
    <w:p>
      <w:pPr>
        <w:pStyle w:val="BodyText2"/>
        <w:spacing w:lineRule="auto" w:line="360"/>
        <w:jc w:val="left"/>
        <w:rPr/>
      </w:pPr>
      <w:r>
        <w:rPr/>
        <w:t>Waren es die ideologischen Ähnlichkeiten beider Systeme oder ergab er sich mehr aus realpolitischen Gründen?</w:t>
      </w:r>
    </w:p>
    <w:p>
      <w:pPr>
        <w:pStyle w:val="BodyText2"/>
        <w:spacing w:lineRule="auto" w:line="360"/>
        <w:jc w:val="left"/>
        <w:rPr/>
      </w:pPr>
      <w:r>
        <w:rPr/>
        <w:t>Um diese Fragen zu beantworten, werden die Beziehungen zwischen Italien und den anderen Mächten, vor allem Deutschland, betrachtet, zwischen dem Jahr 1934 bis zur Unterzeichnung des Stahlpaktes. Auf die Innenpolitik wird nur insofern eingegangen, als es für das Thema wichtig ist.</w:t>
      </w:r>
    </w:p>
    <w:p>
      <w:pPr>
        <w:pStyle w:val="BodyText2"/>
        <w:spacing w:lineRule="auto" w:line="360"/>
        <w:jc w:val="left"/>
        <w:rPr/>
      </w:pPr>
      <w:r>
        <w:rPr/>
        <w:t>Die Quellen und Literatur über das Thema sind sehr aufschlußreich. Von besonderer Wichtigkeit für diese Arbeit waren die Darstellungen von Manfred Funke in seinem Buch „Sanktionen und Kanonen“</w:t>
      </w:r>
      <w:r>
        <w:rPr>
          <w:rStyle w:val="FootnoteCharacters"/>
          <w:rStyle w:val="FootnoteAnchor"/>
        </w:rPr>
        <w:footnoteReference w:id="2"/>
      </w:r>
      <w:r>
        <w:rPr/>
        <w:t>, von Jens Petersen: „Hitler – Mussolini“,</w:t>
      </w:r>
      <w:r>
        <w:rPr>
          <w:rStyle w:val="FootnoteCharacters"/>
          <w:rStyle w:val="FootnoteAnchor"/>
        </w:rPr>
        <w:footnoteReference w:id="3"/>
      </w:r>
      <w:r>
        <w:rPr/>
        <w:t xml:space="preserve"> von Rudolf Lill: “Geschichte Italiens“</w:t>
      </w:r>
      <w:r>
        <w:rPr>
          <w:rStyle w:val="FootnoteCharacters"/>
          <w:rStyle w:val="FootnoteAnchor"/>
        </w:rPr>
        <w:footnoteReference w:id="4"/>
      </w:r>
      <w:r>
        <w:rPr/>
        <w:t xml:space="preserve"> und die Arbeit von Ferdinand Siebert: „Italiens Weg in den zweiten Weltkrieg“</w:t>
      </w:r>
      <w:r>
        <w:rPr>
          <w:rStyle w:val="FootnoteCharacters"/>
          <w:rStyle w:val="FootnoteAnchor"/>
        </w:rPr>
        <w:footnoteReference w:id="5"/>
      </w:r>
      <w:r>
        <w:rPr/>
        <w:t>.</w:t>
      </w:r>
    </w:p>
    <w:p>
      <w:pPr>
        <w:pStyle w:val="BodyText2"/>
        <w:spacing w:lineRule="auto" w:line="480"/>
        <w:jc w:val="left"/>
        <w:rPr/>
      </w:pPr>
      <w:r>
        <w:rPr/>
      </w:r>
    </w:p>
    <w:p>
      <w:pPr>
        <w:pStyle w:val="BodyText2"/>
        <w:spacing w:lineRule="auto" w:line="360"/>
        <w:jc w:val="left"/>
        <w:rPr/>
      </w:pPr>
      <w:r>
        <w:rPr/>
      </w:r>
    </w:p>
    <w:p>
      <w:pPr>
        <w:pStyle w:val="BodyText2"/>
        <w:spacing w:lineRule="auto" w:line="360"/>
        <w:jc w:val="left"/>
        <w:rPr/>
      </w:pPr>
      <w:r>
        <w:rPr/>
      </w:r>
      <w:r>
        <w:br w:type="page"/>
      </w:r>
    </w:p>
    <w:p>
      <w:pPr>
        <w:pStyle w:val="BodyText2"/>
        <w:spacing w:lineRule="auto" w:line="360"/>
        <w:jc w:val="left"/>
        <w:rPr>
          <w:b/>
          <w:b/>
          <w:bCs/>
          <w:sz w:val="28"/>
          <w:szCs w:val="28"/>
        </w:rPr>
      </w:pPr>
      <w:r>
        <w:rPr>
          <w:b/>
          <w:bCs/>
          <w:sz w:val="28"/>
          <w:szCs w:val="28"/>
        </w:rPr>
        <w:t xml:space="preserve">II. Hauptteil </w:t>
      </w:r>
    </w:p>
    <w:p>
      <w:pPr>
        <w:pStyle w:val="BodyText2"/>
        <w:spacing w:lineRule="auto" w:line="360"/>
        <w:jc w:val="left"/>
        <w:rPr>
          <w:b/>
          <w:b/>
          <w:bCs/>
          <w:sz w:val="28"/>
          <w:szCs w:val="28"/>
        </w:rPr>
      </w:pPr>
      <w:r>
        <w:rPr>
          <w:b/>
          <w:bCs/>
          <w:sz w:val="28"/>
          <w:szCs w:val="28"/>
        </w:rPr>
      </w:r>
    </w:p>
    <w:p>
      <w:pPr>
        <w:pStyle w:val="BodyText2"/>
        <w:spacing w:lineRule="auto" w:line="360"/>
        <w:jc w:val="left"/>
        <w:rPr>
          <w:b/>
          <w:b/>
          <w:bCs/>
        </w:rPr>
      </w:pPr>
      <w:r>
        <w:rPr>
          <w:b/>
          <w:bCs/>
        </w:rPr>
        <w:t>II.1. Die Rolle Österreichs</w:t>
      </w:r>
    </w:p>
    <w:p>
      <w:pPr>
        <w:pStyle w:val="BodyText2"/>
        <w:spacing w:lineRule="auto" w:line="360"/>
        <w:jc w:val="left"/>
        <w:rPr/>
      </w:pPr>
      <w:r>
        <w:rPr/>
        <w:t>Die Beziehungen zwischen Deutschland und Italien wurden in den Jahren vor und nach  dem Abessinienkrieg in großem Maße durch die Situation in Österreich bestimmt.</w:t>
      </w:r>
    </w:p>
    <w:p>
      <w:pPr>
        <w:pStyle w:val="BodyText2"/>
        <w:spacing w:lineRule="auto" w:line="360"/>
        <w:jc w:val="left"/>
        <w:rPr/>
      </w:pPr>
      <w:r>
        <w:rPr/>
        <w:t>Am 25. Juli 1934, beim fehlgeschlagenen nationalsozialistischen Putsch in Wien, tritt Italien durch die Entsendung von Truppen als Garant der österreichischen Unabhängigkeit auf. Durch dieses Handeln stand Mussolini völlig auf der Seite der Westmächte. Die bis dahin wiederholten Annäherungsversuche Hitlers, Mussolini für sich zu gewinnen, blieben ergebnislos. Für ihn war der Duce das große Vorbild</w:t>
      </w:r>
      <w:r>
        <w:rPr>
          <w:b/>
          <w:bCs/>
        </w:rPr>
        <w:t xml:space="preserve"> </w:t>
      </w:r>
      <w:r>
        <w:rPr/>
        <w:t>und Italien neben England der einzig mögliche europäische Verbündete. Aber Hitler fand lange keine Gegenliebe. Mussolini blieb gegenüber dem Führer selbst, und dem radikalen Nationalsozialismus und seinen Angeboten zurückhaltend. Obwohl der Aufstieg Hitlers ihm als nicht unwillkommen erschien und sein Interesse weckte, war dieses Interesse eher an eigene Vorteile gebunden, als an die Möglichkeit einer verwandten Bewegung.</w:t>
      </w:r>
      <w:r>
        <w:rPr>
          <w:rStyle w:val="FootnoteCharacters"/>
        </w:rPr>
        <w:t xml:space="preserve"> </w:t>
      </w:r>
      <w:r>
        <w:rPr>
          <w:rStyle w:val="FootnoteCharacters"/>
          <w:rStyle w:val="FootnoteAnchor"/>
        </w:rPr>
        <w:footnoteReference w:id="6"/>
      </w:r>
      <w:r>
        <w:rPr/>
        <w:t xml:space="preserve"> Der Nationalsozialismus sollte durch den Faschismus aufgefangen</w:t>
      </w:r>
      <w:r>
        <w:rPr>
          <w:b/>
          <w:bCs/>
        </w:rPr>
        <w:t xml:space="preserve"> </w:t>
      </w:r>
      <w:r>
        <w:rPr/>
        <w:t>werden. Dafür war die Ausnutzung Hitlers radikaler Revisionspläne von großer Wichtigkeit.</w:t>
      </w:r>
      <w:r>
        <w:rPr>
          <w:rStyle w:val="FootnoteCharacters"/>
          <w:rStyle w:val="FootnoteAnchor"/>
        </w:rPr>
        <w:footnoteReference w:id="7"/>
      </w:r>
      <w:r>
        <w:rPr/>
        <w:t xml:space="preserve"> Diese steigerten nämlich für England und Frankreich den Wert der italienischen Freundschaft und dadurch die Bestimmtheit der von Italien verfolgten „Politik des Peso Determinante“ (Gewicht auf der Waagschale</w:t>
      </w:r>
      <w:r>
        <w:rPr>
          <w:rStyle w:val="FootnoteCharacters"/>
          <w:rStyle w:val="FootnoteAnchor"/>
        </w:rPr>
        <w:footnoteReference w:id="8"/>
      </w:r>
      <w:r>
        <w:rPr/>
        <w:t>.)</w:t>
      </w:r>
      <w:r>
        <w:rPr>
          <w:rStyle w:val="FootnoteCharacters"/>
        </w:rPr>
        <w:t xml:space="preserve"> </w:t>
      </w:r>
      <w:r>
        <w:rPr/>
        <w:t>Eine Revision der Pariser Friedensverträge war auch eine der wichtigsten außenpolitischen Ziele Hitlers und Mussolini hoffte unter deren Ausnutzung auf die Erfüllung der 1915 von den Westmächten gegebenen Zusicherung, nach Kriegsende den italienischen Kolonialbesitz zu erweitern.</w:t>
      </w:r>
      <w:r>
        <w:rPr>
          <w:rStyle w:val="FootnoteCharacters"/>
          <w:rStyle w:val="FootnoteAnchor"/>
        </w:rPr>
        <w:footnoteReference w:id="9"/>
      </w:r>
      <w:r>
        <w:rPr/>
        <w:t xml:space="preserve"> Die Machtverschiebung Europas, durch den Untergang der französischen Hegemonie und den Aufstieg Hitlers, gab Italien die Möglichkeit seine Großmachtstellung in dem Maße sichern zu können, in dem es ihm gelingen würde seine Mittelstellung zu erhalten.</w:t>
      </w:r>
      <w:r>
        <w:rPr>
          <w:rStyle w:val="FootnoteCharacters"/>
          <w:rStyle w:val="FootnoteAnchor"/>
        </w:rPr>
        <w:footnoteReference w:id="10"/>
      </w:r>
      <w:r>
        <w:rPr/>
        <w:t xml:space="preserve"> E</w:t>
      </w:r>
      <w:r>
        <w:rPr>
          <w:color w:val="000000"/>
        </w:rPr>
        <w:t>in solcher Bund, in der Art wie es sich Hitler wünschte, hätte Italien nicht nur zu früh zur Entscheidung (Deutschland oder die Westmächte) gezwungen, sondern war trotz aller Gegebenheiten</w:t>
      </w:r>
      <w:r>
        <w:rPr>
          <w:rStyle w:val="FootnoteCharacters"/>
          <w:rStyle w:val="FootnoteAnchor"/>
        </w:rPr>
        <w:footnoteReference w:id="11"/>
      </w:r>
      <w:r>
        <w:rPr>
          <w:color w:val="000000"/>
        </w:rPr>
        <w:t xml:space="preserve"> unmöglich, weil </w:t>
      </w:r>
      <w:r>
        <w:rPr/>
        <w:t xml:space="preserve">sich </w:t>
      </w:r>
      <w:r>
        <w:rPr>
          <w:color w:val="000000"/>
        </w:rPr>
        <w:t xml:space="preserve">im Donauraum </w:t>
      </w:r>
      <w:r>
        <w:rPr/>
        <w:t>die Interessen der beiden Staaten durchkreuzten. Der Anschluß Österreichs war ein wichtiges außenpolitisches Ziel von Hitler, während Mussolini indessen Österreich als eine Barriere gegen die deutsche Expansion in Südosteuropa sah. Ein Anschluß Österreichs an das Reich hätte, alleine durch das Schwergewicht der wirtschaftlichen und geographischen Tatsachen, eine stärkere Anziehungskraft auf den Südosten ausgeübt als Italien.</w:t>
      </w:r>
    </w:p>
    <w:p>
      <w:pPr>
        <w:pStyle w:val="BodyText2"/>
        <w:spacing w:lineRule="auto" w:line="360"/>
        <w:jc w:val="left"/>
        <w:rPr/>
      </w:pPr>
      <w:r>
        <w:rPr/>
        <w:t>„</w:t>
      </w:r>
      <w:r>
        <w:rPr/>
        <w:t>Im Grunde handelte es sich also um die Frage, ob hier ein nationalsozialistisches Großdeutschland oder das faschistische Italien einmal der endgültige Erbe der habsburgischen Monarchie sein würde.“</w:t>
      </w:r>
      <w:r>
        <w:rPr>
          <w:rStyle w:val="FootnoteCharacters"/>
          <w:rStyle w:val="FootnoteAnchor"/>
        </w:rPr>
        <w:footnoteReference w:id="12"/>
      </w:r>
      <w:r>
        <w:rPr/>
        <w:t xml:space="preserve"> Mussolini bemühte sich mit allen Mitteln, um diesen Anschluß zu verhindern.</w:t>
      </w:r>
      <w:r>
        <w:rPr>
          <w:rStyle w:val="FootnoteCharacters"/>
          <w:rStyle w:val="FootnoteAnchor"/>
        </w:rPr>
        <w:footnoteReference w:id="13"/>
      </w:r>
    </w:p>
    <w:p>
      <w:pPr>
        <w:pStyle w:val="BodyText2"/>
        <w:spacing w:lineRule="auto" w:line="360"/>
        <w:jc w:val="left"/>
        <w:rPr/>
      </w:pPr>
      <w:r>
        <w:rPr/>
        <w:t>Gerade vor dem ersten Zusammentreffen beider Diktatoren in Venedig nahmen die Auseinandersetzungen in Österreich gewaltsame Formen an. In Italien hatte man gehofft, daß sich die Nationalsozialisten vor dem anstehenden Treffen (14., 15. Juni 1934) zurückhalten würden. Das erwies sich als eine Täuschung. Das Treffen selbst, über welches kein richtiges Protokoll angefertigt wurde, brachte keine konkrete Lösung, weckte aber in Italien die Hoffnung, daß die Nationalsozialisten eine Art modus vivendi mit der österreichischen Regierung Dollfuß ansteuern würden</w:t>
      </w:r>
      <w:r>
        <w:rPr>
          <w:rStyle w:val="FootnoteCharacters"/>
          <w:rStyle w:val="FootnoteAnchor"/>
        </w:rPr>
        <w:footnoteReference w:id="14"/>
      </w:r>
      <w:r>
        <w:rPr/>
        <w:t>. Als die Nationalsozialisten am 25. Juli 1934,mit Gewalt in Wien an die Macht zu gelangen versuchten, wobei der Kanzler Dollfuß ermordet wurde,</w:t>
      </w:r>
      <w:r>
        <w:rPr>
          <w:rStyle w:val="FootnoteCharacters"/>
          <w:rStyle w:val="FootnoteAnchor"/>
        </w:rPr>
        <w:footnoteReference w:id="15"/>
      </w:r>
      <w:r>
        <w:rPr/>
        <w:t xml:space="preserve"> gerieten die Beziehungen beider Länder an einem Tiefpunkt an. Mussolini äußerte sich mit bitteren Wörtern gegenüber Starhemberg</w:t>
      </w:r>
      <w:r>
        <w:rPr>
          <w:rStyle w:val="FootnoteCharacters"/>
          <w:rStyle w:val="FootnoteAnchor"/>
        </w:rPr>
        <w:footnoteReference w:id="16"/>
      </w:r>
      <w:r>
        <w:rPr/>
        <w:t xml:space="preserve"> :“Es ist sicher, daß die nationalsozialistische Regierung diese Revolte angezettelt hat. Es ist sicher, daß der Reichskanzler Hitler Dollfuß ermorden ließ.(...) Hitler ist der Mörder Dollfuß (...) er ist der verantwortliche für den Mord.“ </w:t>
      </w:r>
    </w:p>
    <w:p>
      <w:pPr>
        <w:pStyle w:val="BodyText2"/>
        <w:spacing w:lineRule="auto" w:line="360"/>
        <w:jc w:val="left"/>
        <w:rPr>
          <w:b/>
          <w:b/>
          <w:bCs/>
        </w:rPr>
      </w:pPr>
      <w:r>
        <w:rPr/>
        <w:t>Weiter betonte Mussolini seine abgrundtiefe Verachtung für Hitler und nannte ihn „einen scheußlichen, sexuell entarteten, gefährlichen Narren. (...) Und daß man es nicht wagen dürfe, den Nationalsozialismus und den Faschismus auf eine Ebene zu stellen.“</w:t>
      </w:r>
      <w:r>
        <w:rPr>
          <w:rStyle w:val="FootnoteCharacters"/>
          <w:rStyle w:val="FootnoteAnchor"/>
        </w:rPr>
        <w:footnoteReference w:id="17"/>
      </w:r>
      <w:r>
        <w:rPr>
          <w:rStyle w:val="FootnoteCharacters"/>
        </w:rPr>
        <w:t xml:space="preserve"> </w:t>
      </w:r>
    </w:p>
    <w:p>
      <w:pPr>
        <w:pStyle w:val="BodyText2"/>
        <w:spacing w:lineRule="auto" w:line="360"/>
        <w:jc w:val="left"/>
        <w:rPr/>
      </w:pPr>
      <w:r>
        <w:rPr/>
        <w:t>Die Situation sah wie ein unüberbrückbarer Bruch zwischen beiden Staaten aus. Ein erstes Anzeichen dafür war die Zustimmung Italiens zu den mit englischer Unterstützung modifizierten Ostlocarnovorschlägen Frankreichs am 13. Juli,  die Mussolini zuvor in Venedig scharf abgelehnt hatte.</w:t>
      </w:r>
      <w:r>
        <w:rPr>
          <w:rStyle w:val="FootnoteCharacters"/>
          <w:rStyle w:val="FootnoteAnchor"/>
        </w:rPr>
        <w:footnoteReference w:id="18"/>
      </w:r>
      <w:r>
        <w:rPr/>
        <w:t xml:space="preserve"> Hier fing die italienisch-französiche Verständigung an, die zum Mussolini-Laval-Abkommen</w:t>
      </w:r>
      <w:r>
        <w:rPr>
          <w:rStyle w:val="FootnoteCharacters"/>
          <w:rStyle w:val="FootnoteAnchor"/>
        </w:rPr>
        <w:footnoteReference w:id="19"/>
      </w:r>
      <w:r>
        <w:rPr/>
        <w:t xml:space="preserve">  führte. </w:t>
      </w:r>
    </w:p>
    <w:p>
      <w:pPr>
        <w:pStyle w:val="BodyText2"/>
        <w:spacing w:lineRule="auto" w:line="360"/>
        <w:jc w:val="left"/>
        <w:rPr/>
      </w:pPr>
      <w:r>
        <w:rPr/>
      </w:r>
    </w:p>
    <w:p>
      <w:pPr>
        <w:pStyle w:val="BodyText2"/>
        <w:spacing w:lineRule="auto" w:line="360"/>
        <w:jc w:val="left"/>
        <w:rPr>
          <w:b/>
          <w:b/>
          <w:bCs/>
        </w:rPr>
      </w:pPr>
      <w:r>
        <w:rPr>
          <w:b/>
          <w:bCs/>
        </w:rPr>
        <w:t>II.2 Das Mussolini-Laval-Abkommen und seine Folgen</w:t>
      </w:r>
    </w:p>
    <w:p>
      <w:pPr>
        <w:pStyle w:val="BodyText2"/>
        <w:spacing w:lineRule="auto" w:line="360"/>
        <w:jc w:val="left"/>
        <w:rPr/>
      </w:pPr>
      <w:r>
        <w:rPr/>
        <w:t>Wegen seines Eintretens für die österreichische Unabhängigkeit glaubte Mussolini den Westmächten einen großen Dienst erwiesen zu haben, und dafür Gegenleistungen erwarten zu können. Das Abkommen mit Laval über koloniale Kompensationen in Afrika wurde am 7. Januar 1935 in Rom unterschrieben. Dort erklärte Frankreich sein Desinteresse an Abessinien, also ausdrücklicher gesagt: Mussolini erhielt die Zusage, daß Frankreich den Italienern freie Hand in Abessinien lassen würde.</w:t>
      </w:r>
      <w:r>
        <w:rPr>
          <w:rStyle w:val="FootnoteCharacters"/>
          <w:b/>
          <w:bCs/>
          <w:i/>
          <w:iCs/>
        </w:rPr>
        <w:t xml:space="preserve"> </w:t>
      </w:r>
      <w:r>
        <w:rPr>
          <w:rStyle w:val="FootnoteCharacters"/>
          <w:rStyle w:val="FootnoteAnchor"/>
        </w:rPr>
        <w:footnoteReference w:id="20"/>
      </w:r>
    </w:p>
    <w:p>
      <w:pPr>
        <w:pStyle w:val="BodyText2"/>
        <w:spacing w:lineRule="auto" w:line="360"/>
        <w:jc w:val="left"/>
        <w:rPr/>
      </w:pPr>
      <w:r>
        <w:rPr/>
        <w:t>Über diese Zusage entstanden später folgenschwere Differenzen zwischen Rom und Paris. Laval behauptete, Frankreich hätte nur der wirtschaftlichen Durchdringung des Negusreiches durch Italien</w:t>
      </w:r>
      <w:r>
        <w:rPr>
          <w:b/>
          <w:bCs/>
          <w:sz w:val="20"/>
          <w:szCs w:val="20"/>
        </w:rPr>
        <w:t xml:space="preserve"> </w:t>
      </w:r>
      <w:r>
        <w:rPr/>
        <w:t>zugestimmt. Mussolini bestritt dieses. Er glaubte, mit dem Wohlwollen oder sogar mit der Zustimmung Frankreichs bei seinem Vorgehen gegen Abessinien rechnen zu können</w:t>
      </w:r>
      <w:r>
        <w:rPr>
          <w:rStyle w:val="FootnoteCharacters"/>
          <w:rStyle w:val="FootnoteAnchor"/>
        </w:rPr>
        <w:footnoteReference w:id="21"/>
      </w:r>
      <w:r>
        <w:rPr/>
        <w:t xml:space="preserve">. </w:t>
      </w:r>
    </w:p>
    <w:p>
      <w:pPr>
        <w:pStyle w:val="BodyText2"/>
        <w:spacing w:lineRule="auto" w:line="360"/>
        <w:jc w:val="left"/>
        <w:rPr>
          <w:b/>
          <w:b/>
          <w:bCs/>
        </w:rPr>
      </w:pPr>
      <w:r>
        <w:rPr>
          <w:b/>
          <w:bCs/>
        </w:rPr>
      </w:r>
    </w:p>
    <w:p>
      <w:pPr>
        <w:pStyle w:val="BodyText2"/>
        <w:spacing w:lineRule="auto" w:line="360"/>
        <w:jc w:val="left"/>
        <w:rPr/>
      </w:pPr>
      <w:r>
        <w:rPr/>
        <w:t>Der Bruch mit Deutschland vertiefte sich noch durch Hitlers erste offene Vertragsverletzung. In der durch Deutschland einseitigen Wiederherstellung der Wehrhoheit stand Mussolini entschieden auf Seiten der Westmächte, die gegen Hitler in den Konferenzen von Stresa (11. bis 14. April 1935) protestierten. „Gemeinsam mit England und Frankreich widersprach er dem deutschen Schritt und überhaupt die einseitigen Aufkündigungen von Verträgen.“</w:t>
      </w:r>
      <w:r>
        <w:rPr>
          <w:rStyle w:val="FootnoteCharacters"/>
          <w:rStyle w:val="FootnoteAnchor"/>
        </w:rPr>
        <w:footnoteReference w:id="22"/>
      </w:r>
      <w:r>
        <w:rPr>
          <w:rStyle w:val="FootnoteCharacters"/>
          <w:b/>
          <w:bCs/>
          <w:i/>
          <w:iCs/>
        </w:rPr>
        <w:t xml:space="preserve"> </w:t>
      </w:r>
      <w:r>
        <w:rPr/>
        <w:t xml:space="preserve">Wichtig erscheint hier für diesen Zusammenhang, daß Deutschland von den Westmächten nur eine moralische Verurteilung bekam. Es wurden keine wirtschaftlichen Sanktionen gegen sein Vorgehen verhängt. </w:t>
      </w:r>
    </w:p>
    <w:p>
      <w:pPr>
        <w:pStyle w:val="BodyText2"/>
        <w:spacing w:lineRule="auto" w:line="360"/>
        <w:jc w:val="left"/>
        <w:rPr/>
      </w:pPr>
      <w:r>
        <w:rPr/>
        <w:t xml:space="preserve">Diese labile Einigung der drei Mächte (Stresafront) brach schnell zusammen, als Mussolinis offene Vorbereitung  zur Eroberung Abessiniens zur Jahreswende 1934/35 begann. </w:t>
      </w:r>
    </w:p>
    <w:p>
      <w:pPr>
        <w:pStyle w:val="BodyText2"/>
        <w:spacing w:lineRule="auto" w:line="360"/>
        <w:jc w:val="left"/>
        <w:rPr/>
      </w:pPr>
      <w:r>
        <w:rPr/>
      </w:r>
    </w:p>
    <w:p>
      <w:pPr>
        <w:pStyle w:val="BodyText2"/>
        <w:spacing w:lineRule="auto" w:line="360"/>
        <w:jc w:val="left"/>
        <w:rPr>
          <w:b/>
          <w:b/>
          <w:bCs/>
        </w:rPr>
      </w:pPr>
      <w:r>
        <w:rPr>
          <w:b/>
          <w:bCs/>
        </w:rPr>
        <w:t>II.3 Der Abessinienkrieg</w:t>
      </w:r>
    </w:p>
    <w:p>
      <w:pPr>
        <w:pStyle w:val="BodyText2"/>
        <w:spacing w:lineRule="auto" w:line="360"/>
        <w:jc w:val="left"/>
        <w:rPr/>
      </w:pPr>
      <w:r>
        <w:rPr/>
        <w:t>Im September 1935 begann der Abessinienkrieg, der zu einer Wende zwischen den Beziehungen der Großmächte führte.  England schwenkte unter dem Druck der öffentliche Meinung</w:t>
      </w:r>
      <w:r>
        <w:rPr>
          <w:rStyle w:val="FootnoteCharacters"/>
          <w:rStyle w:val="FootnoteAnchor"/>
        </w:rPr>
        <w:footnoteReference w:id="23"/>
      </w:r>
      <w:r>
        <w:rPr/>
        <w:t xml:space="preserve"> auf die Völkerbundslinie ein und zog Frankreich mit sich. Auf Betreiben  Englands wurden Sanktionen gegen Italien beschlossen, die im November in Kraft treten sollten.</w:t>
      </w:r>
      <w:r>
        <w:rPr>
          <w:rStyle w:val="FootnoteCharacters"/>
          <w:rStyle w:val="FootnoteAnchor"/>
        </w:rPr>
        <w:footnoteReference w:id="24"/>
      </w:r>
      <w:r>
        <w:rPr/>
        <w:t xml:space="preserve"> Dieser Widerstand Englands war für Mussolini unverständlich, weil er auf alle Fälle einen Konflikt mit England oder Frankreich vermeiden wollte, und darüber hinaus die ostafrikanischen Interessen beider Mächte respektierte.</w:t>
      </w:r>
      <w:r>
        <w:rPr>
          <w:rStyle w:val="FootnoteCharacters"/>
          <w:rStyle w:val="FootnoteAnchor"/>
        </w:rPr>
        <w:footnoteReference w:id="25"/>
      </w:r>
      <w:r>
        <w:rPr/>
        <w:t xml:space="preserve"> Diese Reaktionsbereitschaft der Westmächte auf seine Aggression und deren Folgen wurde von Mussolini völlig unterschätzt </w:t>
      </w:r>
      <w:r>
        <w:rPr>
          <w:rStyle w:val="FootnoteCharacters"/>
          <w:rStyle w:val="FootnoteAnchor"/>
        </w:rPr>
        <w:footnoteReference w:id="26"/>
      </w:r>
      <w:r>
        <w:rPr/>
        <w:t>, da er dachte, daß sie sie stillschweigend dulden würden. dieser zustimmen würden. Ein Grund dafür, daß Mussolini zu dieser Ansicht gekommen war, beruhte auf der Tatsache, daß die offizielle Politik Londons lange Zeit für Italien keine beunruhigende Entwicklung zeigte. Ja, sogar in den Konferenzen von Stresa, wo an den Plänen zur Eroberung Abessiniens nicht mehr gezweifelt werden konnte, war von Konflikten in Afrika überhaupt nicht die Rede.</w:t>
      </w:r>
      <w:r>
        <w:rPr>
          <w:rStyle w:val="FootnoteCharacters"/>
          <w:rStyle w:val="FootnoteAnchor"/>
        </w:rPr>
        <w:footnoteReference w:id="27"/>
      </w:r>
      <w:r>
        <w:rPr/>
        <w:t xml:space="preserve"> </w:t>
      </w:r>
    </w:p>
    <w:p>
      <w:pPr>
        <w:pStyle w:val="BodyText2"/>
        <w:spacing w:lineRule="auto" w:line="360"/>
        <w:jc w:val="left"/>
        <w:rPr/>
      </w:pPr>
      <w:r>
        <w:rPr/>
        <w:t>Mit Recht behauptet Petersen, daß Mussolini Abessinien als ein Objekt der Kolonialpolitik der Dreimächte und nicht als ein Objekt der internationalen Sicherheitsfrage betrachtete. „Dadurch wurde von Italien aus dieser Handel mit Abessinien streng separat betrachtet und jede Verknüpfung mit der europäische Sicherheitsfrage abgelehnt.“</w:t>
      </w:r>
      <w:r>
        <w:rPr>
          <w:rStyle w:val="FootnoteCharacters"/>
          <w:rStyle w:val="FootnoteAnchor"/>
        </w:rPr>
        <w:footnoteReference w:id="28"/>
      </w:r>
      <w:r>
        <w:rPr/>
        <w:t xml:space="preserve"> </w:t>
      </w:r>
    </w:p>
    <w:p>
      <w:pPr>
        <w:pStyle w:val="BodyText2"/>
        <w:spacing w:lineRule="auto" w:line="360"/>
        <w:jc w:val="left"/>
        <w:rPr/>
      </w:pPr>
      <w:r>
        <w:rPr/>
        <w:t>Obwohl die Sanktionen, die der Völkerbund gegen Italien beschlossen hatte, in der Regel nicht durchgeführt wurden, da sich nicht alle Länder konsequent daran hielten</w:t>
      </w:r>
      <w:r>
        <w:rPr>
          <w:rStyle w:val="FootnoteCharacters"/>
          <w:rStyle w:val="FootnoteAnchor"/>
        </w:rPr>
        <w:footnoteReference w:id="29"/>
      </w:r>
      <w:r>
        <w:rPr/>
        <w:t>, geriet Mussolini in Konfrontation mit den Westmächten. „So tat die westliche Politik das schlechteste, was sie konnte: sie trat Italien in den Weg, ohne ernstlich seine Aktionen verhindern zu wollen. Sie verletzte Italien und die Italiener, die dadurch stärker als zuvor an den Faschismus herangedrängt wurden, und sie bereitete die Annäherung Italiens an das nationalsozialistische Deutschland (...) vor.“</w:t>
      </w:r>
      <w:r>
        <w:rPr>
          <w:rStyle w:val="FootnoteCharacters"/>
          <w:rStyle w:val="FootnoteAnchor"/>
        </w:rPr>
        <w:footnoteReference w:id="30"/>
      </w:r>
      <w:r>
        <w:rPr/>
        <w:t>. Der abessinische Feldzug, wurde trotz der Schwierigkeiten, welche die neue Situation mit sich brachte, nicht unterbrochen. Der Duce erstrebte das Imperium über alles. Das läßt sich durch die Tatsache beweisen, daß er bereit war gegen den Völkerbund vorzugehen und den Sanktionen zu wiederstehen.</w:t>
      </w:r>
    </w:p>
    <w:p>
      <w:pPr>
        <w:pStyle w:val="BodyText2"/>
        <w:spacing w:lineRule="auto" w:line="360"/>
        <w:jc w:val="left"/>
        <w:rPr/>
      </w:pPr>
      <w:r>
        <w:rPr/>
        <w:t>Nach der Ansicht Mussolinis wollte England Italien das verweigern was britische und französische Kolonialherren hingegen ihren Vaterländern verschafft hatten. Die Überzeugung wurde dadurch noch bestätigt, als Italien in den Besitz des Maffey-Reports gelangte. Aus diesem geheimen Text ging klar hervor, daß England an Abessinien kein bedeutendes Interesse hatte.</w:t>
      </w:r>
      <w:r>
        <w:rPr>
          <w:rStyle w:val="FootnoteCharacters"/>
          <w:rStyle w:val="FootnoteAnchor"/>
        </w:rPr>
        <w:footnoteReference w:id="31"/>
      </w:r>
      <w:r>
        <w:rPr/>
        <w:t xml:space="preserve"> Eine antienglische Stimmung war die natürliche Folge.</w:t>
      </w:r>
    </w:p>
    <w:p>
      <w:pPr>
        <w:pStyle w:val="BodyText2"/>
        <w:spacing w:lineRule="auto" w:line="360"/>
        <w:jc w:val="left"/>
        <w:rPr/>
      </w:pPr>
      <w:r>
        <w:rPr/>
        <w:t>Bezüglich Frankreich, fühlte man sich wegen dem Lavalabkommen betrogen, und dieser Eindruck wuchs weiter, als es zu verstehen gab, daß es England zur Seite stehen würde.</w:t>
      </w:r>
    </w:p>
    <w:p>
      <w:pPr>
        <w:pStyle w:val="BodyText2"/>
        <w:spacing w:lineRule="auto" w:line="360"/>
        <w:jc w:val="left"/>
        <w:rPr/>
      </w:pPr>
      <w:r>
        <w:rPr/>
        <w:t>Für Hitler war die Krise in Abessinien völlig willkommen, da er dadurch eine günstige Gelegenheit sah, um seinen Plan zur Beseitigung der entmilitarisierten Zone durchzuführen. Andere Vorteile, die sich für ihn dadurch ergaben, waren die Ablenkung des Weltinteresses von der deutschen Wiederaufrüstung, sowie die Verschiebung des Interesses Italiens vom Donauraum weg, hin zum Roten Meer.</w:t>
      </w:r>
    </w:p>
    <w:p>
      <w:pPr>
        <w:pStyle w:val="BodyText2"/>
        <w:spacing w:lineRule="auto" w:line="360"/>
        <w:jc w:val="left"/>
        <w:rPr/>
      </w:pPr>
      <w:r>
        <w:rPr/>
        <w:t>Nach Manfred Funke, war Deutschland bemüht, mit allen Mitteln zuerst den Kriegsausbruch zu fördern und danach Italien so lange wie möglich in den Krieg verwickelt zu halten</w:t>
      </w:r>
      <w:r>
        <w:rPr>
          <w:rStyle w:val="FootnoteCharacters"/>
          <w:rStyle w:val="FootnoteAnchor"/>
        </w:rPr>
        <w:footnoteReference w:id="32"/>
      </w:r>
      <w:r>
        <w:rPr/>
        <w:t>. Andererseits, um Mussolini in seinem Entschluß für eine baldige Aggression gegen Abessinien zu ermutigen, wurde eine wohlwollende deutsche Neutralität zugesichert. Eine Niederlage Italiens wollte man im Reich auf alle Fälle nicht zulassen, weil es negative Rückwirkungen auf das eigene System mit sich gebracht hätte.</w:t>
      </w:r>
      <w:r>
        <w:rPr>
          <w:rStyle w:val="FootnoteCharacters"/>
          <w:rStyle w:val="FootnoteAnchor"/>
        </w:rPr>
        <w:footnoteReference w:id="33"/>
      </w:r>
      <w:r>
        <w:rPr/>
        <w:t xml:space="preserve"> „So schuf der im Abessinienkonflikt aufgebrochene ideologische und machtpolitische Gegensatz zwischen Italien und den Westmächten die günstige Voraussetzung für eine Fortführung der nach dem Wiener Putsch gestoppten doktrinären Bündnispolitik Hitlers gegenüber Mussolini.“</w:t>
      </w:r>
      <w:r>
        <w:rPr>
          <w:rStyle w:val="FootnoteCharacters"/>
          <w:rStyle w:val="FootnoteAnchor"/>
        </w:rPr>
        <w:footnoteReference w:id="34"/>
      </w:r>
    </w:p>
    <w:p>
      <w:pPr>
        <w:pStyle w:val="BodyText2"/>
        <w:spacing w:lineRule="auto" w:line="360"/>
        <w:jc w:val="left"/>
        <w:rPr/>
      </w:pPr>
      <w:r>
        <w:rPr/>
        <w:t>Der Duce besaß aber lange Zeit nach dem Wiener Putsch keinen Anlaß, der ihn zu einer sofortigen Wiederverständigung mit Hitler zwingen sollte und blieb deswegen immer noch bestrebt, seine Beziehungen zu Frankreich weiter zu pflegen. Dadurch hoffte er, Englands Absichten dämpfen zu können. Erst die Enttäuschung von Frankreichs Schwäche und die gegen Italien gerichteten Initiativen Londons, die keinen Platz mehr für Kompromißlösungen</w:t>
      </w:r>
      <w:r>
        <w:rPr>
          <w:rStyle w:val="FootnoteCharacters"/>
          <w:rStyle w:val="FootnoteAnchor"/>
        </w:rPr>
        <w:footnoteReference w:id="35"/>
      </w:r>
      <w:r>
        <w:rPr/>
        <w:t xml:space="preserve"> ließen, leiteten seine progressive  Wende zu Hitler ein.</w:t>
      </w:r>
    </w:p>
    <w:p>
      <w:pPr>
        <w:pStyle w:val="BodyText2"/>
        <w:spacing w:lineRule="auto" w:line="360"/>
        <w:jc w:val="left"/>
        <w:rPr/>
      </w:pPr>
      <w:r>
        <w:rPr/>
      </w:r>
    </w:p>
    <w:p>
      <w:pPr>
        <w:pStyle w:val="BodyText2"/>
        <w:spacing w:lineRule="auto" w:line="360"/>
        <w:jc w:val="left"/>
        <w:rPr/>
      </w:pPr>
      <w:r>
        <w:rPr/>
        <w:t xml:space="preserve">Am 9. Mai 1936 wurde die Annexion Abessiniens erklärt und Kaiser Viktor Emanuel nahm den Titel Kaiser von Äthiopien an. Italien feierte die Errichtung eines neuen römischen Imperiums. Die Zustimmung der bevölkerung für die faschistische Regierung war zum Höhepunkt gelangt und damit auch die Stabilität des Regimes. </w:t>
      </w:r>
    </w:p>
    <w:p>
      <w:pPr>
        <w:pStyle w:val="BodyText2"/>
        <w:spacing w:lineRule="auto" w:line="360"/>
        <w:jc w:val="left"/>
        <w:rPr/>
      </w:pPr>
      <w:r>
        <w:rPr/>
        <w:t>Von manchen Historikern wurde die These verteidigt, daß Mussolinis Entscheidung zum Krieg mit innenpolitischen Motiven zu begründet wäre, vor allem im Versuch der Ablenkung von inneren Krisen. Die Auswirkungen der Weltwirtschaftskrise wurden aber in Italien schon seit 1933 zunehmend behoben und hatten sich inzwischen schon so verbessert, daß Italien in den Krieg aus einer starken Position heraus eintreten konnte. Dieser Krieg steht mehr als das als Konsequenz der bisherigen Außenpolitik Mussolinis in einer Kontinuität mit dem italienischen Imperialismus und als Demonstration der neuen Kräfte.</w:t>
      </w:r>
      <w:r>
        <w:rPr>
          <w:rStyle w:val="FootnoteCharacters"/>
          <w:rStyle w:val="FootnoteAnchor"/>
        </w:rPr>
        <w:footnoteReference w:id="36"/>
      </w:r>
      <w:r>
        <w:rPr/>
        <w:t xml:space="preserve"> Der Duce hatte nämlich gewartet bis seiner Ansicht nach der Augenblick reif war</w:t>
      </w:r>
      <w:r>
        <w:rPr>
          <w:rStyle w:val="FootnoteCharacters"/>
          <w:rStyle w:val="FootnoteAnchor"/>
        </w:rPr>
        <w:footnoteReference w:id="37"/>
      </w:r>
      <w:r>
        <w:rPr/>
        <w:t>, um den Italienern das Imperium zu geben durch heroische Taten, die dem Faschismus entsprachen. “Nein, auch wenn mir Abessinien auf einer silbernen Platte gereicht würde, ich will es durch einen Krieg.“</w:t>
      </w:r>
      <w:r>
        <w:rPr>
          <w:rStyle w:val="FootnoteCharacters"/>
          <w:rStyle w:val="FootnoteAnchor"/>
        </w:rPr>
        <w:footnoteReference w:id="38"/>
      </w:r>
    </w:p>
    <w:p>
      <w:pPr>
        <w:pStyle w:val="BodyText2"/>
        <w:spacing w:lineRule="auto" w:line="360"/>
        <w:jc w:val="left"/>
        <w:rPr/>
      </w:pPr>
      <w:r>
        <w:rPr/>
      </w:r>
    </w:p>
    <w:p>
      <w:pPr>
        <w:pStyle w:val="BodyText2"/>
        <w:spacing w:lineRule="auto" w:line="360"/>
        <w:jc w:val="left"/>
        <w:rPr/>
      </w:pPr>
      <w:r>
        <w:rPr/>
        <w:t>In der Sanktionsfrage suchte Frankreich nach einem Kompromiß, England hingegen verweilte immer noch auf der harten Seite und befürwortete ein Ölembargo gegen Italien.</w:t>
      </w:r>
      <w:r>
        <w:rPr>
          <w:rStyle w:val="FootnoteCharacters"/>
          <w:rStyle w:val="FootnoteAnchor"/>
        </w:rPr>
        <w:footnoteReference w:id="39"/>
      </w:r>
      <w:r>
        <w:rPr/>
        <w:t xml:space="preserve"> Für diesen Fall drohte Italien mit dem Austritt aus dem Völkerbund und mit Krieg. Daraufhin  antwortete Frankreich, daß es England im Falle eines Krieges Beistand leisten würde.</w:t>
      </w:r>
      <w:r>
        <w:rPr>
          <w:b/>
          <w:bCs/>
        </w:rPr>
        <w:t xml:space="preserve"> </w:t>
      </w:r>
      <w:r>
        <w:rPr/>
        <w:t>Als in Genf über diese Frage entschieden werden sollte, zerriß Hitler den Locarnovertrag</w:t>
      </w:r>
      <w:r>
        <w:rPr>
          <w:rStyle w:val="FootnoteCharacters"/>
          <w:rStyle w:val="FootnoteAnchor"/>
        </w:rPr>
        <w:footnoteReference w:id="40"/>
      </w:r>
      <w:r>
        <w:rPr/>
        <w:t xml:space="preserve"> und führte die Remilitarisierung des Rheinlandes durch. Der Völkerbund reagierte sofort, um Hitler zu sanktionieren. Die Haltung Mussolinis dazu zeigte sich in die Vorbehalte Italiens bei den Besprechungen der Rest-Locarno Mächte und seine Ablehnung</w:t>
      </w:r>
      <w:r>
        <w:rPr>
          <w:u w:val="single"/>
        </w:rPr>
        <w:t>,</w:t>
      </w:r>
      <w:r>
        <w:rPr/>
        <w:t xml:space="preserve"> sich an den Beratungen der Generalstäbe zu beteiligen. Dies geschah nicht aus Sympathie für Deutschland, sondern, weil kurz zuvor der Völkerbundsrat den italienischen Souveranitätsanspruch auf Abessinien verworfen hatte und der Delegierte von Abessinien Haile Selassies am Ratstische Platz nehmen durfte.</w:t>
      </w:r>
      <w:r>
        <w:rPr>
          <w:rStyle w:val="FootnoteCharacters"/>
          <w:rStyle w:val="FootnoteAnchor"/>
        </w:rPr>
        <w:footnoteReference w:id="41"/>
      </w:r>
      <w:r>
        <w:rPr/>
        <w:t xml:space="preserve"> In seiner isolierten Situation wuchs die Bedeutung des wiedererstarkten Deutschlands, als Ausgleich gegenüber den westlichen Demokratien in den Augen Mussolinis,. Deutschland hatte seine Stärke noch einmal durch die Wiederbesetzung des Rheinlandes gezeigt. Eine Annäherung zu Hitler erschien dem Duce zunächst günstig, wofür man aber die Frage Österreich lösen mußte. So erklärte er eine deutschfreundliche Politik in Sachen Österreich führen zu wollen. Durch den Abessinienkrieg wurde das Mittelmeer automatisch zu der eigenen Interessenzone Italiens, was mit sich brachte, daß Österreich für Mussolini an Bedeutung verlor. Italien konnte nicht mehr der alleinige Beschützer Österreichs sein, weil dadurch der Ausbau seiner machtpolitischen Situation im Mittelmeer gefährdet wurde.</w:t>
      </w:r>
      <w:r>
        <w:rPr>
          <w:rStyle w:val="FootnoteCharacters"/>
          <w:rStyle w:val="FootnoteAnchor"/>
        </w:rPr>
        <w:footnoteReference w:id="42"/>
      </w:r>
      <w:r>
        <w:rPr/>
        <w:t xml:space="preserve"> Schon 1934, unmittelbar nach der Ermordung Dollfußes, hatte Mussolini gegenüber Starhemberg die Unmöglichkeit geäußert, der alleinige Beschützer Österreichs zu sein. „Vielleicht werden die Großmächte die deutsche Gefahr erkennen. Vielleicht wird es möglich sein, eine große Koalition gegen Deutschland zu organisieren, (...) Ich kann nicht immer allein am Brenner aufmarschieren. Die anderen müssen auch zeigen, daß sie an Österreich und am Donauraum Interesse haben.“</w:t>
      </w:r>
      <w:r>
        <w:rPr>
          <w:rStyle w:val="FootnoteCharacters"/>
          <w:rStyle w:val="FootnoteAnchor"/>
        </w:rPr>
        <w:footnoteReference w:id="43"/>
      </w:r>
      <w:r>
        <w:rPr/>
        <w:t xml:space="preserve"> Diese große Koalition zum Schutze Österreichs, um die sich Mussolini lange bemüht hat, ist aber nicht zustande gekommen.</w:t>
      </w:r>
    </w:p>
    <w:p>
      <w:pPr>
        <w:pStyle w:val="BodyText2"/>
        <w:spacing w:lineRule="auto" w:line="360"/>
        <w:jc w:val="left"/>
        <w:rPr/>
      </w:pPr>
      <w:r>
        <w:rPr/>
        <w:t>Ein anderer Faktor der hinzukam war, daß die Mehrheit der österreichischen Bevölkerung für einen Anschluß an Deutschland war, was dazu führte, daß kaum eine Widerstandsbereitschaft von Seiten der Bevölkerung zu erwarten war.</w:t>
      </w:r>
      <w:r>
        <w:rPr>
          <w:b/>
          <w:bCs/>
        </w:rPr>
        <w:t xml:space="preserve"> A</w:t>
      </w:r>
      <w:r>
        <w:rPr/>
        <w:t>ngesichts dieser Tatsachen und des Interesses seine Mittelmeerposition zu festigen, ohne Österreich dafür komplett abgeben zu müssen, entschied sich Mussolini, bezüglich Österreich mit statt gegen Hitler zu arbeiten.</w:t>
      </w:r>
    </w:p>
    <w:p>
      <w:pPr>
        <w:pStyle w:val="BodyText2"/>
        <w:spacing w:lineRule="auto" w:line="360"/>
        <w:jc w:val="left"/>
        <w:rPr>
          <w:b/>
          <w:b/>
          <w:bCs/>
        </w:rPr>
      </w:pPr>
      <w:r>
        <w:rPr/>
        <w:t xml:space="preserve">Diese Neuorientierung gegenüber Deutschland ist allmählich und schrittweise entstanden. Schon nach Stresa verstärkte sich in den Ansichten Mussolinis die Überzeugung, daß Italien als Rückendeckung für das kommende Unternehmen gegen Abessinien die Annäherung an Deutschland suchen mußte,. Ein Ausdruck dafür war die Abberufung des Botschafters Cerruti, dessen Abneigung gegenüber den Nationalsozialisten nicht zu bezweifeln war. An seine Stelle trat Bernardo Atolico im Juli 1935. </w:t>
      </w:r>
    </w:p>
    <w:p>
      <w:pPr>
        <w:pStyle w:val="BodyText2"/>
        <w:spacing w:lineRule="auto" w:line="360"/>
        <w:jc w:val="left"/>
        <w:rPr/>
      </w:pPr>
      <w:r>
        <w:rPr/>
        <w:t>Im Herbst 1935 wuchs auf deutscher, wie auf italienischer Seite der Wunsch, die gegenseitige antikommunistische Arbeit zu koordinieren. Die diesbezügliche Konferenz kam im März 1936 zustande. In einem Geheimabkommen versprachen sie sich die Absprache hinsichtlich des Kommunismus und der Freimaurerei , die Aufklärung der gegen die beiden Staaten gerichteten Absichten kommunistischer und freimaurerischer Zentralen, den Austausch von Beweismitteln und die gegenseitige Amtshilfe.</w:t>
      </w:r>
      <w:r>
        <w:rPr>
          <w:rStyle w:val="FootnoteCharacters"/>
          <w:rStyle w:val="FootnoteAnchor"/>
        </w:rPr>
        <w:footnoteReference w:id="44"/>
      </w:r>
    </w:p>
    <w:p>
      <w:pPr>
        <w:pStyle w:val="BodyText2"/>
        <w:spacing w:lineRule="auto" w:line="360"/>
        <w:jc w:val="left"/>
        <w:rPr/>
      </w:pPr>
      <w:r>
        <w:rPr/>
        <w:t>Die Leitung des Außenministerium übernahm Ciano im Juni 1936, der damals eine Annäherung an Deutschland am begeistersten verteidigte und einen neuen Kurs befürwortete.</w:t>
      </w:r>
      <w:r>
        <w:rPr>
          <w:rStyle w:val="FootnoteCharacters"/>
          <w:rStyle w:val="FootnoteAnchor"/>
        </w:rPr>
        <w:footnoteReference w:id="45"/>
      </w:r>
    </w:p>
    <w:p>
      <w:pPr>
        <w:pStyle w:val="BodyText2"/>
        <w:spacing w:lineRule="auto" w:line="360"/>
        <w:jc w:val="left"/>
        <w:rPr/>
      </w:pPr>
      <w:r>
        <w:rPr/>
        <w:t>Schließlich wurde Starhemberg nach einem Intrigenspiel aus seinem Posten entlassen. Einer der Hauptgegner, der eine deutsch-italienische Verständigung verhinderte, wurde damit beseitigt.</w:t>
      </w:r>
    </w:p>
    <w:p>
      <w:pPr>
        <w:pStyle w:val="BodyText2"/>
        <w:spacing w:lineRule="auto" w:line="360"/>
        <w:jc w:val="left"/>
        <w:rPr/>
      </w:pPr>
      <w:r>
        <w:rPr/>
        <w:t>Im Juli 1936 wurde ein deutsch-österreichischer Freundschaftsvertrag unterzeichnet. Darin bestätigten beide Regierungen ihre Beziehungen zu normalisieren und sie freundschaftlich zu gestalten. Deutschland erkannte ferner die Unabhängigkeit Österreichs an und sicherte zu, sich nicht in die inneren Angelegenheiten einzumischen. Österreich versicherte die Politik gegenüber dem deutschen Reiche auf jener Grundlinie zu halten, die der Tatsache entspricht, daß Österreich sich als deutscher Staat bekennt. In einem Zusatzprotokoll erklärte sich die Wiener Regierung dazu bereit, eine Amnestie zu erlassen und die Eingliederung der Nationalen in das Kabinett Schuschnigg</w:t>
      </w:r>
      <w:r>
        <w:rPr>
          <w:rStyle w:val="FootnoteCharacters"/>
          <w:rStyle w:val="FootnoteAnchor"/>
        </w:rPr>
        <w:footnoteReference w:id="46"/>
      </w:r>
      <w:r>
        <w:rPr/>
        <w:t xml:space="preserve"> zu vollziehen.</w:t>
      </w:r>
      <w:r>
        <w:rPr>
          <w:rStyle w:val="FootnoteCharacters"/>
          <w:rStyle w:val="FootnoteAnchor"/>
        </w:rPr>
        <w:footnoteReference w:id="47"/>
      </w:r>
      <w:r>
        <w:rPr/>
        <w:t xml:space="preserve"> Der Kommentar von  Hassells, des deutschen Botschafters in Rom, zu diesem Vertrag lautete:</w:t>
      </w:r>
    </w:p>
    <w:p>
      <w:pPr>
        <w:pStyle w:val="BodyText2"/>
        <w:spacing w:lineRule="auto" w:line="360"/>
        <w:jc w:val="left"/>
        <w:rPr/>
      </w:pPr>
      <w:r>
        <w:rPr/>
        <w:t>„</w:t>
      </w:r>
      <w:r>
        <w:rPr/>
        <w:t>Sicherlich hat Mussolini diese Erklärung, deren Aufrichtigkeit damals vielfach bezweifelt wurde, unter dem schweren Druck der Lage abgegeben, in der sich Italien befand, und insofern verdanken wir diesen Wandel, wie manches andere, dem ostafrikanischen Unternehmen.“</w:t>
      </w:r>
      <w:r>
        <w:rPr>
          <w:rStyle w:val="FootnoteCharacters"/>
          <w:rStyle w:val="FootnoteAnchor"/>
        </w:rPr>
        <w:footnoteReference w:id="48"/>
      </w:r>
    </w:p>
    <w:p>
      <w:pPr>
        <w:pStyle w:val="BodyText2"/>
        <w:spacing w:lineRule="auto" w:line="360"/>
        <w:jc w:val="left"/>
        <w:rPr>
          <w:b/>
          <w:b/>
          <w:bCs/>
        </w:rPr>
      </w:pPr>
      <w:r>
        <w:rPr>
          <w:b/>
          <w:bCs/>
        </w:rPr>
      </w:r>
    </w:p>
    <w:p>
      <w:pPr>
        <w:pStyle w:val="BodyText2"/>
        <w:spacing w:lineRule="auto" w:line="360"/>
        <w:jc w:val="left"/>
        <w:rPr/>
      </w:pPr>
      <w:r>
        <w:rPr/>
        <w:t>Unter den Folgen des abessinischen Krieges kann man eine doppelte Fehlkalkulation Mussolinis erkennen. Er überschätzte zunächst von da an permanent die militärischen Kräfte Italiens und stürzte durch die Finanzierung des Krieges den Staat weiterhin in eine andauernde Finanzkrise.</w:t>
      </w:r>
      <w:r>
        <w:rPr>
          <w:rStyle w:val="FootnoteCharacters"/>
          <w:rStyle w:val="FootnoteAnchor"/>
        </w:rPr>
        <w:footnoteReference w:id="49"/>
      </w:r>
      <w:r>
        <w:rPr/>
        <w:t xml:space="preserve"> </w:t>
      </w:r>
    </w:p>
    <w:p>
      <w:pPr>
        <w:pStyle w:val="BodyText2"/>
        <w:spacing w:lineRule="auto" w:line="360"/>
        <w:jc w:val="left"/>
        <w:rPr>
          <w:i/>
          <w:i/>
          <w:iCs/>
        </w:rPr>
      </w:pPr>
      <w:r>
        <w:rPr/>
        <w:t>Petersen argumentiert, daß der Kardinalfehler in der Kalkulation Mussolinis darin bestand, ein Kolonialunternehmen zum obersten und einzigen Ziel einer Großmacht zu erheben. In der Eroberung Abessiniens soll man aber nicht nur ein Kolonialunternehmen sehen, sondern auch den propagandistischen Erfolg den es mit sich brachte. Die Parolen die der Faschismus propagierte, die permanente Revolution, der Kampf der jungen Völkern gegen die alten, der Auftritt der neuen Kräfte, all dies mußte sich auch durch Taten beweisen. Die innenpolitische Wirkung, die der Abessinienkrieg brachte, bestätigt sich durch die Erhöhung des Konsens in der Bevölkerung und die dadurch bedingte Festigung des Systems. Und das war es Mussolini wert.</w:t>
      </w:r>
    </w:p>
    <w:p>
      <w:pPr>
        <w:pStyle w:val="BodyText2"/>
        <w:spacing w:lineRule="auto" w:line="360"/>
        <w:jc w:val="left"/>
        <w:rPr/>
      </w:pPr>
      <w:r>
        <w:rPr/>
        <w:t>Der Abessinienkrieg markierte eine Wende insofern, daß sich eine günstige Situation ergab, die die Beziehungen zwischen Deutschland und Italien förderte. Der Völkerbund hatte seine Schwäche gezeigt, er verfolgte keine klare Linie und war unfähig, eine Verantwortung zu tragen, die über den eigenen Interessen stand. Dieses inkonsequente Vorgehen, das zunächst Hitlers Paktbruch nur moralisch verurteilte, aber danach für wirtschaftliche Sanktionen gegen Italien strebte</w:t>
      </w:r>
      <w:r>
        <w:rPr>
          <w:rStyle w:val="FootnoteCharacters"/>
          <w:rStyle w:val="FootnoteAnchor"/>
        </w:rPr>
        <w:footnoteReference w:id="50"/>
      </w:r>
      <w:r>
        <w:rPr/>
        <w:t>, führte dazu, daß beide Länder sich in der Londoner Konferenz der Locarno-Mächte, die sofort nach Hitlers Besetzung der entmilitarisierten Zone einberufen wurde, ohne Absprache gegenseitig geholfen haben. Es wäre absurd gewesen, mit Italiens Hilfe die Vertragsbrüche Hitlers zu bestrafen. Der Völkerbund erlitt faktisch eine Niederlage.</w:t>
      </w:r>
      <w:r>
        <w:rPr>
          <w:rStyle w:val="FootnoteCharacters"/>
          <w:rStyle w:val="FootnoteAnchor"/>
        </w:rPr>
        <w:footnoteReference w:id="51"/>
      </w:r>
    </w:p>
    <w:p>
      <w:pPr>
        <w:pStyle w:val="BodyText2"/>
        <w:spacing w:lineRule="auto" w:line="360"/>
        <w:jc w:val="left"/>
        <w:rPr/>
      </w:pPr>
      <w:r>
        <w:rPr/>
        <w:t>Andererseits hat sich in der Abessinienkrise bereits gezeigt, daß die Interessen und außenpolitischen Ziele Hitlers und Mussolinis, außerhalb des Völkerbundes und den etablierten System zu erreichen waren.</w:t>
      </w:r>
    </w:p>
    <w:p>
      <w:pPr>
        <w:pStyle w:val="BodyText2"/>
        <w:spacing w:lineRule="auto" w:line="360"/>
        <w:jc w:val="left"/>
        <w:rPr/>
      </w:pPr>
      <w:r>
        <w:rPr/>
        <w:t xml:space="preserve">Es mußten sich aber noch andere günstige Faktoren in der Machtkonstellation kombinieren, damit  ein engeres Bündnis entstehen konnte. </w:t>
      </w:r>
    </w:p>
    <w:p>
      <w:pPr>
        <w:pStyle w:val="BodyText2"/>
        <w:spacing w:lineRule="auto" w:line="360"/>
        <w:jc w:val="left"/>
        <w:rPr/>
      </w:pPr>
      <w:r>
        <w:rPr/>
      </w:r>
      <w:r>
        <w:br w:type="page"/>
      </w:r>
    </w:p>
    <w:p>
      <w:pPr>
        <w:pStyle w:val="BodyText2"/>
        <w:spacing w:lineRule="auto" w:line="360"/>
        <w:jc w:val="left"/>
        <w:rPr>
          <w:b/>
          <w:b/>
          <w:bCs/>
        </w:rPr>
      </w:pPr>
      <w:r>
        <w:rPr>
          <w:b/>
          <w:bCs/>
        </w:rPr>
        <w:t>II.4. Der spanische Bürgerkrieg und die Entstehung der Achse Berlin-Rom</w:t>
      </w:r>
    </w:p>
    <w:p>
      <w:pPr>
        <w:pStyle w:val="BodyText2"/>
        <w:spacing w:lineRule="auto" w:line="360"/>
        <w:jc w:val="left"/>
        <w:rPr/>
      </w:pPr>
      <w:r>
        <w:rPr/>
        <w:t>Die Abneigung Italiens gegenüber Frankreich wuchs, als im Juni 1936 die Frontregierung</w:t>
      </w:r>
      <w:r>
        <w:rPr>
          <w:rStyle w:val="FootnoteCharacters"/>
          <w:rStyle w:val="FootnoteAnchor"/>
        </w:rPr>
        <w:footnoteReference w:id="52"/>
      </w:r>
      <w:r>
        <w:rPr/>
        <w:t xml:space="preserve"> an die Macht kam, was die italienisch-französischen Beziehungen wiederum belastete.</w:t>
      </w:r>
      <w:r>
        <w:rPr>
          <w:rStyle w:val="FootnoteCharacters"/>
          <w:rStyle w:val="FootnoteAnchor"/>
        </w:rPr>
        <w:footnoteReference w:id="53"/>
      </w:r>
      <w:r>
        <w:rPr/>
        <w:t xml:space="preserve">  Mussolini sah darin eine mögliche französisch-englisch-russische Kooperation, die sich gegen Deutschland und Italien richten würde. In Rom war man überzeugt, daß die französische Regierung alles anstreben würde, um die politische Position Italiens zu schwächen</w:t>
      </w:r>
      <w:r>
        <w:rPr>
          <w:rStyle w:val="FootnoteCharacters"/>
          <w:rStyle w:val="FootnoteAnchor"/>
        </w:rPr>
        <w:footnoteReference w:id="54"/>
      </w:r>
      <w:r>
        <w:rPr/>
        <w:t xml:space="preserve"> </w:t>
      </w:r>
    </w:p>
    <w:p>
      <w:pPr>
        <w:pStyle w:val="BodyText2"/>
        <w:spacing w:lineRule="auto" w:line="360"/>
        <w:jc w:val="left"/>
        <w:rPr/>
      </w:pPr>
      <w:r>
        <w:rPr/>
        <w:t>Kaum sechs Wochen nach Ende des Abessinienkrieges brach der spanische Bürgerkrieg aus, der Deutschland und Italien näher zusammenführen sollte.</w:t>
      </w:r>
    </w:p>
    <w:p>
      <w:pPr>
        <w:pStyle w:val="BodyText2"/>
        <w:spacing w:lineRule="auto" w:line="360"/>
        <w:jc w:val="left"/>
        <w:rPr/>
      </w:pPr>
      <w:r>
        <w:rPr/>
        <w:t>Am 4. Juli, mit Wirkung vom 15. Juli, wurden die Sanktionen des Völkerbundes aufgehoben, was ein Eingeständnis der Niederlage bedeutete. Schon am 24. Juli bewilligte Mussolini Transportflugzeuge für den Truppentransfer von Nordafrika nach Spanien und am 25. folgte Hitler  mit einem ähnlichen Beschluß.</w:t>
      </w:r>
      <w:r>
        <w:rPr>
          <w:rStyle w:val="FootnoteCharacters"/>
          <w:rStyle w:val="FootnoteAnchor"/>
        </w:rPr>
        <w:footnoteReference w:id="55"/>
      </w:r>
      <w:r>
        <w:rPr/>
        <w:t xml:space="preserve"> Warum entschied sich Mussolini, nach der Aufhebung der Sanktionen, als die Rückkehr zum Westen wieder frei schien, trotzdem dazu die aufständischen Generäle zu unterstützen, wodurch die Spannungen mit dem Westen sich wieder nur verschärfen konnten?</w:t>
      </w:r>
      <w:r>
        <w:rPr>
          <w:rStyle w:val="FootnoteCharacters"/>
        </w:rPr>
        <w:t xml:space="preserve"> </w:t>
      </w:r>
      <w:r>
        <w:rPr>
          <w:rStyle w:val="FootnoteCharacters"/>
          <w:rStyle w:val="FootnoteAnchor"/>
        </w:rPr>
        <w:footnoteReference w:id="56"/>
      </w:r>
    </w:p>
    <w:p>
      <w:pPr>
        <w:pStyle w:val="BodyText2"/>
        <w:spacing w:lineRule="auto" w:line="360"/>
        <w:jc w:val="left"/>
        <w:rPr/>
      </w:pPr>
      <w:r>
        <w:rPr/>
        <w:t>Die Intervention in Spanien läßt sich aus ideologischen, wie aus realpolitischen Gründen erklären. Der Abessinienkrieg hatte in Mussolini die Überzeugung von der Schwäche der westlichen Demokratien sowie von der erneuten Kraft Italiens verstärkt. Ein Sieg Francos sollte der Welt beweisen, daß die Zukunft Europas faschistisch sein würde. Andererseits läßt die Aufhebung der Sanktionen nicht die Tatsache verleugnen, daß der Souveränitätsanspruch Italiens über Abessinien nicht anerkannt wurde. Diese Verletzung des italienischen Stolzes während der ganze Krise sowie das daraus folgende Ressentiment sollte man nicht unterschätzen. Mussolini verlangte  die offizielle Anerkennung der Eroberung, die er zu einer Prestigefrage machte. Noch im September 1936 erkannte der Völkerbund die Vollmachten der Vertreter Abessiniens zur Teilnahme an der Herbsttagung an. Italien kehrte nicht mehr nach Genf zurück.</w:t>
      </w:r>
    </w:p>
    <w:p>
      <w:pPr>
        <w:pStyle w:val="BodyText2"/>
        <w:spacing w:lineRule="auto" w:line="360"/>
        <w:jc w:val="left"/>
        <w:rPr/>
      </w:pPr>
      <w:r>
        <w:rPr/>
        <w:t>Aber der Duce hatte auch realpolitische Gründe für sein Angreifen:</w:t>
      </w:r>
    </w:p>
    <w:p>
      <w:pPr>
        <w:pStyle w:val="BodyText2"/>
        <w:spacing w:lineRule="auto" w:line="360"/>
        <w:jc w:val="left"/>
        <w:rPr/>
      </w:pPr>
      <w:r>
        <w:rPr/>
        <w:t>Es ging hier um nationales Prestige, um das Konzept einer permanenten faschistischen Revolution sowie um Ambitionen im westlichen Mittelmeer. Mussolini legte viel Wert darauf, Spanien auf seiner Seite zu haben und dadurch auch die Straße von Gibraltar.</w:t>
      </w:r>
      <w:r>
        <w:rPr>
          <w:rStyle w:val="FootnoteCharacters"/>
          <w:rStyle w:val="FootnoteAnchor"/>
        </w:rPr>
        <w:footnoteReference w:id="57"/>
      </w:r>
      <w:r>
        <w:rPr/>
        <w:t xml:space="preserve"> Dafür sollte eine Verbindung zwischen der spanischen und französischen Volksfront verhindert werden, wodurch eine italienischfeindliche Konstellation hätte entstehen können. Mit einem Sieg Francos, so dachte der Duce, würde sich die Position Italiens im westlichen Mittelmeer erheblich verstärken. Vor allem interessierte er sich für die Frage möglicher territorialer Zugeständnisse Spaniens, auf den Balearen oder im spanischen Nordafrika,</w:t>
      </w:r>
      <w:r>
        <w:rPr>
          <w:b/>
          <w:bCs/>
        </w:rPr>
        <w:t xml:space="preserve"> </w:t>
      </w:r>
      <w:r>
        <w:rPr/>
        <w:t xml:space="preserve">was sich letztendlich nie realisierte. </w:t>
      </w:r>
    </w:p>
    <w:p>
      <w:pPr>
        <w:pStyle w:val="BodyText2"/>
        <w:spacing w:lineRule="auto" w:line="360"/>
        <w:jc w:val="left"/>
        <w:rPr/>
      </w:pPr>
      <w:r>
        <w:rPr/>
        <w:t>Eine Intervention in Spanien konnte sich Mussolini aber nur leisten, wenn auch Hitler mitwirken würde.</w:t>
      </w:r>
    </w:p>
    <w:p>
      <w:pPr>
        <w:pStyle w:val="BodyText2"/>
        <w:spacing w:lineRule="auto" w:line="360"/>
        <w:jc w:val="left"/>
        <w:rPr/>
      </w:pPr>
      <w:r>
        <w:rPr/>
        <w:t>Abgesehen von den ideologischen Gründen, die Hitler bewegte</w:t>
      </w:r>
      <w:r>
        <w:rPr>
          <w:rStyle w:val="FootnoteCharacters"/>
          <w:rStyle w:val="FootnoteAnchor"/>
        </w:rPr>
        <w:footnoteReference w:id="58"/>
      </w:r>
      <w:r>
        <w:rPr/>
        <w:t xml:space="preserve"> gegen den internationalen Bolschewismus einzugreifen, war er durchaus daran interessiert, die Spannungen zwischen Italien und den Westmächten wach zu halten und für seine weiteren Expansionsabsichten auszunutzen. Dadurch würde die deutsche Freundschaft für Mussolini noch wertvoller werden und das Interesse an Österreich wiederum abgelenkt.</w:t>
      </w:r>
      <w:r>
        <w:rPr>
          <w:rStyle w:val="FootnoteCharacters"/>
          <w:rStyle w:val="FootnoteAnchor"/>
        </w:rPr>
        <w:footnoteReference w:id="59"/>
      </w:r>
    </w:p>
    <w:p>
      <w:pPr>
        <w:pStyle w:val="BodyText2"/>
        <w:spacing w:lineRule="auto" w:line="360"/>
        <w:jc w:val="left"/>
        <w:rPr/>
      </w:pPr>
      <w:r>
        <w:rPr/>
        <w:t>Was England und Frankreich betrifft, bestand die Gefahr, daß Franco Mussolini Zugeständnisse in Marokko machen könnte sowie den Glauben, daß ein starkes nationalistisches Spanien die Gibraltarfrage aufrollen könnte. Deswegen ging es in diesem Raum bei den beiden Länder um die Erhaltung des Status Quo gegenüber Italien. Abgesehen aber von ihrer moralischen Unterstützung der Bürgerkriegsparteien, die sich jeweils nach den Lagern ihrer Weltanschauung verschieden verteilten.</w:t>
      </w:r>
      <w:r>
        <w:rPr>
          <w:rStyle w:val="FootnoteCharacters"/>
          <w:rStyle w:val="FootnoteAnchor"/>
        </w:rPr>
        <w:footnoteReference w:id="60"/>
      </w:r>
    </w:p>
    <w:p>
      <w:pPr>
        <w:pStyle w:val="BodyText2"/>
        <w:spacing w:lineRule="auto" w:line="360"/>
        <w:jc w:val="left"/>
        <w:rPr/>
      </w:pPr>
      <w:r>
        <w:rPr/>
        <w:t xml:space="preserve">In dieser Intervention Mussolinis im Krieg liegt eine folgenschweren Fehleinschätzungen. Er unterschätze die Dimensionen des Krieges und dessen Folgen, was dazu beigetragen hat, daß Italien wegen der erheblichen Verluste aus einer geschwächten Position in den Bund mit Deutschland eintrat. </w:t>
      </w:r>
      <w:r>
        <w:rPr>
          <w:rStyle w:val="FootnoteCharacters"/>
          <w:rStyle w:val="FootnoteAnchor"/>
        </w:rPr>
        <w:footnoteReference w:id="61"/>
      </w:r>
      <w:r>
        <w:rPr/>
        <w:t xml:space="preserve"> Auch die Ideologisierung des Bürgerkrieges erwies sich als eine schwere Belastung für die italienische Politik, weil nämlich von einer Niederlage der Republikaner und der sie unterstützenden Internationale das Prestige des Faschismus und seine Festigkeit ,die auf Konsens beruhte, hing.. “Damit war das faschistische Italien ungleich tiefer als das Dritte Reich von Anfang an in den Spanischen Bürgerkrieg verstrickt, war deshalb stärker als umgekehrt auf den Achsenpartner angewiesen, deshalb viel mehr in seiner außenpolitischen Handlungsfreiheit eingeschränkt.“</w:t>
      </w:r>
      <w:r>
        <w:rPr>
          <w:rStyle w:val="FootnoteCharacters"/>
          <w:rStyle w:val="FootnoteAnchor"/>
        </w:rPr>
        <w:footnoteReference w:id="62"/>
      </w:r>
      <w:r>
        <w:rPr/>
        <w:t xml:space="preserve"> In diesem Zusammenhang muß man hinzufügen, daß die Intervention genau wie eine Annäherung an Deutschland unpopulär war, was zu einer Minderung des Konsens führte. All dies machte die Möglichkeit eines Rückzuges noch schwieriger. Deswegen war man eher an einem raschen Sieg interessiert. Dieser Konsensverlust wurde in der faschistischen Führung gesehen, führte aber zu einer noch stärkeren Radikalisierung, denn der Verlust wurde als Folge einer ungenügenden Ausbreitung des Faschismus gedeutet. </w:t>
      </w:r>
    </w:p>
    <w:p>
      <w:pPr>
        <w:pStyle w:val="BodyText2"/>
        <w:spacing w:lineRule="auto" w:line="360"/>
        <w:jc w:val="left"/>
        <w:rPr>
          <w:b/>
          <w:b/>
          <w:bCs/>
        </w:rPr>
      </w:pPr>
      <w:r>
        <w:rPr>
          <w:b/>
          <w:bCs/>
        </w:rPr>
      </w:r>
    </w:p>
    <w:p>
      <w:pPr>
        <w:pStyle w:val="BodyText2"/>
        <w:spacing w:lineRule="auto" w:line="360"/>
        <w:jc w:val="left"/>
        <w:rPr/>
      </w:pPr>
      <w:r>
        <w:rPr/>
        <w:t>Die Verstrickung in einen Krieg, der weder so rasch verläuft wie erwartet, noch mit der Notwendigkeit verbunden, ihn gewinnen zu müssen, verstärkte bei Mussolini die Anziehungskraft zu Deutschland</w:t>
      </w:r>
      <w:r>
        <w:rPr>
          <w:b/>
          <w:bCs/>
        </w:rPr>
        <w:t xml:space="preserve">. </w:t>
      </w:r>
      <w:r>
        <w:rPr/>
        <w:t>Der zunehmende Ost-West Flankendruck, die englischen und französischen Verstärkungen an Truppen und Basen, der ungewisse Ausgang des spanischen Bürgerkrieges und das dadurch verschärfte Verhältnis zu Frankreich waren Gründe dafür. Verstärkt wurde dies durch die ungünstige Situation im östlichen Mittelmeer. Ägypten, die Türkei und Griechenland würden im Ernstfall auf Englands Seite stehen. Frankreich konnte über seine nordafrikanischen Gebiete eine antiitalienische Riegelstellung aufbauen. Mit dem Meerengen-Vertrag von Montreux (20. 7. 1936) stieg sogar die Bedeutung der UdSSR als möglicher Bedrohungsfaktor.</w:t>
      </w:r>
      <w:r>
        <w:rPr>
          <w:rStyle w:val="FootnoteCharacters"/>
          <w:rStyle w:val="FootnoteAnchor"/>
        </w:rPr>
        <w:footnoteReference w:id="63"/>
      </w:r>
      <w:r>
        <w:rPr>
          <w:b/>
          <w:bCs/>
        </w:rPr>
        <w:t xml:space="preserve"> </w:t>
      </w:r>
    </w:p>
    <w:p>
      <w:pPr>
        <w:pStyle w:val="BodyText2"/>
        <w:spacing w:lineRule="auto" w:line="360"/>
        <w:jc w:val="left"/>
        <w:rPr/>
      </w:pPr>
      <w:r>
        <w:rPr/>
        <w:t>Im September 1936 bekamen Mussolini und Ciano eine Einladung nach Berlin. Ciano selbst kam nach Berlin und unterzeichnete in vorausgehenden diplomatischen Verhandlungen ein ausgearbeitetes Protokoll.</w:t>
      </w:r>
    </w:p>
    <w:p>
      <w:pPr>
        <w:pStyle w:val="BodyText2"/>
        <w:spacing w:lineRule="auto" w:line="360"/>
        <w:jc w:val="left"/>
        <w:rPr/>
      </w:pPr>
      <w:r>
        <w:rPr/>
        <w:t>So entstand am 22 Oktober die Achse Berlin-Rom.</w:t>
      </w:r>
      <w:r>
        <w:rPr>
          <w:rStyle w:val="FootnoteCharacters"/>
        </w:rPr>
        <w:t xml:space="preserve"> </w:t>
      </w:r>
      <w:r>
        <w:rPr>
          <w:rStyle w:val="FootnoteCharacters"/>
          <w:rStyle w:val="FootnoteAnchor"/>
        </w:rPr>
        <w:footnoteReference w:id="64"/>
      </w:r>
      <w:r>
        <w:rPr/>
        <w:t xml:space="preserve"> Deutschland erkannte die Annexion Abessiniens durch Italien an. Beide Mächte erkannten die Regierung Franco an und vereinbarten ein einheitliches Vorgehen in der spanische Frage. Sie verabredeten gemeinsame Konsultationen in allen wichtigen Fragen (Völkerbund, Bolschewismus, Kolonien) sowie die Respektierung Österreichs und die wirtschaftliche Zusammenarbeit im Donauraum. Noch wichtiger wurde die Abgrenzung der Interessenzonen: Für Deutschland den Osten und für Italien das Mittelmeer.</w:t>
      </w:r>
    </w:p>
    <w:p>
      <w:pPr>
        <w:pStyle w:val="BodyText2"/>
        <w:spacing w:lineRule="auto" w:line="360"/>
        <w:jc w:val="left"/>
        <w:rPr/>
      </w:pPr>
      <w:r>
        <w:rPr/>
        <w:t>In einer Rede am 1. November 1936 in Mailand verkündete der Duce:</w:t>
      </w:r>
    </w:p>
    <w:p>
      <w:pPr>
        <w:pStyle w:val="BodyText2"/>
        <w:spacing w:lineRule="auto" w:line="360"/>
        <w:jc w:val="left"/>
        <w:rPr/>
      </w:pPr>
      <w:r>
        <w:rPr>
          <w:lang w:val="it-IT"/>
        </w:rPr>
        <w:t>„</w:t>
      </w:r>
      <w:r>
        <w:rPr>
          <w:lang w:val="it-IT"/>
        </w:rPr>
        <w:t>...questa verticale Berlino-Roma, non è un diaframma, è piuttosto un asse attorno al quale possono collaborare tutti gli stati europei animati da volontà di collaboraziono e di pace”</w:t>
      </w:r>
      <w:r>
        <w:rPr>
          <w:rStyle w:val="FootnoteCharacters"/>
          <w:rStyle w:val="FootnoteAnchor"/>
        </w:rPr>
        <w:footnoteReference w:id="65"/>
      </w:r>
      <w:r>
        <w:rPr>
          <w:lang w:val="it-IT"/>
        </w:rPr>
        <w:t>*</w:t>
      </w:r>
    </w:p>
    <w:p>
      <w:pPr>
        <w:pStyle w:val="BodyText2"/>
        <w:spacing w:lineRule="auto" w:line="360"/>
        <w:jc w:val="left"/>
        <w:rPr>
          <w:lang w:val="it-IT"/>
        </w:rPr>
      </w:pPr>
      <w:r>
        <w:rPr>
          <w:lang w:val="it-IT"/>
        </w:rPr>
      </w:r>
    </w:p>
    <w:p>
      <w:pPr>
        <w:pStyle w:val="BodyText2"/>
        <w:spacing w:lineRule="auto" w:line="360"/>
        <w:jc w:val="left"/>
        <w:rPr>
          <w:b/>
          <w:b/>
          <w:bCs/>
        </w:rPr>
      </w:pPr>
      <w:r>
        <w:rPr>
          <w:b/>
          <w:bCs/>
        </w:rPr>
        <w:t>II.5. Von der Achse Berlin-Rom bis zum Münchner Abkommen</w:t>
      </w:r>
    </w:p>
    <w:p>
      <w:pPr>
        <w:pStyle w:val="BodyText2"/>
        <w:spacing w:lineRule="auto" w:line="360"/>
        <w:jc w:val="left"/>
        <w:rPr>
          <w:b/>
          <w:b/>
          <w:bCs/>
        </w:rPr>
      </w:pPr>
      <w:r>
        <w:rPr/>
        <w:t>Diese Achse war aber noch kein fester Bund und auch keine endgültige Entscheidung. Sie war eher „Ausdruck der mit deutscher und italienischer Intervention in Spanien entstandenen Situation“.</w:t>
      </w:r>
      <w:r>
        <w:rPr>
          <w:rStyle w:val="FootnoteCharacters"/>
          <w:rStyle w:val="FootnoteAnchor"/>
        </w:rPr>
        <w:footnoteReference w:id="66"/>
      </w:r>
      <w:r>
        <w:rPr/>
        <w:t xml:space="preserve"> Das findet seinen Beweis in der Tatsache, daß beide Länder eine einseitige Verständigung mit England suchten, um ihre eigene Position zu stärken, sowohl gegenüber dem Achsenpartner, als auch im europäischen Rahmen. Deutschland hoffte immer noch auf einen Bund mit England, wofür sich Ribbentrop bemühte. Italien indessen wollte seine Politik des „Peso Determinante“ weiterführen können und arbeitete für eine Verbesserung der Beziehungen. Das gegenseitige Mißtrauen zwischen den Achsenpartnern war zu dieser Zeit charakteristisch und von Treue war überhaupt nicht die Rede. Die Bekenntnisse bezüglich der Ähnlichkeiten und weltanschaulichen Verbundenheit beider Systeme verfolgten hauptsächlich propagandistische Zwecke.</w:t>
      </w:r>
    </w:p>
    <w:p>
      <w:pPr>
        <w:pStyle w:val="BodyText2"/>
        <w:spacing w:lineRule="auto" w:line="360"/>
        <w:jc w:val="left"/>
        <w:rPr/>
      </w:pPr>
      <w:r>
        <w:rPr/>
        <w:t>Wolfgang Altgeld beschreibt die damalige Situation ganz treffend: “Die Absicht, den Partner als europäischen Unruhefaktor zu erhalten und die Möglichkeit weiterer Annäherung an ihn als Druckmittel besonders gegenüber England einzusetzen, deshalb aber immer dann auf eine Vertiefung der Beziehungen zu dringen, wenn eine Verständigung des anderen mit Dritten im Alleingang drohte. Es ging darum, den anderen festzulegen, ohne selbst überhaupt oder zu sehr an eigenem außenpolitischem Spielraum einzubüßen.“</w:t>
      </w:r>
      <w:r>
        <w:rPr>
          <w:rStyle w:val="FootnoteCharacters"/>
          <w:rStyle w:val="FootnoteAnchor"/>
        </w:rPr>
        <w:footnoteReference w:id="67"/>
      </w:r>
    </w:p>
    <w:p>
      <w:pPr>
        <w:pStyle w:val="BodyText2"/>
        <w:spacing w:lineRule="auto" w:line="360"/>
        <w:jc w:val="left"/>
        <w:rPr/>
      </w:pPr>
      <w:r>
        <w:rPr/>
        <w:t>Was Frankreich angeht, so schien es ohne England kaum noch handlungsfähig zu sein. Das hatte sich wieder gezeigt, als Frankreich in der spanischen Frage unfähig war, sich in einem solchen Thema von England zu trennen. Es waren für Frankreich Jahre der Schwäche und der politischen Unsicherheit.</w:t>
      </w:r>
      <w:r>
        <w:rPr>
          <w:rStyle w:val="FootnoteCharacters"/>
          <w:rStyle w:val="FootnoteAnchor"/>
        </w:rPr>
        <w:footnoteReference w:id="68"/>
      </w:r>
      <w:r>
        <w:rPr/>
        <w:t xml:space="preserve"> </w:t>
      </w:r>
    </w:p>
    <w:p>
      <w:pPr>
        <w:pStyle w:val="BodyText2"/>
        <w:spacing w:lineRule="auto" w:line="360"/>
        <w:jc w:val="left"/>
        <w:rPr/>
      </w:pPr>
      <w:r>
        <w:rPr/>
      </w:r>
    </w:p>
    <w:p>
      <w:pPr>
        <w:pStyle w:val="BodyText2"/>
        <w:spacing w:lineRule="auto" w:line="360"/>
        <w:jc w:val="left"/>
        <w:rPr/>
      </w:pPr>
      <w:r>
        <w:rPr/>
        <w:t xml:space="preserve">Die großen unerwarteten Verluste, die der spanische Krieg verursachte und die Tatsache, auf deutsche Rückendeckung angewiesen zu sein, wirkten für Italien genauso wie Hitler es erwartet hatte. Es war für Italien unmöglich, gleichzeitig in Spanien zu kämpfen und Österreich weiter zu beschützen. Außerdem nach dem Juliabkommen vom Jahre 1936 hatte man sowohl in Rom als auch in Wien gedacht, daß die Anschlußfrage schon gelöst war. Das sollte sich in den folgenden Monaten als eine Täuschung erweisen. Daraus entstand die Notwendigkeit, diesen Anschluß zu verhindern, was immer schwieriger wurde; oder eine Alternative zu suchen, die der deutschen Durchdringung in Südosteuropa widerstehen könnte. So versuchte Rom, die Politik mit Ungarn zu reaktivieren, wie auch eine Annäherung zum ehemaligen „Erzfeind“ Jugoslawien. Am 25. März 1937 unterzeichnete Ciano ein Abkommen mit Jugoslawien über politische und wirtschaftliche Abmachungen, dem Deutschland aber drei Monate später mit einer ähnlichen Initiative folgte. Italien bemühte sich in der folgende Zeit, um ein Gegengewicht zu dem mit Deutschland eingegangenen Bund zu bilden. </w:t>
      </w:r>
    </w:p>
    <w:p>
      <w:pPr>
        <w:pStyle w:val="BodyText2"/>
        <w:spacing w:lineRule="auto" w:line="360"/>
        <w:jc w:val="left"/>
        <w:rPr/>
      </w:pPr>
      <w:r>
        <w:rPr/>
      </w:r>
    </w:p>
    <w:p>
      <w:pPr>
        <w:pStyle w:val="BodyText2"/>
        <w:spacing w:lineRule="auto" w:line="360"/>
        <w:jc w:val="left"/>
        <w:rPr/>
      </w:pPr>
      <w:r>
        <w:rPr/>
        <w:t>Es ist klar, daß die „Politik des Peso Determinante“ durch die entstehende Entwicklung erheblich geschwächt worden war. In ihr lagen aber die eigenen Kräfte Italiens. Man könnte annehmen, daß zu dieser Zeit Mussolini allmählich klar geworden ist, daß Italien keine eigentliche Großmacht war. Daraus ergaben sich zwei Möglichkeiten: entweder diese Politik wieder stärken und ausschlaggebend machen oder sich einem stärkeren Verbündeten anzuschließen. So könnte man die Haltung Mussolinis verstehen, die von der Zeit der Achse an bis zum Stahlpakt charakteristisch war. Einerseits war er bemüht, um Gegengewichte gegenüber Deutschland zu bilden, andererseits bekundete er die innere Einigkeit zwischen Faschismus und Nationalsozialismus in Worten und Taten. Diese Haltung wäre dann nicht das Ergebnis von Realitätsverlust, sondern eher das Gegenteil, eine klare Erkenntnis der eigenen Lage. Auch seine große Wandlungsfähigkeit ist ein Beweis dafür. Der Spielraum schränkte sich immer mehr ein, aber seine endgültige Wahl für das Dritte Reich trifft er erst mit der Entscheidung zum Kriegseintritt, in dem Glauben, er hätte den Stärkeren und den Sieger gewählt</w:t>
      </w:r>
      <w:r>
        <w:rPr>
          <w:rStyle w:val="FootnoteCharacters"/>
          <w:rStyle w:val="FootnoteAnchor"/>
        </w:rPr>
        <w:footnoteReference w:id="69"/>
      </w:r>
      <w:r>
        <w:rPr/>
        <w:t xml:space="preserve"> und nicht schon vorher mit der Gründung der Achse und auch nicht mit dem Stahlpakt. </w:t>
      </w:r>
    </w:p>
    <w:p>
      <w:pPr>
        <w:pStyle w:val="BodyText2"/>
        <w:spacing w:lineRule="auto" w:line="360"/>
        <w:jc w:val="left"/>
        <w:rPr/>
      </w:pPr>
      <w:r>
        <w:rPr/>
      </w:r>
    </w:p>
    <w:p>
      <w:pPr>
        <w:pStyle w:val="BodyText2"/>
        <w:spacing w:lineRule="auto" w:line="360"/>
        <w:jc w:val="left"/>
        <w:rPr/>
      </w:pPr>
      <w:r>
        <w:rPr/>
        <w:t>Vom 25. bis 29. September 1937 besuchte Mussolini Deutschland. Mit einem triumphalen Empfang in Berlin wurde die Achse zur Schau gestellt. Die Verwandtschaft beider Systeme wurde bis zum Höhepunkt erhoben.</w:t>
      </w:r>
      <w:r>
        <w:rPr>
          <w:rStyle w:val="FootnoteCharacters"/>
          <w:rStyle w:val="FootnoteAnchor"/>
        </w:rPr>
        <w:footnoteReference w:id="70"/>
      </w:r>
    </w:p>
    <w:p>
      <w:pPr>
        <w:pStyle w:val="BodyText2"/>
        <w:spacing w:lineRule="auto" w:line="360"/>
        <w:jc w:val="left"/>
        <w:rPr/>
      </w:pPr>
      <w:r>
        <w:rPr/>
        <w:t>Den Reden folgten bald die Taten. Am 6. November unterzeichnete Ciano die Beitrittserklärung zum Antikominternpakt, wobei Italien, Deutschland und Japan sich für den Frieden der Welt und gegen die Zersetzung des Kommunismus verantwortlich machten</w:t>
      </w:r>
      <w:r>
        <w:rPr>
          <w:rStyle w:val="FootnoteCharacters"/>
          <w:rStyle w:val="FootnoteAnchor"/>
        </w:rPr>
        <w:footnoteReference w:id="71"/>
      </w:r>
      <w:r>
        <w:rPr/>
        <w:t>. Es war nicht nur ein ideologisches Bekenntnis, sondern es gab auch realpolitische Gründen dafür, nähmlich daß diese Kombination Deutschlands und Italiens Stellung verstärkte.</w:t>
      </w:r>
      <w:r>
        <w:rPr>
          <w:rStyle w:val="FootnoteCharacters"/>
          <w:rStyle w:val="FootnoteAnchor"/>
        </w:rPr>
        <w:footnoteReference w:id="72"/>
      </w:r>
      <w:r>
        <w:rPr/>
        <w:t xml:space="preserve"> Hier sieht man, daß die Gemeinsamkeiten der Achse oft für andere Zwecke ausgenutzt wurden. Hitler hatte eigentlich keinerlei Befürchtungen vor dem Weltbolschewismus. Für ihn war das Ganze ein Mittel, um England unter Druck zu setzen und zum Nachgeben zu zwingen</w:t>
      </w:r>
      <w:r>
        <w:rPr>
          <w:rStyle w:val="FootnoteCharacters"/>
          <w:rStyle w:val="FootnoteAnchor"/>
        </w:rPr>
        <w:footnoteReference w:id="73"/>
      </w:r>
      <w:r>
        <w:rPr/>
        <w:t>.</w:t>
      </w:r>
    </w:p>
    <w:p>
      <w:pPr>
        <w:pStyle w:val="BodyText2"/>
        <w:spacing w:lineRule="auto" w:line="360"/>
        <w:jc w:val="left"/>
        <w:rPr/>
      </w:pPr>
      <w:r>
        <w:rPr/>
        <w:t>Alle diese Zeichen, die eine Annäherung an das Dritte Reich zu bedeuten schienen, hinderten Italien nicht daran, eine eigenständige Politik zu betreiben. Ein Jahr lang hatte Mussolini die Option zwischen Japan und China hinausgezögert und durch die China-Mission seines früheren Finanzministers De Stefani Tschiang Kai-Schek bis 1937 unterstützt.</w:t>
      </w:r>
      <w:r>
        <w:rPr>
          <w:rStyle w:val="FootnoteCharacters"/>
          <w:rStyle w:val="FootnoteAnchor"/>
        </w:rPr>
        <w:footnoteReference w:id="74"/>
      </w:r>
      <w:r>
        <w:rPr/>
        <w:t xml:space="preserve"> Es war für Musolini auch eher ein Manövrieren, um die Westmächten unter Druck zu setzen, ohne deswegen Deutschland loszulassen. Es war die Fortsetzung der italienischen Schaukelpolitik unter viel schwierigeren Bedingungen. So erklärte Italien im Dezember seinen endgültigen Austritt aus dem Völkerbund, wodurch sich, zu Hitlers Freude, der Gegensatz zu den Westmächten weiter vertiefte.</w:t>
      </w:r>
      <w:r>
        <w:rPr>
          <w:b/>
          <w:bCs/>
        </w:rPr>
        <w:t xml:space="preserve"> </w:t>
      </w:r>
      <w:r>
        <w:rPr/>
        <w:t>Das Ressentiment sowie propagandistische Zwecke spielten aber hier eine große Rolle, die für die Stärke und Ausbreitung des Faschismus in Italiens beitragen sollten.</w:t>
      </w:r>
      <w:r>
        <w:rPr>
          <w:rStyle w:val="FootnoteCharacters"/>
        </w:rPr>
        <w:t>.</w:t>
      </w:r>
      <w:r>
        <w:rPr>
          <w:rStyle w:val="FootnoteCharacters"/>
          <w:rStyle w:val="FootnoteAnchor"/>
        </w:rPr>
        <w:footnoteReference w:id="75"/>
      </w:r>
    </w:p>
    <w:p>
      <w:pPr>
        <w:pStyle w:val="BodyText2"/>
        <w:spacing w:lineRule="auto" w:line="360"/>
        <w:jc w:val="left"/>
        <w:rPr/>
      </w:pPr>
      <w:r>
        <w:rPr/>
        <w:t>Im November 1938 wurde nach Hitlers Vorbild ein antisemitisches Gesetzesdekret erlassen, das jedoch keine Verfolgungen auslöste.</w:t>
      </w:r>
      <w:r>
        <w:rPr>
          <w:rStyle w:val="FootnoteCharacters"/>
          <w:rStyle w:val="FootnoteAnchor"/>
        </w:rPr>
        <w:footnoteReference w:id="76"/>
      </w:r>
      <w:r>
        <w:rPr/>
        <w:t xml:space="preserve"> Im Unterschied zum Nationalsozialismus wurde es nicht biologisch- rassistisch begründet, sondern national-kulturell.</w:t>
      </w:r>
      <w:r>
        <w:rPr>
          <w:rStyle w:val="FootnoteCharacters"/>
          <w:rStyle w:val="FootnoteAnchor"/>
        </w:rPr>
        <w:footnoteReference w:id="77"/>
      </w:r>
      <w:r>
        <w:rPr/>
        <w:t xml:space="preserve"> </w:t>
      </w:r>
    </w:p>
    <w:p>
      <w:pPr>
        <w:pStyle w:val="BodyText2"/>
        <w:spacing w:lineRule="auto" w:line="360"/>
        <w:jc w:val="left"/>
        <w:rPr/>
      </w:pPr>
      <w:r>
        <w:rPr/>
        <w:t>In diesen Entscheidungen Mussolinis, mit denen er einen engeren Anschluß an Hitler suchte, liegt ein schwerer Fehler, der sich später als doppelte Belastung erweisen sollte. Das Verhältnis der Achse fand in weiten Schichten des italienisches Volkes keine innere Bejahung. Die Diskriminierung der Juden</w:t>
      </w:r>
      <w:r>
        <w:rPr>
          <w:rStyle w:val="FootnoteCharacters"/>
          <w:rStyle w:val="FootnoteAnchor"/>
        </w:rPr>
        <w:footnoteReference w:id="78"/>
      </w:r>
      <w:r>
        <w:rPr/>
        <w:t xml:space="preserve"> beispielsweise widersprach der italienischen Mentalität und Tradition und minderte den Konsens zum Regime. Dadurch wurde Mussolinis Position noch weiter eingeschränkt; einerseits angewiesen auf die neue außenpolitische Lage, andererseits der geminderte Konsens des eigenes Volkes.</w:t>
      </w:r>
    </w:p>
    <w:p>
      <w:pPr>
        <w:pStyle w:val="BodyText2"/>
        <w:spacing w:lineRule="auto" w:line="360"/>
        <w:jc w:val="left"/>
        <w:rPr/>
      </w:pPr>
      <w:r>
        <w:rPr/>
        <w:t>Noch andere deutschfreundliche Entscheidungen wurden Anfang 1938 getroffen. Von Hasell wurde aus seinem Posten des Botschafters in Rom entlassen und sein Nachfolger wurde Hans Georg von Mackensen.</w:t>
      </w:r>
      <w:r>
        <w:rPr>
          <w:rStyle w:val="FootnoteCharacters"/>
          <w:rStyle w:val="FootnoteAnchor"/>
        </w:rPr>
        <w:footnoteReference w:id="79"/>
      </w:r>
      <w:r>
        <w:rPr/>
        <w:t xml:space="preserve"> Reichsaußenminister von Neurath wurde im April durch Ribbentrop abgelöst. Diese Änderung wurde in Rom als günstig empfunden. Ciano hoffte dadurch auf eine Stärkung der Achse.</w:t>
      </w:r>
    </w:p>
    <w:p>
      <w:pPr>
        <w:pStyle w:val="BodyText2"/>
        <w:spacing w:lineRule="auto" w:line="360"/>
        <w:jc w:val="left"/>
        <w:rPr>
          <w:b/>
          <w:b/>
          <w:bCs/>
        </w:rPr>
      </w:pPr>
      <w:r>
        <w:rPr>
          <w:b/>
          <w:bCs/>
        </w:rPr>
      </w:r>
    </w:p>
    <w:p>
      <w:pPr>
        <w:pStyle w:val="BodyText2"/>
        <w:spacing w:lineRule="auto" w:line="360"/>
        <w:jc w:val="left"/>
        <w:rPr/>
      </w:pPr>
      <w:r>
        <w:rPr/>
        <w:t>Als Gegengewicht zu den oben erwähnten Fakten kam ein englisch- italienisches Gespräch in Gange. Es war der letzte Versuch Mussolinis, die zwangsläufige Entwicklung in Österreich noch zu bremsen oder zumindest in Grenzen zu halten. Am 12. Februar wurde der Bundeskanzler Schuschnigg unter deutschen Druck gestellt. Auf  legale Weise sollte er die Nationalsozialisten in Wien an die Macht bringen. Dieses Vorhaben Deutschlands stand im Widerspruch zu den Zusagen, die 1937 gegenüber Italien geäußert wurden, nichts ohne die Konsultation Roms zu unternehmen.</w:t>
      </w:r>
    </w:p>
    <w:p>
      <w:pPr>
        <w:pStyle w:val="BodyText2"/>
        <w:spacing w:lineRule="auto" w:line="360"/>
        <w:jc w:val="left"/>
        <w:rPr/>
      </w:pPr>
      <w:r>
        <w:rPr/>
        <w:t>Hitler hatte also die Verwicklung Italiens und dessen Fixierung in den spanischen Bürgerkrieg für seine weitere Expansion ausgenutzt. Ein Widerstand war schon unmöglich</w:t>
      </w:r>
      <w:r>
        <w:rPr>
          <w:b/>
          <w:bCs/>
        </w:rPr>
        <w:t xml:space="preserve">. </w:t>
      </w:r>
      <w:r>
        <w:rPr/>
        <w:t>“Beim ersten Gewehrschuß von uns würden sich alle Österreicher, alle ohne Ausnahme, auf die Seite der Deutschen gegen uns schlagen.“</w:t>
      </w:r>
      <w:r>
        <w:rPr>
          <w:rStyle w:val="FootnoteCharacters"/>
          <w:rStyle w:val="FootnoteAnchor"/>
        </w:rPr>
        <w:footnoteReference w:id="80"/>
      </w:r>
    </w:p>
    <w:p>
      <w:pPr>
        <w:pStyle w:val="BodyText2"/>
        <w:spacing w:lineRule="auto" w:line="360"/>
        <w:jc w:val="left"/>
        <w:rPr/>
      </w:pPr>
      <w:r>
        <w:rPr/>
        <w:t>Hitler hatte den Duce vor vollendete Tatsachen gestellt. Trotzdem bemühte sich Mussolini  die Lage zu retten. Er versuchte, die Verhandlungen mit der britischen Regierung zu beschleunigen. Daß die Gespräche zu nichts führten, läßt sich damit erklären, daß England sich mit dem möglichen Anschluß schon abgefunden hatte, sofern er ohne Gewaltanwendung geschehen würde.</w:t>
      </w:r>
      <w:r>
        <w:rPr>
          <w:rStyle w:val="FootnoteCharacters"/>
          <w:rStyle w:val="FootnoteAnchor"/>
        </w:rPr>
        <w:footnoteReference w:id="81"/>
      </w:r>
      <w:r>
        <w:rPr>
          <w:i/>
          <w:iCs/>
        </w:rPr>
        <w:t xml:space="preserve"> </w:t>
      </w:r>
      <w:r>
        <w:rPr/>
        <w:t>Außerdem war England das Handeln Hitlers in gewissem Maße willkommen, wenn sich dadurch eine mögliche Trennung beider Diktatoren ergeben könnte.</w:t>
      </w:r>
      <w:r>
        <w:rPr>
          <w:rStyle w:val="FootnoteCharacters"/>
          <w:rStyle w:val="FootnoteAnchor"/>
        </w:rPr>
        <w:footnoteReference w:id="82"/>
      </w:r>
      <w:r>
        <w:rPr/>
        <w:t xml:space="preserve"> Als Schuschnigg am 11. März Mussolini um Rat und Hilfe bat, ließ ihm der Duce mitteilen, er möge nach seinem Gewissen handeln</w:t>
      </w:r>
      <w:r>
        <w:rPr>
          <w:rStyle w:val="FootnoteCharacters"/>
          <w:rStyle w:val="FootnoteAnchor"/>
        </w:rPr>
        <w:footnoteReference w:id="83"/>
      </w:r>
      <w:r>
        <w:rPr/>
        <w:t>. Der Einmarsch deutscher Truppen in Österreich fand kein günstiges Echo in der italienische Bevölkerung</w:t>
      </w:r>
      <w:r>
        <w:rPr>
          <w:rStyle w:val="FootnoteCharacters"/>
          <w:rStyle w:val="FootnoteAnchor"/>
        </w:rPr>
        <w:footnoteReference w:id="84"/>
      </w:r>
      <w:r>
        <w:rPr/>
        <w:t>, trotz der faschistischen Propaganda, die versuchte den Anschluß mit der Politik der Achse zu vereinbaren: „Die beiden Nationen, deren Entwicklung zu totalen Staaten zeitlich und in der Methode parallel verlief und die durch eine ähnliche Auffassung der Politik und des Lebens vereint sind, können zusammen marschieren, um dem geprüften Kontinent ein neues Gleichgewicht zu geben, das endlich die friedliche und fruchtbare Zusammenarbeit aller Völker ermöglichen wird.“</w:t>
      </w:r>
      <w:r>
        <w:rPr>
          <w:rStyle w:val="FootnoteCharacters"/>
        </w:rPr>
        <w:t xml:space="preserve"> </w:t>
      </w:r>
      <w:r>
        <w:rPr>
          <w:rStyle w:val="FootnoteCharacters"/>
          <w:rStyle w:val="FootnoteAnchor"/>
        </w:rPr>
        <w:footnoteReference w:id="85"/>
      </w:r>
      <w:r>
        <w:rPr/>
        <w:t>.</w:t>
      </w:r>
      <w:r>
        <w:rPr>
          <w:b/>
          <w:bCs/>
        </w:rPr>
        <w:t xml:space="preserve"> </w:t>
      </w:r>
    </w:p>
    <w:p>
      <w:pPr>
        <w:pStyle w:val="BodyText2"/>
        <w:spacing w:lineRule="auto" w:line="360"/>
        <w:jc w:val="left"/>
        <w:rPr/>
      </w:pPr>
      <w:r>
        <w:rPr/>
        <w:t>Das traditionelle Donaukonzept Mussolinis wurde damit zunichte gemacht, und seine Politik erlitt dadurch eine schwere Niederlage.</w:t>
      </w:r>
      <w:r>
        <w:rPr>
          <w:rStyle w:val="FootnoteCharacters"/>
          <w:rStyle w:val="FootnoteAnchor"/>
        </w:rPr>
        <w:footnoteReference w:id="86"/>
      </w:r>
    </w:p>
    <w:p>
      <w:pPr>
        <w:pStyle w:val="BodyText2"/>
        <w:spacing w:lineRule="auto" w:line="360"/>
        <w:jc w:val="left"/>
        <w:rPr>
          <w:b/>
          <w:b/>
          <w:bCs/>
        </w:rPr>
      </w:pPr>
      <w:r>
        <w:rPr/>
        <w:t>Als Antwort darauf intensivierte Mussolini seine Jugoslawienpolitik. Der Wert Jugoslawiens für Italien wuchs in Form einer Barriere gegen die deutsche Expansion in Südosteuropa. Er versuchte eine ungarisch-jugoslawische Annäherung zu schaffen und hoffte dadurch auf die Entstehung eines neuen Dreiecks.</w:t>
      </w:r>
      <w:r>
        <w:rPr>
          <w:b/>
          <w:bCs/>
          <w:sz w:val="22"/>
          <w:szCs w:val="22"/>
        </w:rPr>
        <w:t xml:space="preserve"> </w:t>
      </w:r>
      <w:r>
        <w:rPr/>
        <w:t>Aber auch seine Stellung gegenüber Albanien modifizierte sich. Es lag schon seit langem in Cianos Absichten, Albanien zu annektieren. Mussolini hatte kein großes Interesse geäußert</w:t>
      </w:r>
      <w:r>
        <w:rPr>
          <w:b/>
          <w:bCs/>
        </w:rPr>
        <w:t xml:space="preserve">, </w:t>
      </w:r>
      <w:r>
        <w:rPr/>
        <w:t>aber der Anschluß Österreichs an Deutschland weckte den Entschluß, die albanische Frage definitiv zu lösen.  Nachdem Jugoslawien sein Desinteresses für Albanien erklärte, fing die Vorbereitung zur Besetzung an.</w:t>
      </w:r>
    </w:p>
    <w:p>
      <w:pPr>
        <w:pStyle w:val="BodyText2"/>
        <w:spacing w:lineRule="auto" w:line="360"/>
        <w:jc w:val="left"/>
        <w:rPr>
          <w:b/>
          <w:b/>
          <w:bCs/>
        </w:rPr>
      </w:pPr>
      <w:r>
        <w:rPr/>
        <w:t>Vier Wochen nach dem Annexion</w:t>
      </w:r>
      <w:r>
        <w:rPr>
          <w:b/>
          <w:bCs/>
        </w:rPr>
        <w:t xml:space="preserve"> </w:t>
      </w:r>
      <w:r>
        <w:rPr/>
        <w:t>Österreichs wurden die Verhandlungen mit England wieder aufgenommen. Diese führten zu dem sogenannten Osterabkommen vom 16. April.</w:t>
      </w:r>
      <w:r>
        <w:rPr>
          <w:rStyle w:val="FootnoteCharacters"/>
          <w:rStyle w:val="FootnoteAnchor"/>
        </w:rPr>
        <w:footnoteReference w:id="87"/>
      </w:r>
      <w:r>
        <w:rPr>
          <w:i/>
          <w:iCs/>
        </w:rPr>
        <w:t xml:space="preserve"> </w:t>
      </w:r>
      <w:r>
        <w:rPr/>
        <w:t>Schon als Demonstration italienischer Unabhängigkeit ist dieses Abkommen von Bedeutung.</w:t>
      </w:r>
      <w:r>
        <w:rPr>
          <w:rStyle w:val="FootnoteCharacters"/>
          <w:rStyle w:val="FootnoteAnchor"/>
        </w:rPr>
        <w:footnoteReference w:id="88"/>
      </w:r>
      <w:r>
        <w:rPr/>
        <w:t xml:space="preserve"> Großbritannien war an einer Entspannung im Mittelmeer interessiert. Es erkannte Italiens Herrschaft in Abessinien an, während Italien sich verpflichtete, stufenweise die italienischen Freiwilligen aus Spanien, die zahlenmäßig erheblich waren, zurückzuberufen. </w:t>
      </w:r>
    </w:p>
    <w:p>
      <w:pPr>
        <w:pStyle w:val="BodyText2"/>
        <w:spacing w:lineRule="auto" w:line="360"/>
        <w:jc w:val="left"/>
        <w:rPr/>
      </w:pPr>
      <w:r>
        <w:rPr/>
        <w:t>Frankreich versuchte nach englischem Beispiel auch eine Verständigung mit Italien in die Wege zu leiten, was sich aber als viel schwieriger herausstellte. Der Zeitpunkt war ungünstig. Mit dem bevorstehenden Besuch Hitlers in Rom wollte man in Italien alles vermeiden, was dem Deutschen Diktator als eine neue Politik von Stresa erscheinen könnte. Italien lehnte es ab, über Spanien und über den Beitritt zu den italienisch-englischen Abmachungen über das Rote Meer zu verhandeln. Außerdem halte man in Rom das Laval-Abkommen von 1935 für überholt.</w:t>
      </w:r>
    </w:p>
    <w:p>
      <w:pPr>
        <w:pStyle w:val="BodyText2"/>
        <w:spacing w:lineRule="auto" w:line="360"/>
        <w:jc w:val="left"/>
        <w:rPr/>
      </w:pPr>
      <w:r>
        <w:rPr/>
        <w:t>Der Besuch Hitlers in Italien vom 3. bis 8. Mai 1938 wurde mit den gegenseitigen Bekundungen über die geistige und weltanschauliche Einheit beider Länder wieder zu einer spektakulären Schau gemacht. In seiner Rede sprach Hitler den Verzicht auf Südtirol aus. Ribbentrop hielt die Situation für günstig, um wieder auf die Möglichkeit eines Bündnisses zu drängen. Ciano notierte in seinem Tagebuch: “Ribbentrop hat uns einen militärischen Beistandspakt angeboten, der je nach unserer Wahl öffentlich oder geheim sein sollte. Ich habe dem Duce gegenüber ohne weiteres meine ablehnende Ansicht ausgedrückt, genau wie ich auch den Abschluß eines politischen Konsultativ– und Beistandspaktes hinausgezögert habe.“ Das bezieht sich auf den ungünstigen Zeitpunkt, da Ciano sich immer noch um eine Annäherung an Großbritannien bemühte. Direkt im Anschluß schrieb er aber: „Der Duce gedenkt ihn abzuschließen. Und das werden wir tun, da er tausendundeinen Grund dafür anführen kann, daß man sich auf die westlichen Demokratien nicht verlassen darf.“</w:t>
      </w:r>
      <w:r>
        <w:rPr>
          <w:rStyle w:val="FootnoteCharacters"/>
        </w:rPr>
        <w:t xml:space="preserve"> </w:t>
      </w:r>
      <w:r>
        <w:rPr>
          <w:rStyle w:val="FootnoteCharacters"/>
          <w:rStyle w:val="FootnoteAnchor"/>
        </w:rPr>
        <w:footnoteReference w:id="89"/>
      </w:r>
    </w:p>
    <w:p>
      <w:pPr>
        <w:pStyle w:val="BodyText2"/>
        <w:spacing w:lineRule="auto" w:line="360"/>
        <w:jc w:val="left"/>
        <w:rPr/>
      </w:pPr>
      <w:r>
        <w:rPr/>
      </w:r>
    </w:p>
    <w:p>
      <w:pPr>
        <w:pStyle w:val="BodyText2"/>
        <w:spacing w:lineRule="auto" w:line="360"/>
        <w:jc w:val="left"/>
        <w:rPr>
          <w:b/>
          <w:b/>
          <w:bCs/>
        </w:rPr>
      </w:pPr>
      <w:r>
        <w:rPr/>
        <w:t xml:space="preserve"> </w:t>
      </w:r>
      <w:r>
        <w:rPr/>
        <w:t>Eine engere Bindung hätte in London und Paris wieder neues Mißtrauen angeregt und vielleicht die Anerkennung des Imperiums auf unbestimmte Zeit hinausgeschoben. Für Mussolini war schon bewußt, daß seine weiteren Fernziele nur unter dem Anschluß an einen stärkeren Partner möglich sein würden, wodurch Deutschland, nach all den letzten Entwicklungen, nicht ausgeschlossen war. Aber seine nächsten Ziele hoffte er, durch diplomatischen Druck erreichen zu können. Da kam am 12. Mai in Genf auf Betreiben Englands und Frankreichs ein Beschluß zustande, der allen Völkerbundsmitgliedern die Anerkennung der Annexion Abessiniens freistellte. Die darauf unerwartete und überraschende Reaktion Mussolinis vertiefte die Gegensätze in beiden Lagern: Paris sollte nachgeben und die zwei Tage zuvor abgelehnte Allianz mit Deutschland abschließen. Es folgten heftige Presseattacken. Am 14. Mai hielt Mussolini in Genua eine Rede, in der er bekundete, daß die Politik von Stresa begraben sei.</w:t>
      </w:r>
      <w:r>
        <w:rPr>
          <w:rStyle w:val="FootnoteCharacters"/>
          <w:rStyle w:val="FootnoteAnchor"/>
        </w:rPr>
        <w:footnoteReference w:id="90"/>
      </w:r>
      <w:r>
        <w:rPr>
          <w:b/>
          <w:bCs/>
        </w:rPr>
        <w:t xml:space="preserve"> </w:t>
      </w:r>
      <w:r>
        <w:rPr/>
        <w:t xml:space="preserve">Wie kann man das verstehen? Die wiedergewonnene Freundschaft mit England wurde auf die Probe gestellt. Noch dazu verlangte die italienische Führung am 3. Juni das Inkrafttreten des Abkommens und solange es nicht zustande käme, weigerte man sich, in Verhandlungen mit Frankreich einzutreten. So versuchte Mussolini London unter Druck zu setzen und die Zurückberufung der italienischen Freiwilligen in Spanien zu verschieben, bis der Endsieg Francos gesichert war. </w:t>
      </w:r>
    </w:p>
    <w:p>
      <w:pPr>
        <w:pStyle w:val="BodyText2"/>
        <w:spacing w:lineRule="auto" w:line="360"/>
        <w:jc w:val="left"/>
        <w:rPr/>
      </w:pPr>
      <w:r>
        <w:rPr/>
        <w:t>Das war das Ergebnis der völlig verschiedenen Absichten, mit denen England und Italien das Osternabkommen unterzeichnet hatten. Mussolini war nicht, wie es England hoffte, an einer Entspannung im Mittelmeer interessiert. Eher versuchte er Frankreich auszumanövrieren.</w:t>
      </w:r>
      <w:r>
        <w:rPr>
          <w:rStyle w:val="FootnoteCharacters"/>
          <w:rStyle w:val="FootnoteAnchor"/>
        </w:rPr>
        <w:footnoteReference w:id="91"/>
      </w:r>
    </w:p>
    <w:p>
      <w:pPr>
        <w:pStyle w:val="BodyText2"/>
        <w:spacing w:lineRule="auto" w:line="360"/>
        <w:jc w:val="left"/>
        <w:rPr/>
      </w:pPr>
      <w:r>
        <w:rPr/>
        <w:t xml:space="preserve">Die dadurch wieder abgekühlten Beziehungen zu England führten dazu, daß nach italienischen Ansichten die Möglichkeit einer Festigung des Paktes zwischen Deutschland, Italien und Japan wertvoller erschien. </w:t>
      </w:r>
    </w:p>
    <w:p>
      <w:pPr>
        <w:pStyle w:val="BodyText2"/>
        <w:spacing w:lineRule="auto" w:line="360"/>
        <w:jc w:val="left"/>
        <w:rPr/>
      </w:pPr>
      <w:r>
        <w:rPr/>
      </w:r>
    </w:p>
    <w:p>
      <w:pPr>
        <w:pStyle w:val="BodyText2"/>
        <w:spacing w:lineRule="auto" w:line="360"/>
        <w:jc w:val="left"/>
        <w:rPr>
          <w:b/>
          <w:b/>
          <w:bCs/>
        </w:rPr>
      </w:pPr>
      <w:r>
        <w:rPr>
          <w:b/>
          <w:bCs/>
        </w:rPr>
        <w:t>II.6.Der Münchner Abkommen und die Entstehung des Stahlpaktes</w:t>
      </w:r>
    </w:p>
    <w:p>
      <w:pPr>
        <w:pStyle w:val="BodyText2"/>
        <w:spacing w:lineRule="auto" w:line="360"/>
        <w:jc w:val="left"/>
        <w:rPr/>
      </w:pPr>
      <w:r>
        <w:rPr/>
        <w:t>Indessen kam das nächste Expansionsziel Hitlers auf den Weg, das Europa an den Rande des Krieges führte: Hitler war entschlossen, die Tschechoslowakei endlich zu zerschlagen, wobei wie schon früher Rom wieder in Unwissen gelassen wurde. Die britische Regierung schickte ihren Beobachter Lord Runciman in das Sudetenland, um eine mögliche Lösung der Krise zu erreichen. Trotz des prinzipiellen Einverständnisses der westlichen Regierungen und Prags zur Abtretung des Sudetenlandes an Deutschland, kam es zu einer Verschärfung der Krise, die bald in Europa Kriegsgefahr darstellte. Hitler war entschlossen, die Tschechoslowakei zur Kapitulation zu zwingen. Mussolini ermutigte ihn mit seiner Zusicherung, im Falle eines Krieges an Deutschlands Seite zu kämpfen. Ciano notierte in seinem Tagebuch: „Jedoch haben der Duce und ich zwar Deutschland nicht zum Krieg getrieben, aber auch nichts getan, um es davon abzuhalten.“</w:t>
      </w:r>
      <w:r>
        <w:rPr>
          <w:rStyle w:val="FootnoteCharacters"/>
        </w:rPr>
        <w:t xml:space="preserve"> </w:t>
      </w:r>
      <w:r>
        <w:rPr>
          <w:rStyle w:val="FootnoteCharacters"/>
          <w:rStyle w:val="FootnoteAnchor"/>
        </w:rPr>
        <w:footnoteReference w:id="92"/>
      </w:r>
    </w:p>
    <w:p>
      <w:pPr>
        <w:pStyle w:val="BodyText2"/>
        <w:spacing w:lineRule="auto" w:line="360"/>
        <w:jc w:val="left"/>
        <w:rPr/>
      </w:pPr>
      <w:r>
        <w:rPr/>
        <w:t>Einen Tag danach stellte Hitler sein Ultimatum. Die Lösung kam von Chamberlain, der am 28. September als letzten Versuch eine Konferenz unter italienischer Vermittlung vorschlug. Der Duce stellte Deutschland den Vorteil einer friedlichen Lösung vor und deutete an, daß Deutschland im anderen Falle alleine dastehen würde. Hitler stimmte dem Vorschlag zu und so kam es zur Münchner Konferenz der vier Großmächte vom 29./30. September 1938. Die Tschechoslowakei und die Sowjetunion wurden von der Teilnahme ausgeschlossen.</w:t>
      </w:r>
    </w:p>
    <w:p>
      <w:pPr>
        <w:pStyle w:val="BodyText2"/>
        <w:spacing w:lineRule="auto" w:line="360"/>
        <w:jc w:val="left"/>
        <w:rPr/>
      </w:pPr>
      <w:r>
        <w:rPr/>
        <w:t>Unter der Vermittlung Mussolinis wurde das Sudetenland an Deutschland abgetreten, wodurch die Kriegsgefahr damit erstmals  bestätigt schien und der Duce konnte sich dadurch als Friedensretter feiern lassen</w:t>
      </w:r>
      <w:r>
        <w:rPr>
          <w:b/>
          <w:bCs/>
        </w:rPr>
        <w:t xml:space="preserve">. </w:t>
      </w:r>
    </w:p>
    <w:p>
      <w:pPr>
        <w:pStyle w:val="BodyText2"/>
        <w:spacing w:lineRule="auto" w:line="360"/>
        <w:jc w:val="left"/>
        <w:rPr/>
      </w:pPr>
      <w:r>
        <w:rPr/>
        <w:t>Daß das Sudetenland an Deutschland abgetreten wurde, paßte in das Konzept Mussolinis. Italien hatte kein eigentliche Interesses an der restlichen Tschechei.  Er hatte sich auf die Seite Deutschlands gestellt, weil es in seinem nationalen Konzept auf Dauer keinen Platz mehr für die CSR geben würde. Er war wegen deren Schwächung nicht an ihrer Erhaltung und den von ihr vertretenden Antifaschismus interessiert.</w:t>
      </w:r>
      <w:r>
        <w:rPr>
          <w:rStyle w:val="FootnoteCharacters"/>
        </w:rPr>
        <w:t xml:space="preserve"> </w:t>
      </w:r>
      <w:r>
        <w:rPr>
          <w:rStyle w:val="FootnoteCharacters"/>
          <w:rStyle w:val="FootnoteAnchor"/>
        </w:rPr>
        <w:footnoteReference w:id="93"/>
      </w:r>
      <w:r>
        <w:rPr/>
        <w:t xml:space="preserve"> Noch sprach dagegen, daß die CSR der stärkste Stützpunkt Frankreichs in Mitteleuropa, das Zentrum der kleine Entente</w:t>
      </w:r>
      <w:r>
        <w:rPr>
          <w:rStyle w:val="FootnoteCharacters"/>
          <w:rStyle w:val="FootnoteAnchor"/>
        </w:rPr>
        <w:footnoteReference w:id="94"/>
      </w:r>
      <w:r>
        <w:rPr/>
        <w:t xml:space="preserve"> und sogar seit 1935 Bundesgenosse Sowjetrusslands war.</w:t>
      </w:r>
      <w:r>
        <w:rPr>
          <w:rStyle w:val="FootnoteCharacters"/>
        </w:rPr>
        <w:t xml:space="preserve"> </w:t>
      </w:r>
      <w:r>
        <w:rPr>
          <w:rStyle w:val="FootnoteCharacters"/>
          <w:rStyle w:val="FootnoteAnchor"/>
        </w:rPr>
        <w:footnoteReference w:id="95"/>
      </w:r>
    </w:p>
    <w:p>
      <w:pPr>
        <w:pStyle w:val="BodyText2"/>
        <w:spacing w:lineRule="auto" w:line="360"/>
        <w:jc w:val="left"/>
        <w:rPr/>
      </w:pPr>
      <w:r>
        <w:rPr/>
        <w:t>Die Vermittlung Mussolinis wurde ein kompletter Erfolg. Mit seinen Worten, mit welchen er seine Solidarität zu Hitler versicherte, hatte er viel riskiert, indem Italien in einen neuen Krieg verstrickt werden konnte, für den es noch nicht gerüstet war.</w:t>
      </w:r>
      <w:r>
        <w:rPr>
          <w:rStyle w:val="FootnoteCharacters"/>
          <w:rStyle w:val="FootnoteAnchor"/>
        </w:rPr>
        <w:footnoteReference w:id="96"/>
      </w:r>
    </w:p>
    <w:p>
      <w:pPr>
        <w:pStyle w:val="BodyText2"/>
        <w:spacing w:lineRule="auto" w:line="360"/>
        <w:jc w:val="left"/>
        <w:rPr>
          <w:b/>
          <w:b/>
          <w:bCs/>
        </w:rPr>
      </w:pPr>
      <w:r>
        <w:rPr/>
        <w:t>In Italien wurde er mit großer Begeisterung empfangen. Er teilte Ciano mit, daß eine gleiche Begeisterung nur am Abend der Proklamation des Imperium geherrscht hatte.</w:t>
      </w:r>
      <w:r>
        <w:rPr>
          <w:rStyle w:val="FootnoteCharacters"/>
          <w:rStyle w:val="FootnoteAnchor"/>
        </w:rPr>
        <w:footnoteReference w:id="97"/>
      </w:r>
    </w:p>
    <w:p>
      <w:pPr>
        <w:pStyle w:val="BodyText2"/>
        <w:tabs>
          <w:tab w:val="clear" w:pos="708"/>
          <w:tab w:val="left" w:pos="284" w:leader="none"/>
        </w:tabs>
        <w:spacing w:lineRule="auto" w:line="360"/>
        <w:jc w:val="left"/>
        <w:rPr/>
      </w:pPr>
      <w:r>
        <w:rPr/>
        <w:t>Schieder stellt fest, daß Mussolini aber nach diesen Vorgängen in München statt den wiedergewonnenen Kontakt zu den anderen Mächten vor allem zu Großbritannien zu verstärken, und eine Politik der Eindämmung Deutschlands einzuleiten, von der Kraftlosigkeit der demokratischen Staaten bestätigt wird, und so glaubte er, „terroristische Außenpolitik“ treiben zu können.</w:t>
      </w:r>
      <w:r>
        <w:rPr>
          <w:rStyle w:val="FootnoteCharacters"/>
          <w:rStyle w:val="FootnoteAnchor"/>
        </w:rPr>
        <w:footnoteReference w:id="98"/>
      </w:r>
      <w:r>
        <w:rPr/>
        <w:t xml:space="preserve"> Die Aussage, daß es sich um terroristische Außenpolitik handelte, scheint mir ein wenig</w:t>
      </w:r>
      <w:r>
        <w:rPr>
          <w:i/>
          <w:iCs/>
        </w:rPr>
        <w:t xml:space="preserve"> </w:t>
      </w:r>
      <w:r>
        <w:rPr/>
        <w:t>übertrieben. Es war eher der Versuch, die Erfolge der Münchner Abkommen zugunsten der eigenen Interessen auszunutzen.</w:t>
      </w:r>
      <w:r>
        <w:rPr>
          <w:rStyle w:val="FootnoteCharacters"/>
          <w:rStyle w:val="FootnoteAnchor"/>
        </w:rPr>
        <w:footnoteReference w:id="99"/>
      </w:r>
      <w:r>
        <w:rPr/>
        <w:t xml:space="preserve"> Diese Erfolgen resümieren sich in zwei Tatsachen: Erstens, Frankreich besetzte wieder den römischen Botschaftsposten, wobei der König Viktor Emanuel III auch als Kaiser von Äthiopien anerkannt wurde. Zweitens, die britische Regierung stimmte der Inkraftsetzung des Osternabkommens zu. Eigentlich sollte der Vertrag erst nach Ende des spanischen Krieges in Kraft treten.</w:t>
      </w:r>
    </w:p>
    <w:p>
      <w:pPr>
        <w:pStyle w:val="BodyText2"/>
        <w:spacing w:lineRule="auto" w:line="360"/>
        <w:jc w:val="left"/>
        <w:rPr>
          <w:b/>
          <w:b/>
          <w:bCs/>
          <w:sz w:val="28"/>
          <w:szCs w:val="28"/>
        </w:rPr>
      </w:pPr>
      <w:r>
        <w:rPr/>
        <w:t>Mussolini wollte sich aber damit nicht zufriedengeben</w:t>
      </w:r>
      <w:r>
        <w:rPr>
          <w:i/>
          <w:iCs/>
        </w:rPr>
        <w:t xml:space="preserve">. </w:t>
      </w:r>
      <w:r>
        <w:rPr/>
        <w:t>Er versuchte, und scheiterte daran,  die Sudetenmethode Hitlers nachzumachen, um Zugeständnisse von den Westmächten zu erreichen.</w:t>
      </w:r>
      <w:r>
        <w:rPr>
          <w:rStyle w:val="FootnoteCharacters"/>
          <w:rStyle w:val="FootnoteAnchor"/>
        </w:rPr>
        <w:footnoteReference w:id="100"/>
      </w:r>
      <w:r>
        <w:rPr/>
        <w:t xml:space="preserve"> Dafür sollten die Spannungen mit Frankreich bis zur Siedehitze gesteigert werden, Kriegsentschlossenheit gezeigt werden und dann auf den englischen Deus ex machina zu warten, der als Friedenspreis den Gewinn darreicht.</w:t>
      </w:r>
      <w:r>
        <w:rPr>
          <w:rStyle w:val="FootnoteCharacters"/>
          <w:rStyle w:val="FootnoteAnchor"/>
        </w:rPr>
        <w:footnoteReference w:id="101"/>
      </w:r>
    </w:p>
    <w:p>
      <w:pPr>
        <w:pStyle w:val="BodyText2"/>
        <w:spacing w:lineRule="auto" w:line="360"/>
        <w:jc w:val="left"/>
        <w:rPr>
          <w:b/>
          <w:b/>
          <w:bCs/>
        </w:rPr>
      </w:pPr>
      <w:r>
        <w:rPr/>
        <w:t>In den Vordergrund stellte die faschistische Regierung, daß der Bruch mit Frankreich unüberwindbar war, da beide Länder im spanischen Krieg in gegenseitigen Lagern standen. Noch weiter ging dieses Konflikt, als in der Proklamation italienischer Annexionsziele des faschistischen Großrats vom 30. November 1938von Albanien, Tunis, Korsika und dem Tessin die Rede war.</w:t>
      </w:r>
      <w:r>
        <w:rPr>
          <w:rStyle w:val="FootnoteCharacters"/>
        </w:rPr>
        <w:t xml:space="preserve"> </w:t>
      </w:r>
      <w:r>
        <w:rPr>
          <w:rStyle w:val="FootnoteCharacters"/>
          <w:rStyle w:val="FootnoteAnchor"/>
        </w:rPr>
        <w:footnoteReference w:id="102"/>
      </w:r>
      <w:r>
        <w:rPr/>
        <w:t xml:space="preserve">  All diesen Forderungen Italiens trat Paris entschieden entgegen.</w:t>
      </w:r>
      <w:r>
        <w:rPr>
          <w:rStyle w:val="FootnoteCharacters"/>
          <w:rStyle w:val="FootnoteAnchor"/>
        </w:rPr>
        <w:footnoteReference w:id="103"/>
      </w:r>
      <w:r>
        <w:rPr/>
        <w:t xml:space="preserve"> Angesichts des daraus entstandenen kalten Krieges gegen Frankreich entschloß sich Mussolini, nachdem er das Angebot Ribbentrops wieder abgelehnt hatte, es doch anzunehmen. Schon im Januar teilte Ciano Ribbentrop die Bereitschaft des Duce zur Umwandlung des Antikominternpaktes in einen militärischen Dreierbund zwischen Italien, Deutschland und Japan mit.</w:t>
      </w:r>
      <w:r>
        <w:rPr>
          <w:rStyle w:val="FootnoteCharacters"/>
          <w:rStyle w:val="FootnoteAnchor"/>
        </w:rPr>
        <w:footnoteReference w:id="104"/>
      </w:r>
      <w:r>
        <w:rPr/>
        <w:t xml:space="preserve"> Dahinter stand immer noch der Wunsch, Frankreich zu Verhandlungen und zum Nachgeben zu zwingen. Wegen der Verzögerung Japans entschloß sich Mussolini im Februar, auch in Hinblick auf das eigene Unternehmen gegen Albanien,</w:t>
      </w:r>
      <w:r>
        <w:rPr>
          <w:rStyle w:val="FootnoteCharacters"/>
          <w:rStyle w:val="FootnoteAnchor"/>
        </w:rPr>
        <w:footnoteReference w:id="105"/>
      </w:r>
      <w:r>
        <w:rPr/>
        <w:t xml:space="preserve"> den Bund mit Deutschland alleine zu betreiben. Anfang März gab Berlin seine Zustimmung. Da aber durchkreuzte Hitler die Absichten des Duce und belastete die Beziehungen beider Länder. Mit dem Schlag gegen Prag am 15. März 1939, zerriß Hitler einseitig und ohne vorherige Benachrichtigung Italiens, das Münchner Abkommen, also das Werk Mussolinis. Das Mißtrauen gegenüber dem Führer und seiner Unkontrollierbarkeit wuchs. Mussolini erlitt es als eine persönliche Niederlage. Er teilte Ciano mit, daß die Italiener ihn auslachen würden, da Hitler jedes Mal wenn er ein Land besetzte ihm eine Botschaft sendete. Die Achse arbeitete nur zugunsten des eines Partners. Ciano fragte sich, welches Gewicht man auf die Erklärungen und Versprechungen Deutschlands noch legen konnte.</w:t>
      </w:r>
      <w:r>
        <w:rPr>
          <w:rStyle w:val="FootnoteCharacters"/>
          <w:rStyle w:val="FootnoteAnchor"/>
        </w:rPr>
        <w:footnoteReference w:id="106"/>
      </w:r>
      <w:r>
        <w:rPr/>
        <w:t xml:space="preserve"> </w:t>
      </w:r>
    </w:p>
    <w:p>
      <w:pPr>
        <w:pStyle w:val="BodyText2"/>
        <w:spacing w:lineRule="auto" w:line="360"/>
        <w:jc w:val="left"/>
        <w:rPr/>
      </w:pPr>
      <w:r>
        <w:rPr/>
        <w:t xml:space="preserve">Mussolini hatte sich mit dem Versuch die Sudetenmethode nachzumachen gegenüber Frankreich in eine so ungünstige Position gestellt, daß ein Zurückweichen nicht ohne Prestigeverlust erfolgen konnte. Andererseits hatte Deutschland Italien eindeutig im Stich gelassen, verfolgte nur die eigenen Interessen und nahm keine Rücksicht auf die Interessen seines Partners. Darauf kam der Wunsch der faschistischen Regierung, daß man eine endgültige Klärung der beiderseitigen Ziele und eine Verständigung über Aktionsräume herbeiführen müsse, bevor ein Bund mit Deutschland abgeschlossen werden könnte. Als erstes verlangte er, daß die Deutschen ihr Desinteresses an Kroatien aussprechen. Das wurde von den Deutschen sogleich überbracht und die Teilung der Interessenzonen, die beim Abschluß der Achse festgelegt worden waren, wurde bestätigt. </w:t>
      </w:r>
    </w:p>
    <w:p>
      <w:pPr>
        <w:pStyle w:val="BodyText2"/>
        <w:spacing w:lineRule="auto" w:line="360"/>
        <w:jc w:val="left"/>
        <w:rPr/>
      </w:pPr>
      <w:r>
        <w:rPr/>
        <w:t>Trotzdem war sich Mussolini der stärkeren Anziehungskraft bewußt, die Deutschland in den Länder Südosteuropas ausübte. Diese Länder waren wirtschaftlich im großem Maße von Deutschland abhängig, wodurch ihre politische Bewegungsfreiheit eingeschränkt war. Um Hitler entgegenzukommen dienten die Plänen zur Besetzung Albaniens. Am 7. April begann die Okkupation auch ohne vorherige Information des Achsenpartners. „Die gegenseitige Überrumpelung, mit der Hitler begonnen hatte, wurde zum Normalfall in diesem Bündnis ungleicher Partner.“</w:t>
      </w:r>
      <w:r>
        <w:rPr>
          <w:rStyle w:val="FootnoteCharacters"/>
          <w:rStyle w:val="FootnoteAnchor"/>
        </w:rPr>
        <w:footnoteReference w:id="107"/>
      </w:r>
      <w:r>
        <w:rPr/>
        <w:t xml:space="preserve"> König Viktor Emanuel wurde auch die Krone von Albanien angeboten. So wurde die Adria geschlossen, das proklamierte „Mare nostro“. Damit waren Jugoslawien und Griechenland leicht unter Druck zu setzen und der deutsche Expansionsdrang in Südosteuropa konnte behindert werden.</w:t>
      </w:r>
      <w:r>
        <w:rPr>
          <w:rStyle w:val="FootnoteCharacters"/>
          <w:rStyle w:val="FootnoteAnchor"/>
        </w:rPr>
        <w:footnoteReference w:id="108"/>
      </w:r>
      <w:r>
        <w:rPr/>
        <w:t xml:space="preserve">  England wie auch Frankreich reagierten sofort. Sie verlangten von Italien eine Erklärung der guten Beziehungen gegenüber der griechische Regierung und teilten Italien mit, daß eine Aktion gegenüber Griechenland Krieg bedeuten würde. Es war schon unmöglich für Frankreich und England in das ehemaligen Konzept des Völkerbundes zurückzukehren. Sie hatten sich wiederum mit der Besetzung einen fremdes Landes, für welches sie keinen Krieg riskieren wollten, abgefunden.</w:t>
      </w:r>
      <w:r>
        <w:rPr>
          <w:rStyle w:val="FootnoteCharacters"/>
          <w:rStyle w:val="FootnoteAnchor"/>
        </w:rPr>
        <w:footnoteReference w:id="109"/>
      </w:r>
      <w:r>
        <w:rPr/>
        <w:t xml:space="preserve"> Einen europäischen Krieg, der in der inneren Dynamik des Faschismus und Nationalsozialismus schon vorausgesehen wurde, dachten sie noch aufhalten zu können. Für Mussolini bestätigte sich noch einmal die Schwäche der Westmächte.</w:t>
      </w:r>
    </w:p>
    <w:p>
      <w:pPr>
        <w:pStyle w:val="BodyText2"/>
        <w:spacing w:lineRule="auto" w:line="360"/>
        <w:jc w:val="left"/>
        <w:rPr/>
      </w:pPr>
      <w:r>
        <w:rPr/>
        <w:t>Aber noch eine andere Reaktion der Westmächte, mit der man in Rom nicht gerechnet hatte und die in diesem Zusammenhang wichtig ist, kam ihm in den Weg. Es war eine Offensive seitens Englands und Frankreichs, die eine Barriere auf dem Balkan und im östlichen Mittelmeer gegen weitere Expansionsabsichten bilden sollte. Das sollte nicht nur zugunsten Griechenlands und der Türkei sein, sondern auch zugunsten von England, dessen Position im Nahen Osten durch weiterer solcher Absichten gefährdet war. Es wurde von englischer wie von französischer Seite eine Beistandserklärung für Rumänien und Griechenland bekundet. Danach folgte ein englisch–französisch-türkisches Beistandsversprechen.</w:t>
      </w:r>
      <w:r>
        <w:rPr>
          <w:rStyle w:val="FootnoteCharacters"/>
          <w:rStyle w:val="FootnoteAnchor"/>
        </w:rPr>
        <w:footnoteReference w:id="110"/>
      </w:r>
      <w:r>
        <w:rPr/>
        <w:t xml:space="preserve"> Die Position Italiens wurde dadurch erheblich kompliziert, am meisten in Hinblick auf weitere Expansionswünsche. Noch dazu kam die Entfremdung mit den Vereinigten Staaten, die in der Invasion Albaniens am Karfreitag in Mussolini einen Komplizen Hitlers sahen. </w:t>
      </w:r>
    </w:p>
    <w:p>
      <w:pPr>
        <w:pStyle w:val="BodyText2"/>
        <w:spacing w:lineRule="auto" w:line="360"/>
        <w:jc w:val="left"/>
        <w:rPr/>
      </w:pPr>
      <w:r>
        <w:rPr/>
        <w:t>Wie Ferdinand Siebert behauptet, zielten England und Frankreich zusammen mit der Türkei darauf ab, die Balkan-Entente zu festigen und in ihr Sicherheitssystem einzubeziehen, während die Achsenpartner im Gegenzug die Neutralisierung oder gar Ablösung der Balkan-Entente anstrebten.</w:t>
      </w:r>
      <w:r>
        <w:rPr>
          <w:rStyle w:val="FootnoteCharacters"/>
          <w:rStyle w:val="FootnoteAnchor"/>
        </w:rPr>
        <w:footnoteReference w:id="111"/>
      </w:r>
    </w:p>
    <w:p>
      <w:pPr>
        <w:pStyle w:val="BodyText2"/>
        <w:spacing w:lineRule="auto" w:line="360"/>
        <w:jc w:val="left"/>
        <w:rPr/>
      </w:pPr>
      <w:r>
        <w:rPr/>
        <w:t>Italien und Deutschland waren darin trotz aller Reibungsfelder einig.</w:t>
      </w:r>
    </w:p>
    <w:p>
      <w:pPr>
        <w:pStyle w:val="BodyText2"/>
        <w:spacing w:lineRule="auto" w:line="360"/>
        <w:jc w:val="left"/>
        <w:rPr/>
      </w:pPr>
      <w:r>
        <w:rPr/>
        <w:t xml:space="preserve">Eine mögliche Verständigung mit Frankreich nach alledem wollte Rom nur hinnehmen, wenn Frankreich den ersten Schritt tun würde. Eine solche Verständigung schien  noch dringender, nachdem Hitler am 28. April das deutsch-englische Flottenabkommens von 1935 sowie den deutsch-polnischen Nichtangriffspakt von 1934 kündigte. Der Versuch scheiterte. Das Mißtrauen in Paris gegenüber Mussolini war zu groß, um den Bruch zu überwinden. </w:t>
      </w:r>
    </w:p>
    <w:p>
      <w:pPr>
        <w:pStyle w:val="BodyText2"/>
        <w:spacing w:lineRule="auto" w:line="360"/>
        <w:jc w:val="left"/>
        <w:rPr/>
      </w:pPr>
      <w:r>
        <w:rPr/>
        <w:t>All diese Gründe haben dazu beigetragen, daß Mussolini sich am 6. Mai endgültig entschloß, den Militärbund alsbald zu schließen und sofort zu veröffentlichen.</w:t>
      </w:r>
      <w:r>
        <w:rPr>
          <w:b/>
          <w:bCs/>
        </w:rPr>
        <w:t xml:space="preserve"> </w:t>
      </w:r>
      <w:r>
        <w:rPr/>
        <w:t>Die Klärungsverhandlungen zwischen den Achsenmächten, wofür Anfang Mai ein Ministertreffen abgemacht wurde, blieben eine oberflächliche Übereinstimmung der beiden Partner. Ciano brachte nicht einmal einen italienischen Vertragsentwurf mit.  Es sollte nach Japans endgültiger Ablehnung ein Zweierpakt sein. Bezüglich Polen gab Ribbentrop keine eindeutigen Weisungen, die den wahren Absichten Hitlers entsprechen konnten. In dem Glauben ein Krieg käme vor 1943 nicht in Frage und auf der stärksten Seite zu sein wurde der endgültigen Text am 22. Mai 1939 unterschrieben.</w:t>
      </w:r>
    </w:p>
    <w:p>
      <w:pPr>
        <w:pStyle w:val="WWBodyText2"/>
        <w:spacing w:lineRule="auto" w:line="360"/>
        <w:jc w:val="left"/>
        <w:rPr/>
      </w:pPr>
      <w:r>
        <w:rPr/>
        <w:t>Der Duce hatte dabei an ein italienisches Vorgehen gedacht (regionaler Krieg), während Hitler und Ribbentrop an die bevorstehenden deutschen Aktionen gegen Polen dachten (Rassenherrschaft und Weltaufteilung), über die sie Italien indessen im Unwissen ließen.</w:t>
      </w:r>
      <w:r>
        <w:rPr>
          <w:rStyle w:val="FootnoteCharacters"/>
          <w:rStyle w:val="FootnoteAnchor"/>
        </w:rPr>
        <w:footnoteReference w:id="112"/>
      </w:r>
      <w:r>
        <w:rPr/>
        <w:t xml:space="preserve"> </w:t>
      </w:r>
    </w:p>
    <w:p>
      <w:pPr>
        <w:pStyle w:val="BodyText2"/>
        <w:spacing w:lineRule="auto" w:line="360"/>
        <w:jc w:val="left"/>
        <w:rPr/>
      </w:pPr>
      <w:r>
        <w:rPr/>
      </w:r>
      <w:r>
        <w:br w:type="page"/>
      </w:r>
    </w:p>
    <w:p>
      <w:pPr>
        <w:pStyle w:val="BodyText2"/>
        <w:spacing w:lineRule="auto" w:line="360"/>
        <w:jc w:val="left"/>
        <w:rPr>
          <w:b/>
          <w:b/>
          <w:bCs/>
          <w:sz w:val="28"/>
          <w:szCs w:val="28"/>
        </w:rPr>
      </w:pPr>
      <w:r>
        <w:rPr>
          <w:b/>
          <w:bCs/>
          <w:sz w:val="28"/>
          <w:szCs w:val="28"/>
        </w:rPr>
        <w:t xml:space="preserve">III. Schlußbetrachtungen </w:t>
      </w:r>
    </w:p>
    <w:p>
      <w:pPr>
        <w:pStyle w:val="BodyText2"/>
        <w:spacing w:lineRule="auto" w:line="360"/>
        <w:jc w:val="left"/>
        <w:rPr/>
      </w:pPr>
      <w:r>
        <w:rPr/>
        <w:t>Was Mussolini dazu führte, den Stahlpakt zu bekunden, waren in erster Linie nicht die ideologischen Gemeinsamkeiten mit dem Dritten Reich, sondern politische Gründe.</w:t>
      </w:r>
    </w:p>
    <w:p>
      <w:pPr>
        <w:pStyle w:val="BodyText2"/>
        <w:spacing w:lineRule="auto" w:line="360"/>
        <w:jc w:val="left"/>
        <w:rPr/>
      </w:pPr>
      <w:r>
        <w:rPr/>
        <w:t xml:space="preserve">Mit dem Abessinienkrieg ergab sich eine neue Situation, in der Italien, das in Konflikt mit den Westmächten geriet, versuchte durch die Ausnutzung des wiedererstarkten Deutschlands, seine Politik des „Peso Determinante“ erneut zu befestigen und ausschlaggebend zu machen. </w:t>
      </w:r>
    </w:p>
    <w:p>
      <w:pPr>
        <w:pStyle w:val="BodyText2"/>
        <w:spacing w:lineRule="auto" w:line="360"/>
        <w:jc w:val="left"/>
        <w:rPr/>
      </w:pPr>
      <w:r>
        <w:rPr/>
        <w:t xml:space="preserve">Der Stahlpakt war noch ein Teil dieser Schaukelpolitik, wobei man ihn nicht als eine bewußte endgültige Entscheidung für das Dritte Reich betrachten darf. </w:t>
      </w:r>
    </w:p>
    <w:p>
      <w:pPr>
        <w:pStyle w:val="BodyText2"/>
        <w:spacing w:lineRule="auto" w:line="360"/>
        <w:jc w:val="left"/>
        <w:rPr/>
      </w:pPr>
      <w:r>
        <w:rPr/>
        <w:t>Daß die Möglichkeiten für Italien sich immer mehr beschränkten, läßt sich aus zwei Tatsachen erklären: Erstens hat sie Hitler völlig durchgekreuzt und zweitens haben die Reaktion der Westmächte und die Inkonsequenz des Völkerbundes viel dazu beigetragen, daß für Italien der Bund mit Deutschland als günstig erschien.</w:t>
      </w:r>
    </w:p>
    <w:p>
      <w:pPr>
        <w:pStyle w:val="BodyText2"/>
        <w:spacing w:lineRule="auto" w:line="360"/>
        <w:jc w:val="left"/>
        <w:rPr>
          <w:b/>
          <w:b/>
          <w:bCs/>
        </w:rPr>
      </w:pPr>
      <w:r>
        <w:rPr/>
        <w:t>Die ideologischen Gemeinsamkeiten spielten in diesem Zusammenhang eine sekundäre Rolle. Diese wurden in großem Maße ausgenutzt, um in der Bevölkerung den Konsens zu schaffen, den man für eine Annäherung an Deutschland brauchte. Sicher erkannte Mussolini gewisse Ähnlichkeiten, aber die Unterschiede hatte er nicht übersehen.</w:t>
      </w:r>
    </w:p>
    <w:p>
      <w:pPr>
        <w:pStyle w:val="BodyText2"/>
        <w:spacing w:lineRule="auto" w:line="360"/>
        <w:jc w:val="left"/>
        <w:rPr/>
      </w:pPr>
      <w:r>
        <w:rPr/>
        <w:t xml:space="preserve">So gesehen war seine Annäherung an Deutschland, über den Stahlpakt hinaus, nicht das Ergebnis von Realitätsverlust, sondern eine klare Erkenntnis der ausweglose Lage. </w:t>
      </w:r>
    </w:p>
    <w:p>
      <w:pPr>
        <w:pStyle w:val="BodyText2"/>
        <w:spacing w:lineRule="auto" w:line="360"/>
        <w:jc w:val="left"/>
        <w:rPr/>
      </w:pPr>
      <w:r>
        <w:rPr/>
      </w:r>
      <w:r>
        <w:br w:type="page"/>
      </w:r>
    </w:p>
    <w:p>
      <w:pPr>
        <w:pStyle w:val="BodyText2"/>
        <w:spacing w:lineRule="auto" w:line="360"/>
        <w:jc w:val="left"/>
        <w:rPr>
          <w:b/>
          <w:b/>
          <w:bCs/>
        </w:rPr>
      </w:pPr>
      <w:r>
        <w:rPr>
          <w:b/>
          <w:bCs/>
        </w:rPr>
        <w:t>Literaturverzeichnis</w:t>
      </w:r>
    </w:p>
    <w:p>
      <w:pPr>
        <w:pStyle w:val="BodyText2"/>
        <w:jc w:val="left"/>
        <w:rPr/>
      </w:pPr>
      <w:r>
        <w:rPr>
          <w:sz w:val="22"/>
          <w:szCs w:val="22"/>
        </w:rPr>
        <w:t xml:space="preserve">Altgeld, Wolfgang: Der Spanische Bürgerkrieg und die Entwicklung der Achse Berlin Rom. In: Der Spanische Bürgerkrieg. Literatur und Geschichte, hg. von Günther Schmigalle, Frankfurt am Main 1986. </w:t>
      </w:r>
      <w:r>
        <w:rPr>
          <w:sz w:val="22"/>
          <w:szCs w:val="22"/>
          <w:lang w:val="en-GB"/>
        </w:rPr>
        <w:t>S.55- 79.</w:t>
      </w:r>
    </w:p>
    <w:p>
      <w:pPr>
        <w:pStyle w:val="BodyText2"/>
        <w:jc w:val="left"/>
        <w:rPr>
          <w:sz w:val="22"/>
          <w:szCs w:val="22"/>
          <w:lang w:val="en-GB"/>
        </w:rPr>
      </w:pPr>
      <w:r>
        <w:rPr>
          <w:sz w:val="22"/>
          <w:szCs w:val="22"/>
          <w:lang w:val="en-GB"/>
        </w:rPr>
      </w:r>
    </w:p>
    <w:p>
      <w:pPr>
        <w:pStyle w:val="Footnote"/>
        <w:rPr>
          <w:sz w:val="22"/>
          <w:szCs w:val="22"/>
        </w:rPr>
      </w:pPr>
      <w:r>
        <w:rPr>
          <w:sz w:val="22"/>
          <w:szCs w:val="22"/>
        </w:rPr>
        <w:t xml:space="preserve">Bernecker, Walther L.: Das nationalsozialistische Spanienbild und Hitlers Eingreifen in den spanischen Bürgerkrieg. In: Der Spanische Bürgerkrieg. Literatur und Geschichte, hg. von Günther Schmigalle, Frankfurt am Main 1986. S. 25-54. </w:t>
      </w:r>
    </w:p>
    <w:p>
      <w:pPr>
        <w:pStyle w:val="Footnote"/>
        <w:rPr>
          <w:sz w:val="22"/>
          <w:szCs w:val="22"/>
        </w:rPr>
      </w:pPr>
      <w:r>
        <w:rPr>
          <w:sz w:val="22"/>
          <w:szCs w:val="22"/>
        </w:rPr>
      </w:r>
    </w:p>
    <w:p>
      <w:pPr>
        <w:pStyle w:val="Footnote"/>
        <w:rPr>
          <w:sz w:val="22"/>
          <w:szCs w:val="22"/>
        </w:rPr>
      </w:pPr>
      <w:r>
        <w:rPr>
          <w:sz w:val="22"/>
          <w:szCs w:val="22"/>
        </w:rPr>
        <w:t>De Felice, Renzo: Beobachtungen zu Mussolinis Außenpolitik, in: Saeculum , Band 24 (1973) S. 314-327.</w:t>
      </w:r>
    </w:p>
    <w:p>
      <w:pPr>
        <w:pStyle w:val="Footnote"/>
        <w:rPr>
          <w:sz w:val="22"/>
          <w:szCs w:val="22"/>
        </w:rPr>
      </w:pPr>
      <w:r>
        <w:rPr>
          <w:sz w:val="22"/>
          <w:szCs w:val="22"/>
        </w:rPr>
      </w:r>
    </w:p>
    <w:p>
      <w:pPr>
        <w:pStyle w:val="Footnote"/>
        <w:rPr>
          <w:sz w:val="22"/>
          <w:szCs w:val="22"/>
        </w:rPr>
      </w:pPr>
      <w:r>
        <w:rPr>
          <w:sz w:val="22"/>
          <w:szCs w:val="22"/>
        </w:rPr>
        <w:t xml:space="preserve">Funke, Manfred: Sanktionen und Kanonen. Hitler Mussolini und der internationale Abessinienkonflikt 1934-36, Düsseldorf 1970. </w:t>
      </w:r>
    </w:p>
    <w:p>
      <w:pPr>
        <w:pStyle w:val="Footnote"/>
        <w:rPr>
          <w:sz w:val="22"/>
          <w:szCs w:val="22"/>
        </w:rPr>
      </w:pPr>
      <w:r>
        <w:rPr>
          <w:sz w:val="22"/>
          <w:szCs w:val="22"/>
        </w:rPr>
      </w:r>
    </w:p>
    <w:p>
      <w:pPr>
        <w:pStyle w:val="Footnote"/>
        <w:rPr>
          <w:sz w:val="22"/>
          <w:szCs w:val="22"/>
        </w:rPr>
      </w:pPr>
      <w:r>
        <w:rPr>
          <w:sz w:val="22"/>
          <w:szCs w:val="22"/>
        </w:rPr>
        <w:t>Ders.: Die deutsch – italienische Beziehungen – Antibolschewismus und außenpolitische Interessenkonkurrenz als Strukturprinzip der „Achse“, in: Hitler, Deutschland und die Mächte, hg. von Manfred Funke, Düsseldorf 1976</w:t>
      </w:r>
    </w:p>
    <w:p>
      <w:pPr>
        <w:pStyle w:val="Footnote"/>
        <w:rPr>
          <w:sz w:val="22"/>
          <w:szCs w:val="22"/>
        </w:rPr>
      </w:pPr>
      <w:r>
        <w:rPr>
          <w:sz w:val="22"/>
          <w:szCs w:val="22"/>
        </w:rPr>
      </w:r>
    </w:p>
    <w:p>
      <w:pPr>
        <w:pStyle w:val="BodyText2"/>
        <w:jc w:val="left"/>
        <w:rPr>
          <w:sz w:val="22"/>
          <w:szCs w:val="22"/>
        </w:rPr>
      </w:pPr>
      <w:r>
        <w:rPr>
          <w:sz w:val="22"/>
          <w:szCs w:val="22"/>
        </w:rPr>
        <w:t>Guiral, Pierre: Frankreich 1936-1939. In: Weltpolitik 1933-1939, hg. von Oswald Hauser, Göttingen 1973.</w:t>
      </w:r>
    </w:p>
    <w:p>
      <w:pPr>
        <w:pStyle w:val="BodyText2"/>
        <w:jc w:val="left"/>
        <w:rPr>
          <w:sz w:val="22"/>
          <w:szCs w:val="22"/>
        </w:rPr>
      </w:pPr>
      <w:r>
        <w:rPr>
          <w:sz w:val="22"/>
          <w:szCs w:val="22"/>
        </w:rPr>
      </w:r>
    </w:p>
    <w:p>
      <w:pPr>
        <w:pStyle w:val="BodyText3"/>
        <w:rPr/>
      </w:pPr>
      <w:r>
        <w:rPr>
          <w:sz w:val="22"/>
          <w:szCs w:val="22"/>
          <w:lang w:val="en-GB"/>
        </w:rPr>
        <w:t xml:space="preserve">Lill, Rudolf. </w:t>
      </w:r>
      <w:r>
        <w:rPr>
          <w:sz w:val="22"/>
          <w:szCs w:val="22"/>
        </w:rPr>
        <w:t>Geschichte Italiens in der Neuzeit, Darmstadt,1986.</w:t>
      </w:r>
    </w:p>
    <w:p>
      <w:pPr>
        <w:pStyle w:val="BodyText3"/>
        <w:rPr>
          <w:sz w:val="22"/>
          <w:szCs w:val="22"/>
        </w:rPr>
      </w:pPr>
      <w:r>
        <w:rPr>
          <w:sz w:val="22"/>
          <w:szCs w:val="22"/>
        </w:rPr>
      </w:r>
    </w:p>
    <w:p>
      <w:pPr>
        <w:pStyle w:val="BodyText3"/>
        <w:rPr>
          <w:sz w:val="22"/>
          <w:szCs w:val="22"/>
        </w:rPr>
      </w:pPr>
      <w:r>
        <w:rPr>
          <w:sz w:val="22"/>
          <w:szCs w:val="22"/>
        </w:rPr>
        <w:t>Ders.: Italienischer Faschismus und deutscher Nationalsozialismus in: Machtverfall und Machtergreifung, hg. von  R. Lill / Heinrich Oberreuter,  München,1983.</w:t>
      </w:r>
    </w:p>
    <w:p>
      <w:pPr>
        <w:pStyle w:val="BodyText3"/>
        <w:rPr>
          <w:sz w:val="22"/>
          <w:szCs w:val="22"/>
        </w:rPr>
      </w:pPr>
      <w:r>
        <w:rPr>
          <w:sz w:val="22"/>
          <w:szCs w:val="22"/>
        </w:rPr>
      </w:r>
    </w:p>
    <w:p>
      <w:pPr>
        <w:pStyle w:val="BodyText3"/>
        <w:rPr>
          <w:sz w:val="22"/>
          <w:szCs w:val="22"/>
        </w:rPr>
      </w:pPr>
      <w:r>
        <w:rPr>
          <w:sz w:val="22"/>
          <w:szCs w:val="22"/>
        </w:rPr>
        <w:t>Ders.: Italiens Außenpolitik 1935-1939. In: Weltpolitik 1933-1939, hg. von Oswald Hauser, Göttingen 1973</w:t>
      </w:r>
    </w:p>
    <w:p>
      <w:pPr>
        <w:pStyle w:val="BodyText3"/>
        <w:rPr>
          <w:sz w:val="22"/>
          <w:szCs w:val="22"/>
        </w:rPr>
      </w:pPr>
      <w:r>
        <w:rPr>
          <w:sz w:val="22"/>
          <w:szCs w:val="22"/>
        </w:rPr>
      </w:r>
    </w:p>
    <w:p>
      <w:pPr>
        <w:pStyle w:val="BodyText3"/>
        <w:rPr/>
      </w:pPr>
      <w:r>
        <w:rPr>
          <w:sz w:val="22"/>
          <w:szCs w:val="22"/>
          <w:lang w:val="it-IT"/>
        </w:rPr>
        <w:t>Pastorelli, Pietro: La politica estera fascista dalla fine del conflitto etiopico alla seconda guerra mondiale, in: L`Italia fra tedeschi e alleati. La politica estera fascista e la seconda guerra mondiale. Hg. von Renzo De Felice, Bologna</w:t>
      </w:r>
      <w:r>
        <w:rPr>
          <w:b/>
          <w:bCs/>
          <w:sz w:val="22"/>
          <w:szCs w:val="22"/>
          <w:lang w:val="it-IT"/>
        </w:rPr>
        <w:t xml:space="preserve"> </w:t>
      </w:r>
    </w:p>
    <w:p>
      <w:pPr>
        <w:pStyle w:val="BodyText3"/>
        <w:rPr>
          <w:b/>
          <w:b/>
          <w:bCs/>
          <w:sz w:val="22"/>
          <w:szCs w:val="22"/>
          <w:lang w:val="it-IT"/>
        </w:rPr>
      </w:pPr>
      <w:r>
        <w:rPr>
          <w:b/>
          <w:bCs/>
          <w:sz w:val="22"/>
          <w:szCs w:val="22"/>
          <w:lang w:val="it-IT"/>
        </w:rPr>
      </w:r>
    </w:p>
    <w:p>
      <w:pPr>
        <w:pStyle w:val="Footnote"/>
        <w:rPr>
          <w:sz w:val="22"/>
          <w:szCs w:val="22"/>
        </w:rPr>
      </w:pPr>
      <w:r>
        <w:rPr>
          <w:sz w:val="22"/>
          <w:szCs w:val="22"/>
        </w:rPr>
        <w:t>Petersen, Jens: Hitler-Mussolini Die Entstehung der Achse Berlin-Rom 1933-1936,Tübingen1973</w:t>
      </w:r>
    </w:p>
    <w:p>
      <w:pPr>
        <w:pStyle w:val="BodyText3"/>
        <w:rPr>
          <w:sz w:val="22"/>
          <w:szCs w:val="22"/>
        </w:rPr>
      </w:pPr>
      <w:r>
        <w:rPr>
          <w:sz w:val="22"/>
          <w:szCs w:val="22"/>
        </w:rPr>
      </w:r>
    </w:p>
    <w:p>
      <w:pPr>
        <w:pStyle w:val="BodyText3"/>
        <w:rPr>
          <w:sz w:val="22"/>
          <w:szCs w:val="22"/>
        </w:rPr>
      </w:pPr>
      <w:r>
        <w:rPr>
          <w:sz w:val="22"/>
          <w:szCs w:val="22"/>
        </w:rPr>
        <w:t>Schieder, Theodor:  Italien von ersten zum zweiten Weltkrieg in: Geschichte Italiens, hg. von  Michael Seidlmayer, Stuttgart 1989, S 447-498.</w:t>
      </w:r>
    </w:p>
    <w:p>
      <w:pPr>
        <w:pStyle w:val="BodyText3"/>
        <w:rPr>
          <w:b/>
          <w:b/>
          <w:bCs/>
          <w:sz w:val="22"/>
          <w:szCs w:val="22"/>
        </w:rPr>
      </w:pPr>
      <w:r>
        <w:rPr>
          <w:b/>
          <w:bCs/>
          <w:sz w:val="22"/>
          <w:szCs w:val="22"/>
        </w:rPr>
      </w:r>
    </w:p>
    <w:p>
      <w:pPr>
        <w:pStyle w:val="Footnote"/>
        <w:rPr>
          <w:sz w:val="22"/>
          <w:szCs w:val="22"/>
        </w:rPr>
      </w:pPr>
      <w:r>
        <w:rPr>
          <w:sz w:val="22"/>
          <w:szCs w:val="22"/>
        </w:rPr>
        <w:t>Siebert Ferdinand: der Deutsch-Italienische Stahlpakt. Entstehung und Bedeutung des Vertrages vom 22.Mai 1939, in: Vierteljahreshefte für Zeitgeschichte, Jg.7 (1959) S. 372-395.</w:t>
      </w:r>
    </w:p>
    <w:p>
      <w:pPr>
        <w:pStyle w:val="Footnote"/>
        <w:rPr>
          <w:sz w:val="22"/>
          <w:szCs w:val="22"/>
        </w:rPr>
      </w:pPr>
      <w:r>
        <w:rPr>
          <w:sz w:val="22"/>
          <w:szCs w:val="22"/>
        </w:rPr>
      </w:r>
    </w:p>
    <w:p>
      <w:pPr>
        <w:pStyle w:val="Footnote"/>
        <w:rPr>
          <w:sz w:val="22"/>
          <w:szCs w:val="22"/>
        </w:rPr>
      </w:pPr>
      <w:r>
        <w:rPr>
          <w:sz w:val="22"/>
          <w:szCs w:val="22"/>
        </w:rPr>
        <w:t>Ders.:  Italiens Weg in den Zweiten Weltkrieg, Frankfurt am Mein, 1962.</w:t>
      </w:r>
    </w:p>
    <w:p>
      <w:pPr>
        <w:pStyle w:val="Footnote"/>
        <w:rPr>
          <w:sz w:val="22"/>
          <w:szCs w:val="22"/>
        </w:rPr>
      </w:pPr>
      <w:r>
        <w:rPr>
          <w:sz w:val="22"/>
          <w:szCs w:val="22"/>
        </w:rPr>
      </w:r>
    </w:p>
    <w:p>
      <w:pPr>
        <w:pStyle w:val="Footnote"/>
        <w:rPr>
          <w:sz w:val="22"/>
          <w:szCs w:val="22"/>
        </w:rPr>
      </w:pPr>
      <w:r>
        <w:rPr>
          <w:sz w:val="22"/>
          <w:szCs w:val="22"/>
        </w:rPr>
      </w:r>
      <w:r>
        <w:br w:type="page"/>
      </w:r>
    </w:p>
    <w:p>
      <w:pPr>
        <w:pStyle w:val="Footnote"/>
        <w:rPr>
          <w:b/>
          <w:b/>
          <w:bCs/>
          <w:sz w:val="24"/>
          <w:szCs w:val="24"/>
        </w:rPr>
      </w:pPr>
      <w:r>
        <w:rPr>
          <w:b/>
          <w:bCs/>
          <w:sz w:val="24"/>
          <w:szCs w:val="24"/>
        </w:rPr>
        <w:t xml:space="preserve">Akten, Dokumente, Tagebücher, Memoiren </w:t>
      </w:r>
    </w:p>
    <w:p>
      <w:pPr>
        <w:pStyle w:val="Footnote"/>
        <w:rPr>
          <w:b/>
          <w:b/>
          <w:bCs/>
          <w:sz w:val="22"/>
          <w:szCs w:val="22"/>
        </w:rPr>
      </w:pPr>
      <w:r>
        <w:rPr>
          <w:b/>
          <w:bCs/>
          <w:sz w:val="22"/>
          <w:szCs w:val="22"/>
        </w:rPr>
      </w:r>
    </w:p>
    <w:p>
      <w:pPr>
        <w:pStyle w:val="Footnote"/>
        <w:rPr>
          <w:sz w:val="22"/>
          <w:szCs w:val="22"/>
          <w:lang w:val="it-IT"/>
        </w:rPr>
      </w:pPr>
      <w:r>
        <w:rPr>
          <w:sz w:val="22"/>
          <w:szCs w:val="22"/>
          <w:lang w:val="it-IT"/>
        </w:rPr>
        <w:t>Ciano, Galeazzo: Tagebücher 1937/1938, Hamburg 1949.</w:t>
      </w:r>
    </w:p>
    <w:p>
      <w:pPr>
        <w:pStyle w:val="Normal"/>
        <w:rPr>
          <w:sz w:val="22"/>
          <w:szCs w:val="22"/>
          <w:lang w:val="it-IT"/>
        </w:rPr>
      </w:pPr>
      <w:r>
        <w:rPr>
          <w:sz w:val="22"/>
          <w:szCs w:val="22"/>
          <w:lang w:val="it-IT"/>
        </w:rPr>
        <w:t>Ciano, Galeazzo: Tagebücher 1938/1943, Bern 1947.</w:t>
      </w:r>
    </w:p>
    <w:p>
      <w:pPr>
        <w:pStyle w:val="Normal"/>
        <w:rPr>
          <w:sz w:val="22"/>
          <w:szCs w:val="22"/>
          <w:lang w:val="it-IT"/>
        </w:rPr>
      </w:pPr>
      <w:r>
        <w:rPr>
          <w:sz w:val="22"/>
          <w:szCs w:val="22"/>
          <w:lang w:val="it-IT"/>
        </w:rPr>
      </w:r>
    </w:p>
    <w:p>
      <w:pPr>
        <w:pStyle w:val="Normal"/>
        <w:rPr>
          <w:sz w:val="22"/>
          <w:szCs w:val="22"/>
          <w:lang w:val="en-GB"/>
        </w:rPr>
      </w:pPr>
      <w:r>
        <w:rPr>
          <w:sz w:val="22"/>
          <w:szCs w:val="22"/>
          <w:lang w:val="en-GB"/>
        </w:rPr>
        <w:t>Curtis, Monica (Hg.) Documents on international Affaires, Volume I, 1938, Nachdruck New York, London 1965.</w:t>
      </w:r>
    </w:p>
    <w:p>
      <w:pPr>
        <w:pStyle w:val="Normal"/>
        <w:rPr>
          <w:sz w:val="22"/>
          <w:szCs w:val="22"/>
          <w:lang w:val="en-GB"/>
        </w:rPr>
      </w:pPr>
      <w:r>
        <w:rPr>
          <w:sz w:val="22"/>
          <w:szCs w:val="22"/>
          <w:lang w:val="en-GB"/>
        </w:rPr>
      </w:r>
    </w:p>
    <w:p>
      <w:pPr>
        <w:pStyle w:val="Footnote"/>
        <w:rPr>
          <w:sz w:val="22"/>
          <w:szCs w:val="22"/>
        </w:rPr>
      </w:pPr>
      <w:r>
        <w:rPr>
          <w:sz w:val="22"/>
          <w:szCs w:val="22"/>
        </w:rPr>
        <w:t xml:space="preserve">Domarus, Max: Hitler. Reden und Proklamationen 1932-1945, Band I, zweiter Halbband 1935-1938, München 1965. </w:t>
      </w:r>
    </w:p>
    <w:p>
      <w:pPr>
        <w:pStyle w:val="Footnote"/>
        <w:rPr>
          <w:sz w:val="22"/>
          <w:szCs w:val="22"/>
        </w:rPr>
      </w:pPr>
      <w:r>
        <w:rPr>
          <w:sz w:val="22"/>
          <w:szCs w:val="22"/>
        </w:rPr>
      </w:r>
    </w:p>
    <w:p>
      <w:pPr>
        <w:pStyle w:val="Normal"/>
        <w:rPr/>
      </w:pPr>
      <w:r>
        <w:rPr>
          <w:sz w:val="22"/>
          <w:szCs w:val="22"/>
        </w:rPr>
        <w:t>Frauendienst, Werner (Hrsg.): Weltgeschichte der Gegenwart in Dokumenten 1937/38, Band 5, Essen</w:t>
      </w:r>
      <w:r>
        <w:rPr>
          <w:b/>
          <w:bCs/>
          <w:sz w:val="22"/>
          <w:szCs w:val="22"/>
        </w:rPr>
        <w:t xml:space="preserve"> </w:t>
      </w:r>
      <w:r>
        <w:rPr>
          <w:sz w:val="22"/>
          <w:szCs w:val="22"/>
        </w:rPr>
        <w:t>1940.</w:t>
      </w:r>
    </w:p>
    <w:p>
      <w:pPr>
        <w:pStyle w:val="Footnote"/>
        <w:rPr>
          <w:sz w:val="22"/>
          <w:szCs w:val="22"/>
        </w:rPr>
      </w:pPr>
      <w:r>
        <w:rPr>
          <w:sz w:val="22"/>
          <w:szCs w:val="22"/>
        </w:rPr>
      </w:r>
    </w:p>
    <w:p>
      <w:pPr>
        <w:pStyle w:val="Footnote"/>
        <w:rPr>
          <w:sz w:val="22"/>
          <w:szCs w:val="22"/>
        </w:rPr>
      </w:pPr>
      <w:r>
        <w:rPr>
          <w:sz w:val="22"/>
          <w:szCs w:val="22"/>
        </w:rPr>
        <w:t>Starhemberg, Ernst Rüdiger: Memoiren, Wien 1971.</w:t>
      </w:r>
    </w:p>
    <w:p>
      <w:pPr>
        <w:pStyle w:val="Footnote"/>
        <w:rPr>
          <w:sz w:val="22"/>
          <w:szCs w:val="22"/>
        </w:rPr>
      </w:pPr>
      <w:r>
        <w:rPr>
          <w:sz w:val="22"/>
          <w:szCs w:val="22"/>
        </w:rPr>
      </w:r>
    </w:p>
    <w:p>
      <w:pPr>
        <w:pStyle w:val="Footnote"/>
        <w:rPr/>
      </w:pPr>
      <w:r>
        <w:rPr>
          <w:sz w:val="22"/>
          <w:szCs w:val="22"/>
          <w:lang w:val="en-GB"/>
        </w:rPr>
        <w:t xml:space="preserve">Watt, D. C.: Document: The Secret Laval-Mussolini Agreement of 1935 on  Ethiopia. In: The Origins of the Second World War. </w:t>
      </w:r>
      <w:r>
        <w:rPr>
          <w:sz w:val="22"/>
          <w:szCs w:val="22"/>
        </w:rPr>
        <w:t>Historical Interpretations, hg. von</w:t>
      </w:r>
      <w:r>
        <w:rPr>
          <w:sz w:val="22"/>
          <w:szCs w:val="22"/>
          <w:lang w:val="en-GB"/>
        </w:rPr>
        <w:t xml:space="preserve"> Esmonde M Robertson,</w:t>
      </w:r>
      <w:r>
        <w:rPr>
          <w:sz w:val="22"/>
          <w:szCs w:val="22"/>
        </w:rPr>
        <w:t xml:space="preserve"> London 1971.</w:t>
      </w:r>
    </w:p>
    <w:p>
      <w:pPr>
        <w:pStyle w:val="Footnote"/>
        <w:rPr>
          <w:sz w:val="22"/>
          <w:szCs w:val="22"/>
        </w:rPr>
      </w:pPr>
      <w:r>
        <w:rPr>
          <w:sz w:val="22"/>
          <w:szCs w:val="22"/>
        </w:rPr>
      </w:r>
    </w:p>
    <w:p>
      <w:pPr>
        <w:pStyle w:val="Footnote"/>
        <w:rPr>
          <w:sz w:val="22"/>
          <w:szCs w:val="22"/>
        </w:rPr>
      </w:pPr>
      <w:r>
        <w:rPr>
          <w:sz w:val="22"/>
          <w:szCs w:val="22"/>
        </w:rPr>
        <w:t>Die Stellung Italiens zum internationalen Konflikt. Rede des Grafen Galeazzo Ciano, Minister für auswärtige Angelegenheiten, 16. Dezember 1939-XVIII, mit Dokumenten im Anhang, Basel, 1940.</w:t>
      </w:r>
    </w:p>
    <w:p>
      <w:pPr>
        <w:pStyle w:val="Footnote"/>
        <w:rPr>
          <w:b/>
          <w:b/>
          <w:bCs/>
          <w:sz w:val="22"/>
          <w:szCs w:val="22"/>
        </w:rPr>
      </w:pPr>
      <w:r>
        <w:rPr>
          <w:b/>
          <w:bCs/>
          <w:sz w:val="22"/>
          <w:szCs w:val="22"/>
        </w:rPr>
      </w:r>
    </w:p>
    <w:p>
      <w:pPr>
        <w:pStyle w:val="Footnote"/>
        <w:rPr>
          <w:sz w:val="22"/>
          <w:szCs w:val="22"/>
        </w:rPr>
      </w:pPr>
      <w:r>
        <w:rPr>
          <w:sz w:val="22"/>
          <w:szCs w:val="22"/>
        </w:rPr>
        <w:t>Akten zur Deutschen Auswärtigen Politik (ADAP), 1918-1945, Serie C, 1933-1937, Band I,1, Göttingen 1971.</w:t>
      </w:r>
    </w:p>
    <w:p>
      <w:pPr>
        <w:pStyle w:val="Footnote"/>
        <w:rPr>
          <w:sz w:val="22"/>
          <w:szCs w:val="22"/>
        </w:rPr>
      </w:pPr>
      <w:r>
        <w:rPr>
          <w:sz w:val="22"/>
          <w:szCs w:val="22"/>
        </w:rPr>
        <w:t>ADAP, Serie C, 1933-1937, Band VI, 1, Göttingen 1981.</w:t>
      </w:r>
    </w:p>
    <w:p>
      <w:pPr>
        <w:pStyle w:val="Footnote"/>
        <w:rPr>
          <w:b/>
          <w:b/>
          <w:bCs/>
          <w:sz w:val="22"/>
          <w:szCs w:val="22"/>
        </w:rPr>
      </w:pPr>
      <w:r>
        <w:rPr>
          <w:sz w:val="22"/>
          <w:szCs w:val="22"/>
        </w:rPr>
        <w:t xml:space="preserve">ADAP, Serie D, 1937-1945, Band IV, Baden-Baden, 1951. </w:t>
      </w:r>
    </w:p>
    <w:p>
      <w:pPr>
        <w:pStyle w:val="Footnote"/>
        <w:rPr>
          <w:b/>
          <w:b/>
          <w:bCs/>
          <w:sz w:val="22"/>
          <w:szCs w:val="22"/>
          <w:lang w:val="fr-FR"/>
        </w:rPr>
      </w:pPr>
      <w:r>
        <w:rPr>
          <w:b/>
          <w:bCs/>
          <w:sz w:val="22"/>
          <w:szCs w:val="22"/>
          <w:lang w:val="fr-FR"/>
        </w:rPr>
      </w:r>
    </w:p>
    <w:p>
      <w:pPr>
        <w:pStyle w:val="Normal"/>
        <w:rPr>
          <w:sz w:val="22"/>
          <w:szCs w:val="22"/>
          <w:lang w:val="it-IT"/>
        </w:rPr>
      </w:pPr>
      <w:r>
        <w:rPr>
          <w:sz w:val="22"/>
          <w:szCs w:val="22"/>
          <w:lang w:val="it-IT"/>
        </w:rPr>
        <w:t>Opera Omnia di Benito Mussolini (O.O.), Band XXVIII, Dalla Proclamazione dell` impero al voaggio in Germania, 10 Maggio 1936- 30 Settembre 1937, Firenze 1957.</w:t>
      </w:r>
    </w:p>
    <w:p>
      <w:pPr>
        <w:pStyle w:val="Normal"/>
        <w:rPr/>
      </w:pPr>
      <w:r>
        <w:rPr>
          <w:sz w:val="22"/>
          <w:szCs w:val="22"/>
          <w:lang w:val="fr-FR"/>
        </w:rPr>
        <w:t xml:space="preserve">O.O. XXIX. </w:t>
      </w:r>
      <w:r>
        <w:rPr>
          <w:sz w:val="22"/>
          <w:szCs w:val="22"/>
          <w:lang w:val="it-IT"/>
        </w:rPr>
        <w:t>Dal Viaggio in Germania all` intervento dell`Italia nella seconda guerra mondiale, 1 Ottobre 1937- 10 Giugno 1940, Firenze 1957.</w:t>
      </w:r>
    </w:p>
    <w:sectPr>
      <w:headerReference w:type="default" r:id="rId2"/>
      <w:headerReference w:type="first" r:id="rId3"/>
      <w:footerReference w:type="default" r:id="rId4"/>
      <w:footerReference w:type="first" r:id="rId5"/>
      <w:footnotePr>
        <w:numFmt w:val="decimal"/>
      </w:footnotePr>
      <w:type w:val="nextPage"/>
      <w:pgSz w:w="11906" w:h="16838"/>
      <w:pgMar w:left="3261" w:right="849" w:gutter="0" w:header="720" w:top="1417"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unke, Manfred: Sanktionen und Kanonen. Hitler, Mussolini und der internationale Abessinienkonflikt 1934 </w:t>
        <w:noBreakHyphen/>
        <w:t xml:space="preserve"> 36, Düsseldorf 1970. </w:t>
      </w:r>
    </w:p>
  </w:footnote>
  <w:footnote w:id="3">
    <w:p>
      <w:pPr>
        <w:pStyle w:val="Footnote"/>
        <w:rPr/>
      </w:pPr>
      <w:r>
        <w:rPr>
          <w:rStyle w:val="FootnoteCharacters"/>
        </w:rPr>
        <w:footnoteRef/>
      </w:r>
      <w:r>
        <w:rPr/>
        <w:t xml:space="preserve"> </w:t>
      </w:r>
      <w:r>
        <w:rPr/>
        <w:t>Petersen, Jens: Hitler-Mussolini. Die Entstehung der Achse Berlin-Rom 1933-1936, Tübingen 1973.</w:t>
      </w:r>
    </w:p>
  </w:footnote>
  <w:footnote w:id="4">
    <w:p>
      <w:pPr>
        <w:pStyle w:val="BodyText3"/>
        <w:rPr/>
      </w:pPr>
      <w:r>
        <w:rPr>
          <w:rStyle w:val="FootnoteCharacters"/>
        </w:rPr>
        <w:footnoteRef/>
      </w:r>
      <w:r>
        <w:rPr/>
        <w:t xml:space="preserve"> </w:t>
      </w:r>
      <w:r>
        <w:rPr>
          <w:sz w:val="20"/>
          <w:szCs w:val="20"/>
        </w:rPr>
        <w:t>Lill, Rudolf: Geschichte Italiens in der Neuzeit, Darmstadt,1986.</w:t>
      </w:r>
    </w:p>
  </w:footnote>
  <w:footnote w:id="5">
    <w:p>
      <w:pPr>
        <w:pStyle w:val="Footnote"/>
        <w:rPr/>
      </w:pPr>
      <w:r>
        <w:rPr>
          <w:rStyle w:val="FootnoteCharacters"/>
        </w:rPr>
        <w:footnoteRef/>
      </w:r>
      <w:r>
        <w:rPr/>
        <w:t xml:space="preserve"> </w:t>
      </w:r>
      <w:r>
        <w:rPr/>
        <w:t>Siebert, Ferdinand: Italiens Weg in den Zweiten Weltkrieg, Frankfurt am Main 1962.</w:t>
      </w:r>
    </w:p>
  </w:footnote>
  <w:footnote w:id="6">
    <w:p>
      <w:pPr>
        <w:pStyle w:val="Normal"/>
        <w:rPr/>
      </w:pPr>
      <w:r>
        <w:rPr>
          <w:rStyle w:val="FootnoteCharacters"/>
        </w:rPr>
        <w:footnoteRef/>
      </w:r>
      <w:r>
        <w:rPr/>
        <w:t xml:space="preserve"> </w:t>
      </w:r>
      <w:r>
        <w:rPr/>
        <w:t>Vergleiche: Siebert, Ferdinand: Italiens Weg in den Zweiten Weltkrieg, S. 25, 27. Er stellt fest, daß Mussolini den</w:t>
      </w:r>
      <w:ins w:id="0" w:author="Ralf Mark" w:date="1999-07-05T21:21:00Z">
        <w:r>
          <w:rPr/>
          <w:t xml:space="preserve"> </w:t>
        </w:r>
      </w:ins>
      <w:r>
        <w:rPr/>
        <w:t>Sieg des</w:t>
      </w:r>
      <w:ins w:id="1" w:author="Ralf Mark" w:date="1999-07-05T21:21:00Z">
        <w:r>
          <w:rPr/>
          <w:t xml:space="preserve"> </w:t>
        </w:r>
      </w:ins>
      <w:r>
        <w:rPr/>
        <w:t>Nationalsozialismus begrüßte. Der Aufstieg Hitlers erschien dem Duce als Bestätigung dafür, daß der Faschismus das politische System der Zukunft sei, obwohl er bereits erklärt hatte, daß der Faschismus kein Exportartikel sei. Er fügt mit vollem Recht hinzu, daß der Aufstieg Hitlers zur Macht über diese ideologischen Erwägungen hinaus aus taktischen außenpolitischen Gründen Mussolini nicht unwillkommen gewesen sei.</w:t>
      </w:r>
    </w:p>
    <w:p>
      <w:pPr>
        <w:pStyle w:val="Normal"/>
        <w:rPr/>
      </w:pPr>
      <w:r>
        <w:rPr/>
        <w:t>Rudolf Lill vertritt die Meinung, daß Mussolini gegenüber Hitler und dem Nationalsozialismus auch nach dessen Machtergreifung ganz zurückhaltend blieb und versuchte durch den von ihm angeregten Viererpakt NS-Deutschland und seinen Revisionismus ins europäische Mächtesystem einzubinden. Lill, Rudolf: Italienischer Faschismus und deutscher Nationalsozialismus in: Machtverfall und Machtergreifung hg. von R. Lill ./ Heinrich Oberreuter, München,1983. S. 169-187. Hier S. 178.</w:t>
      </w:r>
    </w:p>
    <w:p>
      <w:pPr>
        <w:pStyle w:val="Footnote"/>
        <w:rPr/>
      </w:pPr>
      <w:r>
        <w:rPr/>
        <w:t>V. Hassell in seinem Situationsbericht vom 06.02.1933: „Er (Mussolini) freue sich außerordentlich über die nunmehr zustandesgekommene Front. (...) Wenn die jetzt gebildete Front sich, (...) durch Märzwahlen stabilisiert haben werde, könnten Deutschland und Italien, davon sei er überzeugt, eine politica molto vicina treiben. Denn in vielen großen Fragen seien die Interessen nahe verwandt, so in der Abrüstungspolitik, auf der Wirtschaftskonferenz und in den Südosteuropäischen Fragen“ In: „Akten zur Deutschen Auswärtigen Politik (ADAP), 1918-1945, Serie C, 1933-1937, Band I,1, Göttingen 1971. S. 24.</w:t>
      </w:r>
    </w:p>
  </w:footnote>
  <w:footnote w:id="7">
    <w:p>
      <w:pPr>
        <w:pStyle w:val="Footnote"/>
        <w:rPr/>
      </w:pPr>
      <w:r>
        <w:rPr>
          <w:rStyle w:val="FootnoteCharacters"/>
        </w:rPr>
        <w:footnoteRef/>
      </w:r>
      <w:r>
        <w:rPr/>
        <w:t xml:space="preserve"> </w:t>
      </w:r>
      <w:r>
        <w:rPr/>
        <w:t>Auch so: De Felice, Renzo: Beobachtungen zu Mussolinis Außenpolitik, in: Saeculum , Band 24 (1973) S. 314 - 327. Hier: S.  321. Er behauptet, daß Hitlers Revisionismus trotz seines zu starken Dynamismus, für Mussolini von Nutzen gewesen sei: „Erst dieser Revisionismus verschaffte ihm im europäischen System jene Handlungsfreiheit, die er zur Ausführung der ihm vorschschwebenden Politik des ausschlaggebenden Gewichts brauchte.“</w:t>
      </w:r>
    </w:p>
  </w:footnote>
  <w:footnote w:id="8">
    <w:p>
      <w:pPr>
        <w:pStyle w:val="BodyText2"/>
        <w:jc w:val="both"/>
        <w:rPr>
          <w:b/>
          <w:b/>
          <w:bCs/>
          <w:i/>
          <w:i/>
          <w:iCs/>
          <w:sz w:val="20"/>
          <w:szCs w:val="20"/>
        </w:rPr>
      </w:pPr>
      <w:r>
        <w:rPr>
          <w:rStyle w:val="FootnoteCharacters"/>
        </w:rPr>
        <w:footnoteRef/>
      </w:r>
      <w:r>
        <w:rPr>
          <w:sz w:val="20"/>
          <w:szCs w:val="20"/>
        </w:rPr>
        <w:t xml:space="preserve"> </w:t>
      </w:r>
      <w:r>
        <w:rPr>
          <w:sz w:val="20"/>
          <w:szCs w:val="20"/>
        </w:rPr>
        <w:t>Siehe: Lill: Gesch. Ital. S. 335. Mussolini und seine Mitarbeiter, vor allem Dino Grandi (1925-1929 Unterstaatssekretär, 1929-1932 Außenminister, 1932-1939 Botschafter in London) vertraten die Meinung, daß es für Italien am günstigsten sei, zwischen den Blöcken zu stehen, also zwischen Deutschland und den Westmächten und dabei das entscheidende Gewicht auf der Waagschale zu bilden.</w:t>
      </w:r>
    </w:p>
    <w:p>
      <w:pPr>
        <w:pStyle w:val="BodyText2"/>
        <w:jc w:val="left"/>
        <w:rPr>
          <w:sz w:val="20"/>
          <w:szCs w:val="20"/>
        </w:rPr>
      </w:pPr>
      <w:r>
        <w:rPr>
          <w:sz w:val="20"/>
          <w:szCs w:val="20"/>
        </w:rPr>
        <w:t>Mussolini hat lange Zeit an dieser Formel festgehalten. Zwar wurde damit die Kraft Italiens überschätzt, es wurde aber damit Großmachtpolitik in europäischem und völkerrechtlichem Rahmen gemeint. Die Erhaltung des europäischen Staatensystems und vergleichbarer Distanz zu den beiden Polen waren notwendige Voraussetzungen.</w:t>
      </w:r>
    </w:p>
  </w:footnote>
  <w:footnote w:id="9">
    <w:p>
      <w:pPr>
        <w:pStyle w:val="Footnote"/>
        <w:rPr/>
      </w:pPr>
      <w:r>
        <w:rPr>
          <w:rStyle w:val="FootnoteCharacters"/>
        </w:rPr>
        <w:footnoteRef/>
      </w:r>
      <w:r>
        <w:rPr/>
        <w:t xml:space="preserve"> </w:t>
      </w:r>
      <w:r>
        <w:rPr/>
        <w:t>Funke, Manfred: Sanktionen und Kanonen. S. 174.</w:t>
      </w:r>
    </w:p>
  </w:footnote>
  <w:footnote w:id="10">
    <w:p>
      <w:pPr>
        <w:pStyle w:val="Footnote"/>
        <w:rPr/>
      </w:pPr>
      <w:r>
        <w:rPr>
          <w:rStyle w:val="FootnoteCharacters"/>
        </w:rPr>
        <w:footnoteRef/>
      </w:r>
      <w:r>
        <w:rPr/>
        <w:t xml:space="preserve"> </w:t>
      </w:r>
      <w:r>
        <w:rPr/>
        <w:t>Diese Mittelstellung erreichte Italien durch die gute Ausnutzung der großen Machtverschiebung: Der Niedergang der französischen Hegemonie und der Wiederaufstieg Deutschlands.1934 unterzeichnete Italien mit Österreich die „Römischen Protokolle“, mit denen Mussolini die beiden Donaustaaten an sich band, besonders wirtschaftlich. Damit durchkreuzte er die französischen Donaupläne.</w:t>
      </w:r>
    </w:p>
  </w:footnote>
  <w:footnote w:id="11">
    <w:p>
      <w:pPr>
        <w:pStyle w:val="Footnote"/>
        <w:rPr/>
      </w:pPr>
      <w:r>
        <w:rPr>
          <w:rStyle w:val="FootnoteCharacters"/>
        </w:rPr>
        <w:footnoteRef/>
      </w:r>
      <w:r>
        <w:rPr/>
        <w:t xml:space="preserve"> </w:t>
      </w:r>
      <w:r>
        <w:rPr/>
        <w:t>Diese Gegebenheiten beschreibt Ferdinand Siebert als geopolitisch, da im großen und ganzen Deutschland und Italien keine unmittelbaren Interessensgegensätze hatten, sofern sie sich auf ihre Interessen innerhalb ihrer „Lebensräume“, Mittelmeer und Afrika einerseits und Mittel- und Osteuropa andererseits konzentrierten, wobei ein Partner dem anderen als Rückendeckung dienen konnte. Außerdem hätte ein solcher Bund ständig Nahrung durch den gemeinsamen ideologischen Feind des Kommunismus sowie durch die westlichen Demokratien, also durch den Kampf der „jungen Völker“ gegen die „alten Völker“ empfangen. Siehe Siebert, Ferdinand: Italiens Weg in den Zweiten Weltkrieg,  S. 27.</w:t>
      </w:r>
    </w:p>
    <w:p>
      <w:pPr>
        <w:pStyle w:val="Footnote"/>
        <w:rPr/>
      </w:pPr>
      <w:r>
        <w:rPr/>
        <w:t>Das gegenseitige Mißtrauen beider Staaten prägte aber ihre ganze Beziehung hindurch, wobei Mussolini diese „Rückendeckung“ lieber von einem starken und vertrauensvollen Österreich gehabt hätte, als von Hitlers Deutschland.</w:t>
      </w:r>
    </w:p>
  </w:footnote>
  <w:footnote w:id="12">
    <w:p>
      <w:pPr>
        <w:pStyle w:val="Footnote"/>
        <w:rPr/>
      </w:pPr>
      <w:r>
        <w:rPr>
          <w:rStyle w:val="FootnoteCharacters"/>
        </w:rPr>
        <w:footnoteRef/>
      </w:r>
      <w:r>
        <w:rPr/>
        <w:t xml:space="preserve"> </w:t>
      </w:r>
      <w:r>
        <w:rPr/>
        <w:t>Siebert, Ferdinand: Italiens Weg in den Zweiten Weltkrieg, S. 27.</w:t>
      </w:r>
    </w:p>
  </w:footnote>
  <w:footnote w:id="13">
    <w:p>
      <w:pPr>
        <w:pStyle w:val="Footnote"/>
        <w:rPr/>
      </w:pPr>
      <w:r>
        <w:rPr>
          <w:rStyle w:val="FootnoteCharacters"/>
        </w:rPr>
        <w:footnoteRef/>
      </w:r>
      <w:r>
        <w:rPr/>
        <w:t xml:space="preserve"> </w:t>
      </w:r>
      <w:r>
        <w:rPr/>
        <w:t>Vergleiche dagegen: Petersen, Jens: Hitler-Mussolini, S. 329. „Die italienische Riegelpolitik sei taktischer, nicht grundsätzlicher Natur, sie wolle aufschieben, nicht verhindern.“</w:t>
      </w:r>
    </w:p>
  </w:footnote>
  <w:footnote w:id="14">
    <w:p>
      <w:pPr>
        <w:pStyle w:val="Footnote"/>
        <w:rPr/>
      </w:pPr>
      <w:r>
        <w:rPr>
          <w:rStyle w:val="FootnoteCharacters"/>
        </w:rPr>
        <w:footnoteRef/>
      </w:r>
      <w:r>
        <w:rPr/>
        <w:t xml:space="preserve"> </w:t>
      </w:r>
      <w:r>
        <w:rPr/>
        <w:t>Petersen, Jens: Hitler- Mussolini, S. 357.</w:t>
      </w:r>
    </w:p>
  </w:footnote>
  <w:footnote w:id="15">
    <w:p>
      <w:pPr>
        <w:pStyle w:val="Footnote"/>
        <w:rPr/>
      </w:pPr>
      <w:r>
        <w:rPr>
          <w:rStyle w:val="FootnoteCharacters"/>
        </w:rPr>
        <w:footnoteRef/>
      </w:r>
      <w:r>
        <w:rPr/>
        <w:t xml:space="preserve"> </w:t>
      </w:r>
      <w:r>
        <w:rPr/>
        <w:t>Auf die Diskussion, ob Hitler tatsächlich die Situation in seinen Hände hatte oder ob sie außerhalb seiner Kontrolle geraten war, werde ich nicht eingehen. Die Äußerungen Mussolinis dazu werden zitiert, um die verschärfte Lage der Beziehungen widerzuspiegeln.</w:t>
      </w:r>
    </w:p>
  </w:footnote>
  <w:footnote w:id="16">
    <w:p>
      <w:pPr>
        <w:pStyle w:val="Footnote"/>
        <w:rPr/>
      </w:pPr>
      <w:r>
        <w:rPr>
          <w:rStyle w:val="FootnoteCharacters"/>
        </w:rPr>
        <w:footnoteRef/>
      </w:r>
      <w:r>
        <w:rPr/>
        <w:t xml:space="preserve"> </w:t>
      </w:r>
      <w:r>
        <w:rPr/>
        <w:t>Ernst Rüdiger von Starhemberg: 1930 Führer der österreichischen faschistischen Miliz; 1932 unterstützte er Dollfuß und nach dessen Ermordung wurde er Vizekanzler; 1936 ist er auf Drängen von Schussnigg zurückgetreten.</w:t>
      </w:r>
    </w:p>
  </w:footnote>
  <w:footnote w:id="17">
    <w:p>
      <w:pPr>
        <w:pStyle w:val="AnnotationText"/>
        <w:rPr/>
      </w:pPr>
      <w:r>
        <w:rPr>
          <w:rStyle w:val="FootnoteCharacters"/>
        </w:rPr>
        <w:footnoteRef/>
      </w:r>
      <w:r>
        <w:rPr/>
        <w:t xml:space="preserve"> </w:t>
      </w:r>
      <w:r>
        <w:rPr/>
        <w:t>Starhemberg, Ernst Rüdiger: Memoiren, Wien 1971. S. 203, 204.</w:t>
      </w:r>
    </w:p>
    <w:p>
      <w:pPr>
        <w:pStyle w:val="AnnotationText"/>
        <w:rPr/>
      </w:pPr>
      <w:r>
        <w:rPr/>
        <w:t xml:space="preserve"> </w:t>
      </w:r>
      <w:r>
        <w:rPr/>
        <w:t>In der Diskussion, ob Hitler tatsächlich die Situation in seinen Hände hatte oder ob sie außerhalb seiner Kontrolle geraten war, werde ich nicht eingehen. Die Äußerung Mussolinis oben wird zitiert, um die verschärfte Lage der Beziehungen zu wiederzuspiegeln.</w:t>
      </w:r>
    </w:p>
  </w:footnote>
  <w:footnote w:id="18">
    <w:p>
      <w:pPr>
        <w:pStyle w:val="Footnote"/>
        <w:rPr/>
      </w:pPr>
      <w:r>
        <w:rPr>
          <w:rStyle w:val="FootnoteCharacters"/>
        </w:rPr>
        <w:footnoteRef/>
      </w:r>
      <w:r>
        <w:rPr/>
        <w:t xml:space="preserve"> </w:t>
      </w:r>
      <w:r>
        <w:rPr/>
        <w:t>Siehe: Petersen, Jens: Hitler- Mussolini, S361.</w:t>
      </w:r>
    </w:p>
  </w:footnote>
  <w:footnote w:id="19">
    <w:p>
      <w:pPr>
        <w:pStyle w:val="Footnote"/>
        <w:rPr/>
      </w:pPr>
      <w:r>
        <w:rPr>
          <w:rStyle w:val="FootnoteCharacters"/>
        </w:rPr>
        <w:footnoteRef/>
      </w:r>
      <w:r>
        <w:rPr>
          <w:lang w:val="en-GB"/>
        </w:rPr>
        <w:t xml:space="preserve">Abkommen abgedruckt in: Watt, D. C.: Document: The Secret Laval-Mussolini Agreement of 1935 on Ethiopia. In: The Origins of the Second World War. </w:t>
      </w:r>
      <w:r>
        <w:rPr/>
        <w:t xml:space="preserve">Historical Interpretations, hg. von </w:t>
      </w:r>
      <w:r>
        <w:rPr>
          <w:lang w:val="en-GB"/>
        </w:rPr>
        <w:t xml:space="preserve"> Esmonde M. Robertson, </w:t>
      </w:r>
      <w:r>
        <w:rPr/>
        <w:t>London 1971, S. 225-242.</w:t>
      </w:r>
    </w:p>
  </w:footnote>
  <w:footnote w:id="20">
    <w:p>
      <w:pPr>
        <w:pStyle w:val="BodyText2"/>
        <w:jc w:val="left"/>
        <w:rPr/>
      </w:pPr>
      <w:r>
        <w:rPr>
          <w:rStyle w:val="FootnoteCharacters"/>
        </w:rPr>
        <w:footnoteRef/>
      </w:r>
      <w:r>
        <w:rPr>
          <w:sz w:val="20"/>
          <w:szCs w:val="20"/>
        </w:rPr>
        <w:t xml:space="preserve"> </w:t>
      </w:r>
      <w:r>
        <w:rPr>
          <w:sz w:val="20"/>
          <w:szCs w:val="20"/>
        </w:rPr>
        <w:t>Pläne des Generalstabs für eine Teileroberung Äthiopiens wurden in den ersten zehn Jahren der Regierung Mussolinis nicht konkretisiert. Der Duce wollte abwarten, leitete zuerst eine auf ökonomische Penetration  zielende Zusammenarbeit mit Äthiopien ein. Seit 1930 kehrte er zu einer härteren Linie zurück. Siehe: Lill, R.: Geschichte Ital</w:t>
      </w:r>
      <w:r>
        <w:rPr/>
        <w:t>.</w:t>
      </w:r>
      <w:r>
        <w:rPr>
          <w:sz w:val="20"/>
          <w:szCs w:val="20"/>
        </w:rPr>
        <w:t xml:space="preserve"> S. 336.</w:t>
      </w:r>
    </w:p>
    <w:p>
      <w:pPr>
        <w:pStyle w:val="Footnote"/>
        <w:rPr/>
      </w:pPr>
      <w:r>
        <w:rPr/>
        <w:t>Auch so: Petersen, Jens: Hitler - Mussolini, S 364. Er spricht von einem langfristigen Unternehmen, seit Mitte der zwanziger Jahre, zur Schaffung eines ostafrikanischen Kolonialimperiums, dessen Ausführung durch die nationalsozialistische Machtergreifung beschleunigt, aber nicht verursacht worden ist.</w:t>
      </w:r>
      <w:r>
        <w:rPr>
          <w:b/>
          <w:bCs/>
        </w:rPr>
        <w:t xml:space="preserve"> </w:t>
      </w:r>
      <w:r>
        <w:rPr>
          <w:rStyle w:val="FootnoteCharacters"/>
        </w:rPr>
        <w:t>?</w:t>
      </w:r>
      <w:r>
        <w:rPr/>
        <w:t xml:space="preserve"> Siehe: Siebert, Ferdinand: Italiens Weg in den Zweiten Weltkrieg, S. 30.</w:t>
      </w:r>
    </w:p>
  </w:footnote>
  <w:footnote w:id="21">
    <w:p>
      <w:pPr>
        <w:pStyle w:val="Footnote"/>
        <w:rPr/>
      </w:pPr>
      <w:r>
        <w:rPr>
          <w:rStyle w:val="FootnoteCharacters"/>
        </w:rPr>
        <w:footnoteRef/>
      </w:r>
      <w:r>
        <w:rPr/>
        <w:t xml:space="preserve"> </w:t>
      </w:r>
      <w:r>
        <w:rPr/>
        <w:t>Siehe: Siebert, Ferdinand: Italiens Weg in den Zweiten Weltkrieg, S. 30.</w:t>
      </w:r>
    </w:p>
  </w:footnote>
  <w:footnote w:id="22">
    <w:p>
      <w:pPr>
        <w:pStyle w:val="Footnote"/>
        <w:rPr/>
      </w:pPr>
      <w:r>
        <w:rPr>
          <w:rStyle w:val="FootnoteCharacters"/>
        </w:rPr>
        <w:footnoteRef/>
      </w:r>
      <w:r>
        <w:rPr/>
        <w:t xml:space="preserve"> </w:t>
      </w:r>
      <w:r>
        <w:rPr/>
        <w:t>Lill: Gesch. Ital. S. 337.</w:t>
      </w:r>
    </w:p>
    <w:p>
      <w:pPr>
        <w:pStyle w:val="Footnote"/>
        <w:rPr/>
      </w:pPr>
      <w:r>
        <w:rPr/>
        <w:t xml:space="preserve">Auch so: Petersen, Jens: Hitler - Mussolini, S399,400. Er behauptet, daß Mussolini sich zum Vorkämpfer der internationalen Sicherheit machte und äußerte die schärfsten Warnungen vor der deutschen Gefahr. Einem italienischen Diplomaten soll Mussolini mitgeteilt haben: „Jetzt sind alle Brücken mit Deutschland abgebrochen. Wenn es am Frieden Europas mitarbeiten will, um so besser, anderenfalls werden wir es zerschmettern, denn jetzt haben wir uns vollständig auf die Seite der Westmächte gestellt.“ </w:t>
      </w:r>
    </w:p>
  </w:footnote>
  <w:footnote w:id="23">
    <w:p>
      <w:pPr>
        <w:pStyle w:val="Footnote"/>
        <w:rPr/>
      </w:pPr>
      <w:r>
        <w:rPr>
          <w:rStyle w:val="FootnoteCharacters"/>
        </w:rPr>
        <w:footnoteRef/>
      </w:r>
      <w:r>
        <w:rPr/>
        <w:t xml:space="preserve"> </w:t>
      </w:r>
      <w:r>
        <w:rPr/>
        <w:t xml:space="preserve">Angesicht der bevorstehenden Wahlen. Siehe: Siebert, Ferdinand: Italiens Weg in den Zweiten Weltkrieg, S. 33. </w:t>
      </w:r>
    </w:p>
    <w:p>
      <w:pPr>
        <w:pStyle w:val="Footnote"/>
        <w:rPr/>
      </w:pPr>
      <w:r>
        <w:rPr/>
        <w:t>In diesem Zusammenhang ist auch der „Peace Ballot“ zu erwähnen:  Das war eine von privaten Institutionen getragene Volksbefragung, dessen Ergebnis zeigte, daß die überwiegende Mehrheit des englischen Volkes dafür stimmte, einen Angreifer mit wirtschaftlichen Sanktionen zu strafen und darüber hinaus war eine beträchtliche Mehrheit bereit, selbst militärische Aktionen des eigenen Landes im Rahmen des Völkerbundes gutzuheißen. Wegen den anstehenden Wahlen mußte man auf diese Meinungsäußerung Rücksicht nehmen. Siehe dazu: Petersen, Jens: Hitler- Mussolini, S. 409.</w:t>
      </w:r>
    </w:p>
  </w:footnote>
  <w:footnote w:id="24">
    <w:p>
      <w:pPr>
        <w:pStyle w:val="Footnote"/>
        <w:rPr/>
      </w:pPr>
      <w:r>
        <w:rPr>
          <w:rStyle w:val="FootnoteCharacters"/>
        </w:rPr>
        <w:footnoteRef/>
      </w:r>
      <w:r>
        <w:rPr/>
        <w:t xml:space="preserve"> </w:t>
      </w:r>
      <w:r>
        <w:rPr/>
        <w:t>Die Sanktionen betrafen die Ausfuhr von Waffen, die Gewährung von Krediten, die Einfuhr von italienischen Erzeugnissen und die Ausfuhr von kriegswichtigen Produkten. Siehe: Petersen, Jens: Hitler-Mussolini, S. 434.</w:t>
      </w:r>
    </w:p>
  </w:footnote>
  <w:footnote w:id="25">
    <w:p>
      <w:pPr>
        <w:pStyle w:val="Footnote"/>
        <w:rPr/>
      </w:pPr>
      <w:r>
        <w:rPr>
          <w:rStyle w:val="FootnoteCharacters"/>
        </w:rPr>
        <w:footnoteRef/>
      </w:r>
      <w:r>
        <w:rPr/>
        <w:t>Schieder, Theodor: Italien vom ersten zum zweiten Weltkrieg, S. 481.</w:t>
      </w:r>
    </w:p>
    <w:p>
      <w:pPr>
        <w:pStyle w:val="Footnote"/>
        <w:rPr/>
      </w:pPr>
      <w:r>
        <w:rPr/>
        <w:t>„</w:t>
      </w:r>
      <w:r>
        <w:rPr/>
        <w:t>(...)der koloniale Imperialismus setzte die Zusammenarbeit mit England und Frankreich voraus, wurde aber gerade die Ursache der Entfremdung von ihnen.“</w:t>
      </w:r>
    </w:p>
  </w:footnote>
  <w:footnote w:id="26">
    <w:p>
      <w:pPr>
        <w:pStyle w:val="Footnote"/>
        <w:rPr/>
      </w:pPr>
      <w:r>
        <w:rPr>
          <w:rStyle w:val="FootnoteCharacters"/>
        </w:rPr>
        <w:footnoteRef/>
      </w:r>
      <w:r>
        <w:rPr/>
        <w:t xml:space="preserve"> </w:t>
      </w:r>
      <w:r>
        <w:rPr/>
        <w:t xml:space="preserve">Siehe: Schieder, Theodor: Italien vom ersten zum zweiten Weltkrieg, S. 480, 481. </w:t>
      </w:r>
    </w:p>
    <w:p>
      <w:pPr>
        <w:pStyle w:val="Footnote"/>
        <w:rPr/>
      </w:pPr>
      <w:r>
        <w:rPr/>
        <w:t xml:space="preserve">Auch so Funke, Manfred: Sanktionen und Kanonen. Hitler, Mussolini und der internationale Abessinienkonflikt 1934 - 36, Düsseldorf 1970. </w:t>
      </w:r>
    </w:p>
    <w:p>
      <w:pPr>
        <w:pStyle w:val="Footnote"/>
        <w:rPr/>
      </w:pPr>
      <w:r>
        <w:rPr/>
        <w:t>Siebert, Ferdinand: Italiens Weg in den Zweiten Weltkrieg, S. 32.</w:t>
      </w:r>
    </w:p>
  </w:footnote>
  <w:footnote w:id="27">
    <w:p>
      <w:pPr>
        <w:pStyle w:val="Footnote"/>
        <w:rPr/>
      </w:pPr>
      <w:r>
        <w:rPr>
          <w:rStyle w:val="FootnoteCharacters"/>
        </w:rPr>
        <w:footnoteRef/>
      </w:r>
      <w:r>
        <w:rPr/>
        <w:t xml:space="preserve"> </w:t>
      </w:r>
      <w:r>
        <w:rPr/>
        <w:t>Funke, Manfred: Sanktionen und Kanonen. S. 147.</w:t>
      </w:r>
    </w:p>
  </w:footnote>
  <w:footnote w:id="28">
    <w:p>
      <w:pPr>
        <w:pStyle w:val="Footnote"/>
        <w:rPr/>
      </w:pPr>
      <w:r>
        <w:rPr>
          <w:rStyle w:val="FootnoteCharacters"/>
        </w:rPr>
        <w:footnoteRef/>
      </w:r>
      <w:r>
        <w:rPr/>
        <w:t xml:space="preserve"> </w:t>
      </w:r>
      <w:r>
        <w:rPr/>
        <w:t>Petersen, Jens: Hitler-Mussolini, S. 404.</w:t>
      </w:r>
    </w:p>
  </w:footnote>
  <w:footnote w:id="29">
    <w:p>
      <w:pPr>
        <w:pStyle w:val="Footnote"/>
        <w:rPr/>
      </w:pPr>
      <w:r>
        <w:rPr>
          <w:rStyle w:val="FootnoteCharacters"/>
        </w:rPr>
        <w:footnoteRef/>
      </w:r>
      <w:r>
        <w:rPr/>
        <w:t xml:space="preserve"> </w:t>
      </w:r>
      <w:r>
        <w:rPr/>
        <w:t>Siehe: Funke, Manfred: Sanktionen und Kanonen. S. 57,58. „Zum Beispiel behielt sich Brasilien während der gesamten Konfliktdauer jede Stellungnahme vor. Argentinien, das zu den wichtigsten italienischen Handelspartnern zählte, wollte das Einfuhrverbot für Italienische Waren nicht vor Mitte 1936 in Kraft setzen. Die Sowjetunion sicherte Mussolini eine milde Anwendung der Sanktionen zu (...). Aber auch andere Staaten zeigten weitgehend große Unterschiede zwischen ihrem Bekenntnis zu den Genfer Beschlüssen und ihrer praktischen Durchführung. (...) Frankreich (...) bildete eine besonders große Lücke in der Wirtschaftsbarriere gegen Italien und machte seine in Genf bekundete Teilnahme an den Boykottmaßnahmen durch Lieferungen von Traktoren, Kraftwagen, Flugzeugmotoren und Granatwerfern (...) zur Farce. Englands Sanktionspolitik zum Schutze eines angegriffenen Völkerbundmitgliedes wirkte ebenfalls unglaubwürdig, da es unauffällig große Mengen Treibstoff an Italien lieferte, die erst nach Beendigung des Abessinienkrieges bezahlt werden mußten.“</w:t>
      </w:r>
    </w:p>
  </w:footnote>
  <w:footnote w:id="30">
    <w:p>
      <w:pPr>
        <w:pStyle w:val="Footnote"/>
        <w:rPr/>
      </w:pPr>
      <w:r>
        <w:rPr>
          <w:rStyle w:val="FootnoteCharacters"/>
        </w:rPr>
        <w:footnoteRef/>
      </w:r>
      <w:r>
        <w:rPr/>
        <w:t xml:space="preserve"> </w:t>
      </w:r>
      <w:r>
        <w:rPr/>
        <w:t>Schieder, Theodor: Italien vom ersten zum zweiten Weltkrieg, S. 482.</w:t>
      </w:r>
    </w:p>
  </w:footnote>
  <w:footnote w:id="31">
    <w:p>
      <w:pPr>
        <w:pStyle w:val="Footnote"/>
        <w:rPr/>
      </w:pPr>
      <w:r>
        <w:rPr>
          <w:rStyle w:val="FootnoteCharacters"/>
        </w:rPr>
        <w:footnoteRef/>
      </w:r>
      <w:r>
        <w:rPr/>
        <w:t xml:space="preserve"> </w:t>
      </w:r>
      <w:r>
        <w:rPr/>
        <w:t>Der Maffey-Report enthielt das Ergebnis einer unter dem Vorsitz von Sir John Maffey, dem ständigen Staatssekretär im Kolonialministerium, durchgeführten Untersuchung über die durch einen möglichen Krieg gefährdete englische Position in Abessinien. Siehe: Funke, Manfred: Sanktionen und Kanonen. S. 150, 151.</w:t>
      </w:r>
    </w:p>
  </w:footnote>
  <w:footnote w:id="32">
    <w:p>
      <w:pPr>
        <w:pStyle w:val="Footnote"/>
        <w:rPr/>
      </w:pPr>
      <w:r>
        <w:rPr>
          <w:rStyle w:val="FootnoteCharacters"/>
        </w:rPr>
        <w:footnoteRef/>
      </w:r>
      <w:r>
        <w:rPr/>
        <w:t xml:space="preserve"> </w:t>
      </w:r>
      <w:r>
        <w:rPr/>
        <w:t>Siehe: Funke, Manfred: Sanktionen und Kanonen. S. 42,43 ff. Um eine schnelle Rückkehr Mussolinis in die europäische Politik, die durch Kompromißlösungen nicht ausgeschlossen war, zu verhindern, bemühte sich Berlin den Widerstand in Abessinien und seine Kriegsbereitschaft zu stärken. Das geschah durch die Entsendung von Waffen- und Geldlieferungen an Abessinien.</w:t>
      </w:r>
    </w:p>
  </w:footnote>
  <w:footnote w:id="33">
    <w:p>
      <w:pPr>
        <w:pStyle w:val="Footnote"/>
        <w:rPr/>
      </w:pPr>
      <w:r>
        <w:rPr>
          <w:rStyle w:val="FootnoteCharacters"/>
        </w:rPr>
        <w:footnoteRef/>
      </w:r>
      <w:r>
        <w:rPr/>
        <w:t xml:space="preserve"> </w:t>
      </w:r>
      <w:r>
        <w:rPr/>
        <w:t>Angesichts der völligen Isolierung Deutschlands.</w:t>
      </w:r>
    </w:p>
  </w:footnote>
  <w:footnote w:id="34">
    <w:p>
      <w:pPr>
        <w:pStyle w:val="Footnote"/>
        <w:rPr/>
      </w:pPr>
      <w:r>
        <w:rPr>
          <w:rStyle w:val="FootnoteCharacters"/>
        </w:rPr>
        <w:footnoteRef/>
      </w:r>
      <w:r>
        <w:rPr/>
        <w:t xml:space="preserve"> </w:t>
      </w:r>
      <w:r>
        <w:rPr/>
        <w:t>Funke, Manfred: Sanktionen und Kanonen. S. 163.</w:t>
      </w:r>
    </w:p>
  </w:footnote>
  <w:footnote w:id="35">
    <w:p>
      <w:pPr>
        <w:pStyle w:val="Footnote"/>
        <w:rPr/>
      </w:pPr>
      <w:r>
        <w:rPr>
          <w:rStyle w:val="FootnoteCharacters"/>
        </w:rPr>
        <w:footnoteRef/>
      </w:r>
      <w:r>
        <w:rPr/>
        <w:t xml:space="preserve"> </w:t>
      </w:r>
      <w:r>
        <w:rPr/>
        <w:t>Mit dem Scheitern des Hoare-Laval Plans für eine Kompromißlösung und später dem Sturz Hoares wurde die letzte Chance für einen Kompromiß vergeben und der Riß zwischen Italien und den Westmächten festigte sich. Siehe dazu: Petersen, Jens: Hitler-Mussolini, S. 454 ff.</w:t>
      </w:r>
    </w:p>
  </w:footnote>
  <w:footnote w:id="36">
    <w:p>
      <w:pPr>
        <w:pStyle w:val="Footnote"/>
        <w:rPr/>
      </w:pPr>
      <w:r>
        <w:rPr>
          <w:rStyle w:val="FootnoteCharacters"/>
        </w:rPr>
        <w:footnoteRef/>
      </w:r>
      <w:r>
        <w:rPr/>
        <w:t xml:space="preserve"> </w:t>
      </w:r>
      <w:r>
        <w:rPr/>
        <w:t>Siehe dazu: Lill, Rudolf: Geschichte Italiens. S. 337, 338.</w:t>
      </w:r>
    </w:p>
  </w:footnote>
  <w:footnote w:id="37">
    <w:p>
      <w:pPr>
        <w:pStyle w:val="Footnote"/>
        <w:rPr/>
      </w:pPr>
      <w:r>
        <w:rPr>
          <w:rStyle w:val="FootnoteCharacters"/>
        </w:rPr>
        <w:footnoteRef/>
      </w:r>
      <w:r>
        <w:rPr/>
        <w:t xml:space="preserve"> </w:t>
      </w:r>
      <w:r>
        <w:rPr/>
        <w:t xml:space="preserve">Der Augenblick schien dem Duce damals günstig, da die Wiederaufrüstung Hitlers die Hauptsorge der Westmächte war. </w:t>
      </w:r>
    </w:p>
  </w:footnote>
  <w:footnote w:id="38">
    <w:p>
      <w:pPr>
        <w:pStyle w:val="Footnote"/>
        <w:rPr/>
      </w:pPr>
      <w:r>
        <w:rPr>
          <w:rStyle w:val="FootnoteCharacters"/>
        </w:rPr>
        <w:footnoteRef/>
      </w:r>
      <w:r>
        <w:rPr/>
        <w:t xml:space="preserve"> </w:t>
      </w:r>
      <w:r>
        <w:rPr/>
        <w:t>Siebert, Ferdinand: Italiens Weg in den Zweiten Weltkrieg, S. 32.</w:t>
      </w:r>
    </w:p>
  </w:footnote>
  <w:footnote w:id="39">
    <w:p>
      <w:pPr>
        <w:pStyle w:val="Footnote"/>
        <w:rPr/>
      </w:pPr>
      <w:r>
        <w:rPr>
          <w:rStyle w:val="FootnoteCharacters"/>
        </w:rPr>
        <w:footnoteRef/>
      </w:r>
      <w:r>
        <w:rPr/>
        <w:t xml:space="preserve"> </w:t>
      </w:r>
      <w:r>
        <w:rPr/>
        <w:t>Eine mögliche Vereinigung Eritreas mit Abessinien, wie sie später zustande kam, würde die strategische Position Englands am Roten Meer erheblich verschlechtern. Siehe dazu: Funke, Manfred: Sanktionen und Kanonen. S. 157ff.</w:t>
      </w:r>
    </w:p>
  </w:footnote>
  <w:footnote w:id="40">
    <w:p>
      <w:pPr>
        <w:pStyle w:val="Footnote"/>
        <w:rPr/>
      </w:pPr>
      <w:r>
        <w:rPr>
          <w:rStyle w:val="FootnoteCharacters"/>
        </w:rPr>
        <w:footnoteRef/>
      </w:r>
      <w:r>
        <w:rPr/>
        <w:t xml:space="preserve"> </w:t>
      </w:r>
      <w:r>
        <w:rPr/>
        <w:t>Verträge von Locarno vom 16.10.1925: Ziel des Vertrages war der politische Ausgleich zwischen Deutschland und den ehemaligen Feindmächten Belgien, Großbritannien, Frankreich, Italien, Polen und der Tschechoslowakei. Das Deutsche Reich erkannte die 1919 geschaffenen Westgrenzen gegenüber Frankreich und Belgien an. Die Vertragspartner ächteten den Angriffskrieg, und die ehemaligen Alliierten erklärten sich bereit, in absehbarer Zeit ihre Truppen aus den linksrheinischen Gebieten abzuziehen. Der Vertrag ermögliche Deutschland auch den Beitritt zum Völkerbund.</w:t>
      </w:r>
    </w:p>
  </w:footnote>
  <w:footnote w:id="41">
    <w:p>
      <w:pPr>
        <w:pStyle w:val="Footnote"/>
        <w:rPr/>
      </w:pPr>
      <w:r>
        <w:rPr>
          <w:rStyle w:val="FootnoteCharacters"/>
        </w:rPr>
        <w:footnoteRef/>
      </w:r>
      <w:r>
        <w:rPr/>
        <w:t xml:space="preserve"> </w:t>
      </w:r>
      <w:r>
        <w:rPr/>
        <w:t>Siehe dafür: Funke, Manfred: Sanktionen und Kanonen. S. 144.</w:t>
      </w:r>
    </w:p>
  </w:footnote>
  <w:footnote w:id="42">
    <w:p>
      <w:pPr>
        <w:pStyle w:val="Footnote"/>
        <w:rPr/>
      </w:pPr>
      <w:r>
        <w:rPr>
          <w:rStyle w:val="FootnoteCharacters"/>
        </w:rPr>
        <w:footnoteRef/>
      </w:r>
      <w:r>
        <w:rPr/>
        <w:t xml:space="preserve"> </w:t>
      </w:r>
      <w:r>
        <w:rPr/>
        <w:t>Siehe darüber: Funke, Manfred: Sanktionen und Kanonen. S.171.</w:t>
      </w:r>
    </w:p>
  </w:footnote>
  <w:footnote w:id="43">
    <w:p>
      <w:pPr>
        <w:pStyle w:val="Footnote"/>
        <w:rPr/>
      </w:pPr>
      <w:r>
        <w:rPr>
          <w:rStyle w:val="FootnoteCharacters"/>
        </w:rPr>
        <w:footnoteRef/>
      </w:r>
      <w:r>
        <w:rPr/>
        <w:t xml:space="preserve"> </w:t>
      </w:r>
      <w:r>
        <w:rPr/>
        <w:t>Starhemberg, Ernst Rüdiger: Memoiren, S. 204.</w:t>
      </w:r>
    </w:p>
  </w:footnote>
  <w:footnote w:id="44">
    <w:p>
      <w:pPr>
        <w:pStyle w:val="Footnote"/>
        <w:rPr/>
      </w:pPr>
      <w:r>
        <w:rPr>
          <w:rStyle w:val="FootnoteCharacters"/>
        </w:rPr>
        <w:footnoteRef/>
      </w:r>
      <w:r>
        <w:rPr/>
        <w:t xml:space="preserve"> </w:t>
      </w:r>
      <w:r>
        <w:rPr/>
        <w:t>Siehe dazu: Petersen, Jens: Hitler-Mussolini, S. 479, 480.</w:t>
      </w:r>
    </w:p>
  </w:footnote>
  <w:footnote w:id="45">
    <w:p>
      <w:pPr>
        <w:pStyle w:val="Footnote"/>
        <w:rPr/>
      </w:pPr>
      <w:r>
        <w:rPr>
          <w:rStyle w:val="FootnoteCharacters"/>
        </w:rPr>
        <w:footnoteRef/>
      </w:r>
      <w:r>
        <w:rPr/>
        <w:t xml:space="preserve"> </w:t>
      </w:r>
      <w:r>
        <w:rPr/>
        <w:t>Daß Ciano und Attolico damals eine Annäherung an Deutschland befürworteten, ließ sich aus der Sanktionskrise erklären. Es war keineswegs eine Ideologische Übereinstimmung mit NS Deutschland, sondern die Anpassung an eine gegebene Situation.</w:t>
      </w:r>
    </w:p>
  </w:footnote>
  <w:footnote w:id="46">
    <w:p>
      <w:pPr>
        <w:pStyle w:val="Footnote"/>
        <w:rPr/>
      </w:pPr>
      <w:r>
        <w:rPr>
          <w:rStyle w:val="FootnoteCharacters"/>
        </w:rPr>
        <w:footnoteRef/>
      </w:r>
      <w:r>
        <w:rPr/>
        <w:t xml:space="preserve"> </w:t>
      </w:r>
      <w:r>
        <w:rPr/>
        <w:t>Kurt von Schussnigg: Österreichischer Bundeskanzler nach der Ermordung von Dollfuß; alleiniger Führer der halbfaschistischen Regierung.</w:t>
      </w:r>
    </w:p>
  </w:footnote>
  <w:footnote w:id="47">
    <w:p>
      <w:pPr>
        <w:pStyle w:val="Footnote"/>
        <w:rPr/>
      </w:pPr>
      <w:r>
        <w:rPr>
          <w:rStyle w:val="FootnoteCharacters"/>
        </w:rPr>
        <w:footnoteRef/>
      </w:r>
      <w:r>
        <w:rPr/>
        <w:t xml:space="preserve"> </w:t>
      </w:r>
      <w:r>
        <w:rPr/>
        <w:t>Siehe: Funke, Manfred: Sanktionen und Kanonen. S. 172, 173.</w:t>
      </w:r>
    </w:p>
  </w:footnote>
  <w:footnote w:id="48">
    <w:p>
      <w:pPr>
        <w:pStyle w:val="Footnote"/>
        <w:rPr/>
      </w:pPr>
      <w:r>
        <w:rPr>
          <w:rStyle w:val="FootnoteCharacters"/>
        </w:rPr>
        <w:footnoteRef/>
      </w:r>
      <w:r>
        <w:rPr/>
        <w:t xml:space="preserve"> </w:t>
      </w:r>
      <w:r>
        <w:rPr/>
        <w:t>V. Hassells Bericht von vom 17.7.36 an das Auswärtige Amt. ADAP 1918-1945, Serie C, 1933-1936, Band V, 2, Göttingen 1977. S.  721.</w:t>
      </w:r>
    </w:p>
  </w:footnote>
  <w:footnote w:id="49">
    <w:p>
      <w:pPr>
        <w:pStyle w:val="Footnote"/>
        <w:rPr/>
      </w:pPr>
      <w:r>
        <w:rPr>
          <w:rStyle w:val="FootnoteCharacters"/>
        </w:rPr>
        <w:footnoteRef/>
      </w:r>
      <w:r>
        <w:rPr/>
        <w:t xml:space="preserve"> </w:t>
      </w:r>
      <w:r>
        <w:rPr/>
        <w:t>Siehe dazu: Lill, Rudolf: Geschichte Italiens. S. 339</w:t>
      </w:r>
    </w:p>
  </w:footnote>
  <w:footnote w:id="50">
    <w:p>
      <w:pPr>
        <w:pStyle w:val="Footnote"/>
        <w:rPr/>
      </w:pPr>
      <w:r>
        <w:rPr>
          <w:rStyle w:val="FootnoteCharacters"/>
        </w:rPr>
        <w:footnoteRef/>
      </w:r>
      <w:r>
        <w:rPr/>
        <w:t xml:space="preserve"> </w:t>
      </w:r>
      <w:r>
        <w:rPr/>
        <w:t>Eden (Minister ohne Portefeuille für Völkerbundangelegenheiten), ist auf die Idee gekommen, daß eine energische Aktion des Völkerbund gegenüber Italien den wohltätigen Effekt haben könne, Deutschland zu zeigen, daß der Völkerbund gegenüber jedem Vorgehen aktiv werden wolle und nicht nur ein Instrument zur alleinigen Bestrafung Deutschlands sei. Siehe: Petersen, Jens: Hitler - Mussolini, S. 431.</w:t>
      </w:r>
    </w:p>
  </w:footnote>
  <w:footnote w:id="51">
    <w:p>
      <w:pPr>
        <w:pStyle w:val="Footnote"/>
        <w:rPr/>
      </w:pPr>
      <w:r>
        <w:rPr>
          <w:rStyle w:val="FootnoteCharacters"/>
        </w:rPr>
        <w:footnoteRef/>
      </w:r>
      <w:r>
        <w:rPr/>
        <w:t xml:space="preserve"> </w:t>
      </w:r>
      <w:r>
        <w:rPr/>
        <w:t>Vergleiche dagegen: Siebert, Ferdinand: Italiens Weg in den Zweiten Weltkrieg, S. 46. Er meint, die Gründe dafür lagen nicht primär in London und Paris, sondern in der Haltung Mussolinis selber.</w:t>
      </w:r>
    </w:p>
  </w:footnote>
  <w:footnote w:id="52">
    <w:p>
      <w:pPr>
        <w:pStyle w:val="Footnote"/>
        <w:rPr/>
      </w:pPr>
      <w:r>
        <w:rPr>
          <w:rStyle w:val="FootnoteCharacters"/>
        </w:rPr>
        <w:footnoteRef/>
      </w:r>
      <w:r>
        <w:rPr/>
        <w:t xml:space="preserve"> </w:t>
      </w:r>
      <w:r>
        <w:rPr/>
        <w:t>Frontregierung: eine Koalition von Linken und Zentralparteien.</w:t>
      </w:r>
    </w:p>
  </w:footnote>
  <w:footnote w:id="53">
    <w:p>
      <w:pPr>
        <w:pStyle w:val="Footnote"/>
        <w:rPr/>
      </w:pPr>
      <w:r>
        <w:rPr>
          <w:rStyle w:val="FootnoteCharacters"/>
        </w:rPr>
        <w:footnoteRef/>
      </w:r>
      <w:r>
        <w:rPr/>
        <w:t xml:space="preserve"> </w:t>
      </w:r>
      <w:r>
        <w:rPr/>
        <w:t>In der Außenpolitik hat Léon Blum (Führer der französischen Frontregierung) die Verhandlungen mit Deutschland nicht ausgeschlagen, obwohl dies bei Hitler wenig Bedeutung fand. Gegenüber Italien aber, war er dagegen weniger geschmeidig. Seit Juli 1936 war er überzeugt, daß eine Annäherung zwischen Frankreich und Italien nicht mehr möglich war. Zeichen dafür waren die Abberufung des französischen Botschafters Graf Charles de Chambrun und die italienische Forderung, daß der neue Botschafter beim König von Italien und Kaiser von Äthiopien akkreditiert sein müsse. Die daraus entstehende Folge war, daß Frankreich bis zum Zeitpunkt als André Francois-Poncet seinen Posten als Botschafter übernahm, nur durch einen Geschäftsträger in Rom vertreten wurde. Siehe dafür: Guiral, Pierre: Frankreich 1936-1939. In: Weltpolitik 1933-1939, hg. von Oswald Hauser, Göttingen 1973. S. 29- 48. Hier S. 35, 36.</w:t>
      </w:r>
    </w:p>
  </w:footnote>
  <w:footnote w:id="54">
    <w:p>
      <w:pPr>
        <w:pStyle w:val="Footnote"/>
        <w:rPr/>
      </w:pPr>
      <w:r>
        <w:rPr>
          <w:rStyle w:val="FootnoteCharacters"/>
        </w:rPr>
        <w:footnoteRef/>
      </w:r>
      <w:r>
        <w:rPr/>
        <w:t xml:space="preserve"> </w:t>
      </w:r>
      <w:r>
        <w:rPr/>
        <w:t>Siehe: Funke, Manfred: Sanktionen und Kanonen. S. 155, 156.</w:t>
      </w:r>
    </w:p>
  </w:footnote>
  <w:footnote w:id="55">
    <w:p>
      <w:pPr>
        <w:pStyle w:val="Footnote"/>
        <w:rPr/>
      </w:pPr>
      <w:r>
        <w:rPr>
          <w:rStyle w:val="FootnoteCharacters"/>
        </w:rPr>
        <w:footnoteRef/>
      </w:r>
      <w:r>
        <w:rPr/>
        <w:t xml:space="preserve"> </w:t>
      </w:r>
      <w:r>
        <w:rPr/>
        <w:t>Petersen, Jens: Hitler - Mussolini, S. 490.</w:t>
      </w:r>
    </w:p>
    <w:p>
      <w:pPr>
        <w:pStyle w:val="Footnote"/>
        <w:rPr/>
      </w:pPr>
      <w:r>
        <w:rPr/>
        <w:t xml:space="preserve">Auch so Altgeld, Wolfgang: Der Spanische Bürgerkrieg und die Entwicklung der Achse Berlin Rom. In: Der Spanische Bürgerkrieg. Literatur und Geschichte, hg. von Günther Schmigalle, Frankfurt am Main 1986. S. 55- 79. Hier S. 68. Er stellt fest, daß in der Forschung umstritten ist, ob Deutschland und Italien unabhängig voneinander, ohne wechselseitige Information oder Absprache, sich zur Intervention entschlossen haben. </w:t>
      </w:r>
    </w:p>
  </w:footnote>
  <w:footnote w:id="56">
    <w:p>
      <w:pPr>
        <w:pStyle w:val="Footnote"/>
        <w:rPr/>
      </w:pPr>
      <w:r>
        <w:rPr>
          <w:rStyle w:val="FootnoteCharacters"/>
        </w:rPr>
        <w:footnoteRef/>
      </w:r>
      <w:r>
        <w:rPr/>
        <w:t xml:space="preserve"> </w:t>
      </w:r>
      <w:r>
        <w:rPr/>
        <w:t>So Siebert, Ferdinand: Italiens Weg in den Zweiten Weltkrieg, S. 50, 51.</w:t>
      </w:r>
    </w:p>
    <w:p>
      <w:pPr>
        <w:pStyle w:val="Footnote"/>
        <w:rPr/>
      </w:pPr>
      <w:r>
        <w:rPr/>
        <w:t>Wolfgang Altgeld stellt auch fest, daß es Anzeichen für eine italienische Bereitschaft gab, eine Wiederannäherung an die Westmächte zu vollziehen und sich nicht mehr als während der Sanktionszeit auf Deutschland zu zu bewegen. Es steht für ihn außer Zweifel, daß Italien den Spielraum in der europäischen Politik zurückzugewinnen suchte, um erneut die Politik des „Peso Determinante“ fortzusetzen. Allerdings gab es Zeichen in die andere Richtung. Darunter fällt die Abberufung des Staatssekretärs Suvich und die Ernennung Cianos zum Außenminister, der einen neuen Kurs und eine Verbesserung und Intensivierung der Beziehungen zu Deutschland befürwortete. In Altgeld, Wolfgang: Der Spanische Bürgerkrieg und die Entwicklung der Achse Berlin Rom. S. 65, 66.</w:t>
      </w:r>
    </w:p>
  </w:footnote>
  <w:footnote w:id="57">
    <w:p>
      <w:pPr>
        <w:pStyle w:val="Footnote"/>
        <w:rPr/>
      </w:pPr>
      <w:r>
        <w:rPr>
          <w:rStyle w:val="FootnoteCharacters"/>
        </w:rPr>
        <w:footnoteRef/>
      </w:r>
      <w:r>
        <w:rPr/>
        <w:t xml:space="preserve"> </w:t>
      </w:r>
      <w:r>
        <w:rPr/>
        <w:t>Lill, Rudolf: Italiens Außenpolitik 1935-1939. In: Weltpolitik 1933-1939, hg. von Oswald Hauser, Göttingen 1973. S. 78-109. Hier: S. 91.</w:t>
      </w:r>
    </w:p>
  </w:footnote>
  <w:footnote w:id="58">
    <w:p>
      <w:pPr>
        <w:pStyle w:val="Footnote"/>
        <w:rPr/>
      </w:pPr>
      <w:r>
        <w:rPr>
          <w:rStyle w:val="FootnoteCharacters"/>
        </w:rPr>
        <w:footnoteRef/>
      </w:r>
      <w:r>
        <w:rPr/>
        <w:t xml:space="preserve"> </w:t>
      </w:r>
      <w:r>
        <w:rPr/>
        <w:t>Walther Bernecker behauptet</w:t>
      </w:r>
      <w:r>
        <w:rPr>
          <w:b/>
          <w:bCs/>
        </w:rPr>
        <w:t xml:space="preserve">, </w:t>
      </w:r>
      <w:r>
        <w:rPr/>
        <w:t>daß Hitlers Entschluß zum Eingreifen nicht ganz rationell und ideologiefrei war, sondern vielmehr „das gebündelte Ergebnis einer Kombination von interessenpolitischen Überlegungen und ideologischen Grundüberzeugungen“ gewesen sei. In: Bernecker, Walther L.: Das nationalsozialistische Spanienbild und Hitlers Eingreifen in den spanischen Bürgerkrieg. In: Der Spanische Bürgerkrieg. Literatur und Geschichte, hg. von Günther Schmigalle,. S. 25-54. Hier S. 40.</w:t>
      </w:r>
    </w:p>
  </w:footnote>
  <w:footnote w:id="59">
    <w:p>
      <w:pPr>
        <w:pStyle w:val="Footnote"/>
        <w:rPr/>
      </w:pPr>
      <w:r>
        <w:rPr>
          <w:rStyle w:val="FootnoteCharacters"/>
        </w:rPr>
        <w:footnoteRef/>
      </w:r>
      <w:r>
        <w:rPr/>
        <w:t xml:space="preserve"> </w:t>
      </w:r>
      <w:r>
        <w:rPr/>
        <w:t>Siebert, Ferdinand: Italiens Weg in den Zweiten Weltkrieg, S. 51.</w:t>
      </w:r>
    </w:p>
  </w:footnote>
  <w:footnote w:id="60">
    <w:p>
      <w:pPr>
        <w:pStyle w:val="Footnote"/>
        <w:rPr/>
      </w:pPr>
      <w:r>
        <w:rPr>
          <w:rStyle w:val="FootnoteCharacters"/>
        </w:rPr>
        <w:footnoteRef/>
      </w:r>
      <w:r>
        <w:rPr/>
        <w:t xml:space="preserve"> </w:t>
      </w:r>
      <w:r>
        <w:rPr/>
        <w:t>Siebert, Ferdinand: Italiens Weg in den Zweiten Weltkrieg, S. 52.</w:t>
      </w:r>
    </w:p>
  </w:footnote>
  <w:footnote w:id="61">
    <w:p>
      <w:pPr>
        <w:pStyle w:val="Footnote"/>
        <w:rPr/>
      </w:pPr>
      <w:r>
        <w:rPr>
          <w:rStyle w:val="FootnoteCharacters"/>
        </w:rPr>
        <w:footnoteRef/>
      </w:r>
      <w:r>
        <w:rPr/>
        <w:t xml:space="preserve"> </w:t>
      </w:r>
      <w:r>
        <w:rPr/>
        <w:t xml:space="preserve">Lill, Rudolf. Geschichte Italiens in der Neuzeit, S. 341, 342. </w:t>
      </w:r>
    </w:p>
    <w:p>
      <w:pPr>
        <w:pStyle w:val="Footnote"/>
        <w:rPr/>
      </w:pPr>
      <w:r>
        <w:rPr/>
        <w:t>Auch so Altgeld, Wolfgang: Der Spanische Bürgerkrieg und die Entwicklung der Achse Berlin Rom. S. 72.</w:t>
      </w:r>
    </w:p>
  </w:footnote>
  <w:footnote w:id="62">
    <w:p>
      <w:pPr>
        <w:pStyle w:val="Footnote"/>
        <w:rPr/>
      </w:pPr>
      <w:r>
        <w:rPr>
          <w:rStyle w:val="FootnoteCharacters"/>
        </w:rPr>
        <w:footnoteRef/>
      </w:r>
      <w:r>
        <w:rPr/>
        <w:t xml:space="preserve"> </w:t>
      </w:r>
      <w:r>
        <w:rPr/>
        <w:t>Altgeld, Wolfgang: Der Spanische Bürgerkrieg und die Entwicklung der Achse Berlin Rom. S. 72.</w:t>
      </w:r>
    </w:p>
  </w:footnote>
  <w:footnote w:id="63">
    <w:p>
      <w:pPr>
        <w:pStyle w:val="Footnote"/>
        <w:rPr/>
      </w:pPr>
      <w:r>
        <w:rPr>
          <w:rStyle w:val="FootnoteCharacters"/>
        </w:rPr>
        <w:footnoteRef/>
      </w:r>
      <w:r>
        <w:rPr/>
        <w:t xml:space="preserve"> </w:t>
      </w:r>
      <w:r>
        <w:rPr/>
        <w:t xml:space="preserve">Funke, Manfred: Die deutsch–italienischen Beziehungen – Antibolschewismus und außenpolitische Interessenkonkurrenz als Strukturprinzip der „Achse“, in:  Hitler, Deutschland und die Mächte, hg. von Manfred Funke, Düsseldorf 1976, S. 823-846. Hier: S. 832, 833. </w:t>
      </w:r>
    </w:p>
  </w:footnote>
  <w:footnote w:id="64">
    <w:p>
      <w:pPr>
        <w:pStyle w:val="Footnote"/>
        <w:rPr/>
      </w:pPr>
      <w:r>
        <w:rPr>
          <w:rStyle w:val="FootnoteCharacters"/>
        </w:rPr>
        <w:footnoteRef/>
      </w:r>
      <w:r>
        <w:rPr/>
        <w:t xml:space="preserve">Das Protokoll abgedruckt in: Funke, Manfred: Die deutsch–italienischen Beziehungen. S. 834, 835. </w:t>
      </w:r>
    </w:p>
    <w:p>
      <w:pPr>
        <w:pStyle w:val="Footnote"/>
        <w:rPr/>
      </w:pPr>
      <w:r>
        <w:rPr/>
        <w:t xml:space="preserve"> </w:t>
      </w:r>
      <w:r>
        <w:rPr/>
        <w:t>Über das genaue Datum gibt es verschiedene Fassungen: Jens Petersen stellt fest, Ciano hätte am 22. Oktober unterschrieben. Siehe: Petersen, Jens: Hitler-Mussolini, S. 492. Rudolf Lill sagt es sei am 25. Oktober gewesen. Siehe: Italiens Außenpolitik, S. 92.</w:t>
      </w:r>
    </w:p>
  </w:footnote>
  <w:footnote w:id="65">
    <w:p>
      <w:pPr>
        <w:pStyle w:val="Footnote"/>
        <w:rPr/>
      </w:pPr>
      <w:r>
        <w:rPr>
          <w:rStyle w:val="FootnoteCharacters"/>
        </w:rPr>
        <w:footnoteRef/>
      </w:r>
      <w:r>
        <w:rPr>
          <w:lang w:val="it-IT"/>
        </w:rPr>
        <w:t xml:space="preserve"> </w:t>
      </w:r>
      <w:r>
        <w:rPr>
          <w:lang w:val="it-IT"/>
        </w:rPr>
        <w:t xml:space="preserve">Opera Omnia di Benito Mussolini (O.O.), Band XXVIII, Dalla Proclamazione dell` impero al voaggio in Germania, 10 Maggio 1936- 30 Settembre 1937, Firenze 1957. </w:t>
      </w:r>
      <w:r>
        <w:rPr/>
        <w:t>S. 69, 70.</w:t>
      </w:r>
    </w:p>
    <w:p>
      <w:pPr>
        <w:pStyle w:val="Footnote"/>
        <w:rPr/>
      </w:pPr>
      <w:r>
        <w:rPr/>
        <w:t>* Diese Linie Berlin-Rom ist nicht eine Scheidewand, sondern vielmehr eine Achse, um die herum all jene europäischen Staaten sich bewegen können, die den Willen zur Zusammenarbeit und zum Frieden besitzen.</w:t>
      </w:r>
    </w:p>
  </w:footnote>
  <w:footnote w:id="66">
    <w:p>
      <w:pPr>
        <w:pStyle w:val="Footnote"/>
        <w:rPr/>
      </w:pPr>
      <w:r>
        <w:rPr>
          <w:rStyle w:val="FootnoteCharacters"/>
        </w:rPr>
        <w:footnoteRef/>
      </w:r>
      <w:r>
        <w:rPr/>
        <w:t xml:space="preserve"> </w:t>
      </w:r>
      <w:r>
        <w:rPr/>
        <w:t>Altgeld, Wolfgang: Der Spanische Bürgerkrieg und die Entwicklung der Achse Berlin Rom. S. 57.</w:t>
      </w:r>
    </w:p>
  </w:footnote>
  <w:footnote w:id="67">
    <w:p>
      <w:pPr>
        <w:pStyle w:val="Footnote"/>
        <w:rPr/>
      </w:pPr>
      <w:r>
        <w:rPr>
          <w:rStyle w:val="FootnoteCharacters"/>
        </w:rPr>
        <w:footnoteRef/>
      </w:r>
      <w:r>
        <w:rPr/>
        <w:t xml:space="preserve"> </w:t>
      </w:r>
      <w:r>
        <w:rPr/>
        <w:t>Altgeld, Wolfgang: Der Spanische Bürgerkrieg und die Entwicklung der Achse Berlin Rom. S. 67.</w:t>
      </w:r>
    </w:p>
  </w:footnote>
  <w:footnote w:id="68">
    <w:p>
      <w:pPr>
        <w:pStyle w:val="Footnote"/>
        <w:rPr/>
      </w:pPr>
      <w:r>
        <w:rPr>
          <w:rStyle w:val="FootnoteCharacters"/>
        </w:rPr>
        <w:footnoteRef/>
      </w:r>
      <w:r>
        <w:rPr/>
        <w:t xml:space="preserve"> </w:t>
      </w:r>
      <w:r>
        <w:rPr/>
        <w:t>Siehe Guiral, Pierre: Frankreich 1936 - 1939. S. 29; 31. Auch die große Depression 1929 hatte Frankreich später erreicht, und als die anderen Länder sie mehr oder weniger überwunden hatten, lag Frankreich immer noch darnieder.</w:t>
      </w:r>
    </w:p>
  </w:footnote>
  <w:footnote w:id="69">
    <w:p>
      <w:pPr>
        <w:pStyle w:val="Footnote"/>
        <w:rPr/>
      </w:pPr>
      <w:r>
        <w:rPr>
          <w:rStyle w:val="FootnoteCharacters"/>
        </w:rPr>
        <w:footnoteRef/>
      </w:r>
      <w:r>
        <w:rPr/>
        <w:t xml:space="preserve"> </w:t>
      </w:r>
      <w:r>
        <w:rPr/>
        <w:t>Wie Renzo de Felice es ausführt: Sogar nach dem Ausbruch des zweiten Weltkrieges, in den letzten Monaten des Jahres 1939 und Anfang 1940, hat Mussolini noch versucht die Politik des „Peso Determinante“, in Anpassung an die veränderte Lage, fortzusetzen. Beweise dafür sind das Projekt eines südosteuropäischen Blocks neutraler Staaten unter Italiens Führung, deren Verwirklichung Italiens Position im Krieg wesentlich geändert hätte. Auch der Brief an Hitler vom 5. Januar 1940 zählt dazu, wo er versucht Hitler für Verhandlungen mit England und Frankreich zu bewegen. Siehe dazu De Felice, Renzo: Beobachtungen zu Mussolinis Außenpolitik, S. 325, 326.</w:t>
      </w:r>
    </w:p>
  </w:footnote>
  <w:footnote w:id="70">
    <w:p>
      <w:pPr>
        <w:pStyle w:val="Footnote"/>
        <w:rPr/>
      </w:pPr>
      <w:r>
        <w:rPr>
          <w:rStyle w:val="FootnoteCharacters"/>
        </w:rPr>
        <w:footnoteRef/>
      </w:r>
      <w:r>
        <w:rPr/>
        <w:t xml:space="preserve"> </w:t>
      </w:r>
      <w:r>
        <w:rPr/>
        <w:t xml:space="preserve">Ein wichtiger Aspekt des Besuches war auch der enorme Eindruck, der in Mussolini die deutsche industrielle und militärische Kraft und Effizienz erweckte. Dies trug später auch dazu bei, daß Mussolini glaubte, an der Seite des Stärksten zu sein. </w:t>
      </w:r>
      <w:r>
        <w:rPr>
          <w:lang w:val="it-IT"/>
        </w:rPr>
        <w:t>Siehe: Pastorelli, Pietro: La politica estera fascista dalla fine del conflitto etiopico alla seconda guerra mondiale, in: L`Italia fra tedeschi e alleati. La politica estera fascista e la seconda guerra mondiale. Hg. von Renzo De Felice, Bologna 1973.  S. 107.</w:t>
      </w:r>
    </w:p>
  </w:footnote>
  <w:footnote w:id="71">
    <w:p>
      <w:pPr>
        <w:pStyle w:val="Footnote"/>
        <w:rPr/>
      </w:pPr>
      <w:r>
        <w:rPr>
          <w:rStyle w:val="FootnoteCharacters"/>
        </w:rPr>
        <w:footnoteRef/>
      </w:r>
      <w:r>
        <w:rPr/>
        <w:t xml:space="preserve"> </w:t>
      </w:r>
      <w:r>
        <w:rPr/>
        <w:t>Aus den Botschaften der Außenminister von Deutschland, Japan und Italien am 25. November 1938, zum Feier des Jahrestages der Unterzeichnung des Antikominternpaktes. Siehe: Die Stellung Italiens zum internationalen Konflikt. Rede des Grafen Galeazzo Ciano, Minister für Auswärtige Angelegenheiten, 16. Dezember 1939-XVIII, mit Dokumenten im Anhang, Basel, 1940. S. 68 ff.</w:t>
      </w:r>
    </w:p>
  </w:footnote>
  <w:footnote w:id="72">
    <w:p>
      <w:pPr>
        <w:pStyle w:val="Footnote"/>
        <w:rPr/>
      </w:pPr>
      <w:r>
        <w:rPr>
          <w:rStyle w:val="FootnoteCharacters"/>
        </w:rPr>
        <w:footnoteRef/>
      </w:r>
      <w:r>
        <w:rPr/>
        <w:t xml:space="preserve"> </w:t>
      </w:r>
      <w:r>
        <w:rPr/>
        <w:t xml:space="preserve">Aus dem Bericht v. Hassells an das Auswärtige Amt vom 19. November 1936. ADAP, Serie C, 1933-1937, Band VI, 1, Göttingen 1981, S. 83, 84. “England scheine infolge dieser Nachricht den Kopf verloren zu haben, da diese Kombination natürlich Deutschlands und Italiens Stellung verstärke.“ </w:t>
      </w:r>
    </w:p>
    <w:p>
      <w:pPr>
        <w:pStyle w:val="Footnote"/>
        <w:rPr/>
      </w:pPr>
      <w:r>
        <w:rPr/>
        <w:t xml:space="preserve">Ciano äußerte sich auch über diese Verstärkung. </w:t>
      </w:r>
      <w:r>
        <w:rPr>
          <w:lang w:val="it-IT"/>
        </w:rPr>
        <w:t xml:space="preserve">Siehe: Ciano, Galeazzo. </w:t>
      </w:r>
      <w:r>
        <w:rPr/>
        <w:t xml:space="preserve">Tagebücher 1937/1938, Hamburg 1949. Eintrag vom. 1. November 1937, S. 36. </w:t>
      </w:r>
    </w:p>
  </w:footnote>
  <w:footnote w:id="73">
    <w:p>
      <w:pPr>
        <w:pStyle w:val="Footnote"/>
        <w:rPr/>
      </w:pPr>
      <w:r>
        <w:rPr>
          <w:rStyle w:val="FootnoteCharacters"/>
        </w:rPr>
        <w:footnoteRef/>
      </w:r>
      <w:r>
        <w:rPr/>
        <w:t xml:space="preserve"> </w:t>
      </w:r>
      <w:r>
        <w:rPr/>
        <w:t>Domarus, Max: Hitler. Reden und Proklamationen 1932-1945, Band I, zweiter Halbband 1935-1938, München 1965. Eintrag vom. 6. November 1937. S. 757.</w:t>
      </w:r>
    </w:p>
  </w:footnote>
  <w:footnote w:id="74">
    <w:p>
      <w:pPr>
        <w:pStyle w:val="Footnote"/>
        <w:rPr/>
      </w:pPr>
      <w:r>
        <w:rPr>
          <w:rStyle w:val="FootnoteCharacters"/>
        </w:rPr>
        <w:footnoteRef/>
      </w:r>
      <w:r>
        <w:rPr/>
        <w:t xml:space="preserve"> </w:t>
      </w:r>
      <w:r>
        <w:rPr/>
        <w:t>Lill, Rudolf: Italiens Außenpolitik 1935-1939, S. 93.</w:t>
      </w:r>
    </w:p>
  </w:footnote>
  <w:footnote w:id="75">
    <w:p>
      <w:pPr>
        <w:pStyle w:val="Footnote"/>
        <w:rPr/>
      </w:pPr>
      <w:r>
        <w:rPr>
          <w:rStyle w:val="FootnoteCharacters"/>
        </w:rPr>
        <w:footnoteRef/>
      </w:r>
      <w:r>
        <w:rPr/>
        <w:t xml:space="preserve"> </w:t>
      </w:r>
      <w:r>
        <w:rPr/>
        <w:t>Siehe die Rede des Duce, “Per l`</w:t>
      </w:r>
      <w:r>
        <w:rPr>
          <w:b/>
          <w:bCs/>
        </w:rPr>
        <w:t xml:space="preserve"> </w:t>
      </w:r>
      <w:r>
        <w:rPr/>
        <w:t xml:space="preserve">uscita dell`Italia </w:t>
      </w:r>
      <w:r>
        <w:rPr>
          <w:lang w:val="it-IT"/>
        </w:rPr>
        <w:t xml:space="preserve">dalla Società delle nazioni” vom 11. </w:t>
      </w:r>
      <w:r>
        <w:rPr/>
        <w:t xml:space="preserve">Dezember 1937. In: O.O. XXIX. </w:t>
      </w:r>
      <w:r>
        <w:rPr>
          <w:lang w:val="it-IT"/>
        </w:rPr>
        <w:t>Dal Viaggio in Germania all` intervento dell`Italia nella seconda guerra mondiale, 1 Ottobre 1937- 10 Giugno 1940, S. 32, 33.</w:t>
      </w:r>
    </w:p>
  </w:footnote>
  <w:footnote w:id="76">
    <w:p>
      <w:pPr>
        <w:pStyle w:val="Footnote"/>
        <w:rPr/>
      </w:pPr>
      <w:r>
        <w:rPr>
          <w:rStyle w:val="FootnoteCharacters"/>
        </w:rPr>
        <w:footnoteRef/>
      </w:r>
      <w:r>
        <w:rPr/>
        <w:t xml:space="preserve"> </w:t>
      </w:r>
      <w:r>
        <w:rPr/>
        <w:t xml:space="preserve">Siehe: Lill, Rudolf: Italienischer Faschismus und deutscher Nationalsozialismus. Hier S. 174. </w:t>
      </w:r>
    </w:p>
  </w:footnote>
  <w:footnote w:id="77">
    <w:p>
      <w:pPr>
        <w:pStyle w:val="Footnote"/>
        <w:rPr/>
      </w:pPr>
      <w:r>
        <w:rPr>
          <w:rStyle w:val="FootnoteCharacters"/>
        </w:rPr>
        <w:footnoteRef/>
      </w:r>
      <w:r>
        <w:rPr/>
        <w:t xml:space="preserve"> </w:t>
      </w:r>
      <w:r>
        <w:rPr/>
        <w:t>Da die Juden sich nicht genügend integriert hätten, wurden sie aus der nationalen Gemeinschaft ausgeschlossen.</w:t>
      </w:r>
      <w:r>
        <w:rPr>
          <w:b/>
          <w:bCs/>
        </w:rPr>
        <w:t xml:space="preserve"> </w:t>
      </w:r>
      <w:r>
        <w:rPr/>
        <w:t>Lill, Rudolf. Geschichte Italiens in der Neuzeit, S. 346.</w:t>
      </w:r>
    </w:p>
  </w:footnote>
  <w:footnote w:id="78">
    <w:p>
      <w:pPr>
        <w:pStyle w:val="Footnote"/>
        <w:rPr/>
      </w:pPr>
      <w:r>
        <w:rPr>
          <w:rStyle w:val="FootnoteCharacters"/>
        </w:rPr>
        <w:footnoteRef/>
      </w:r>
      <w:r>
        <w:rPr/>
        <w:t xml:space="preserve"> </w:t>
      </w:r>
      <w:r>
        <w:rPr/>
        <w:t>Die frühere  entscheidende Haltung Mussolinis gegen die Diskriminierung der Juden, ( Der Rassenkult Deutschlands gegen alles und gegen alle, gehöre nicht ins 20. Jahrhundert.)änderte sich almählich. Schon während der Sanktionskrise im Sommer 1935, schrieb Mussolini, daß sie, die Faschisten, die Existenz von Rassen, ihre Unterschiede und ihre Rangordnung anerkennen. Siehe: Petersen, Jens: Hitler -  Mussolini. S. 441.</w:t>
      </w:r>
    </w:p>
  </w:footnote>
  <w:footnote w:id="79">
    <w:p>
      <w:pPr>
        <w:pStyle w:val="Footnote"/>
        <w:rPr/>
      </w:pPr>
      <w:r>
        <w:rPr>
          <w:rStyle w:val="FootnoteCharacters"/>
        </w:rPr>
        <w:footnoteRef/>
      </w:r>
      <w:r>
        <w:rPr/>
        <w:t xml:space="preserve"> </w:t>
      </w:r>
      <w:r>
        <w:rPr/>
        <w:t>Siehe dazu: Siebert, Ferdinand: Italiens Weg in den Zweiten Weltkrieg, S. 61. Er beschreibt Mackensen als einen Beamten ohne Konzeptionen und ohne die nötige geistige Weise und kritische Urteilskraft. Ein Instrument der routinemäßigen Beziehungen der Achsenpartner. Und so geschah es, daß der römische Botschafter, der die Entwicklung in Italien völlig falsch eingeschätzt hatte, im Sommer 1943 von dem Sturz Mussolinis und der Katastrophe der Achse überrascht wurde.</w:t>
      </w:r>
    </w:p>
  </w:footnote>
  <w:footnote w:id="80">
    <w:p>
      <w:pPr>
        <w:pStyle w:val="Footnote"/>
        <w:rPr/>
      </w:pPr>
      <w:r>
        <w:rPr>
          <w:rStyle w:val="FootnoteCharacters"/>
        </w:rPr>
        <w:footnoteRef/>
      </w:r>
      <w:r>
        <w:rPr>
          <w:lang w:val="it-IT"/>
        </w:rPr>
        <w:t xml:space="preserve"> </w:t>
      </w:r>
      <w:r>
        <w:rPr>
          <w:lang w:val="it-IT"/>
        </w:rPr>
        <w:t xml:space="preserve">Ciano, Galeazzo. </w:t>
      </w:r>
      <w:r>
        <w:rPr/>
        <w:t>Tagebücher 1937/1938. Eintrag vom. 23. Februar 1938. S.111.</w:t>
      </w:r>
    </w:p>
  </w:footnote>
  <w:footnote w:id="81">
    <w:p>
      <w:pPr>
        <w:pStyle w:val="Footnote"/>
        <w:rPr/>
      </w:pPr>
      <w:r>
        <w:rPr>
          <w:rStyle w:val="FootnoteCharacters"/>
        </w:rPr>
        <w:footnoteRef/>
      </w:r>
      <w:r>
        <w:rPr/>
        <w:t xml:space="preserve"> </w:t>
      </w:r>
      <w:r>
        <w:rPr/>
        <w:t>Mussollini hat Österreich erst vollends aufgegeben als die gemeinsamen italienisch-englische Aktionen, wegen Chamberlains Nachgiebigkeit gegenüber Hitler, erfolglos blieben. Siehe: Lill, Rudolf. Geschichte Italiens in der Neuzeit, S. 344. Auch so: Lill, Rudolf: Italiens Außenpolitik 1935-1939, S. 95.</w:t>
      </w:r>
    </w:p>
  </w:footnote>
  <w:footnote w:id="82">
    <w:p>
      <w:pPr>
        <w:pStyle w:val="Footnote"/>
        <w:rPr/>
      </w:pPr>
      <w:r>
        <w:rPr>
          <w:rStyle w:val="FootnoteCharacters"/>
        </w:rPr>
        <w:footnoteRef/>
      </w:r>
      <w:r>
        <w:rPr/>
        <w:t xml:space="preserve"> </w:t>
      </w:r>
      <w:r>
        <w:rPr/>
        <w:t>Siehe: Siebert, Ferdinand: Italiens Weg in den Zweiten Weltkrieg, S. 65.</w:t>
      </w:r>
    </w:p>
  </w:footnote>
  <w:footnote w:id="83">
    <w:p>
      <w:pPr>
        <w:pStyle w:val="Footnote"/>
        <w:rPr/>
      </w:pPr>
      <w:r>
        <w:rPr>
          <w:rStyle w:val="FootnoteCharacters"/>
        </w:rPr>
        <w:footnoteRef/>
      </w:r>
      <w:r>
        <w:rPr>
          <w:lang w:val="it-IT"/>
        </w:rPr>
        <w:t xml:space="preserve"> </w:t>
      </w:r>
      <w:r>
        <w:rPr>
          <w:lang w:val="it-IT"/>
        </w:rPr>
        <w:t xml:space="preserve">Ciano, Galeazzo. Tagebücher 1937/1938. </w:t>
      </w:r>
      <w:r>
        <w:rPr/>
        <w:t>Eintrag vom. 11. März 1938. S. 123.</w:t>
      </w:r>
    </w:p>
  </w:footnote>
  <w:footnote w:id="84">
    <w:p>
      <w:pPr>
        <w:pStyle w:val="Footnote"/>
        <w:rPr/>
      </w:pPr>
      <w:r>
        <w:rPr>
          <w:rStyle w:val="FootnoteCharacters"/>
        </w:rPr>
        <w:footnoteRef/>
      </w:r>
      <w:r>
        <w:rPr/>
        <w:t xml:space="preserve"> </w:t>
      </w:r>
      <w:r>
        <w:rPr/>
        <w:t xml:space="preserve">Mussolini und Ciano haben sogar an den folgenden Tagen viel anonyme Briefe erhalten, die sich gegen den Anschluß äußerten. </w:t>
      </w:r>
      <w:r>
        <w:rPr>
          <w:lang w:val="it-IT"/>
        </w:rPr>
        <w:t xml:space="preserve">Siehe: Ciano, Galeazzo. </w:t>
      </w:r>
      <w:r>
        <w:rPr/>
        <w:t>Tagebücher 1937/1938. Eintrag vom. 17. März 1938. S. 127.</w:t>
      </w:r>
    </w:p>
  </w:footnote>
  <w:footnote w:id="85">
    <w:p>
      <w:pPr>
        <w:pStyle w:val="Footnote"/>
        <w:rPr/>
      </w:pPr>
      <w:r>
        <w:rPr>
          <w:rStyle w:val="FootnoteCharacters"/>
        </w:rPr>
        <w:footnoteRef/>
      </w:r>
      <w:r>
        <w:rPr/>
        <w:t xml:space="preserve"> </w:t>
      </w:r>
      <w:r>
        <w:rPr/>
        <w:t>Aus der Rede Mussolinis  vor der italienischen Kammer vom 16. 3. 1938. In: Frauendienst, Werner (Hg.): Weltgeschichte der Gegenwart in Dokumenten 1937/38, Band 5, Essen</w:t>
      </w:r>
      <w:r>
        <w:rPr>
          <w:b/>
          <w:bCs/>
        </w:rPr>
        <w:t xml:space="preserve"> </w:t>
      </w:r>
      <w:r>
        <w:rPr/>
        <w:t>1940, S. 474.</w:t>
      </w:r>
    </w:p>
  </w:footnote>
  <w:footnote w:id="86">
    <w:p>
      <w:pPr>
        <w:pStyle w:val="Footnote"/>
        <w:rPr/>
      </w:pPr>
      <w:r>
        <w:rPr>
          <w:rStyle w:val="FootnoteCharacters"/>
        </w:rPr>
        <w:footnoteRef/>
      </w:r>
      <w:r>
        <w:rPr/>
        <w:t xml:space="preserve"> </w:t>
      </w:r>
      <w:r>
        <w:rPr/>
        <w:t>Lill, Rudolf: Italienischer Faschismus und deutscher Nationalsozialismus. Hier S. 182</w:t>
      </w:r>
    </w:p>
  </w:footnote>
  <w:footnote w:id="87">
    <w:p>
      <w:pPr>
        <w:pStyle w:val="Footnote"/>
        <w:rPr/>
      </w:pPr>
      <w:r>
        <w:rPr>
          <w:rStyle w:val="FootnoteCharacters"/>
        </w:rPr>
        <w:footnoteRef/>
      </w:r>
      <w:r>
        <w:rPr/>
        <w:t xml:space="preserve"> </w:t>
      </w:r>
      <w:r>
        <w:rPr/>
        <w:t xml:space="preserve">Abkommen abgedruckt in: Curtis, Monica (Hg.) </w:t>
      </w:r>
      <w:r>
        <w:rPr>
          <w:lang w:val="en-GB"/>
        </w:rPr>
        <w:t xml:space="preserve">Documents on international Affaires, Volume I, 1938, Nachdruck New York, London 1965. </w:t>
      </w:r>
      <w:r>
        <w:rPr/>
        <w:t>S. 141 ff.</w:t>
      </w:r>
    </w:p>
  </w:footnote>
  <w:footnote w:id="88">
    <w:p>
      <w:pPr>
        <w:pStyle w:val="Footnote"/>
        <w:rPr/>
      </w:pPr>
      <w:r>
        <w:rPr>
          <w:rStyle w:val="FootnoteCharacters"/>
        </w:rPr>
        <w:footnoteRef/>
      </w:r>
      <w:r>
        <w:rPr/>
        <w:t xml:space="preserve"> </w:t>
      </w:r>
      <w:r>
        <w:rPr/>
        <w:t>Siehe: Lill, Rudolf. Geschichte Italiens in der Neuzeit, S. 344.</w:t>
      </w:r>
    </w:p>
  </w:footnote>
  <w:footnote w:id="89">
    <w:p>
      <w:pPr>
        <w:pStyle w:val="Footnote"/>
        <w:rPr/>
      </w:pPr>
      <w:r>
        <w:rPr>
          <w:rStyle w:val="FootnoteCharacters"/>
        </w:rPr>
        <w:footnoteRef/>
      </w:r>
      <w:r>
        <w:rPr/>
        <w:t xml:space="preserve"> </w:t>
      </w:r>
      <w:r>
        <w:rPr/>
        <w:t>Ciano, Galeazzo. Tagebücher 1937/1938. Eintrag vom 9. Mai 1938. S. 157</w:t>
      </w:r>
      <w:r>
        <w:rPr>
          <w:b/>
          <w:bCs/>
        </w:rPr>
        <w:t xml:space="preserve">.   </w:t>
      </w:r>
    </w:p>
  </w:footnote>
  <w:footnote w:id="90">
    <w:p>
      <w:pPr>
        <w:pStyle w:val="Footnote"/>
        <w:rPr/>
      </w:pPr>
      <w:r>
        <w:rPr>
          <w:rStyle w:val="FootnoteCharacters"/>
        </w:rPr>
        <w:footnoteRef/>
      </w:r>
      <w:r>
        <w:rPr>
          <w:lang w:val="it-IT"/>
        </w:rPr>
        <w:t xml:space="preserve"> „</w:t>
      </w:r>
      <w:r>
        <w:rPr>
          <w:lang w:val="it-IT"/>
        </w:rPr>
        <w:t>Nel frattempo tutto ciò che di di diplomaitco e di politico passava Sotto il nome globale di Stresa era morto e sepolto e, per conto nostro, non risusciterà mai più.” In: O.O. XXIX, Firenze 1957, S. 100.</w:t>
      </w:r>
    </w:p>
  </w:footnote>
  <w:footnote w:id="91">
    <w:p>
      <w:pPr>
        <w:pStyle w:val="Footnote"/>
        <w:rPr/>
      </w:pPr>
      <w:r>
        <w:rPr>
          <w:rStyle w:val="FootnoteCharacters"/>
        </w:rPr>
        <w:footnoteRef/>
      </w:r>
      <w:r>
        <w:rPr/>
        <w:t xml:space="preserve"> </w:t>
      </w:r>
      <w:r>
        <w:rPr/>
        <w:t>Siehe dazu: Lill, Rudolf: Italiens Außenpolitik 1935-1939, S. 100</w:t>
      </w:r>
    </w:p>
  </w:footnote>
  <w:footnote w:id="92">
    <w:p>
      <w:pPr>
        <w:pStyle w:val="Footnote"/>
        <w:rPr/>
      </w:pPr>
      <w:r>
        <w:rPr>
          <w:rStyle w:val="FootnoteCharacters"/>
        </w:rPr>
        <w:footnoteRef/>
      </w:r>
      <w:r>
        <w:rPr>
          <w:lang w:val="it-IT"/>
        </w:rPr>
        <w:t xml:space="preserve">  </w:t>
      </w:r>
      <w:r>
        <w:rPr>
          <w:lang w:val="it-IT"/>
        </w:rPr>
        <w:t xml:space="preserve">Ciano, Galeazzo. Tagebücher 1937/1938. </w:t>
      </w:r>
      <w:r>
        <w:rPr/>
        <w:t>Eintrag vom. 25. September 1938.</w:t>
      </w:r>
    </w:p>
  </w:footnote>
  <w:footnote w:id="93">
    <w:p>
      <w:pPr>
        <w:pStyle w:val="Footnote"/>
        <w:rPr/>
      </w:pPr>
      <w:r>
        <w:rPr>
          <w:rStyle w:val="FootnoteCharacters"/>
        </w:rPr>
        <w:footnoteRef/>
      </w:r>
      <w:r>
        <w:rPr/>
        <w:t xml:space="preserve"> </w:t>
      </w:r>
      <w:r>
        <w:rPr/>
        <w:t>Siehe: Lill, Rudolf: Geschichte Italiens. S. 349.</w:t>
      </w:r>
    </w:p>
  </w:footnote>
  <w:footnote w:id="94">
    <w:p>
      <w:pPr>
        <w:pStyle w:val="Footnote"/>
        <w:rPr/>
      </w:pPr>
      <w:r>
        <w:rPr>
          <w:rStyle w:val="FootnoteCharacters"/>
        </w:rPr>
        <w:footnoteRef/>
      </w:r>
      <w:r>
        <w:rPr/>
        <w:t xml:space="preserve"> </w:t>
      </w:r>
      <w:r>
        <w:rPr/>
        <w:t>Entente: Seit etwa 1840 war das der Ausdruck für das freundschaftliche Verhältnis zwischen Frankreich und England, besonders für die am 08.04.1904 getroffene Verständigung über kolonialpolitische Fragen. Die Entente wurde durch das britisch-russische Abkommen zur Triple Entente erweitert. Im Ersten Weltkrieg war es Ausdruck für die Gegner der Mittelmächte.</w:t>
      </w:r>
    </w:p>
    <w:p>
      <w:pPr>
        <w:pStyle w:val="Footnote"/>
        <w:rPr/>
      </w:pPr>
      <w:r>
        <w:rPr/>
        <w:t>Die kleine Entente wurde 1920 zwischen der Tschechoslowakei, Jugoslawien und Rumänien zur Aufrechterhaltung des nach dem I. Weltkrieg geschaffenen Zustandes abgeschlossen. Zerfiel 1938/39.</w:t>
      </w:r>
    </w:p>
  </w:footnote>
  <w:footnote w:id="95">
    <w:p>
      <w:pPr>
        <w:pStyle w:val="Footnote"/>
        <w:rPr/>
      </w:pPr>
      <w:r>
        <w:rPr>
          <w:rStyle w:val="FootnoteCharacters"/>
        </w:rPr>
        <w:footnoteRef/>
      </w:r>
      <w:r>
        <w:rPr/>
        <w:t xml:space="preserve"> </w:t>
      </w:r>
      <w:r>
        <w:rPr/>
        <w:t>Siebert, Ferdinand: Italiens Weg in den Zweiten Weltkrieg, S. 75.</w:t>
      </w:r>
    </w:p>
  </w:footnote>
  <w:footnote w:id="96">
    <w:p>
      <w:pPr>
        <w:pStyle w:val="Footnote"/>
        <w:rPr/>
      </w:pPr>
      <w:r>
        <w:rPr>
          <w:rStyle w:val="FootnoteCharacters"/>
        </w:rPr>
        <w:footnoteRef/>
      </w:r>
      <w:r>
        <w:rPr/>
        <w:t xml:space="preserve"> </w:t>
      </w:r>
      <w:r>
        <w:rPr/>
        <w:t>Von der Forschung wurde diese Haltung Mussolinis als leichtfertig bezeichnet. Siehe: Siebert, Ferdinand: Italiens Weg in den Zweiten Weltkrieg, S. 77.“ Es ist ungeheuerlich, mit welcher Leichtfertigkeit Mussolini bei der Unklarheit über die letzten Absichten Hitlers und dem völligen Unvorbereitetsein Italiens das sich nun doch noch abzeichnende Risiko eines sofortigen Krieges einging. Denn die Entscheidung darüber, ob es wirklich zu einem Waffengang kam, lag überhaupt nicht in seinen Händen, sondern in denen Hitlers und der Westmächte.“</w:t>
      </w:r>
    </w:p>
    <w:p>
      <w:pPr>
        <w:pStyle w:val="Footnote"/>
        <w:rPr/>
      </w:pPr>
      <w:r>
        <w:rPr/>
        <w:t>Auch so: Lill, Rudolf: Italiens Außenpolitik 1935-1939, S. 101.</w:t>
      </w:r>
    </w:p>
  </w:footnote>
  <w:footnote w:id="97">
    <w:p>
      <w:pPr>
        <w:pStyle w:val="Footnote"/>
        <w:rPr/>
      </w:pPr>
      <w:r>
        <w:rPr>
          <w:rStyle w:val="FootnoteCharacters"/>
        </w:rPr>
        <w:footnoteRef/>
      </w:r>
      <w:r>
        <w:rPr/>
        <w:t xml:space="preserve"> </w:t>
      </w:r>
      <w:r>
        <w:rPr/>
        <w:t>Ciano, Galeazzo: Tagebücher 1937/1938, Eintrag vom 29./30. September 1938. S. 243.</w:t>
      </w:r>
    </w:p>
  </w:footnote>
  <w:footnote w:id="98">
    <w:p>
      <w:pPr>
        <w:pStyle w:val="Footnote"/>
        <w:rPr/>
      </w:pPr>
      <w:r>
        <w:rPr>
          <w:rStyle w:val="FootnoteCharacters"/>
        </w:rPr>
        <w:footnoteRef/>
      </w:r>
      <w:r>
        <w:rPr/>
        <w:t xml:space="preserve"> </w:t>
      </w:r>
      <w:r>
        <w:rPr/>
        <w:t>Schieder, Theodor: Italien vom ersten zum zweiten Weltkrieg, S. 486.</w:t>
      </w:r>
    </w:p>
  </w:footnote>
  <w:footnote w:id="99">
    <w:p>
      <w:pPr>
        <w:pStyle w:val="Footnote"/>
        <w:rPr/>
      </w:pPr>
      <w:r>
        <w:rPr>
          <w:rStyle w:val="FootnoteCharacters"/>
        </w:rPr>
        <w:footnoteRef/>
      </w:r>
      <w:r>
        <w:rPr/>
        <w:t xml:space="preserve"> </w:t>
      </w:r>
      <w:r>
        <w:rPr/>
        <w:t>Dadurch zeigt sich die immer noch eigenständige Politik Italiens.</w:t>
      </w:r>
    </w:p>
  </w:footnote>
  <w:footnote w:id="100">
    <w:p>
      <w:pPr>
        <w:pStyle w:val="Footnote"/>
        <w:rPr/>
      </w:pPr>
      <w:r>
        <w:rPr>
          <w:rStyle w:val="FootnoteCharacters"/>
        </w:rPr>
        <w:footnoteRef/>
      </w:r>
      <w:r>
        <w:rPr/>
        <w:t xml:space="preserve"> </w:t>
      </w:r>
      <w:r>
        <w:rPr/>
        <w:t xml:space="preserve">Siebert, Ferdinand: Italiens Weg in den Zweiten Weltkrieg, S. 89. </w:t>
      </w:r>
    </w:p>
    <w:p>
      <w:pPr>
        <w:pStyle w:val="Footnote"/>
        <w:rPr/>
      </w:pPr>
      <w:r>
        <w:rPr/>
        <w:t>Auch so Siebert Ferdinand: Der Deutsch-Italienische Stahlpakt. Entstehung und Bedeutung des Vertrages vom 22.Mai 1939, in: Vierteljahreshefte für Zeitgeschichte, Jg.7 (1959) S. 372-395. Hier S. 375.</w:t>
      </w:r>
    </w:p>
  </w:footnote>
  <w:footnote w:id="101">
    <w:p>
      <w:pPr>
        <w:pStyle w:val="Footnote"/>
        <w:rPr/>
      </w:pPr>
      <w:r>
        <w:rPr>
          <w:rStyle w:val="FootnoteCharacters"/>
        </w:rPr>
        <w:footnoteRef/>
      </w:r>
      <w:r>
        <w:rPr/>
        <w:t xml:space="preserve"> </w:t>
      </w:r>
      <w:r>
        <w:rPr/>
        <w:t>Siebert, Ferdinand: Italiens Weg in den Zweiten Weltkrieg, S. 89.</w:t>
      </w:r>
    </w:p>
  </w:footnote>
  <w:footnote w:id="102">
    <w:p>
      <w:pPr>
        <w:pStyle w:val="Footnote"/>
        <w:rPr/>
      </w:pPr>
      <w:r>
        <w:rPr>
          <w:rStyle w:val="FootnoteCharacters"/>
        </w:rPr>
        <w:footnoteRef/>
      </w:r>
      <w:r>
        <w:rPr/>
        <w:t xml:space="preserve"> </w:t>
      </w:r>
      <w:r>
        <w:rPr/>
        <w:t>Über die Kammerrede vom 30. November behauptet Renzo de Felice, es sei der Ausdruck, im Hinblick auf die deutsch-französische Wiederannäherung, die italienische Position von der deutschen abzuheben und damit eine gewisse Bewegungsfreiheit zwischen den Blöcken zurückzugewinnen. Deren antifranzösische Inhalte wären eher an die Berliner Adresse als an die Pariser Adresse gerichtet sein. Siehe: De Felice, Renzo: Beobachtungen zu Mussolinis Außenpolitik, S. 325. Das scheint mir nach den Fakten fragwürdig.</w:t>
      </w:r>
    </w:p>
  </w:footnote>
  <w:footnote w:id="103">
    <w:p>
      <w:pPr>
        <w:pStyle w:val="Footnote"/>
        <w:rPr/>
      </w:pPr>
      <w:r>
        <w:rPr>
          <w:rStyle w:val="FootnoteCharacters"/>
        </w:rPr>
        <w:footnoteRef/>
      </w:r>
      <w:r>
        <w:rPr/>
        <w:t xml:space="preserve"> </w:t>
      </w:r>
      <w:r>
        <w:rPr/>
        <w:t>Das Scheitern der Methode ergab sich aus der Tatsache, daß Frankreich und England sich aus der durch das Münchner Abkommen geschaffenen neuen Lage, mit der deutschen Vorherrschaft in Mitteleuropa abgefunden hatten, aber dadurch bereit waren, ihre ganze Kraft auf die Verteidigung ihrer Interessenspähren im Westen, im Nahen Osten, im Mittelmeer und in Afrika zu setzen. Siehe: Siebert, Ferdinand: Italiens Weg in den Zweiten Weltkrieg, S. 99.</w:t>
      </w:r>
    </w:p>
  </w:footnote>
  <w:footnote w:id="104">
    <w:p>
      <w:pPr>
        <w:pStyle w:val="Footnote"/>
        <w:rPr/>
      </w:pPr>
      <w:r>
        <w:rPr>
          <w:rStyle w:val="FootnoteCharacters"/>
        </w:rPr>
        <w:footnoteRef/>
      </w:r>
      <w:r>
        <w:rPr/>
        <w:t xml:space="preserve"> </w:t>
      </w:r>
      <w:r>
        <w:rPr/>
        <w:t>Aus dem Schreiben von Außenminister Ciano an Reichsminister Ribbentrop vom 2. Januar 1939. In ADAP, Serie D, 1937-1945, Band IV, Baden-Baden, 1951. S.474, 475.</w:t>
      </w:r>
      <w:r>
        <w:rPr>
          <w:b/>
          <w:bCs/>
        </w:rPr>
        <w:t xml:space="preserve"> </w:t>
      </w:r>
    </w:p>
  </w:footnote>
  <w:footnote w:id="105">
    <w:p>
      <w:pPr>
        <w:pStyle w:val="Footnote"/>
        <w:rPr/>
      </w:pPr>
      <w:r>
        <w:rPr>
          <w:rStyle w:val="FootnoteCharacters"/>
        </w:rPr>
        <w:footnoteRef/>
      </w:r>
      <w:r>
        <w:rPr/>
        <w:t xml:space="preserve"> </w:t>
      </w:r>
      <w:r>
        <w:rPr/>
        <w:t>Die unrealistischen Forderungen, wie die auf Korsika, Nizza und Savoyen , wo keine italienischen Interessen lagen, sollten einerseits den französischen Widerstand sowie die Reaktion Englands testen. Andererseits sollte die künftige Invasion Albaniens den Franzosen  als nicht unwillkommen vorkommen, da sie darin eine Ablenkung Italiens von französischen Gebieten sehen würden. Siehe: Siebert, Ferdinand: Italiens Weg in den Zweiten Weltkrieg, S. 92.</w:t>
      </w:r>
    </w:p>
  </w:footnote>
  <w:footnote w:id="106">
    <w:p>
      <w:pPr>
        <w:pStyle w:val="Footnote"/>
        <w:rPr/>
      </w:pPr>
      <w:r>
        <w:rPr>
          <w:rStyle w:val="FootnoteCharacters"/>
        </w:rPr>
        <w:footnoteRef/>
      </w:r>
      <w:r>
        <w:rPr>
          <w:lang w:val="it-IT"/>
        </w:rPr>
        <w:t>Ciano, Galeazzo: Tagebücher 1938/1943, Bern 1947. S.52, 53.</w:t>
      </w:r>
    </w:p>
  </w:footnote>
  <w:footnote w:id="107">
    <w:p>
      <w:pPr>
        <w:pStyle w:val="Footnote"/>
        <w:rPr/>
      </w:pPr>
      <w:r>
        <w:rPr>
          <w:rStyle w:val="FootnoteCharacters"/>
        </w:rPr>
        <w:footnoteRef/>
      </w:r>
      <w:r>
        <w:rPr/>
        <w:t xml:space="preserve"> </w:t>
      </w:r>
      <w:r>
        <w:rPr/>
        <w:t>Lill, Rudolf: Italiens Außenpolitik 1935-1939, S. 105.</w:t>
      </w:r>
    </w:p>
  </w:footnote>
  <w:footnote w:id="108">
    <w:p>
      <w:pPr>
        <w:pStyle w:val="Footnote"/>
        <w:rPr/>
      </w:pPr>
      <w:r>
        <w:rPr>
          <w:rStyle w:val="FootnoteCharacters"/>
        </w:rPr>
        <w:footnoteRef/>
      </w:r>
      <w:r>
        <w:rPr/>
        <w:t xml:space="preserve"> </w:t>
      </w:r>
      <w:r>
        <w:rPr/>
        <w:t>Lill, Rudolf: Italiens Außenpolitik 1935-1939, S. 105, 106.</w:t>
      </w:r>
    </w:p>
  </w:footnote>
  <w:footnote w:id="109">
    <w:p>
      <w:pPr>
        <w:pStyle w:val="Footnote"/>
        <w:rPr/>
      </w:pPr>
      <w:r>
        <w:rPr>
          <w:rStyle w:val="FootnoteCharacters"/>
        </w:rPr>
        <w:footnoteRef/>
      </w:r>
      <w:r>
        <w:rPr/>
        <w:t xml:space="preserve"> </w:t>
      </w:r>
      <w:r>
        <w:rPr/>
        <w:t>Wie Ferdinand Siebert behauptet, hatte sich England damit aus mehreren Gründen abgefunden: Dieser Raum gehörte nicht zu seinen wichtigsten Positionen; Rom hatte in Albanien seit über zehn Jahren eine anerkannte Stellung, die einem Protektorat gleichkam, so daß sich im großen und ganzen nicht sehr viel geändert zu haben schien; Albanien war weniger wichtig als der Fortbestand des Osternabkommens, das ein Grundsatz der Miteelmeerpolitik darstellte; Schließlich hoffte man im Westen auf eine verstärkte Konkurrenz und weitere Reibungsflächen zwischen den beiden Achsenpartenern. Siehe:  Siebert, Ferdinand: Italiens Weg in den Zweiten Weltkrieg, S. 137.</w:t>
      </w:r>
    </w:p>
  </w:footnote>
  <w:footnote w:id="110">
    <w:p>
      <w:pPr>
        <w:pStyle w:val="Footnote"/>
        <w:rPr/>
      </w:pPr>
      <w:r>
        <w:rPr>
          <w:rStyle w:val="FootnoteCharacters"/>
        </w:rPr>
        <w:footnoteRef/>
      </w:r>
      <w:r>
        <w:rPr/>
        <w:t xml:space="preserve"> </w:t>
      </w:r>
      <w:r>
        <w:rPr/>
        <w:t>Es wurde mit Recht klar, daß man nicht so viel Vertrauen auf die vorige Erklärung Mussolinis gegenüber Griechenland gab.</w:t>
      </w:r>
    </w:p>
  </w:footnote>
  <w:footnote w:id="111">
    <w:p>
      <w:pPr>
        <w:pStyle w:val="Footnote"/>
        <w:rPr/>
      </w:pPr>
      <w:r>
        <w:rPr>
          <w:rStyle w:val="FootnoteCharacters"/>
        </w:rPr>
        <w:footnoteRef/>
      </w:r>
      <w:r>
        <w:rPr/>
        <w:t xml:space="preserve"> </w:t>
      </w:r>
      <w:r>
        <w:rPr/>
        <w:t>Siebert, Ferdinand: Italiens Weg in den Zweiten Weltkrieg, S. 149.</w:t>
      </w:r>
    </w:p>
  </w:footnote>
  <w:footnote w:id="112">
    <w:p>
      <w:pPr>
        <w:pStyle w:val="Footnote"/>
        <w:rPr/>
      </w:pPr>
      <w:r>
        <w:rPr>
          <w:rStyle w:val="FootnoteCharacters"/>
        </w:rPr>
        <w:footnoteRef/>
      </w:r>
      <w:r>
        <w:rPr/>
        <w:t xml:space="preserve"> </w:t>
      </w:r>
      <w:r>
        <w:rPr/>
        <w:t>Schieder, Theodor: Italien von ersten zum zweiten Weltkrieg, S.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950460"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4950460" cy="5867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89.8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BodyText2">
    <w:name w:val="Body Text 2"/>
    <w:basedOn w:val="Normal"/>
    <w:qFormat/>
    <w:pPr>
      <w:jc w:val="center"/>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tyle>
  <w:style w:type="paragraph" w:styleId="WWBodyText2">
    <w:name w:val="WW-Body Text 2"/>
    <w:basedOn w:val="Normal"/>
    <w:qFormat/>
    <w:pPr>
      <w:jc w:val="center"/>
    </w:pPr>
    <w:rPr>
      <w:sz w:val="24"/>
      <w:szCs w:val="24"/>
    </w:rPr>
  </w:style>
  <w:style w:type="paragraph" w:styleId="BodyText3">
    <w:name w:val="Body Text 3"/>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1:57:00Z</dcterms:created>
  <dc:creator>Der Angenehme URZ-Benutzer</dc:creator>
  <dc:description/>
  <dc:language>en-US</dc:language>
  <cp:lastModifiedBy>Mila Francisco</cp:lastModifiedBy>
  <dcterms:modified xsi:type="dcterms:W3CDTF">1999-09-07T21:57:00Z</dcterms:modified>
  <cp:revision>2</cp:revision>
  <dc:subject/>
  <dc:title>Einleitung</dc:title>
</cp:coreProperties>
</file>