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teratur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Agmon </w:t>
      </w:r>
      <w:r>
        <w:rPr/>
        <w:t>T. ua., Small firms in global competition, Oxford University press inc., New York ua.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Bamberger</w:t>
      </w:r>
      <w:r>
        <w:rPr/>
        <w:t xml:space="preserve"> I., Anpassunsstrategien kleiner und mittlerer Unternehmen an die Globalisierung der Märkte, Arbeitspapier des Lehrstuhls für Organisation und Planung, Universität Essen, 199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Beck</w:t>
      </w:r>
      <w:r>
        <w:rPr/>
        <w:t xml:space="preserve"> U., Was ist Globalisierung?, Suhrkamp-Verlag Frankfurt am Main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i</w:t>
      </w:r>
      <w:r>
        <w:rPr/>
        <w:t xml:space="preserve"> M.,  Der Weg der KMU in die Zukunft, Ifo-Institut für Wirtschaftsforschung, Dresden, München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Gabler</w:t>
      </w:r>
      <w:r>
        <w:rPr/>
        <w:t xml:space="preserve"> Th., Gablers Wirtschaftslexikon, Band 1, 13 Auflage, Betriebswirtschaftlicher Verlag Dr. Th. Gabler, Wiesbaden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</w:rPr>
        <w:t>Gothauer</w:t>
      </w:r>
      <w:r>
        <w:rPr/>
        <w:t xml:space="preserve"> Zukunftsgespräche: Standortsicherung und Globalisierung, hat der unternehmerische Mittelstand noch eine Zukunft in Deutschland, Herausgeber: Gothauer Versicherungen, 1997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i/>
          <w:iCs/>
          <w:sz w:val="24"/>
          <w:szCs w:val="24"/>
        </w:rPr>
        <w:t>Gupta</w:t>
      </w:r>
      <w:r>
        <w:rPr>
          <w:sz w:val="24"/>
          <w:szCs w:val="24"/>
        </w:rPr>
        <w:t xml:space="preserve"> S., Dynamics of globalization and development, Kluwer Academic publishers, Boston usw., 1997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i/>
          <w:iCs/>
          <w:sz w:val="24"/>
          <w:szCs w:val="24"/>
        </w:rPr>
        <w:t>Horváth</w:t>
      </w:r>
      <w:r>
        <w:rPr>
          <w:sz w:val="24"/>
          <w:szCs w:val="24"/>
        </w:rPr>
        <w:t>, C. ua., Globalisierung - Der Schritt in ein neues Zeitalter, Springer Verlag Berlin ua., 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</w:rPr>
        <w:t>Rottmann</w:t>
      </w:r>
      <w:r>
        <w:rPr/>
        <w:t xml:space="preserve"> H., Zukunftsträger KMU, Cosmos Verlag Bern AG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attes</w:t>
      </w:r>
      <w:r>
        <w:rPr/>
        <w:t xml:space="preserve"> I. ua. , Erfolg in kleinen und mittleren Unternehmen, vdf Hochschulverlag AG, Zürich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chöne</w:t>
      </w:r>
      <w:r>
        <w:rPr/>
        <w:t xml:space="preserve"> R., Regionale Unternehmenskooperation - Chancen für KMU, Technische Universität Chemnitz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in</w:t>
      </w:r>
      <w:r>
        <w:rPr/>
        <w:t>, J.L. The globalization of markets, Physica Verlag, Heidelberg, 199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Vahlen</w:t>
      </w:r>
      <w:r>
        <w:rPr/>
        <w:t xml:space="preserve"> F., Vahlens Großes Wirtschaftslexikon, Band 1, 2 überarbeitete und erweiterte Auflage, Verlag C.H. Beck, München usw.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Walter</w:t>
      </w:r>
      <w:r>
        <w:rPr/>
        <w:t xml:space="preserve"> N., Globalisierung - Ende nationaler Wirtschaftspolitik?, Akademiegespräche im Landtag, Eine Veranstaltung vom 18 Juli 1996, Abteilung für Öffentlichkeitsarbeit des Bayerischen Landtags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Waters</w:t>
      </w:r>
      <w:r>
        <w:rPr/>
        <w:t xml:space="preserve"> M., Globalization, Clays Ltd, St. Ives PLC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Wolter</w:t>
      </w:r>
      <w:r>
        <w:rPr/>
        <w:t xml:space="preserve"> A., Globalisierung der Beschäftigung, Nomos Verlagsgesellschaft Baden-Baden, 199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15:56:00Z</dcterms:created>
  <dc:creator>klemmkeil</dc:creator>
  <dc:description/>
  <dc:language>en-US</dc:language>
  <cp:lastModifiedBy>klemmkeil</cp:lastModifiedBy>
  <cp:lastPrinted>1998-12-07T17:50:00Z</cp:lastPrinted>
  <dcterms:modified xsi:type="dcterms:W3CDTF">1998-12-07T17:21:00Z</dcterms:modified>
  <cp:revision>3</cp:revision>
  <dc:subject/>
  <dc:title>Literaturverzeichnis</dc:title>
</cp:coreProperties>
</file>