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>Ariane Richter</w:t>
        <w:tab/>
        <w:tab/>
        <w:tab/>
        <w:tab/>
        <w:tab/>
        <w:tab/>
        <w:tab/>
        <w:tab/>
        <w:tab/>
        <w:tab/>
        <w:tab/>
        <w:t xml:space="preserve">          04.11.1997</w:t>
      </w:r>
    </w:p>
    <w:p>
      <w:pPr>
        <w:pStyle w:val="Normal"/>
        <w:pBdr>
          <w:bottom w:val="single" w:sz="6" w:space="1" w:color="000000"/>
        </w:pBdr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SE: Lernschwierigkeiten und Verhaltensauffälligkeiten</w:t>
      </w:r>
    </w:p>
    <w:p>
      <w:pPr>
        <w:pStyle w:val="Normal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587365</wp:posOffset>
                </wp:positionH>
                <wp:positionV relativeFrom="margin">
                  <wp:posOffset>558800</wp:posOffset>
                </wp:positionV>
                <wp:extent cx="4572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44pt" to="475.9pt,65.55pt" stroked="f" o:allowincell="f" style="position:absolute;flip:xy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ootlight MT Light" w:cs="Footlight MT Light" w:ascii="Footlight MT Light" w:hAnsi="Footlight MT Light"/>
          <w:b/>
          <w:bCs/>
          <w:smallCaps/>
          <w:sz w:val="28"/>
          <w:szCs w:val="28"/>
        </w:rPr>
        <w:t xml:space="preserve">Thema: LRS - Frühe Identifikation und Prädiktion  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smallCap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mallCaps/>
          <w:sz w:val="22"/>
          <w:szCs w:val="2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Inhalt:</w:t>
        <w:tab/>
        <w:tab/>
        <w:t>1. Begriffsklär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991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Was ist Lese- Rechtschreibschwäch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690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Definition (ICD-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690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Sympto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690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Ursach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690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Verlau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982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Prävention der LRS im Kindergartenal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690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allgemeine kognitive Leselernvorausetz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7" w:hanging="283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Frühförderprogramm zur phonemischen Bewußtheit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ab/>
        <w:tab/>
        <w:t>4. Programm zur Prophylaxe der LRS in der 1. und 2. Klas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696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Konzept zur Prophylaxe der L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696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Metho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696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Durchführu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696" w:hanging="566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Ergebnis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991" w:hanging="566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>Kaufmann-</w:t>
      </w:r>
      <w:r>
        <w:rPr>
          <w:rFonts w:eastAsia="Footlight MT Light" w:cs="Footlight MT Light" w:ascii="Footlight MT Light" w:hAnsi="Footlight MT Light"/>
          <w:sz w:val="22"/>
          <w:szCs w:val="22"/>
          <w:lang w:val="en-US"/>
        </w:rPr>
        <w:t>Assessment Battery for Childr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413" w:hanging="283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Aufbau</w:t>
      </w:r>
    </w:p>
    <w:p>
      <w:pPr>
        <w:pStyle w:val="Normal"/>
        <w:ind w:left="1416" w:firstLine="708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5.2. Bedeutung der K-ABC für Kinder mit LRS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1. Begriffsklärung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Phonem: </w:t>
        <w:tab/>
        <w:t xml:space="preserve">Bezeichnung für die kleinsten bedeutungsunterscheidenden, aber nicht selbst </w:t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ab/>
        <w:tab/>
        <w:t>bedeutungstragenden sprachlichen Einheit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Graphem:</w:t>
        <w:tab/>
        <w:t>kleinste bedeutungsunterscheidende Einheit der geschriebenen Sprache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Morphem: </w:t>
        <w:tab/>
        <w:t>kleinste bedeutungstragenden sprachlichen Einheiten, besteht aus einem oder mehr Phonem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Silbe: </w:t>
        <w:tab/>
        <w:tab/>
        <w:t>Lautkomplexe eines Wortes</w:t>
      </w:r>
    </w:p>
    <w:p>
      <w:pPr>
        <w:pStyle w:val="Normal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2. Was ist Lese- Rechtschreibschwäche?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Definition (ICD-10)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Hauptmerkmal: umschriebene und eindeutige Beeinträchtigung in der Entwicklung der Lesefertigkeiten -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</w:t>
      </w:r>
      <w:r>
        <w:rPr>
          <w:rFonts w:eastAsia="Footlight MT Light" w:cs="Footlight MT Light" w:ascii="Footlight MT Light" w:hAnsi="Footlight MT Light"/>
          <w:sz w:val="22"/>
          <w:szCs w:val="22"/>
        </w:rPr>
        <w:t>nicht allein durch Entwicklungsalter, Visusprobleme oder unangemessene Beschulung erklärbar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Leseleistungen liegen unter dem Niveau, das aufgrund der allgemeinen Intelligenz zu erwarten wäre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mit Lesestörungen gehen häufig Rechtschreibstörungen einher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Störung in allen Sprachen gefund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Symptome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Buchstaben werden ausgelassen, hinzugefügt oder vertauscht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Wörter oder Teile von Wörtern werden hinzugefügt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Fehler beim Gliedern des Satzes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keine Besserung beim Üben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Verlangsamtes Lesetempo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Fehler beim Auffinden des Satz- oder Zeilenbeginns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Verlust der aktuellen Leseposition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Wörter werden in Sätzen vertauscht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Unfähigkeit, Gelesenes zu wiederholen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Unfähigkeit, aus dem Gelesenen Zusammenhänge zu erkennen oder zu schlußfolger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Ursach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Erbfaktoren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Normabweichungen neuroanatomischer und hirnfunktioneller Merkmale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phonologische Schwächen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Schwierigkeiten bei der zeitlichen Verarbeitung visueller und auditiver Reize und deren Abhängigkeit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von Aufmerksamkeitsprozessen 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Unregelmäßigkeiten der Blicksteuerung und binokuläre Instabilität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Verlauf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Verlauf ist für jedes Kind anders, abhängig von</w:t>
      </w:r>
    </w:p>
    <w:p>
      <w:pPr>
        <w:pStyle w:val="Normal"/>
        <w:ind w:left="708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dem Schweregrad der Störung</w:t>
      </w:r>
    </w:p>
    <w:p>
      <w:pPr>
        <w:pStyle w:val="Normal"/>
        <w:ind w:left="708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den angebotenen Hilfen</w:t>
      </w:r>
    </w:p>
    <w:p>
      <w:pPr>
        <w:pStyle w:val="Normal"/>
        <w:ind w:left="708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der sozialen und emotionalen Förderung</w:t>
      </w:r>
    </w:p>
    <w:p>
      <w:pPr>
        <w:pStyle w:val="Normal"/>
        <w:ind w:left="708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dem Vorhandensein von assoziierten Störungen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ie meisten Kinder, bei denen in der 1. oder 2. Klasse LRS diagnostiziert wurde, weisen auch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</w:t>
      </w:r>
      <w:r>
        <w:rPr>
          <w:rFonts w:eastAsia="Footlight MT Light" w:cs="Footlight MT Light" w:ascii="Footlight MT Light" w:hAnsi="Footlight MT Light"/>
          <w:sz w:val="22"/>
          <w:szCs w:val="22"/>
        </w:rPr>
        <w:t>am Ende der 4. Klasse noch erhebliche Probleme in diesem Leistungsbereich auf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häufig treten emotionale Probleme auf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die schulische Laufbahn und die Berufswahl wird durch LRS beeinflußt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sz w:val="22"/>
          <w:szCs w:val="22"/>
        </w:rPr>
        <w:t>auch im Erwachsenenalter treten häufig noch Probleme auf</w:t>
      </w:r>
    </w:p>
    <w:p>
      <w:pPr>
        <w:pStyle w:val="Normal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Prävention der LRS im Kindergartenalter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 xml:space="preserve">Allgemein, auf die Gruppe hin gesehen, läßt sich sagen, daß Legasthenie sich oft schon im Kleinkindalter 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>indirekt ankündigt: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 xml:space="preserve">- verspäteter Sprachbeginn 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>- Sprachfehler (auch nur vorübergehend; vielfach Artikulationsschwäche)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 xml:space="preserve">- verspätete motorische Entwicklung, besonders in der Feinmotorik (Stift halten, Perlen aufreihen) 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 xml:space="preserve">- Koordinationsmangel (von Hand und Auge beim Einfädeln, Abmalen, Zielen), 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 xml:space="preserve">- Aufmerksamkeitsschwäche (bleibt bei keinem Spielzeug, bringt Malen oder Spiel nicht zu Ende) 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>- niedrige Frustrationsschwelle (gibt gleich auf, kann nicht warten, muß immer gewinnen)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 xml:space="preserve">- Umstellungsproblem bei neuen Situationen (anderer Tagesablauf, neue Wohnung, fremde Kinder) 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2"/>
          <w:szCs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allgemeine kognitive Leselernvorausetzung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a) Fähigkeit zur visuellen Verarbeitung der Buchstaben: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Erlernen von Buchstaben-Laut-Korrespondenz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Fähigkeit zur Diskriminierung von Buchstab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Fähigkeit zur Buchstabenorientierung und Buchstabenreihenfolge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b) Fähigkeit zur phonemischen Bewußtheit:</w:t>
      </w:r>
    </w:p>
    <w:p>
      <w:pPr>
        <w:pStyle w:val="Normal"/>
        <w:ind w:left="567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Phonemanalyse:= Erkennung eines sich verändernden Einzellautes </w:t>
      </w:r>
    </w:p>
    <w:p>
      <w:pPr>
        <w:pStyle w:val="Normal"/>
        <w:ind w:left="708" w:hanging="141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Phonemsynthese = Segmentierung eines Wortes in seine Phoneme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ie Fähigkeit zur visuellen Verarbeitung von Buchstaben ist kognitive Voraussetzung für das Lesenlernen,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Kinder mit LRS haben damit jedoch nicht mehr Probleme als andere Kinder. Anders sieht es mit der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Fähigkeit zur phonemischen Bewußtheit aus: gute und schlechte Anfangsleser unterscheiden sich darin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erheblich. Um Leseschwierigkeiten vorzubeugen, ist es also notwendig, Kindern die phonemische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Bewußtheit beizubringen.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3.2. Frühförderprogramm zur phonemischen Bewußtheit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Vortest: Bielefelder Screening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Einheit 1: Geräuschfolgen mittels Bilder der Geräuschquellen symbolisier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Einheit 2: Ein Farbkärtchen für jedes Wort eines Satzes in ein Holzschema leg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Einheit 3: Ein Farbkärtchen für jede Silbe eines Wortes in ein Holzschema legen</w:t>
      </w:r>
    </w:p>
    <w:p>
      <w:pPr>
        <w:pStyle w:val="Normal"/>
        <w:ind w:firstLine="708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Die Einheiten 1-3 dienen der Vorbereitung der Phonemanalyse, die Kinder sollen die Grundsätze </w:t>
      </w:r>
    </w:p>
    <w:p>
      <w:pPr>
        <w:pStyle w:val="Normal"/>
        <w:ind w:firstLine="708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er Phonemanalyse anhand von einfacheren Einheiten lernen. Außerdem sollen sie Erfahrungen mit </w:t>
      </w:r>
    </w:p>
    <w:p>
      <w:pPr>
        <w:pStyle w:val="Normal"/>
        <w:ind w:firstLine="708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der Symbolisierung von Spracheinheiten gewinnen.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Einheit 4: Phonemanalyse und Phonemsynthese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Nachtest: Bielefelder Screeningl</w:t>
      </w:r>
    </w:p>
    <w:p>
      <w:pPr>
        <w:pStyle w:val="Normal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4. Programm zur Prophylaxe der LRS in der 1. und 2. Klasse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Konzept zur Prophylaxe der LRS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>Veränderung des unterrichtlichen Vorgehens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Überprüfung der basalen Fähigkeiten (Differenzierung, Verbalisierung, Motorik) aller Schüler zu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Beginn der 1. Klasse 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Behebung der basalen Defizite an erster Stelle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Förderunterricht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systematische Durchführung von Übungen zu Anfangs- und Endlautanalyse im Lautieren und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</w:t>
      </w:r>
      <w:r>
        <w:rPr>
          <w:rFonts w:eastAsia="Footlight MT Light" w:cs="Footlight MT Light" w:ascii="Footlight MT Light" w:hAnsi="Footlight MT Light"/>
          <w:sz w:val="22"/>
          <w:szCs w:val="22"/>
        </w:rPr>
        <w:t>Lauteverbinden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>Lese- und Schreibunterricht nach den Fortschritten im Förderunterricht ausgerichtet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>Einführung der Schriftsprache mittels Gemischt- Antiqua (Druckschrift)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Sicherung der Buchstabenkenntnis und -schreibfähigkeit sowie der Fähigkeit zur Synthese und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</w:t>
      </w:r>
      <w:r>
        <w:rPr>
          <w:rFonts w:eastAsia="Footlight MT Light" w:cs="Footlight MT Light" w:ascii="Footlight MT Light" w:hAnsi="Footlight MT Light"/>
          <w:sz w:val="22"/>
          <w:szCs w:val="22"/>
        </w:rPr>
        <w:t>Analyse bei allen Schülern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>erst dann Einführung der Vereinfachten oder Lateinischen Ausgangsschrift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>zu Beginn des Rechtschreiblehrgangs nur lautgetreue Wörter verwenden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>Grundwortschatztrainig für schwache Rechtschreiber</w:t>
      </w:r>
    </w:p>
    <w:p>
      <w:pPr>
        <w:pStyle w:val="Normal"/>
        <w:rPr/>
      </w:pPr>
      <w:r>
        <w:rPr>
          <w:rFonts w:eastAsia="Kino MT" w:cs="Kino MT" w:ascii="Kino MT" w:hAnsi="Kino MT"/>
          <w:sz w:val="22"/>
          <w:szCs w:val="22"/>
        </w:rPr>
        <w:t>•</w:t>
      </w:r>
      <w:r>
        <w:rPr>
          <w:rFonts w:eastAsia="Footlight MT Light" w:cs="Footlight MT Light" w:ascii="Footlight MT Light" w:hAnsi="Footlight MT Light"/>
          <w:sz w:val="22"/>
          <w:szCs w:val="22"/>
        </w:rPr>
        <w:t>Regeltraining: Groß- und Kleinschreibung, Verlängern (Endkonsonanten), Wortstamm (Umlaute)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Methode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367 Schüler in Projekt- und Kontrollklassen an 7 Grundschulen in 17 ersten Klassen;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Anzahl bei der letzten Messung in der 4. Klasse noch 233 Schüler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Durchführung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- Überprüfung der Schulleistungsvariablen durch die Lehrkräfte,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</w:t>
      </w:r>
      <w:r>
        <w:rPr>
          <w:rFonts w:eastAsia="Footlight MT Light" w:cs="Footlight MT Light" w:ascii="Footlight MT Light" w:hAnsi="Footlight MT Light"/>
          <w:sz w:val="22"/>
          <w:szCs w:val="22"/>
        </w:rPr>
        <w:t>Ausnahme: basale Fähigkeiten der Kontrollklass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entsprechend den Ergebnissen der Untersuchungen wurden die auffälligen Kinder systematisch gefördert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pro Kind erwiesen sich 18 Fördereinheiten pro Defizitbereich als ausreichend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- bis Ende der zweiten Klasse gab es zusätzlich zwei Stunden Deutsch-Förderunterricht für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</w:t>
      </w:r>
      <w:r>
        <w:rPr>
          <w:rFonts w:eastAsia="Footlight MT Light" w:cs="Footlight MT Light" w:ascii="Footlight MT Light" w:hAnsi="Footlight MT Light"/>
          <w:sz w:val="22"/>
          <w:szCs w:val="22"/>
        </w:rPr>
        <w:t>Kinder mit diagnostizierten Schwäch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in der Kontrollklasse erfolgte der Unterricht gemäß den Rahmenrichtlini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Ergebnisse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ie Ergebnisse der direkten Voraussetzungen bzw. erhobenen Schulleistungen zeigen in allen gemessenen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Variablen eine deutliche Überlegenheit der Projektschüler gegenüber der Kontrollgruppe.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er Unterschied in den Schulleistungen blieb auch nach Beendigung des Programmes stabil. Die läßt sich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aus den Rechtschreibleistungen der 3. und 4. Klasse erkennen, wo keine speziellen Maßnahmen mehr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durchgeführt wurden.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b/>
          <w:b/>
          <w:bCs/>
          <w:sz w:val="28"/>
          <w:szCs w:val="28"/>
          <w:lang w:val="en-US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  <w:lang w:val="en-US"/>
        </w:rPr>
        <w:t>Kaufmann-Assessment Battery for Children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8"/>
          <w:szCs w:val="28"/>
          <w:lang w:val="en-US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  <w:lang w:val="en-US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ie K-ABC ist ein individuell durchzuführender Test zur Messung von Intelligenz und Fertigkeiten, der für einen Altersbereich von 2;6 bis12;5 Jahren normiert ist. Der Zeitbedarf für eine einzelne Testdurchführung bewegt sich zwischen 40 und 90 Minuten.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In den neuropsychologischen Erklärungsansätzen wird Legasthenie als Ausdrucks eines Defizits in der sequentiellen (einzelheitlichen) Verarbeitung von Informationen verstanden. Die K-ABC ist ein ressourcen-und förderungsorientiertes Verfahren. Sie verbindet die Intelligenzdiagnostik mit der neuropsychologisch orientierten Theorie zur Entstehung von Lese-Rechtschreibstörungen und erweitert den Rahmen diagnostischer Hypothesenbildung.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Aufbau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ie 16 Untertests dieses Verfahren werden in 4 Skalen zu wichtigen Gebieten intellektueller Funktionen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zusammengefaßt. Es handelt sich dabei um die Skala einzelheitlichen Denkens (SED) und die Skala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ganzheitlichen Denkens (SGD), die ihrerseits zusammen die Skala intellektueller Fähigkeiten (SIF) bilden,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sowie um die Fertigkeitenskala (FS). Außerdem beinhaltet das Verfahren eine sprachfreie Skala, die zur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angemessenen Untersuchung hörgeschädigter sowie sprach- oder sprechgestörter Kinder dienen kann.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5.1.1. Skala einzelheitlichen Denkens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Jede Aufgabe dieser Skala beinhaltet ein Problem, daß durch folgerichtiges oder serielles Denken gelöst 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werden muß. Auch wenn die Beanspruchung des Kurzzeitgedächtnisses ein Gesichtspunkt eines jeden 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Untertest der Skala ist, besteht die eigentliche Anforderung im folgerichtigen Umgang mit den Reizen. 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Folgende Test bilden diese Skala: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Handbewegungen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Zahlennachsprechen</w:t>
      </w:r>
    </w:p>
    <w:p>
      <w:pPr>
        <w:pStyle w:val="Normal"/>
        <w:ind w:left="570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Wortreihe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5.1.2. Skala ganzheitlichen Denkens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ie in dieser Skala enthaltenen Programme sind räumlich gestalthaft, verlangen Analogieschlüsse oder 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Organisation der Reize. Die Aspekte der Vorgabe müssen gleichzeitig integriert und zusammengeführt 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werden, um zu einer angebrachten Lösung zu kommen. Diese Test werden zur SED zusammengestellt: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Zauberfenster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Wiedererkennen von Gesichtern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Gestaltschließen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Dreiecke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Bildhaftes Ergänzen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Räumliches Gedächtnis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Fotoserie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5.1.3. Skala intellektueller Fähigkeiten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Die Skala wird als zusammenfassendes Maß der Gesamtintelligenz in dieser Testbatterie verstanden.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5.1.4. Fertigkeitenskala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ie Fertigkeitenskala soll Faktenwissen und Fertigkeiten prüfen, wie sie gewöhnlich in der Schule und 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urch Aufgeschlossenheit der Umwelt gegenüber erworben werden. Eine der Hauptaufgaben der Skala 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ist die Einschätzung der gegenwärtigen Bildung des Kindes und die Voraussage seiner zukünftigen 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Erfolgsaussichten in der Schule. Nachfolgende Tests bilden die FS: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Wortschatz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Gesichter und Orte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Rechnen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Rätsel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  <w:lang w:val="en-US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Lesen/Buchstabieren</w:t>
      </w:r>
    </w:p>
    <w:p>
      <w:pPr>
        <w:pStyle w:val="Normal"/>
        <w:ind w:left="285" w:hanging="0"/>
        <w:rPr>
          <w:rFonts w:ascii="Footlight MT Light" w:hAnsi="Footlight MT Light" w:eastAsia="Footlight MT Light" w:cs="Footlight MT Light"/>
          <w:sz w:val="22"/>
          <w:szCs w:val="22"/>
          <w:lang w:val="en-US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- Lesen/Verstehen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lang w:val="en-US"/>
        </w:rPr>
      </w:pPr>
      <w:r>
        <w:rPr>
          <w:rFonts w:eastAsia="Footlight MT Light" w:cs="Footlight MT Light" w:ascii="Footlight MT Light" w:hAnsi="Footlight MT Light"/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  <w:t>Bedeutung der K-ABC für Kinder mit LRS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Die Unterschiede zwischen den Skalenergebnissen werden auf statistische Signifikanz überprüft und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ermöglichen die Identifikation von Stärken und Schwächen des Kindes. Auf der Basis dieser Ergebnisse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werden konkrete, auf der Verarbeitungsdichotomie aufbauende Förderungsmaßnahmen abgeleitet, die im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>K-ABC Interpretationshandbuch beschrieben werden. Diese folgen einem „</w:t>
      </w:r>
      <w:r>
        <w:rPr>
          <w:rFonts w:eastAsia="Footlight MT Light" w:cs="Footlight MT Light" w:ascii="Footlight MT Light" w:hAnsi="Footlight MT Light"/>
          <w:sz w:val="22"/>
          <w:szCs w:val="22"/>
          <w:lang w:val="en-US"/>
        </w:rPr>
        <w:t>aptitude-treatment-interaction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“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Ansatz (Cronbach, 1975), wonach Bildungsinhalte mit einer Methode gelehrt werden, die den besonderen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Begabungen des Kindes angepaßt ist. An den im Handbuch vorgeschlagenen Fördermaßnahmen positiv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hervorzuheben ist, daß sie theoriegeleitet entwickelt wurden, die Übungen zur Rechtschreibförderung </w:t>
      </w:r>
    </w:p>
    <w:p>
      <w:pPr>
        <w:pStyle w:val="Normal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werden jedoch nur knapp behandelt.</w:t>
      </w:r>
    </w:p>
    <w:p>
      <w:pPr>
        <w:pStyle w:val="Normal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  <w:u w:val="single"/>
        </w:rPr>
        <w:t>Literatur</w:t>
      </w:r>
    </w:p>
    <w:p>
      <w:pPr>
        <w:pStyle w:val="Normal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 xml:space="preserve">Bee, P. &amp; Dumjahn, H.(1987). Wie ist Prävention der Lese- Rechtschreibschwäche im </w:t>
      </w:r>
    </w:p>
    <w:p>
      <w:pPr>
        <w:pStyle w:val="Normal"/>
        <w:ind w:firstLine="426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>Kindergartenalter möglich? Zeitschrift für Heilpädagogik, 10, 722-729.</w:t>
      </w:r>
    </w:p>
    <w:p>
      <w:pPr>
        <w:pStyle w:val="Normal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>Grissemann, H. (1990). Förderdiagnostik bei Lernstörungen. S. 77-153. Bern: Huber.</w:t>
      </w:r>
    </w:p>
    <w:p>
      <w:pPr>
        <w:pStyle w:val="Normal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 xml:space="preserve">Hingst, W. (1994). Programm zur Prophylaxe der Lese- und Rechtschreibschwäche in der 1. und 2. </w:t>
      </w:r>
    </w:p>
    <w:p>
      <w:pPr>
        <w:pStyle w:val="Normal"/>
        <w:ind w:firstLine="426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>Klasse der Grundschule. Psychologie, Erziehung, Unterricht, 172-179.</w:t>
      </w:r>
    </w:p>
    <w:p>
      <w:pPr>
        <w:pStyle w:val="Normal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>Melchers, P. (1991).Kaufmann assessment battery for children. Frankfurt/Main: Swets &amp; Zeitlinger</w:t>
      </w:r>
    </w:p>
    <w:p>
      <w:pPr>
        <w:pStyle w:val="Normal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 xml:space="preserve">Renner, G. &amp; Schick, A. (1996). Diagnostik und Therapieplanung bei Lese- und Rechtschreibstörungen mit </w:t>
      </w:r>
    </w:p>
    <w:p>
      <w:pPr>
        <w:pStyle w:val="Normal"/>
        <w:ind w:firstLine="426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>der Kaufmann-Assessment Battery for Children. Report Psychologie, 5/6, 409-415.</w:t>
      </w:r>
    </w:p>
    <w:p>
      <w:pPr>
        <w:pStyle w:val="Normal"/>
        <w:rPr/>
      </w:pPr>
      <w:r>
        <w:rPr/>
        <w:t>Zielinski, W. (1995). Lernschwierigkeiten. S. 107-158. Stuttgart: Kohlhammer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657"/>
        <w:gridCol w:w="1572"/>
        <w:gridCol w:w="1331"/>
        <w:gridCol w:w="82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Projektschüler</w:t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X                              s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Kontrollschüler</w:t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X                         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Signifi-kanz-</w:t>
            </w:r>
          </w:p>
          <w:p>
            <w:pPr>
              <w:pStyle w:val="Normal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niveau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Auditive Synth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3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5,4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5,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Auditive Analy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7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9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6,4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8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Buchstaben les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0,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5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3,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Buchstaben schreib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6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6,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6,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Lesen (Grundwortschat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0,6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4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2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3,3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Lesen (Lesezei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3,3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3,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Lesen (Synthes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0,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4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5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3,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Buchstaben schreib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6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3,2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8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9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RS Mitte 2. Klas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5,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Sinnentnehmendes Les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2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9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6,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5,9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RS 2. Klasse (Gr. u. Kl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3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RS 2. Klasse (Umlaut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5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,7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3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2,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RS 2. Klasse (Gesam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5,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5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9,2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6,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RS 3. Klas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8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8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9,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8,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RS 4. Klas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4,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7,5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5,7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851" w:footer="720" w:bottom="99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Footlight MT Light">
    <w:charset w:val="01"/>
    <w:family w:val="roman"/>
    <w:pitch w:val="variable"/>
  </w:font>
  <w:font w:name="Kino MT">
    <w:charset w:val="01"/>
    <w:family w:val="decorative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Aufzhlungszeichen3">
    <w:name w:val="Aufzählungszeichen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9:45:00Z</dcterms:created>
  <dc:creator>Hauke Freitag</dc:creator>
  <dc:description/>
  <dc:language>en-US</dc:language>
  <cp:lastModifiedBy>Hauke Freitag</cp:lastModifiedBy>
  <cp:lastPrinted>1997-11-07T00:51:00Z</cp:lastPrinted>
  <dcterms:modified xsi:type="dcterms:W3CDTF">1997-11-06T23:59:00Z</dcterms:modified>
  <cp:revision>16</cp:revision>
  <dc:subject/>
  <dc:title>Ariane Richter										04</dc:title>
</cp:coreProperties>
</file>