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b/>
          <w:bCs/>
          <w:sz w:val="24"/>
          <w:szCs w:val="24"/>
        </w:rPr>
        <w:t>Inhal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inleit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Allgemeine Annäherung an den Begriff „sozial“</w:t>
      </w:r>
    </w:p>
    <w:p>
      <w:pPr>
        <w:pStyle w:val="Normal"/>
        <w:numPr>
          <w:ilvl w:val="0"/>
          <w:numId w:val="2"/>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as ist ein Sozialstaat ?</w:t>
      </w:r>
    </w:p>
    <w:p>
      <w:pPr>
        <w:pStyle w:val="Normal"/>
        <w:numPr>
          <w:ilvl w:val="0"/>
          <w:numId w:val="2"/>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e kann man den Begriff „sozial“ deuten?</w:t>
      </w:r>
    </w:p>
    <w:p>
      <w:pPr>
        <w:pStyle w:val="Normal"/>
        <w:numPr>
          <w:ilvl w:val="0"/>
          <w:numId w:val="2"/>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as ist Sozialpolitik?</w:t>
      </w:r>
    </w:p>
    <w:p>
      <w:pPr>
        <w:pStyle w:val="Normal"/>
        <w:numPr>
          <w:ilvl w:val="0"/>
          <w:numId w:val="2"/>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elche Sozialleistungen gibt 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ziale Sicherung am Beispiel der Arbeistlosenversicherung</w:t>
      </w:r>
    </w:p>
    <w:p>
      <w:pPr>
        <w:pStyle w:val="Normal"/>
        <w:numPr>
          <w:ilvl w:val="0"/>
          <w:numId w:val="3"/>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e Geschichte der Arbeitslosenversicherung</w:t>
      </w:r>
    </w:p>
    <w:p>
      <w:pPr>
        <w:pStyle w:val="Normal"/>
        <w:numPr>
          <w:ilvl w:val="0"/>
          <w:numId w:val="3"/>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e Grundidee des SGB III Arbeitsförder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alyse der Arbeitslosenversicherung</w:t>
      </w:r>
    </w:p>
    <w:p>
      <w:pPr>
        <w:pStyle w:val="Normal"/>
        <w:rPr>
          <w:rFonts w:ascii="Arial" w:hAnsi="Arial" w:eastAsia="Arial" w:cs="Arial"/>
          <w:sz w:val="24"/>
          <w:szCs w:val="24"/>
        </w:rPr>
      </w:pPr>
      <w:r>
        <w:rPr>
          <w:rFonts w:eastAsia="Arial" w:cs="Arial" w:ascii="Arial" w:hAnsi="Arial"/>
          <w:sz w:val="24"/>
          <w:szCs w:val="24"/>
        </w:rPr>
        <w:t>4.1  Anspruchsvoraussetzungen für Arbeitslosengeld</w:t>
      </w:r>
    </w:p>
    <w:p>
      <w:pPr>
        <w:pStyle w:val="Normal"/>
        <w:rPr>
          <w:rFonts w:ascii="Arial" w:hAnsi="Arial" w:eastAsia="Arial" w:cs="Arial"/>
          <w:sz w:val="24"/>
          <w:szCs w:val="24"/>
        </w:rPr>
      </w:pPr>
      <w:r>
        <w:rPr>
          <w:rFonts w:eastAsia="Arial" w:cs="Arial" w:ascii="Arial" w:hAnsi="Arial"/>
          <w:sz w:val="24"/>
          <w:szCs w:val="24"/>
        </w:rPr>
        <w:t>4.2  Anspruchsdauer und Höhe von Arbeitslosengeld</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e Arbeitslosenhilfe</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e Bedürftigkeitsprüfung bei Arbeitslosenhilfe</w:t>
      </w:r>
    </w:p>
    <w:p>
      <w:pPr>
        <w:pStyle w:val="Normal"/>
        <w:numPr>
          <w:ilvl w:val="0"/>
          <w:numId w:val="5"/>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spruchsdauer und Höhe von Arbeitslosenhilfe</w:t>
      </w:r>
    </w:p>
    <w:p>
      <w:pPr>
        <w:pStyle w:val="Normal"/>
        <w:numPr>
          <w:ilvl w:val="0"/>
          <w:numId w:val="5"/>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perrzeiten</w:t>
      </w:r>
    </w:p>
    <w:p>
      <w:pPr>
        <w:pStyle w:val="Normal"/>
        <w:rPr>
          <w:rFonts w:ascii="Arial" w:hAnsi="Arial" w:eastAsia="Arial" w:cs="Arial"/>
          <w:sz w:val="24"/>
          <w:szCs w:val="24"/>
        </w:rPr>
      </w:pPr>
      <w:r>
        <w:rPr>
          <w:rFonts w:eastAsia="Arial" w:cs="Arial" w:ascii="Arial" w:hAnsi="Arial"/>
          <w:sz w:val="24"/>
          <w:szCs w:val="24"/>
        </w:rPr>
        <w:t>4.7  Vom Arbeitslosengeld (bzw. Arbeitslosenhilfe) in die Sozialhilf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Ein parteipolitischer Verglei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Die psychosoziale Dimension von Arbeitslosigke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Schlußbemerk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8. Literaturverzeichn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Einleitung</w:t>
      </w:r>
    </w:p>
    <w:p>
      <w:pPr>
        <w:pStyle w:val="Normal"/>
        <w:jc w:val="both"/>
        <w:rPr>
          <w:rFonts w:ascii="Arial" w:hAnsi="Arial" w:eastAsia="Arial" w:cs="Arial"/>
          <w:sz w:val="24"/>
          <w:szCs w:val="24"/>
        </w:rPr>
      </w:pPr>
      <w:r>
        <w:rPr>
          <w:rFonts w:eastAsia="Arial" w:cs="Arial" w:ascii="Arial" w:hAnsi="Arial"/>
          <w:sz w:val="24"/>
          <w:szCs w:val="24"/>
        </w:rPr>
        <w:t>Deutschland ist ein Sozialstaat.</w:t>
      </w:r>
    </w:p>
    <w:p>
      <w:pPr>
        <w:pStyle w:val="Normal"/>
        <w:jc w:val="both"/>
        <w:rPr>
          <w:rFonts w:ascii="Arial" w:hAnsi="Arial" w:eastAsia="Arial" w:cs="Arial"/>
          <w:sz w:val="24"/>
          <w:szCs w:val="24"/>
        </w:rPr>
      </w:pPr>
      <w:r>
        <w:rPr>
          <w:rFonts w:eastAsia="Arial" w:cs="Arial" w:ascii="Arial" w:hAnsi="Arial"/>
          <w:sz w:val="24"/>
          <w:szCs w:val="24"/>
        </w:rPr>
        <w:t>Dieser Satz ist den meisten Menschen in Deutschland geläufig wie die Schlagwörter „Demokratie“ und „Kapitalismus“ und bestimmt unsere Identität nicht unerheblich. In einem Sozialstaat zu leben läßt vermuten, bei eventuellen Mißständen wie zum Beispiel Krankheit, Unfall oder Arbeitslosigkeit relativ gut geschützt zu sein, wie bei einem Netz, das bei einem Sturz auffängt. Doch läßt sich hierbei auch der Umkehrschluß ziehen, nämlich, daß unser Sozialstaat Deutschland ein Garant für optimalen Rundumschutz ist ?</w:t>
      </w:r>
    </w:p>
    <w:p>
      <w:pPr>
        <w:pStyle w:val="Normal"/>
        <w:jc w:val="both"/>
        <w:rPr>
          <w:rFonts w:ascii="Arial" w:hAnsi="Arial" w:eastAsia="Arial" w:cs="Arial"/>
          <w:sz w:val="24"/>
          <w:szCs w:val="24"/>
        </w:rPr>
      </w:pPr>
      <w:r>
        <w:rPr>
          <w:rFonts w:eastAsia="Arial" w:cs="Arial" w:ascii="Arial" w:hAnsi="Arial"/>
          <w:sz w:val="24"/>
          <w:szCs w:val="24"/>
        </w:rPr>
        <w:t>Mit dieser Ausarbeitung möchte ich ein Stück weit soziale Sicherung in der BRD beschreiben und erhellen. Ich werde dabei insbesondere auf die Thematik Arbeitslosigkeit / Arbeitsförderung eingehen, im Anschluß parteipolitische Grund-positionen dazu vorstellen und mich abschließend mit der psychosozialen Dimension von Arbeitslosigkeit befass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 Allgemeine Annäherung an den Begriff „sozial“</w:t>
      </w:r>
    </w:p>
    <w:p>
      <w:pPr>
        <w:pStyle w:val="Normal"/>
        <w:jc w:val="both"/>
        <w:rPr>
          <w:rFonts w:ascii="Arial" w:hAnsi="Arial" w:eastAsia="Arial" w:cs="Arial"/>
          <w:sz w:val="24"/>
          <w:szCs w:val="24"/>
        </w:rPr>
      </w:pPr>
      <w:r>
        <w:rPr>
          <w:rFonts w:eastAsia="Arial" w:cs="Arial" w:ascii="Arial" w:hAnsi="Arial"/>
          <w:sz w:val="24"/>
          <w:szCs w:val="24"/>
        </w:rPr>
        <w:t>Bevor ich mich eingehend mit der sozialen Sicherung befasse, ist es notwendig grundsätzliche Fragen zu beantwort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1 Was ist ein Sozialstaat?</w:t>
      </w:r>
    </w:p>
    <w:p>
      <w:pPr>
        <w:pStyle w:val="Normal"/>
        <w:jc w:val="both"/>
        <w:rPr>
          <w:rFonts w:ascii="Arial" w:hAnsi="Arial" w:eastAsia="Arial" w:cs="Arial"/>
          <w:sz w:val="24"/>
          <w:szCs w:val="24"/>
        </w:rPr>
      </w:pPr>
      <w:r>
        <w:rPr>
          <w:rFonts w:eastAsia="Arial" w:cs="Arial" w:ascii="Arial" w:hAnsi="Arial"/>
          <w:sz w:val="24"/>
          <w:szCs w:val="24"/>
        </w:rPr>
        <w:t xml:space="preserve">Die Antwort auf diese Frage  könnte man im Grundgesetz der Bundesrepublik Deutschland vermuten, das 1949 in Absprache mit den westlichen Alliierten verabschiedet wurde. Doch läßt sich im Grundgesetz keine präzise eindeutige Antwort auf die Frage auffinden, da der Grundgesetzgeber den Sozialstaatsbegriff unbestimmt gelassen hat. Wir lesen dort im Artikel 20 Absatz 1 lediglich: „ Die Bundesrepublik Deutschland ist ein demokratischer und sozialer Bundesstaat. “ </w:t>
      </w:r>
    </w:p>
    <w:p>
      <w:pPr>
        <w:pStyle w:val="Normal"/>
        <w:jc w:val="both"/>
        <w:rPr>
          <w:rFonts w:ascii="Arial" w:hAnsi="Arial" w:eastAsia="Arial" w:cs="Arial"/>
          <w:sz w:val="24"/>
          <w:szCs w:val="24"/>
        </w:rPr>
      </w:pPr>
      <w:r>
        <w:rPr>
          <w:rFonts w:eastAsia="Arial" w:cs="Arial" w:ascii="Arial" w:hAnsi="Arial"/>
          <w:sz w:val="24"/>
          <w:szCs w:val="24"/>
        </w:rPr>
        <w:t>Diese allgemeine Formulierung hat historisch-politische Gründe. Da im Parlamentarischen Rat eine nahezu paritätische Stimmenverteilung der Bürgerlichen und der Linken Parteien vorherrschte, einigten sich die an der Grundgesetzgebung beteiligten darauf, daß der Wahlsieger der ersten Bundestagswahl ein Sozialstaatsmodell gemäß seiner Grundposition realisieren sollte. So entschied die Wahl am 14. August 1949 über die folgende Fasson des Sozialstaats. Die CDU/CSU gewann die Wahl und formte Deutschland 20 Jahre lang (vgl. BELLERMANN, M. 1995, S.11 ff).</w:t>
      </w:r>
    </w:p>
    <w:p>
      <w:pPr>
        <w:pStyle w:val="Normal"/>
        <w:jc w:val="both"/>
        <w:rPr>
          <w:rFonts w:ascii="Arial" w:hAnsi="Arial" w:eastAsia="Arial" w:cs="Arial"/>
          <w:sz w:val="24"/>
          <w:szCs w:val="24"/>
        </w:rPr>
      </w:pPr>
      <w:r>
        <w:rPr>
          <w:rFonts w:eastAsia="Arial" w:cs="Arial" w:ascii="Arial" w:hAnsi="Arial"/>
          <w:sz w:val="24"/>
          <w:szCs w:val="24"/>
        </w:rPr>
        <w:t>BELLERMANN weist darauf hin, daß trotz der vagen Formulierung im Artikel 20  Absatz 1 einige andere Artikel des Grundgesetzes ein menschenwürdiges Dasein und ein Leben in Freiheit und Gleichheit gewährleisten. Weiterhin sind die Artikel 6 Absatz 1, wo der besondere Schutz von Ehe und Familie festgelegt ist oder Artikel 12 Absatz 1 und 2, wo Berufsfreiheit und Verbot der Zwangsarbeit fixiert sind, sozialpolitisch relevant (vgl. BELLERMANN, M. 1995, S. 13).</w:t>
      </w:r>
    </w:p>
    <w:p>
      <w:pPr>
        <w:pStyle w:val="Normal"/>
        <w:jc w:val="both"/>
        <w:rPr>
          <w:rFonts w:ascii="Arial" w:hAnsi="Arial" w:eastAsia="Arial" w:cs="Arial"/>
          <w:sz w:val="24"/>
          <w:szCs w:val="24"/>
        </w:rPr>
      </w:pPr>
      <w:r>
        <w:rPr>
          <w:rFonts w:eastAsia="Arial" w:cs="Arial" w:ascii="Arial" w:hAnsi="Arial"/>
          <w:sz w:val="24"/>
          <w:szCs w:val="24"/>
        </w:rPr>
        <w:t>Abschließend dazu kann man sagen, daß  bis zum heutigen Zeitpunkt noch nicht eindeutig geklärt ist, was der Begriff wirklich aussagen soll. Durch die Sozialstaatsklausel ist der Staat jedoch verpflichtet, seinen Einwohnern, die sich in sozialen oder wirtschaftlichen Schwierigkeiten befinden, eine angemessene Beteiligung am gesellschaftlichem Leben und am allgemeinen Wohlstand zu gewährleist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2.2 Wie kann man den Begriff „sozial“ deuten?</w: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Versteht man „sozial“ als  </w:t>
      </w:r>
      <w:r>
        <w:rPr>
          <w:rFonts w:eastAsia="Arial" w:cs="Arial" w:ascii="Arial" w:hAnsi="Arial"/>
          <w:i/>
          <w:iCs/>
          <w:sz w:val="24"/>
          <w:szCs w:val="24"/>
        </w:rPr>
        <w:t>helfend</w:t>
      </w:r>
      <w:r>
        <w:rPr>
          <w:rFonts w:eastAsia="Arial" w:cs="Arial" w:ascii="Arial" w:hAnsi="Arial"/>
          <w:sz w:val="24"/>
          <w:szCs w:val="24"/>
        </w:rPr>
        <w:t xml:space="preserve">, </w:t>
      </w:r>
      <w:r>
        <w:rPr>
          <w:rFonts w:eastAsia="Arial" w:cs="Arial" w:ascii="Arial" w:hAnsi="Arial"/>
          <w:i/>
          <w:iCs/>
          <w:sz w:val="24"/>
          <w:szCs w:val="24"/>
        </w:rPr>
        <w:t>fürsorglich</w:t>
      </w:r>
      <w:r>
        <w:rPr>
          <w:rFonts w:eastAsia="Arial" w:cs="Arial" w:ascii="Arial" w:hAnsi="Arial"/>
          <w:sz w:val="24"/>
          <w:szCs w:val="24"/>
        </w:rPr>
        <w:t xml:space="preserve"> und </w:t>
      </w:r>
      <w:r>
        <w:rPr>
          <w:rFonts w:eastAsia="Arial" w:cs="Arial" w:ascii="Arial" w:hAnsi="Arial"/>
          <w:i/>
          <w:iCs/>
          <w:sz w:val="24"/>
          <w:szCs w:val="24"/>
        </w:rPr>
        <w:t>beistehend</w:t>
      </w:r>
      <w:r>
        <w:rPr>
          <w:rFonts w:eastAsia="Arial" w:cs="Arial" w:ascii="Arial" w:hAnsi="Arial"/>
          <w:sz w:val="24"/>
          <w:szCs w:val="24"/>
        </w:rPr>
        <w:t>, dann zielt soziales Handeln auf Veränderung  von nachteilhaften Lebenslagen ab. Motive dafür können Mitempfinden und Verantwortungsbewußtsein für Hilfsbedürftige sein. Gemäß diesem Verständnis sollte Sozialpolitik darauf abzielen, in verstärktem Maße notleidenden Menschen und Menschengruppen durch besondere Zuwendungen beizustehen. Die Grundvorstellung von  Gleichheit und Brüderlichkeit  bestimmt das Handeln.</w:t>
      </w:r>
    </w:p>
    <w:p>
      <w:pPr>
        <w:pStyle w:val="Normal"/>
        <w:jc w:val="both"/>
        <w:rPr/>
      </w:pPr>
      <w:r>
        <w:rPr>
          <w:rFonts w:eastAsia="Arial" w:cs="Arial" w:ascii="Arial" w:hAnsi="Arial"/>
          <w:sz w:val="24"/>
          <w:szCs w:val="24"/>
        </w:rPr>
        <w:t xml:space="preserve">Wird der Begriff eher als </w:t>
      </w:r>
      <w:r>
        <w:rPr>
          <w:rFonts w:eastAsia="Arial" w:cs="Arial" w:ascii="Arial" w:hAnsi="Arial"/>
          <w:i/>
          <w:iCs/>
          <w:sz w:val="24"/>
          <w:szCs w:val="24"/>
        </w:rPr>
        <w:t xml:space="preserve">gesellschaftlich </w:t>
      </w:r>
      <w:r>
        <w:rPr>
          <w:rFonts w:eastAsia="Arial" w:cs="Arial" w:ascii="Arial" w:hAnsi="Arial"/>
          <w:sz w:val="24"/>
          <w:szCs w:val="24"/>
        </w:rPr>
        <w:t>verstanden, geht es weniger um einzelne Hilfsbedürftige, als um die Gesellschaft als Ganzes, deren Zusammenhalt es zu bewahren gilt. Somit besteht sozialpolitischer Interventionsbedarf hauptsächlich bei Problemen, die die gesamte Gesellschaft belasten. Zuwendungen sollten daher für möglichst viele zur Verfügung stehen, für Bedürftige und für nicht Bedürftige. In diesem Zusammenhang wird vom „Gießkannenprinzip“ gesprochen. Erhöhte Leistungen für sozial Schwache würden dementsprechend nur vom Staat abhängig machen und verhindern, daß die Betroffenen Eigenverantwortung für ihr Leben übernehmen und einer Erwerbstätigkeit nachgehen. Gemäß des Subsidiaritätsprinzips sollte staatliches Eingreifen nachrangig erfolgen. Die Grundvorstellung von Gerechtigkeit und Freiheit bestimmt also das Handeln.</w:t>
      </w:r>
    </w:p>
    <w:p>
      <w:pPr>
        <w:pStyle w:val="Normal"/>
        <w:jc w:val="both"/>
        <w:rPr>
          <w:rFonts w:ascii="Arial" w:hAnsi="Arial" w:eastAsia="Arial" w:cs="Arial"/>
          <w:sz w:val="24"/>
          <w:szCs w:val="24"/>
        </w:rPr>
      </w:pPr>
      <w:r>
        <w:rPr>
          <w:rFonts w:eastAsia="Arial" w:cs="Arial" w:ascii="Arial" w:hAnsi="Arial"/>
          <w:sz w:val="24"/>
          <w:szCs w:val="24"/>
        </w:rPr>
        <w:t>Man kann feststellen, daß es zwei verschiedene Grundpositionen in bezug auf die Deutung des Begriffes gibt, die sich auch im sozialpolitischen Handeln und in der Gestaltung der sozialen Sicherung unterschiedlich manifestieren. (vgl. BELLERMANN, M. 1995, S.17-21). Inwieweit diese Grundpositionen parteipolitisch zugeordnet werden können, werde ich in Kapitel 5 darstellen.</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2.3 Was ist Sozialpolitik ?</w:t>
      </w:r>
    </w:p>
    <w:p>
      <w:pPr>
        <w:pStyle w:val="Normal"/>
        <w:jc w:val="both"/>
        <w:rPr>
          <w:rFonts w:ascii="Arial" w:hAnsi="Arial" w:eastAsia="Arial" w:cs="Arial"/>
          <w:sz w:val="24"/>
          <w:szCs w:val="24"/>
        </w:rPr>
      </w:pPr>
      <w:r>
        <w:rPr>
          <w:rFonts w:eastAsia="Arial" w:cs="Arial" w:ascii="Arial" w:hAnsi="Arial"/>
          <w:sz w:val="24"/>
          <w:szCs w:val="24"/>
        </w:rPr>
        <w:t>Auch auf diese Frage gibt es keine allgemeingültige Antwort, denn es gibt  eine Vielzahl von Definitionen. Zu beachten ist dabei auch von welchem Sozialverständnis ausgegangen wird (vgl. 2.2). BELLERMANN beschreibt den Begriff als Anstalten des Staates, von Verbänden und Einzelner soziale Verhältnisse und Lebenslagen einzelner Bevölkerungsteile zu verändern. Auch publizistische und wissenschaftliche Diskussionen  zu sozialen Problemen sind als Sozialpolitik anzusehen (vgl. BELLERMANN, M. 1995, S. 25).</w:t>
      </w:r>
    </w:p>
    <w:p>
      <w:pPr>
        <w:pStyle w:val="Normal"/>
        <w:ind w:firstLine="1"/>
        <w:jc w:val="both"/>
        <w:rPr>
          <w:rFonts w:ascii="Arial" w:hAnsi="Arial" w:eastAsia="Arial" w:cs="Arial"/>
          <w:sz w:val="24"/>
          <w:szCs w:val="24"/>
        </w:rPr>
      </w:pPr>
      <w:r>
        <w:rPr>
          <w:rFonts w:eastAsia="Arial" w:cs="Arial" w:ascii="Arial" w:hAnsi="Arial"/>
          <w:sz w:val="24"/>
          <w:szCs w:val="24"/>
        </w:rPr>
        <w:t xml:space="preserve">Das Fachlexikon der sozialen Arbeit sieht den Schwerpunkt von Sozialpolitik in der „Einkommensumverteilung durch soziale Sicherungsysteme“ (Deutscher Verein für öffentliche und private Fürsorge, Hrsg. 1993, S. 893). Doch wie sieht soziale Sicherung in Deutschland aus und welche sind die wichtigsten Leistung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4 Welche Sozialleistungen gibt es?</w:t>
      </w:r>
    </w:p>
    <w:p>
      <w:pPr>
        <w:pStyle w:val="Normal"/>
        <w:jc w:val="both"/>
        <w:rPr>
          <w:rFonts w:ascii="Arial" w:hAnsi="Arial" w:eastAsia="Arial" w:cs="Arial"/>
          <w:sz w:val="24"/>
          <w:szCs w:val="24"/>
        </w:rPr>
      </w:pPr>
      <w:r>
        <w:rPr>
          <w:rFonts w:eastAsia="Arial" w:cs="Arial" w:ascii="Arial" w:hAnsi="Arial"/>
          <w:sz w:val="24"/>
          <w:szCs w:val="24"/>
        </w:rPr>
        <w:t>Die Bundesrepublik Deutschland hat ein Netz an sozialen Sicherungen aufgebaut. Es soll primär Risiken abdecken, die im Zusammenhang mit lohnabhängiger Arbeit entstehen können ( Krankheit, Unfall, Arbeitslosigkeit, Mittellosigkeit im Alter ).</w:t>
      </w:r>
    </w:p>
    <w:p>
      <w:pPr>
        <w:pStyle w:val="Normal"/>
        <w:jc w:val="both"/>
        <w:rPr>
          <w:rFonts w:ascii="Arial" w:hAnsi="Arial" w:eastAsia="Arial" w:cs="Arial"/>
          <w:sz w:val="24"/>
          <w:szCs w:val="24"/>
        </w:rPr>
      </w:pPr>
      <w:r>
        <w:rPr>
          <w:rFonts w:eastAsia="Arial" w:cs="Arial" w:ascii="Arial" w:hAnsi="Arial"/>
          <w:sz w:val="24"/>
          <w:szCs w:val="24"/>
        </w:rPr>
        <w:t>Dieses System hat sich im Laufe von vielen Jahrzehnten entwickelt. Daraus resultiert, daß es ein uneinheitlichen Charakter aufweist und von mehreren Regierungen mit verschiedenen Grundpositionen (vgl. 2.2) geformt wurde. WAGNER spricht in diesem Zusammenhang von einer „mehr oder weniger zufälligen Kräftekonstellation“ (WAGNER, W.  1991, S. 53). Doch welche Gemeinsamkeiten weist dieses System auf?</w:t>
      </w:r>
    </w:p>
    <w:p>
      <w:pPr>
        <w:pStyle w:val="Normal"/>
        <w:jc w:val="both"/>
        <w:rPr/>
      </w:pPr>
      <w:r>
        <w:rPr>
          <w:rFonts w:eastAsia="Arial" w:cs="Arial" w:ascii="Arial" w:hAnsi="Arial"/>
          <w:sz w:val="24"/>
          <w:szCs w:val="24"/>
        </w:rPr>
        <w:t xml:space="preserve">Das Sozialleistungssystem läßt sich analytisch in drei Gruppen aufteilen. Zum einen verteilt es soziale Rechte, wie zum Beispiel Anspruchsrechte auf Arbeitslosengeld nach SGB </w:t>
      </w:r>
      <w:r>
        <w:rPr>
          <w:sz w:val="24"/>
          <w:szCs w:val="24"/>
        </w:rPr>
        <w:t>III</w:t>
      </w:r>
      <w:r>
        <w:rPr>
          <w:rFonts w:eastAsia="Arial" w:cs="Arial" w:ascii="Arial" w:hAnsi="Arial"/>
          <w:sz w:val="24"/>
          <w:szCs w:val="24"/>
        </w:rPr>
        <w:t>, außerdem erbringt es soziale Dienstleistungen, wie zum Beispiel Stellensuche für Arbeitslose, und vor allen Dingen verteilt es Geldleistungen (teilweise in Form von Sachwerten), wie zum Beispiel Arbeitslosengeld. Die Geldleistungen lassen sich prinzipiell auch in drei Gruppen einteile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 nach dem Versicherungsprinzip</w:t>
      </w:r>
    </w:p>
    <w:p>
      <w:pPr>
        <w:pStyle w:val="Normal"/>
        <w:ind w:left="284" w:hanging="0"/>
        <w:jc w:val="both"/>
        <w:rPr>
          <w:rFonts w:ascii="Arial" w:hAnsi="Arial" w:eastAsia="Arial" w:cs="Arial"/>
          <w:sz w:val="24"/>
          <w:szCs w:val="24"/>
        </w:rPr>
      </w:pPr>
      <w:r>
        <w:rPr>
          <w:rFonts w:eastAsia="Arial" w:cs="Arial" w:ascii="Arial" w:hAnsi="Arial"/>
          <w:sz w:val="24"/>
          <w:szCs w:val="24"/>
        </w:rPr>
        <w:t>Hierbei handelt es sich um Zahlungen der gesetzlichen Renten-, Kranken-, Unfall-, Pflege- und Arbeitslosenversicherung. Die jeweiligen Versicherungen werden bei Berufseintritt abgeschlossen und durch regelmäßige Beiträge in einen kollektiven Fond aller Versicherten aufrechterhalten, bis sie schließlich im Falle einer Bedürftigkeit, oder im Rentenalter, anteilig ausgezahlt werden. Bei der Renten- und Arbeitslosenversicherung greift das Äquivalenzprinzip, das heißt, der Leistungsanspruch verhält sich proportional zu Dauer und Höhe der Einzahlungen. Ein geschichtlicher Rückblick zeigt, daß dieses Versicherungsprinzip in der Bismarckzeit ihren Anfang nahm. Die Gründe für das Eingreifen des Staates in die sozialen Belange der Arbeiterschaft waren jedoch nicht sozialpolitischer Natur, sie sollten den von Karl Marx beeinflußten revolutionären Sozialisten den Wind aus den Segeln zu nehmen und sie mit ihren eigenen Waffen schlage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b) nach dem Versorgungsprinzip</w:t>
      </w:r>
    </w:p>
    <w:p>
      <w:pPr>
        <w:pStyle w:val="Normal"/>
        <w:ind w:left="284" w:hanging="0"/>
        <w:jc w:val="both"/>
        <w:rPr>
          <w:rFonts w:ascii="Arial" w:hAnsi="Arial" w:eastAsia="Arial" w:cs="Arial"/>
          <w:sz w:val="24"/>
          <w:szCs w:val="24"/>
        </w:rPr>
      </w:pPr>
      <w:r>
        <w:rPr>
          <w:rFonts w:eastAsia="Arial" w:cs="Arial" w:ascii="Arial" w:hAnsi="Arial"/>
          <w:sz w:val="24"/>
          <w:szCs w:val="24"/>
        </w:rPr>
        <w:t>Hierbei handelt es sich um Leistungen, die aus Steuermitteln gezahlt werden, wie zum Beispiel Kinder- und Wohngeld, Kriegsopferleistungen oder BAföG. Der Leistungsanspruch wird eher nach Lebenslagen als nach Soziallage ermittelt (vgl.2.2). Besonders deutlich wird dies beim Kindergeld. Es wird ohne Bedürftigkeitsprüfung an alle Eltern gezahlt, was zur Folge hat, daß die pro Kopf Leistung gering ist und man eher von weitflächiger Beihilfe als von Versorgung reden kann. BELLERMANN vermutet das der Gesetzgeber „die Leistungsempfänger auch als Wähler im Auge“ hatte (BELLERMANN, M. 1995, S. 6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nach dem Fürsorgeprinzip</w:t>
      </w:r>
    </w:p>
    <w:p>
      <w:pPr>
        <w:pStyle w:val="Normal"/>
        <w:ind w:left="284" w:hanging="0"/>
        <w:jc w:val="both"/>
        <w:rPr>
          <w:rFonts w:ascii="Arial" w:hAnsi="Arial" w:eastAsia="Arial" w:cs="Arial"/>
          <w:sz w:val="24"/>
          <w:szCs w:val="24"/>
        </w:rPr>
      </w:pPr>
      <w:r>
        <w:rPr>
          <w:rFonts w:eastAsia="Arial" w:cs="Arial" w:ascii="Arial" w:hAnsi="Arial"/>
          <w:sz w:val="24"/>
          <w:szCs w:val="24"/>
        </w:rPr>
        <w:t>Hierbei handelt es sich um Sozial- und Jugendhilfe. Der Anspruch dieser aus Steuermitteln finanzierte Leistung ist an Bedürftigkeit gebunden, sie richtet sich folglich nach Soziallage und bedarf keiner Vorleistung. Bei diesen Aufwendungen greift indes das Subsidiaritätsprinzip, sie werden also nachrangig gewährt und gelten als letzte Möglichkeit. Infolgedessen wird die Bedürftigkeitsprüfung besonders “gründlich“ durchgeführt. WAGNER empfindet diese Prüfungsmethoden sogar als „unerträgliche Schnüffelei“ (WAGNER, W. 1991, S. 34, vgl. BELLERMANN, M.  1995, S. 64-69). Auch Arbeitslosenhilfe kann bedingt als Fürsorgeleistung verstanden werd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Soziale Sicherung am Beispiel der Arbeitslosenversicherung</w:t>
      </w:r>
    </w:p>
    <w:p>
      <w:pPr>
        <w:pStyle w:val="Normal"/>
        <w:jc w:val="both"/>
        <w:rPr>
          <w:rFonts w:ascii="Arial" w:hAnsi="Arial" w:eastAsia="Arial" w:cs="Arial"/>
          <w:b/>
          <w:b/>
          <w:bCs/>
          <w:sz w:val="24"/>
          <w:szCs w:val="24"/>
        </w:rPr>
      </w:pPr>
      <w:r>
        <w:rPr>
          <w:rFonts w:eastAsia="Arial" w:cs="Arial" w:ascii="Arial" w:hAnsi="Arial"/>
          <w:sz w:val="24"/>
          <w:szCs w:val="24"/>
        </w:rPr>
        <w:t>Der</w:t>
      </w:r>
      <w:r>
        <w:rPr>
          <w:rFonts w:eastAsia="Arial" w:cs="Arial" w:ascii="Arial" w:hAnsi="Arial"/>
          <w:b/>
          <w:bCs/>
          <w:sz w:val="24"/>
          <w:szCs w:val="24"/>
        </w:rPr>
        <w:t xml:space="preserve"> </w:t>
      </w:r>
      <w:r>
        <w:rPr>
          <w:rFonts w:eastAsia="Arial" w:cs="Arial" w:ascii="Arial" w:hAnsi="Arial"/>
          <w:sz w:val="24"/>
          <w:szCs w:val="24"/>
        </w:rPr>
        <w:t>Hauptteil meiner Arbeit soll sich mit der Frage beschäftigen, ob es eine effektive soziale Sicherung bei Arbeitslosigkeit gibt und damit verbunden die Frage, ob die aktuelle Arbeitslosenversicherung als Schutz gegen sozialen Abstieg und Armut angesehen werden kann. Dazu werde ich die Arbeitslosenversicherung einer geschichtlichen und einer analytische Betrachtung unterziehen und die Bezugsbedingungen  für Leistungen betrachten.</w:t>
      </w:r>
    </w:p>
    <w:p>
      <w:pPr>
        <w:pStyle w:val="Normal"/>
        <w:jc w:val="both"/>
        <w:rPr>
          <w:rFonts w:ascii="Arial" w:hAnsi="Arial" w:eastAsia="Arial" w:cs="Arial"/>
          <w:sz w:val="24"/>
          <w:szCs w:val="24"/>
        </w:rPr>
      </w:pPr>
      <w:r>
        <w:rPr>
          <w:rFonts w:eastAsia="Arial" w:cs="Arial" w:ascii="Arial" w:hAnsi="Arial"/>
          <w:b/>
          <w:bCs/>
          <w:sz w:val="24"/>
          <w:szCs w:val="24"/>
        </w:rPr>
        <w:t>3.1 Die Geschichte der Arbeitslosenversicherung</w:t>
      </w:r>
    </w:p>
    <w:p>
      <w:pPr>
        <w:pStyle w:val="Normal"/>
        <w:jc w:val="both"/>
        <w:rPr>
          <w:rFonts w:ascii="Arial" w:hAnsi="Arial" w:eastAsia="Arial" w:cs="Arial"/>
          <w:sz w:val="24"/>
          <w:szCs w:val="24"/>
        </w:rPr>
      </w:pPr>
      <w:r>
        <w:rPr>
          <w:rFonts w:eastAsia="Arial" w:cs="Arial" w:ascii="Arial" w:hAnsi="Arial"/>
          <w:sz w:val="24"/>
          <w:szCs w:val="24"/>
        </w:rPr>
        <w:t>Die Arbeitslosenunterstützung entwickelte sich im zwanzigsten Jahrhundert aus einer Fürsorgeleistung für Soldaten. Die Etablierung der Arbeitsförderung bzw. Arbeitslosenversicherung als ein Pfeiler der deutschen Sozialversicherungen ging somit Hand in Hand mit dem ersten Weltkrieg und seinen Folgen. Wie kam es dazu ?</w:t>
      </w:r>
    </w:p>
    <w:p>
      <w:pPr>
        <w:pStyle w:val="Normal"/>
        <w:jc w:val="both"/>
        <w:rPr>
          <w:rFonts w:ascii="Arial" w:hAnsi="Arial" w:eastAsia="Arial" w:cs="Arial"/>
          <w:sz w:val="24"/>
          <w:szCs w:val="24"/>
        </w:rPr>
      </w:pPr>
      <w:r>
        <w:rPr>
          <w:rFonts w:eastAsia="Arial" w:cs="Arial" w:ascii="Arial" w:hAnsi="Arial"/>
          <w:sz w:val="24"/>
          <w:szCs w:val="24"/>
        </w:rPr>
        <w:t>Inmitten des ersten Weltkrieges war das Arbeitslosenproblem zunächst beseitigt, denn es herrschte Mangel an Arbeitskräften in Rüstungsbetrieben. Dieses Defizit wurde mit dem „Gesetz über vaterländischen Hilfsdienst“ von 1916 behoben. Es legte fest, daß nicht eingezogene Männer zwischen 17 und 60 Jahren eine Form von  Zwangsarbeit in Kriegsbetrieben leisten mußten, freier Arbeitsplatzwechsel wurde verboten (vgl. WAGNER, W. 1991, S. 101).</w:t>
      </w:r>
    </w:p>
    <w:p>
      <w:pPr>
        <w:pStyle w:val="Normal"/>
        <w:jc w:val="both"/>
        <w:rPr>
          <w:rFonts w:ascii="Arial" w:hAnsi="Arial" w:eastAsia="Arial" w:cs="Arial"/>
          <w:sz w:val="24"/>
          <w:szCs w:val="24"/>
        </w:rPr>
      </w:pPr>
      <w:r>
        <w:rPr>
          <w:rFonts w:eastAsia="Arial" w:cs="Arial" w:ascii="Arial" w:hAnsi="Arial"/>
          <w:sz w:val="24"/>
          <w:szCs w:val="24"/>
        </w:rPr>
        <w:t>Nach Kriegsende fühlte sich der Staat für die heimgekehrten Soldaten verantwortlich, und richtete 1918 erstmalig eine Erwerbslosenfürsorge für bedürftige Soldaten ein, die keinen reibungslosen Übergang in ihren Beruf hatten, teils, da ihr Arbeitsplatz inzwischen von anderen besetzt war, teils, weil er nicht mehr existierte. Die Beweggründe sind jedoch darauf zurückzuführen, daß die Soldaten über genügend politischen Einfluß verfügten um diese Maßnahmen zu durchzusetzen (vgl. ebd. S. 47). Diese initial nur für Soldaten geltende Regelung, wurde später für alle Arbeitslosen wirksam, die bedürftig waren und deren Arbeitslosigkeit eine Kriegsfolge war.</w:t>
      </w:r>
    </w:p>
    <w:p>
      <w:pPr>
        <w:pStyle w:val="Normal"/>
        <w:jc w:val="both"/>
        <w:rPr>
          <w:rFonts w:ascii="Arial" w:hAnsi="Arial" w:eastAsia="Arial" w:cs="Arial"/>
          <w:sz w:val="24"/>
          <w:szCs w:val="24"/>
        </w:rPr>
      </w:pPr>
      <w:r>
        <w:rPr>
          <w:rFonts w:eastAsia="Arial" w:cs="Arial" w:ascii="Arial" w:hAnsi="Arial"/>
          <w:sz w:val="24"/>
          <w:szCs w:val="24"/>
        </w:rPr>
        <w:t>Erst 1927 trat ein Gesetz in Kraft, das allen Arbeitslosen Unterstützung gewährte, ohne Bedürftigkeitsprüfung und ohne Kriegszusammenhang. Es war das Gesetz über Arbeitsvermittlung und Arbeitslosenversicherung (AVAG) (vgl. ebd. S. 101f) . Das  in der Weimarer Reichsverfassung verankerte Recht auf Arbeit war, blieb aufgrund der aufkommende Wirtschaftskrise Ende der zwanziger Jahre, trügerische Hoffnung     (s. NIESS, F. 1979, S. 208).</w:t>
      </w:r>
    </w:p>
    <w:p>
      <w:pPr>
        <w:pStyle w:val="Normal"/>
        <w:jc w:val="both"/>
        <w:rPr>
          <w:rFonts w:ascii="Arial" w:hAnsi="Arial" w:eastAsia="Arial" w:cs="Arial"/>
          <w:sz w:val="24"/>
          <w:szCs w:val="24"/>
        </w:rPr>
      </w:pPr>
      <w:r>
        <w:rPr>
          <w:rFonts w:eastAsia="Arial" w:cs="Arial" w:ascii="Arial" w:hAnsi="Arial"/>
          <w:sz w:val="24"/>
          <w:szCs w:val="24"/>
        </w:rPr>
        <w:t xml:space="preserve">Das AVAG überdauerte die Weimarer Republik und den Faschismus, wobei je nach Bedarf verändert und zweckentfremdet wurde. Es wurde auch Bestandteil der Sozialversicherungen in der neuen Bundesrepublik, bis es schließlich 1969 durch das Arbeitsförderungsgesetz (AFG) abgelöst wurde. Vorteile des AFG waren verbesserte Leistungen und ein erweitertes Förderungsspektrum. Als im Jahr 1982 die CDU/CSU und FDP die Regierung übernahmen, brachte dies eine bis heute kumulierende Leistungsreduktion mit sich (vgl. BELLERMANN, M.  1995, S. 93). </w:t>
      </w:r>
    </w:p>
    <w:p>
      <w:pPr>
        <w:pStyle w:val="Normal"/>
        <w:jc w:val="both"/>
        <w:rPr/>
      </w:pPr>
      <w:r>
        <w:rPr>
          <w:rFonts w:eastAsia="Arial" w:cs="Arial" w:ascii="Arial" w:hAnsi="Arial"/>
          <w:sz w:val="24"/>
          <w:szCs w:val="24"/>
        </w:rPr>
        <w:t xml:space="preserve">WAGNER stellt fest, daß die Arbeitslosenversicherung und ihre Weiterentwicklung von ihrer Einsetzung bis heute ständigem Widerstand der Arbeitgeber ausgesetzt war. Deren gravierendste Entgegnung ist der Vorwurf, daß die zu freigiebig gewährten Leistungen die Arbeitsmotivation schmälern und Arbeitslosigkeit als echte Alternative zur Beschäftigung darstellen. Deshalb sollten die Bedingungen erschwert werden. In der zunehmenden Verschärfung der Gesetze sieht WAGNER die Forderungen der einflußreichen Unternehmer erfüllt (vgl. WAGNER, W. 1991, S.102). Am 01.01.1998 ist die Arbeitsförderung in das Dritte Sozialgesetzbuch (SGB </w:t>
      </w:r>
      <w:r>
        <w:rPr>
          <w:sz w:val="24"/>
          <w:szCs w:val="24"/>
        </w:rPr>
        <w:t>III</w:t>
      </w:r>
      <w:r>
        <w:rPr>
          <w:rFonts w:eastAsia="Arial" w:cs="Arial" w:ascii="Arial" w:hAnsi="Arial"/>
          <w:sz w:val="24"/>
          <w:szCs w:val="24"/>
        </w:rPr>
        <w:t xml:space="preserve">)  integriert worden. </w:t>
      </w:r>
    </w:p>
    <w:p>
      <w:pPr>
        <w:pStyle w:val="Normal"/>
        <w:jc w:val="both"/>
        <w:rPr>
          <w:rFonts w:ascii="Arial" w:hAnsi="Arial" w:eastAsia="Arial" w:cs="Arial"/>
          <w:sz w:val="24"/>
          <w:szCs w:val="24"/>
        </w:rPr>
      </w:pPr>
      <w:r>
        <w:rPr>
          <w:rFonts w:eastAsia="Arial" w:cs="Arial" w:ascii="Arial" w:hAnsi="Arial"/>
          <w:sz w:val="24"/>
          <w:szCs w:val="24"/>
        </w:rPr>
        <w:t xml:space="preserve">Die historische Betrachtung zeigt, daß die staatliche Reglementierung des Arbeitsmarktes nicht mit der Absicht eingeführt wurde, um durch Arbeitslosigkeit entstandene Not zu lindern, sondern, um militärische Bestrebungen voranzutreib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3.2 Die Grundidee des SGB </w:t>
      </w:r>
      <w:r>
        <w:rPr>
          <w:b/>
          <w:bCs/>
          <w:sz w:val="24"/>
          <w:szCs w:val="24"/>
        </w:rPr>
        <w:t>III</w:t>
      </w:r>
      <w:r>
        <w:rPr>
          <w:rFonts w:eastAsia="Arial" w:cs="Arial" w:ascii="Arial" w:hAnsi="Arial"/>
          <w:b/>
          <w:bCs/>
          <w:sz w:val="24"/>
          <w:szCs w:val="24"/>
        </w:rPr>
        <w:t xml:space="preserve"> Arbeitsförderung</w:t>
      </w:r>
    </w:p>
    <w:p>
      <w:pPr>
        <w:pStyle w:val="Normal"/>
        <w:jc w:val="both"/>
        <w:rPr/>
      </w:pPr>
      <w:r>
        <w:rPr>
          <w:rFonts w:eastAsia="Arial" w:cs="Arial" w:ascii="Arial" w:hAnsi="Arial"/>
          <w:sz w:val="24"/>
          <w:szCs w:val="24"/>
        </w:rPr>
        <w:t xml:space="preserve">Bei der Analyse des §1 SGB </w:t>
      </w:r>
      <w:r>
        <w:rPr>
          <w:sz w:val="24"/>
          <w:szCs w:val="24"/>
        </w:rPr>
        <w:t>III</w:t>
      </w:r>
      <w:r>
        <w:rPr>
          <w:rFonts w:eastAsia="Arial" w:cs="Arial" w:ascii="Arial" w:hAnsi="Arial"/>
          <w:sz w:val="24"/>
          <w:szCs w:val="24"/>
        </w:rPr>
        <w:t xml:space="preserve">  Arbeitsförderung fällt auf, daß der Gesetzgeber nicht die Förderung des einzelnen Arbeitslosen und die Beseitigung der finanzieller und psychischer Beeinträchtigung zum Schwerpunkt des Gesetzestextes macht, sondern  daß „vor allem der Ausgleich am Arbeitsmarkt unterstützt werden“ soll (1. Sozialgesetzbuch Drittes Buch. Arbeitsförderung, §1 Abs.1). Ziel ist es, wettbewerbsfähige Arbeitsplätze zu erhalten und zu schaffen. Dies sind eindeutig wirtschaftspolitische Zielsetzungen; und das im Ersten Grundsatzparagarphen eines Sozialgesetzbuches? Dadurch wird deutlich, daß der Gesetzgeber eine gute Arbeitsförderung über eine gesunde Wirtschaftspolitik definiert und darauf ausrichtet. Dadurch wird auch deutlich, daß der Arbeitsuchende zum Spielball in den Händen der Politik und Wirtschaft gemacht wird. Es geht nicht um ihn, sondern um Wettbewerb und Leistungsfähigkeit.</w:t>
      </w:r>
    </w:p>
    <w:p>
      <w:pPr>
        <w:pStyle w:val="Normal"/>
        <w:jc w:val="both"/>
        <w:rPr>
          <w:rFonts w:ascii="Arial" w:hAnsi="Arial" w:eastAsia="Arial" w:cs="Arial"/>
          <w:sz w:val="24"/>
          <w:szCs w:val="24"/>
        </w:rPr>
      </w:pPr>
      <w:r>
        <w:rPr>
          <w:rFonts w:eastAsia="Arial" w:cs="Arial" w:ascii="Arial" w:hAnsi="Arial"/>
          <w:sz w:val="24"/>
          <w:szCs w:val="24"/>
        </w:rPr>
        <w:t>Betrachtet man §2, so fällt auf, daß der Gesetzgeber sowohl Arbeitgeber als auch Arbeitnehmer eine besondere Verantwortung zuschreibt. Von Unternehmen wird verlangt, die Lohnabhängigen betriebsintern “anzupassen“, von Arbeitnehmern wird verlangt jede zumutbare Eventualität zu nutzen, um lohnabhängig zu werden oder zu bleiben. Damit delegiert der Staat seine Verantwortung und Regulierungsaufgabe an die oben genannten Stellen und entzieht sich ein Stück weit seiner Aufgaben. Die Leidtragenden bleiben natürlich die Arbeitslosen, da der Staat sie zum einen als Alleinschuldige für ihre prekäre Situation darstellt und sie zum anderen durch Strafmaßnahmen (s. Sperrzeiten) dazu zwingen kann die staatliche Sichtweise von zumutbarer Arbeit zu übernehmen und sich unterzuordnen.</w:t>
      </w:r>
    </w:p>
    <w:p>
      <w:pPr>
        <w:pStyle w:val="Normal"/>
        <w:jc w:val="both"/>
        <w:rPr>
          <w:rFonts w:ascii="Arial" w:hAnsi="Arial" w:eastAsia="Arial" w:cs="Arial"/>
          <w:sz w:val="24"/>
          <w:szCs w:val="24"/>
        </w:rPr>
      </w:pPr>
      <w:r>
        <w:rPr>
          <w:rFonts w:eastAsia="Arial" w:cs="Arial" w:ascii="Arial" w:hAnsi="Arial"/>
          <w:sz w:val="24"/>
          <w:szCs w:val="24"/>
        </w:rPr>
        <w:t>Fragwürdig sind diese Paragraphen auch in Hinsicht auf deren sozialpolitischen Anspruch. Inwieweit lassen sich hier Bestrebungen feststellen, sozial Schwache im besonderen Maße zu fördern und ihre Lebenslage zu verbessern (vgl. 2.3)? Zieht man einen Vergleich zwischen ehemaligem Arbeitsförderungsgesetz §2 „Ziele des AFG im Besonderen“ (Stand: 15.12.95) und den oben genannten Paragraphen kann man feststellen, daß in den neuen Gesetzen die  sozialpolitische Leitgedanken  nicht mehr explizit formuliert sind, sondern, wie schon gesagt, durch wirtschaftspolitische ersetzt wurden. Inwieweit sozialpolitische Beweggründe überhaupt noch eine tragende Rolle spielen ist fragwürdi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 Analyse der Arbeitslosenversicherung</w:t>
      </w:r>
    </w:p>
    <w:p>
      <w:pPr>
        <w:pStyle w:val="Normal"/>
        <w:jc w:val="both"/>
        <w:rPr>
          <w:rFonts w:ascii="Arial" w:hAnsi="Arial" w:eastAsia="Arial" w:cs="Arial"/>
          <w:sz w:val="24"/>
          <w:szCs w:val="24"/>
        </w:rPr>
      </w:pPr>
      <w:r>
        <w:rPr>
          <w:rFonts w:eastAsia="Arial" w:cs="Arial" w:ascii="Arial" w:hAnsi="Arial"/>
          <w:sz w:val="24"/>
          <w:szCs w:val="24"/>
        </w:rPr>
        <w:t>Im folgenden möchte ich einen Überblick über die Rechte und Pflichten von Antragstellern und Beziehern von Arbeitslosengeld und Arbeitslosenhilfe geb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4.1 Anspruchsvoraussetzungen für Arbeitslosengeld</w:t>
      </w:r>
    </w:p>
    <w:p>
      <w:pPr>
        <w:pStyle w:val="Normal"/>
        <w:jc w:val="both"/>
        <w:rPr>
          <w:rFonts w:ascii="Arial" w:hAnsi="Arial" w:eastAsia="Arial" w:cs="Arial"/>
          <w:sz w:val="24"/>
          <w:szCs w:val="24"/>
        </w:rPr>
      </w:pPr>
      <w:r>
        <w:rPr>
          <w:rFonts w:eastAsia="Arial" w:cs="Arial" w:ascii="Arial" w:hAnsi="Arial"/>
          <w:sz w:val="24"/>
          <w:szCs w:val="24"/>
        </w:rPr>
        <w:t>Um Leistungen zu erhalten, müssen folgende Anspruchsvoraussetzungen erfüllt sei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er Arbeitsuchende muß sich persönlich arbeitslos gemeldet haben</w:t>
      </w:r>
    </w:p>
    <w:p>
      <w:pPr>
        <w:pStyle w:val="Normal"/>
        <w:ind w:left="284" w:hanging="0"/>
        <w:jc w:val="both"/>
        <w:rPr/>
      </w:pPr>
      <w:r>
        <w:rPr>
          <w:rFonts w:eastAsia="Arial" w:cs="Arial" w:ascii="Arial" w:hAnsi="Arial"/>
          <w:sz w:val="24"/>
          <w:szCs w:val="24"/>
        </w:rPr>
        <w:t xml:space="preserve">(Gemäß SGB </w:t>
      </w:r>
      <w:r>
        <w:rPr>
          <w:sz w:val="24"/>
          <w:szCs w:val="24"/>
        </w:rPr>
        <w:t>III</w:t>
      </w:r>
      <w:r>
        <w:rPr>
          <w:rFonts w:eastAsia="Arial" w:cs="Arial" w:ascii="Arial" w:hAnsi="Arial"/>
          <w:sz w:val="24"/>
          <w:szCs w:val="24"/>
        </w:rPr>
        <w:t xml:space="preserve"> gilt nur diejenige Person als arbeitslos, die in keinem Beschäftigungsverhältnis steht. Tätigkeiten, die weniger als 15 Stunden pro Kalenderwoche -früher 18 Stunden-  umfassen, fallen nicht darunter) </w:t>
      </w:r>
    </w:p>
    <w:p>
      <w:pPr>
        <w:pStyle w:val="Normal"/>
        <w:ind w:left="284" w:hanging="142"/>
        <w:jc w:val="both"/>
        <w:rPr>
          <w:rFonts w:ascii="Arial" w:hAnsi="Arial" w:eastAsia="Arial" w:cs="Arial"/>
          <w:sz w:val="24"/>
          <w:szCs w:val="24"/>
        </w:rPr>
      </w:pPr>
      <w:r>
        <w:rPr>
          <w:rFonts w:eastAsia="Arial" w:cs="Arial" w:ascii="Arial" w:hAnsi="Arial"/>
          <w:sz w:val="24"/>
          <w:szCs w:val="24"/>
        </w:rPr>
        <w:t>- die Anwartschaftszeit muß erfüllt sein, dies ist der Fall, wenn in den letzten drei Jahren vor der Arbeitslosenmeldung mindestens 12 Monate Versicherungsbeiträge gezahlt wurden</w:t>
      </w:r>
    </w:p>
    <w:p>
      <w:pPr>
        <w:pStyle w:val="Normal"/>
        <w:ind w:left="284" w:hanging="142"/>
        <w:jc w:val="both"/>
        <w:rPr>
          <w:rFonts w:ascii="Arial" w:hAnsi="Arial" w:eastAsia="Arial" w:cs="Arial"/>
          <w:sz w:val="24"/>
          <w:szCs w:val="24"/>
        </w:rPr>
      </w:pPr>
      <w:r>
        <w:rPr>
          <w:rFonts w:eastAsia="Arial" w:cs="Arial" w:ascii="Arial" w:hAnsi="Arial"/>
          <w:sz w:val="24"/>
          <w:szCs w:val="24"/>
        </w:rPr>
        <w:t>- der Arbeitsuchende muß Eigenbemühungen nachweisen seine Arbeitslosigkeit beenden zu wollen</w:t>
      </w:r>
    </w:p>
    <w:p>
      <w:pPr>
        <w:pStyle w:val="Normal"/>
        <w:ind w:left="284" w:hanging="142"/>
        <w:jc w:val="both"/>
        <w:rPr>
          <w:rFonts w:ascii="Arial" w:hAnsi="Arial" w:eastAsia="Arial" w:cs="Arial"/>
          <w:sz w:val="24"/>
          <w:szCs w:val="24"/>
        </w:rPr>
      </w:pPr>
      <w:r>
        <w:rPr>
          <w:rFonts w:eastAsia="Arial" w:cs="Arial" w:ascii="Arial" w:hAnsi="Arial"/>
          <w:sz w:val="24"/>
          <w:szCs w:val="24"/>
        </w:rPr>
        <w:t xml:space="preserve">- Er muß den Vermittlungsbemühungen zur Verfügung stehen, das heißt, er muß   </w:t>
      </w:r>
    </w:p>
    <w:p>
      <w:pPr>
        <w:pStyle w:val="Normal"/>
        <w:ind w:left="284" w:hanging="14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jederzeit unter einem festen Wohnsitz erreichbar sein, und er muß unter allgemein  üblichen Arbeitsbedingungen arbeiten können und dürfen. </w:t>
      </w:r>
    </w:p>
    <w:p>
      <w:pPr>
        <w:pStyle w:val="Normal"/>
        <w:ind w:left="284" w:hanging="142"/>
        <w:jc w:val="both"/>
        <w:rPr>
          <w:rFonts w:ascii="Arial" w:hAnsi="Arial" w:eastAsia="Arial" w:cs="Arial"/>
          <w:sz w:val="24"/>
          <w:szCs w:val="24"/>
        </w:rPr>
      </w:pPr>
      <w:r>
        <w:rPr>
          <w:rFonts w:eastAsia="Arial" w:cs="Arial" w:ascii="Arial" w:hAnsi="Arial"/>
          <w:sz w:val="24"/>
          <w:szCs w:val="24"/>
        </w:rPr>
        <w:t xml:space="preserve">- die Verfügbarkeitsklausel umfaßt auch, daß der Arbeitsuchende alle zumutbaren  Maßnahmen von seiten des Arbeitsamtes annehmen muß, die der beruflichen Eingliederung dienen. </w:t>
      </w:r>
    </w:p>
    <w:p>
      <w:pPr>
        <w:pStyle w:val="Normal"/>
        <w:ind w:left="142" w:hanging="142"/>
        <w:jc w:val="both"/>
        <w:rPr>
          <w:rFonts w:ascii="Arial" w:hAnsi="Arial" w:eastAsia="Arial" w:cs="Arial"/>
          <w:sz w:val="24"/>
          <w:szCs w:val="24"/>
        </w:rPr>
      </w:pPr>
      <w:r>
        <w:rPr>
          <w:rFonts w:eastAsia="Arial" w:cs="Arial" w:ascii="Arial" w:hAnsi="Arial"/>
          <w:sz w:val="24"/>
          <w:szCs w:val="24"/>
        </w:rPr>
        <w:t>- weiterhin muß der Arbeitsuchende jede zumutbare Beschäftigung, zu den auf dem Arbeitsmarkt üblichen Bedingungen annehmen.</w:t>
      </w:r>
    </w:p>
    <w:p>
      <w:pPr>
        <w:pStyle w:val="Normal"/>
        <w:ind w:left="142" w:hanging="142"/>
        <w:jc w:val="both"/>
        <w:rPr>
          <w:rFonts w:ascii="Arial" w:hAnsi="Arial" w:eastAsia="Arial" w:cs="Arial"/>
          <w:sz w:val="24"/>
          <w:szCs w:val="24"/>
        </w:rPr>
      </w:pPr>
      <w:r>
        <w:rPr>
          <w:rFonts w:eastAsia="Arial" w:cs="Arial" w:ascii="Arial" w:hAnsi="Arial"/>
          <w:sz w:val="24"/>
          <w:szCs w:val="24"/>
        </w:rPr>
        <w:t>(vgl. BfA 1998, S.17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Die Zumutbarkeit wird in §121 SGB </w:t>
      </w:r>
      <w:r>
        <w:rPr>
          <w:sz w:val="24"/>
          <w:szCs w:val="24"/>
        </w:rPr>
        <w:t xml:space="preserve">III </w:t>
      </w:r>
      <w:r>
        <w:rPr>
          <w:rFonts w:eastAsia="Arial" w:cs="Arial" w:ascii="Arial" w:hAnsi="Arial"/>
          <w:sz w:val="24"/>
          <w:szCs w:val="24"/>
        </w:rPr>
        <w:t>behandelt. Demnach ist eine Beschäftigung zumutbar, wenn allgemeine Bedingungen wie Tarife, gesetzlich bestimmte Arbeitszeiten und Arbeitsschutzmaßnahmen eingehalten werden und wenn persönliche Bedingungen, wie eine Anlehnung des Gehaltes an das frühere Nettoentgelt eingehalten werden. Übertarifliche Zuschläge und besondere Zuwendungen während der alten Beschäftigung werden nicht berücksichtigt.</w:t>
      </w:r>
    </w:p>
    <w:p>
      <w:pPr>
        <w:pStyle w:val="Normal"/>
        <w:jc w:val="both"/>
        <w:rPr>
          <w:rFonts w:ascii="Arial" w:hAnsi="Arial" w:eastAsia="Arial" w:cs="Arial"/>
          <w:sz w:val="24"/>
          <w:szCs w:val="24"/>
        </w:rPr>
      </w:pPr>
      <w:r>
        <w:rPr>
          <w:rFonts w:eastAsia="Arial" w:cs="Arial" w:ascii="Arial" w:hAnsi="Arial"/>
          <w:sz w:val="24"/>
          <w:szCs w:val="24"/>
        </w:rPr>
        <w:t xml:space="preserve">Mit zunehmender Dauer der Arbeitslosigkeit muß sich der Arbeitsuchende mit immer weniger Nettoentgelt zufrieden geben, ab dem siebenten arbeitslosen Monat muß sogar jede Arbeit angenommen werden, die mehr Lohn bringt als das Arbeitslosengeld.. Darüberhinaus kann der Arbeitsuchende mit dem Wegfall der Qualifikationsstufen in jedem Arbeitsfeld “landen“, auch wenn dies nicht seiner bisherigen Tätigkeit und seinem bisherigen Qualifikationsniveau entspricht. Ferner sind Fahrzeiten bis 2,5 Stunden pro Tag zumutbar, ledige Arbeitsuchende können sogar auf unbefristete Zeit in das gesamten Bundesgebiet vermittelt werden. Werden vermittelte Arbeitsstellen abgelehnt, weil der Arbeitsuchende sie als unzumutbar empfindet,  drohen Sperrzeiten (vgl. 4.6). </w:t>
      </w:r>
    </w:p>
    <w:p>
      <w:pPr>
        <w:pStyle w:val="Normal"/>
        <w:jc w:val="both"/>
        <w:rPr>
          <w:rFonts w:ascii="Arial" w:hAnsi="Arial" w:eastAsia="Arial" w:cs="Arial"/>
          <w:sz w:val="24"/>
          <w:szCs w:val="24"/>
        </w:rPr>
      </w:pPr>
      <w:r>
        <w:rPr>
          <w:rFonts w:eastAsia="Arial" w:cs="Arial" w:ascii="Arial" w:hAnsi="Arial"/>
          <w:sz w:val="24"/>
          <w:szCs w:val="24"/>
        </w:rPr>
        <w:t>Zusammenfassend kann man sagen, daß der Staat daran interessiert ist, Arbeitslose schnellstmöglich wieder in die Arbeitswelt zu integrieren, auch wenn die vermittelte Stelle dem Betroffenen nicht zusagt. Je länger der “Notfall“ Arbeitslosigkeit dauert, desto geringer sind auch die finanziellen Ansprüche, die der oder die  Betroffene zu stellen h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4.2 Die Anspruchsdauer und Höhe  von Arbeitslosengeld</w:t>
      </w:r>
    </w:p>
    <w:p>
      <w:pPr>
        <w:pStyle w:val="Normal"/>
        <w:jc w:val="both"/>
        <w:rPr>
          <w:rFonts w:ascii="Arial" w:hAnsi="Arial" w:eastAsia="Arial" w:cs="Arial"/>
          <w:sz w:val="24"/>
          <w:szCs w:val="24"/>
        </w:rPr>
      </w:pPr>
      <w:r>
        <w:rPr>
          <w:rFonts w:eastAsia="Arial" w:cs="Arial" w:ascii="Arial" w:hAnsi="Arial"/>
          <w:sz w:val="24"/>
          <w:szCs w:val="24"/>
        </w:rPr>
        <w:t xml:space="preserve">Die Anspruchsdauer der Leistungen ergeben sich aus den Zeiten des Versicherungs- pflichtigen Arbeitsverhältnisses vor der Arbeitslosigkeit und dem Lebensalter. Mindestvoraussetzung sind zwölf Monate Versicherungspflicht innerhalb von drei Jahren (=Anwartschaftszeit). Hierbei beträgt die Anspruchsdauer sechs Monate. Die maximale Anspruchsdauer beträgt 32 Monate bei 64 versicherungspflichtigen Monaten innerhalb von sieben Jahren und dies erst ab dem 57. Lebensjahr           (vgl. BfA 1998, S.21). </w:t>
      </w:r>
    </w:p>
    <w:p>
      <w:pPr>
        <w:pStyle w:val="Normal"/>
        <w:jc w:val="both"/>
        <w:rPr>
          <w:rFonts w:ascii="Arial" w:hAnsi="Arial" w:eastAsia="Arial" w:cs="Arial"/>
          <w:sz w:val="24"/>
          <w:szCs w:val="24"/>
        </w:rPr>
      </w:pPr>
      <w:r>
        <w:rPr>
          <w:rFonts w:eastAsia="Arial" w:cs="Arial" w:ascii="Arial" w:hAnsi="Arial"/>
          <w:sz w:val="24"/>
          <w:szCs w:val="24"/>
        </w:rPr>
        <w:t>Die Anspruchsdauer wird vom Äquivalenzprinzip beeinflußt (vgl. 2.4). Auffällig ist jedoch, daß das Prinzip erst ab dem 45. Lebensjahr greift. Es liegt die Vermutung nahe, der Staat möchte jüngere Arbeitnehmer durch die geringe Anspruchsdauer dazu bewegen sich schnellstmöglich Beschäftigung zu suchen. Auch hier läßt sich eine Verschärfung feststellen, denn im letzten Jahr gelangte man ab dem 42. Lebensjahr in eine höhere Stufe (vgl. BfA 1997, S.21).</w:t>
      </w:r>
    </w:p>
    <w:p>
      <w:pPr>
        <w:pStyle w:val="Normal"/>
        <w:jc w:val="both"/>
        <w:rPr/>
      </w:pPr>
      <w:r>
        <w:rPr>
          <w:rFonts w:eastAsia="Arial" w:cs="Arial" w:ascii="Arial" w:hAnsi="Arial"/>
          <w:sz w:val="24"/>
          <w:szCs w:val="24"/>
        </w:rPr>
        <w:t>Die Höhe der Leistungen wird aus dem Nettoentgelt der letzten Beschäftigung errechnet. Da dieser Betrag bereinigt wird, also von gesetzliche Abgaben, übertarifliche Zuschläge, Überstunden oder Einmalzahlungen befreit wird, kann die Bemessungsgrundlage deutlich von dem tatsächlichen einstigen Nettoverdienst abweichen. Da laut §129 SGB</w:t>
      </w:r>
      <w:r>
        <w:rPr>
          <w:sz w:val="24"/>
          <w:szCs w:val="24"/>
        </w:rPr>
        <w:t xml:space="preserve"> III</w:t>
      </w:r>
      <w:r>
        <w:rPr>
          <w:rFonts w:eastAsia="Arial" w:cs="Arial" w:ascii="Arial" w:hAnsi="Arial"/>
          <w:sz w:val="24"/>
          <w:szCs w:val="24"/>
        </w:rPr>
        <w:t xml:space="preserve"> das Arbeitslosengeld 60% (67% bei mindestens einem unversorgten Kind) des bereinigten Nettoentgeltes beträgt, wird auf dieser Grundlage ein wöchentliches Arbeitslosengeld errechnet (vgl. BfA 1998, S.24 - 29). </w:t>
      </w:r>
    </w:p>
    <w:p>
      <w:pPr>
        <w:pStyle w:val="Normal"/>
        <w:jc w:val="both"/>
        <w:rPr>
          <w:rFonts w:ascii="Arial" w:hAnsi="Arial" w:eastAsia="Arial" w:cs="Arial"/>
          <w:sz w:val="24"/>
          <w:szCs w:val="24"/>
        </w:rPr>
      </w:pPr>
      <w:r>
        <w:rPr>
          <w:rFonts w:eastAsia="Arial" w:cs="Arial" w:ascii="Arial" w:hAnsi="Arial"/>
          <w:sz w:val="24"/>
          <w:szCs w:val="24"/>
        </w:rPr>
        <w:t>WAGNER stellt fest, daß diese Leistungshöhe prozentual weit unterhalb der Leistungen der gesetzlicher  Unfallversicherung liegt. Er kommt zu dem Schluß,  das niedrige Arbeitslosengeld und der damit verbundene soziale Abstieg, „soll die Arbeitslosen motivieren, schnell und möglichst zu jeder Bedingung Arbeit anzunehmen“ (WAGNER, W. 1991, S.10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3 Die Arbeitslosenhilfe</w:t>
      </w:r>
    </w:p>
    <w:p>
      <w:pPr>
        <w:pStyle w:val="Normal"/>
        <w:jc w:val="both"/>
        <w:rPr>
          <w:rFonts w:ascii="Arial" w:hAnsi="Arial" w:eastAsia="Arial" w:cs="Arial"/>
          <w:sz w:val="24"/>
          <w:szCs w:val="24"/>
        </w:rPr>
      </w:pPr>
      <w:r>
        <w:rPr>
          <w:rFonts w:eastAsia="Arial" w:cs="Arial" w:ascii="Arial" w:hAnsi="Arial"/>
          <w:sz w:val="24"/>
          <w:szCs w:val="24"/>
        </w:rPr>
        <w:t xml:space="preserve">Ist nach Ablauf der Bezugsdauer von Arbeitslosengeld der Arbeitsuchende noch arbeitslos, erlischt der Anspruch, bis die Anwartschaftszeit von neuem erfüllt ist. Die nächst untere Stufe der sozialen Sicherung ist die Arbeitslosenhilfe, für dessen Berechtigung die gleichen, oben schon beschriebenen Kriterien herrschen, sie werden jedoch um eine Bedürftigkeitsprüfung erweitert. Eine weitere Möglichkeit Arbeitslosenhilfe zu erhalten, ist eine beitragspflichtige Beschäftigung von 5 Monaten innerhalb eines Jahres vor der Arbeitslosigkeit, ohne Bezug von Arbeitslosengeld (originäre Arbeitslosenhilfe) (vgl. BfA 1998, S.38).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4.4 Die Bedürftigkeitsprüfung bei Arbeitslosenhilfe</w:t>
      </w:r>
    </w:p>
    <w:p>
      <w:pPr>
        <w:pStyle w:val="Normal"/>
        <w:jc w:val="both"/>
        <w:rPr>
          <w:rFonts w:ascii="Arial" w:hAnsi="Arial" w:eastAsia="Arial" w:cs="Arial"/>
          <w:sz w:val="24"/>
          <w:szCs w:val="24"/>
        </w:rPr>
      </w:pPr>
      <w:r>
        <w:rPr>
          <w:rFonts w:eastAsia="Arial" w:cs="Arial" w:ascii="Arial" w:hAnsi="Arial"/>
          <w:sz w:val="24"/>
          <w:szCs w:val="24"/>
        </w:rPr>
        <w:t xml:space="preserve">Arbeitslosenhilfe ist eine Leistung, die aus Bundeszuschüssen finanziert wird, sie ist daher auch eine Art Fürsorgeleistung (vgl. 2.4) und an das Subsidiaritätsprinzip gebunden. Da Arbeitslosenhilfe nachrangig gewährt wird, ist im vorhinein zu prüfen, ob der Arbeitsuchende oder seine Ehefrau/Lebensgefährtin Vermögen aufweisen und ob die Verwertung und Veräußerung zumutbar ist. Darüberhinaus wird geprüft, ob der Antragsteller über Einkommen außerhalb des Arbeitslohnes verfügt, zum Beispiel aus Vermietungen und, ob Möglichkeiten bestehen den Lebensunterhalt selbständig zu finanzieren. Vermögen und Einkommen können auf die Arbeitslosenhilfe angerechnet werden (vgl. BfA 1998, S. 40 ff).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5 Die Anspruchsdauer und Höhe von Arbeitslosenhilfe</w:t>
      </w:r>
    </w:p>
    <w:p>
      <w:pPr>
        <w:pStyle w:val="Normal"/>
        <w:jc w:val="both"/>
        <w:rPr>
          <w:rFonts w:ascii="Arial" w:hAnsi="Arial" w:eastAsia="Arial" w:cs="Arial"/>
          <w:sz w:val="24"/>
          <w:szCs w:val="24"/>
        </w:rPr>
      </w:pPr>
      <w:r>
        <w:rPr>
          <w:rFonts w:eastAsia="Arial" w:cs="Arial" w:ascii="Arial" w:hAnsi="Arial"/>
          <w:sz w:val="24"/>
          <w:szCs w:val="24"/>
        </w:rPr>
        <w:t>Bezieher von Arbeitslosenhilfe haben bis zum Eintritt ins Rentenalter Anspruch auf diese Leistung, sie muß jedoch jährlich neu beantragt und einer Bedürftigkeitsprüfung unterzogen werden (vgl. Bundesanstalt für Arbeit: Merkblatt 1, 1998, S. 23).</w:t>
      </w:r>
    </w:p>
    <w:p>
      <w:pPr>
        <w:pStyle w:val="Normal"/>
        <w:jc w:val="both"/>
        <w:rPr>
          <w:rFonts w:ascii="Arial" w:hAnsi="Arial" w:eastAsia="Arial" w:cs="Arial"/>
          <w:sz w:val="24"/>
          <w:szCs w:val="24"/>
        </w:rPr>
      </w:pPr>
      <w:r>
        <w:rPr>
          <w:rFonts w:eastAsia="Arial" w:cs="Arial" w:ascii="Arial" w:hAnsi="Arial"/>
          <w:sz w:val="24"/>
          <w:szCs w:val="24"/>
        </w:rPr>
        <w:t>Die Höhe von Arbeitslosenhilfe liegt bei 53 % (57% bei mindestens einem unversorgten Kind) (Stand: 1997) des letzten Nettoeinkomme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4.6 Sperrzeiten</w:t>
      </w:r>
    </w:p>
    <w:p>
      <w:pPr>
        <w:pStyle w:val="Normal"/>
        <w:jc w:val="both"/>
        <w:rPr>
          <w:rFonts w:ascii="Arial" w:hAnsi="Arial" w:eastAsia="Arial" w:cs="Arial"/>
          <w:sz w:val="24"/>
          <w:szCs w:val="24"/>
        </w:rPr>
      </w:pPr>
      <w:r>
        <w:rPr>
          <w:rFonts w:eastAsia="Arial" w:cs="Arial" w:ascii="Arial" w:hAnsi="Arial"/>
          <w:sz w:val="24"/>
          <w:szCs w:val="24"/>
        </w:rPr>
        <w:t xml:space="preserve">Die Zahlung von Arbeitslosengeld/Arbeitslosenhilfe kann bis zu zwölf Wochen eingestellt und die Anspruchsdauer um ein Viertel verkürzt werden, wenn der Arbeitsuchende ohne wichtigen Grund selbst gekündigt oder einem Aufhebungsvertrag zugestimmt hat oder Maßnahmen zur Umschulung und Fortbildung abgelehnt hat. Außerdem, wenn er eine für zumutbar befundene Arbeitsstelle nicht annimmt. Bei einer wiederholten Sperrzeit, wird der Leistungsanspruch vollkommen annulliert. Die Auswirkungen einer Sperrzeit reichen bis hin zu Armutszuständen, besonders wenn der Betroffene in Fällen einer Sperrzeit auf Sozialhilfe angewiesen ist, und feststellt, daß auch diese Leistung als “Strafe“ bis auf das unerläßliche gekürzt wurde (vgl. §25 BSHG). Dazu kommt noch, daß die Krankenkassenbeiträge im ersten Monat einer Sperrzeit nicht mehr vom Arbeitsamt gezahlt werden, was eine weitere finanzielle Belastung oder ein hohes Risiko für den Betroffenen bedeutet (vgl. BfA 1998, S. 32). WAGNER hält es für fragwürdig, ob die Würde des Menschen während dieser Strafmaßnahmen erhalten bleibt. Er schreibt: „ Da wird mit einer Armut gedroht, die sogar unter der amtlich festgesetzten Grenze liegt“ (WAGNER, W. 1991, S.108).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4.7 Vom Arbeitslosengeld (bzw. Arbeitslosenhilfe) in die Sozialhilfe </w:t>
      </w:r>
    </w:p>
    <w:p>
      <w:pPr>
        <w:pStyle w:val="Normal"/>
        <w:jc w:val="both"/>
        <w:rPr/>
      </w:pPr>
      <w:r>
        <w:rPr>
          <w:rFonts w:eastAsia="Arial" w:cs="Arial" w:ascii="Arial" w:hAnsi="Arial"/>
          <w:sz w:val="24"/>
          <w:szCs w:val="24"/>
        </w:rPr>
        <w:t xml:space="preserve">Leider kann festgestellt werden, daß Arbeitslosigkeit nicht die unterste Stufe ist, wonach dank sozialer Sicherung, ein erneuter Aufstieg möglich ist. Die Höhe der Leistungen nach SGB </w:t>
      </w:r>
      <w:r>
        <w:rPr>
          <w:sz w:val="26"/>
          <w:szCs w:val="26"/>
        </w:rPr>
        <w:t>III</w:t>
      </w:r>
      <w:r>
        <w:rPr>
          <w:rFonts w:eastAsia="Arial" w:cs="Arial" w:ascii="Arial" w:hAnsi="Arial"/>
          <w:sz w:val="24"/>
          <w:szCs w:val="24"/>
        </w:rPr>
        <w:t xml:space="preserve"> kann für relativ schwach bezahlte Berufsgruppen, z.B. Friseure, Erzieherinnen den Abstieg in die Sozialhilfe bedeuten. Weiterhin sind Personen betroffen, die nach einer Teilzeitbeschäftigung arbeitslos wurden oder Personen bei denen es während der Arbeitslosigkeit zu einer Minderung des Leistungsvermögens z.B. durch Krankheit gekommen ist. Auch in diesen Fällen kann das Arbeitslosengeld bzw. Arbeitslosenhilfe unter dem Sozialhilfesatz sacken. Die oben erwähnten Sperrzeiten und ein jährlicher Abschlag von 3% (vgl. BfA 1998, S.30) sind weitere systematisch eingebaute Möglichkeiten abzurutschen. Ein weiterer Punkt ist, daß die lang anhaltende Arbeitslosigkeit zum Verlust wichtiger Fertigkeiten und Kenntnisse führen kann. Man spricht von der sogenannten Dequalifizierung, die einen Aufstieg nur schwer ermöglicht - besonders für ältere Mensche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5. Ein parteipolitischer Vergleich</w:t>
      </w:r>
    </w:p>
    <w:p>
      <w:pPr>
        <w:pStyle w:val="Normal"/>
        <w:jc w:val="both"/>
        <w:rPr>
          <w:rFonts w:ascii="Arial" w:hAnsi="Arial" w:eastAsia="Arial" w:cs="Arial"/>
          <w:sz w:val="24"/>
          <w:szCs w:val="24"/>
        </w:rPr>
      </w:pPr>
      <w:r>
        <w:rPr>
          <w:rFonts w:eastAsia="Arial" w:cs="Arial" w:ascii="Arial" w:hAnsi="Arial"/>
          <w:sz w:val="24"/>
          <w:szCs w:val="24"/>
        </w:rPr>
        <w:t>Die in 2.2 dargestellten Grundpositionen lassen sich tendenziell deutschen Parteien zuordnen. Sie bestimmen die sozialpolitische Handlungsweise der Parteien.</w:t>
      </w:r>
    </w:p>
    <w:p>
      <w:pPr>
        <w:pStyle w:val="Normal"/>
        <w:jc w:val="both"/>
        <w:rPr/>
      </w:pPr>
      <w:r>
        <w:rPr>
          <w:rFonts w:eastAsia="Arial" w:cs="Arial" w:ascii="Arial" w:hAnsi="Arial"/>
          <w:sz w:val="24"/>
          <w:szCs w:val="24"/>
        </w:rPr>
        <w:t xml:space="preserve">Die Grundposition, daß der Begriff „sozial“ als </w:t>
      </w:r>
      <w:r>
        <w:rPr>
          <w:rFonts w:eastAsia="Arial" w:cs="Arial" w:ascii="Arial" w:hAnsi="Arial"/>
          <w:i/>
          <w:iCs/>
          <w:sz w:val="24"/>
          <w:szCs w:val="24"/>
        </w:rPr>
        <w:t xml:space="preserve">gesellschaftlich </w:t>
      </w:r>
      <w:r>
        <w:rPr>
          <w:rFonts w:eastAsia="Arial" w:cs="Arial" w:ascii="Arial" w:hAnsi="Arial"/>
          <w:sz w:val="24"/>
          <w:szCs w:val="24"/>
        </w:rPr>
        <w:t>verstanden werden sollte, kann eher konservativen Parteien wie CDU/CSU und der FDP zugeordnet werden. Sie vertreten das Freiheitsparadigma, was besagt, daß eine Gesellschaft sich am besten entfaltet, wenn sie so wenig wie möglich und nur mit besonderem Grund durch den Staat normiert wird. Sie fordern eine staatliche Deregulierung, um flexibler und wettbewerbsfähiger zu werden und somit auch neue Arbeitsplätze zu schaffen. Dabei sprechen sie sich für eine angebotsorientierte Politik und somit für eine Verbilligung der Arbeitskraft  aus. Dies hätte letztendlich zur Folge, daß mehr Arbeitskräfte eingestellt werden könnten. Diese Parteien sind arbeitgeberbezogen und postulieren den Vorrang der Wirtschaftspolitik vor der Sozialpolitik. Weiterhin möchten sie die Selbständigkeit und Eigenvorsorge der Menschen fördern und Hilfsleistungen nur ernsthaft Hilfsbedürftigen gewähren, die über keine anderen Alternativen verfügen (Subsidiaritätsprinzip).</w:t>
      </w:r>
    </w:p>
    <w:p>
      <w:pPr>
        <w:pStyle w:val="Normal"/>
        <w:jc w:val="both"/>
        <w:rPr/>
      </w:pPr>
      <w:r>
        <w:rPr>
          <w:rFonts w:eastAsia="Arial" w:cs="Arial" w:ascii="Arial" w:hAnsi="Arial"/>
          <w:sz w:val="24"/>
          <w:szCs w:val="24"/>
        </w:rPr>
        <w:t xml:space="preserve">Vertreter, die den Begriff „sozial“ als </w:t>
      </w:r>
      <w:r>
        <w:rPr>
          <w:rFonts w:eastAsia="Arial" w:cs="Arial" w:ascii="Arial" w:hAnsi="Arial"/>
          <w:i/>
          <w:iCs/>
          <w:sz w:val="24"/>
          <w:szCs w:val="24"/>
        </w:rPr>
        <w:t>helfend</w:t>
      </w:r>
      <w:r>
        <w:rPr>
          <w:rFonts w:eastAsia="Arial" w:cs="Arial" w:ascii="Arial" w:hAnsi="Arial"/>
          <w:sz w:val="24"/>
          <w:szCs w:val="24"/>
        </w:rPr>
        <w:t xml:space="preserve"> und </w:t>
      </w:r>
      <w:r>
        <w:rPr>
          <w:rFonts w:eastAsia="Arial" w:cs="Arial" w:ascii="Arial" w:hAnsi="Arial"/>
          <w:i/>
          <w:iCs/>
          <w:sz w:val="24"/>
          <w:szCs w:val="24"/>
        </w:rPr>
        <w:t>beistehend</w:t>
      </w:r>
      <w:r>
        <w:rPr>
          <w:rFonts w:eastAsia="Arial" w:cs="Arial" w:ascii="Arial" w:hAnsi="Arial"/>
          <w:sz w:val="24"/>
          <w:szCs w:val="24"/>
        </w:rPr>
        <w:t xml:space="preserve"> verstehen, können der Sozialdemokratischen Partei Deutschlands (SPD) zugeordnet werden. Die Partei  vertritt das Gleichheits- und Solidaritätsparadigma. Dieses Leitmotiv äußert sich in der Arbeitnehmerbezogenheit der Partei. Sie plädiert für eine Umverteilungspolitik, die ungleiche Lebenslagen, die durch ungleiche Löhne geschaffen werden, ausgleicht. Daneben spricht sie sich für eine Kombination aus angebot- und nachfrageorientierter Politik aus, und somit für die Schaffung eines zweiten Arbeitsmarktes. Arbeitgeber sollen vom Staat bezuschußt werden, wenn sie Arbeitslose einstellen. Darüberhinaus vertritt diese Gruppe eine präventive Sozialpolitik, die Beschäftigungspolitik vorausschauend gestalten will, um hohe Arbeitslosigkeit erst gar nicht aufkommen zu lassen. (vgl. BELLERMANN, M.  1995, S. 20ff  und FRIEDRICH / WIEDEMEIER 1995, S. 110, 118)</w:t>
      </w:r>
    </w:p>
    <w:p>
      <w:pPr>
        <w:pStyle w:val="Normal"/>
        <w:jc w:val="both"/>
        <w:rPr>
          <w:rFonts w:ascii="Arial" w:hAnsi="Arial" w:eastAsia="Arial" w:cs="Arial"/>
          <w:sz w:val="24"/>
          <w:szCs w:val="24"/>
        </w:rPr>
      </w:pPr>
      <w:r>
        <w:rPr>
          <w:rFonts w:eastAsia="Arial" w:cs="Arial" w:ascii="Arial" w:hAnsi="Arial"/>
          <w:sz w:val="24"/>
          <w:szCs w:val="24"/>
        </w:rPr>
        <w:t>Eine dritte seit den achtziger Jahren relevante Partei prägt ein neues Verständnis von Sozialpolitik. Diese eher am Gleichheits- und Solidaritätsparadigma orientierte Partei verlangt eine humane, soziale und vor allen Dingen ökologisch orientierte Gesellschaftsordnung. Sie tritt auch für staatliche Regulierung ein, jedoch primär, um den Arbeitsmarkt in Richtung ökologische Entwicklung und nachhaltige Investitionen im Umweltbereich zu beeinflussen und nicht wie bisher in Entwicklungen, die zwar hohe Gewinne versprechen, jedoch langfristig schaden und die Umwelt zerstören (sustainable development). Weiterhin spricht sich die Partei für eine allgemeine Grundsicherung aus, die durch eine Energiesteuer finanziert wird. Die Grundsicherung soll nicht zulassen, daß sozial Schwache an die Armutsgrenze gelangen müssen, bevor der Staat eingreift.</w:t>
      </w:r>
    </w:p>
    <w:p>
      <w:pPr>
        <w:pStyle w:val="Normal"/>
        <w:jc w:val="both"/>
        <w:rPr/>
      </w:pPr>
      <w:r>
        <w:rPr>
          <w:rFonts w:eastAsia="Arial" w:cs="Arial" w:ascii="Arial" w:hAnsi="Arial"/>
          <w:sz w:val="24"/>
          <w:szCs w:val="24"/>
        </w:rPr>
        <w:t xml:space="preserve">Dieser parteipolitische Vergleich zeigt, daß es unterschiedliche Ansätze gibt, die Arbeitslosigkeit zu bekämpfen. Eine Entsprechung der aktuellen Arbeitslosen-versicherung und der am Freiheitsparadigma orientierten Regierungsparteien wird deutlich. Die Parteien CDU / CSU und FDP bevorzugen demnach eher ein „reaktives Handeln“ (BELLERMANN 1995, S. 20) und gewähren erst Leistungen, wenn die Betroffenen bedürftig sind. Dabei werden die Leistungen klein gehalten (vgl. 4.2, 4.5) um die Eigeninitiative der Betroffenen anzuregen. Die Analyse der ersten Paragraphen  aus dem SGB </w:t>
      </w:r>
      <w:r>
        <w:rPr>
          <w:sz w:val="26"/>
          <w:szCs w:val="26"/>
        </w:rPr>
        <w:t>III</w:t>
      </w:r>
      <w:r>
        <w:rPr>
          <w:rFonts w:eastAsia="Arial" w:cs="Arial" w:ascii="Arial" w:hAnsi="Arial"/>
          <w:sz w:val="24"/>
          <w:szCs w:val="24"/>
        </w:rPr>
        <w:t xml:space="preserve"> Arbeitsförderung macht die von den Parteien bevorzugte Priorität der Wirtschaftspolitik deutlich (vgl. 3.2).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6. Die psychosoziale Dimension von Arbeitslosigkeit</w:t>
      </w:r>
    </w:p>
    <w:p>
      <w:pPr>
        <w:pStyle w:val="Normal"/>
        <w:jc w:val="both"/>
        <w:rPr>
          <w:rFonts w:ascii="Arial" w:hAnsi="Arial" w:eastAsia="Arial" w:cs="Arial"/>
          <w:sz w:val="24"/>
          <w:szCs w:val="24"/>
        </w:rPr>
      </w:pPr>
      <w:r>
        <w:rPr>
          <w:rFonts w:eastAsia="Arial" w:cs="Arial" w:ascii="Arial" w:hAnsi="Arial"/>
          <w:sz w:val="24"/>
          <w:szCs w:val="24"/>
        </w:rPr>
        <w:t>Als letzten Punkt meiner Ausarbeitung möchte ich mich damit beschäftigen, welche psychosozialen Folgeprobleme Arbeitslosigkeit mit sich bringt.</w:t>
      </w:r>
    </w:p>
    <w:p>
      <w:pPr>
        <w:pStyle w:val="Normal"/>
        <w:jc w:val="both"/>
        <w:rPr>
          <w:rFonts w:ascii="Arial" w:hAnsi="Arial" w:eastAsia="Arial" w:cs="Arial"/>
          <w:sz w:val="24"/>
          <w:szCs w:val="24"/>
        </w:rPr>
      </w:pPr>
      <w:r>
        <w:rPr>
          <w:rFonts w:eastAsia="Arial" w:cs="Arial" w:ascii="Arial" w:hAnsi="Arial"/>
          <w:sz w:val="24"/>
          <w:szCs w:val="24"/>
        </w:rPr>
        <w:t>Bezahlte Arbeit hat einen sehr hohen Stellenwert in unserer Gesellschaft, zum einen, weil soziales Prestige Hand in Hand mit gut bezahlter Beschäftigung geht, zum anderen da sie das Gefühl gibt, etwas “wert“ zu sein, gebraucht zu werden und Anteil zu nehmen an der Gesellschaft. Dementsprechend erfährt Arbeitslosigkeit in der Gesellschaft ein negatives Prädikat. Arbeitslosen wird ein deviantes Verhalten nachgesagt, sie werden als Schuldige hingestellt, als Parasiten, als schlechtes Beispiel. Doch dieses Müßiggänger-Etikett wurde durch verschiedene Studien in den achtziger Jahren widerlegt, die besagen, daß nur 3,5% bis 15% kein Interesse an der Arbeitsaufnahme haben. Eine weitere besorgniserregende Entwicklung, die mit der wachsender Arbeitslosigkeit zusammenhängt, ist die gleichzeitig wachsende Akzeptanz. Arbeitslosigkeit wird nicht mehr als so beunruhigend angesehen, es kommt zu einem Gewöhnungsprozess (vgl. WIEDEMEYER, M. / FRIEDRICH, H. 1995, S. 32).</w:t>
      </w:r>
    </w:p>
    <w:p>
      <w:pPr>
        <w:pStyle w:val="Normal"/>
        <w:jc w:val="both"/>
        <w:rPr>
          <w:rFonts w:ascii="Arial" w:hAnsi="Arial" w:eastAsia="Arial" w:cs="Arial"/>
          <w:sz w:val="24"/>
          <w:szCs w:val="24"/>
        </w:rPr>
      </w:pPr>
      <w:r>
        <w:rPr>
          <w:rFonts w:eastAsia="Arial" w:cs="Arial" w:ascii="Arial" w:hAnsi="Arial"/>
          <w:sz w:val="24"/>
          <w:szCs w:val="24"/>
        </w:rPr>
        <w:t>Doch wie empfinden die Arbeitslosen ihre Situation?</w:t>
      </w:r>
    </w:p>
    <w:p>
      <w:pPr>
        <w:pStyle w:val="Normal"/>
        <w:jc w:val="both"/>
        <w:rPr>
          <w:rFonts w:ascii="Arial" w:hAnsi="Arial" w:eastAsia="Arial" w:cs="Arial"/>
          <w:sz w:val="24"/>
          <w:szCs w:val="24"/>
        </w:rPr>
      </w:pPr>
      <w:r>
        <w:rPr>
          <w:rFonts w:eastAsia="Arial" w:cs="Arial" w:ascii="Arial" w:hAnsi="Arial"/>
          <w:sz w:val="24"/>
          <w:szCs w:val="24"/>
        </w:rPr>
        <w:t>Eine 1933 veröffentlichte soziographische Studie versucht die psychologische Situation einer Arbeitslosenpopulation in Österreich zu erfassen. Dabei wird deutlich, daß neben den finanziellen Belastungen die  nichtfinanziellen Belastungen auch eine große Rolle spielen (vgl. JAHODA, M., u.a., 1980).</w:t>
      </w:r>
    </w:p>
    <w:p>
      <w:pPr>
        <w:pStyle w:val="Normal"/>
        <w:jc w:val="both"/>
        <w:rPr>
          <w:rFonts w:ascii="Arial" w:hAnsi="Arial" w:eastAsia="Arial" w:cs="Arial"/>
          <w:sz w:val="24"/>
          <w:szCs w:val="24"/>
        </w:rPr>
      </w:pPr>
      <w:r>
        <w:rPr>
          <w:rFonts w:eastAsia="Arial" w:cs="Arial" w:ascii="Arial" w:hAnsi="Arial"/>
          <w:sz w:val="24"/>
          <w:szCs w:val="24"/>
        </w:rPr>
        <w:t>Es fällt auf, daß Verhaltensweisen wie Resignation, Verzweiflung und Apathie häufig aufgetreten sind (vgl. ebd., S.70ff), daneben wurde die Zeit anders wahrgenommen, der gesamte Lebensrhythmus änderte sich (vgl. ebd., S. 83ff). Darüberhinaus litt   das Selbstwertgefühl der Bewohner, die Autorität der Ernährer in der Familie nahm ab, es kam zur Handlungsohnmacht, besonders nach wiederholter vergeblicher Stellensuche. Auch der Drang zur Veränderung der Lage war gehemmt, es kam zu einem geringen Grad an Selbstorganisation, die politische und kulturelle Aktivität ließ nach bis hin zu Verwahrlosungstendenzen, und das obwohl genug Zeit vorhanden war, diesen Aktivitäten nachzugehen. Die Autoren sprechen in diesem Zusammenhang von der müden Gemeinschaft (vgl. ebd. S. 55ff). WIEDEMEYER / FRIEDRICH stellen in diesem Zusammenhang fest, daß auch in unsrer Zeit die politische Aktivität bei Arbeitslosen reduziert ist (vgl. 1995, S. 48). Dies bedeutet, daß es auch in Deutschland ein Stück weit zur Resignation gekommen ist, die politisches Handeln und synergetische Initiativen  hemmt.</w:t>
      </w:r>
    </w:p>
    <w:p>
      <w:pPr>
        <w:pStyle w:val="Normal"/>
        <w:jc w:val="both"/>
        <w:rPr>
          <w:rFonts w:ascii="Arial" w:hAnsi="Arial" w:eastAsia="Arial" w:cs="Arial"/>
          <w:sz w:val="24"/>
          <w:szCs w:val="24"/>
        </w:rPr>
      </w:pPr>
      <w:r>
        <w:rPr>
          <w:rFonts w:eastAsia="Arial" w:cs="Arial" w:ascii="Arial" w:hAnsi="Arial"/>
          <w:sz w:val="24"/>
          <w:szCs w:val="24"/>
        </w:rPr>
        <w:t xml:space="preserve">Die Autoren stellen auch fest, daß die rückläufige Arbeitsmarktentwicklung besonders in den neuen Bundesländern als „Schockerlebnis“ empfunden wird, da Arbeit in der ehemaligen DDR einen besonders hohen ideologischen Stellenwert hatte und nur „verdeckte Arbeitslosigkeit“ in Form von uneffizienten Produktionsmethoden und hohem Leerlauf vorherrschte (vgl. ebd. S. 44). </w:t>
      </w:r>
    </w:p>
    <w:p>
      <w:pPr>
        <w:pStyle w:val="Normal"/>
        <w:jc w:val="both"/>
        <w:rPr>
          <w:rFonts w:ascii="Arial" w:hAnsi="Arial" w:eastAsia="Arial" w:cs="Arial"/>
          <w:sz w:val="24"/>
          <w:szCs w:val="24"/>
        </w:rPr>
      </w:pPr>
      <w:r>
        <w:rPr>
          <w:rFonts w:eastAsia="Arial" w:cs="Arial" w:ascii="Arial" w:hAnsi="Arial"/>
          <w:sz w:val="24"/>
          <w:szCs w:val="24"/>
        </w:rPr>
        <w:t>WAGNER bringt zum Ausdruck, daß die mit dem Thema Arbeitslosigkeit verbundenen gesellschaftlichen Stigmata und die finanzielle Belastung, Angst auslösen. Angst vor Armut und dem Gefühl von Hilflosigkeit. Die Angst vor dem Statusverlust und dem damit zusammenhängen Selbstwertverlust wird bei Nichtarmen verdrängt und in Form von Haß an die Außenwelt abgegeben, besonders an die Armen, da diese die Angst vor der Armut wieder hervorholen. Die sozial Schwachen reagieren darauf mit Schamgefühlen. Sie scheuen den Kontakt mit Nichtarmen, um ihren Stolz zu retten und ihre eigene Armut zu verdrängen (WAGNER, W. 1991, S.20ff).</w:t>
      </w:r>
    </w:p>
    <w:p>
      <w:pPr>
        <w:pStyle w:val="Normal"/>
        <w:jc w:val="both"/>
        <w:rPr>
          <w:rFonts w:ascii="Arial" w:hAnsi="Arial" w:eastAsia="Arial" w:cs="Arial"/>
          <w:sz w:val="24"/>
          <w:szCs w:val="24"/>
        </w:rPr>
      </w:pPr>
      <w:r>
        <w:rPr>
          <w:rFonts w:eastAsia="Arial" w:cs="Arial" w:ascii="Arial" w:hAnsi="Arial"/>
          <w:sz w:val="24"/>
          <w:szCs w:val="24"/>
        </w:rPr>
        <w:t>WAGNER beschreibt weiter, daß der Staat diese Angst vor der Armut nutzt um erwünschtes, systemstabilisierndes Verhalten in der Gesellschaft zu erreichen. Im Laufe des 20. Jahrhunderts haben sich Institutionen herausgebildet, die für soziale Sicherung verantwortlich sind. Diese Sicherungssysteme sind jedoch so konstruiert, daß sie  immer noch eine Restarmut zulassen und der Weg dahin bei abweichendem Verhalten, zum Beispiel über Sperrzeiten, relativ kurz bist. Durch die Drohung mit sozialem Abstieg und der damit verbundenen Armut erreicht der Staat erwünschtes Verhalten. Die Armen dienen somit als abschreckendes Beispiel.</w:t>
      </w:r>
    </w:p>
    <w:p>
      <w:pPr>
        <w:pStyle w:val="Normal"/>
        <w:jc w:val="both"/>
        <w:rPr>
          <w:rFonts w:ascii="Arial" w:hAnsi="Arial" w:eastAsia="Arial" w:cs="Arial"/>
          <w:sz w:val="24"/>
          <w:szCs w:val="24"/>
        </w:rPr>
      </w:pPr>
      <w:r>
        <w:rPr>
          <w:rFonts w:eastAsia="Arial" w:cs="Arial" w:ascii="Arial" w:hAnsi="Arial"/>
          <w:sz w:val="24"/>
          <w:szCs w:val="24"/>
        </w:rPr>
        <w:t>Ich hoffe es wird deutlich, daß Arbeitslosigkeit zu Folgeproblemen wie Resignation und Rückzug führt und somit Eigeninitiative und Aktivität lähmen kann. Dies begünstigt wiederum den weiteren Abstieg z. B . eine 2. Sperrzeit aufgrund von Resignation. Gleichzeitig wird das Verhalten der sozial Schwachen als Faulheit und mangelnde Motivation gewertet, was dazu führen kann, daß sich die “Armen“ selbst die Schuld für ihre Situation geben. Es kann zu einem Teufelskreis komm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7. Schlußbemerkung</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e Beschäftigung mit der deutschen Sozialpolitik hat mir gezeigt, daß wir über eine strukturierte und reglementierte soziale Sicherung verfügen, die jedoch Schwachstellen hat. Sowohl die historische, als auch die analytische Betrachtung der Arbeitslosenversicherung zeigt auf, daß diese Sozialleistung nicht primär Vorhanden ist um Bedürftigen zu helfen, sondern eine andere Hauptmotivation ausschlaggebend war und ist. Dabei dient die Arbeitskraft oft nur als Spielball in den Händen von Wirtschaft und Politik. Weiterhin ist mir bewußt geworden, daß es keine wirklich “sichere“ Sicherung bei Arbeitslosigkeit gibt, sondern daß es systematisch eingebaute Möglichkeiten gibt um in einen Bereich abzurutschen, der als Armut angesehen werden kann. Dies kann relativ zügig passieren (Sperrzeiten) oder langfristig, da mit anhaltender Dauer der Arbeitslosigkeit immer geringere Leistungen gezahlt werden. Es wird mehr Arbeitsmoral und Leistungsbereitschaft gefordert und weniger Versorgung durch den Staat. Besonders die am Freiheitsparadigma orientierte Parteien setzen sich dafür ein.  Zu der finanzielle Belastung gesellt sich mit zunehmender Notsituation auch noch die psychosoziale, da den Betroffenen selbst die Schuld für ihre Lage gegeben wird. Dies kann zu einem Teufelskreis führen, der in Resignation, Scham  und Passivität endet. Gleichzeitig dienen diese in die Armut abgerutschten Menschen als abschreckendes Beispiel für andere und erzeugen Angst vor Armut. Der Staat nutzt diese Angst um angepaßtes Verhalten zu erzielen. Kommt es trotzdem zu Widerstand wird mit Strafe gedroht (§25 BSHG). Zugespitzt könnte man sagen, daß Armut bewußt zugelassen wird, um als abschreckendes Beispiel zu dienen. Ich möchte mit den Worten eines amerikanischen Präsidenten abschließen, die diesen Mechanismus treffend beschreib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In der Politik geschieht nichts zufällig. Wenn etwas geschieht, kann man sicher sein, daß es auf diese Weise geplant war.“ F.D. ROOSEVELT (s. ALLEN, G. 1976, S. 17)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8. Literaturverzeichni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LLEN G. (1995): Die Insider ,3. Aufl., Wiesbad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ELLERMANN, M. (1995): Sozialpolitik, 2. Aufl. , Freibur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Bundesanstalt für Arbeit (BfA), Hg.(1998): Merkblatt für Arbeitslose, Nürnber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undesanstalt für Arbeit (BfA), Hg.(1997): Merkblatt für Arbeitslose, Nürnber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utscher Verein für öffentliche und private Fürsorge, Hg. (1993): Fachlexikon der sozialen Arbeit, 3. Aufl., Frankfurt a. 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RIEDRICH, H. / WIEDEMEIER, M. , Hg. (1994): Arbeitslosigkeit - ein Dauerproblem im vereinten Deutschland? 2. Aufl.,Oplad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IESS, F. (1979): Geschichte der Arbeitslosigkeit, Köln (Anmerk: benutzte Zitate wurden im Seminar verteil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AGNER, W. (1991): Angst vor der Armut, Berli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0:38:00Z</dcterms:created>
  <dc:creator>S W I D H A R D   starck</dc:creator>
  <dc:description/>
  <dc:language>en-US</dc:language>
  <cp:lastModifiedBy>S W I D H A R D   starck</cp:lastModifiedBy>
  <cp:lastPrinted>1998-06-18T12:28:00Z</cp:lastPrinted>
  <dcterms:modified xsi:type="dcterms:W3CDTF">1998-06-18T10:38:00Z</dcterms:modified>
  <cp:revision>2</cp:revision>
  <dc:subject/>
  <dc:title>Einleitung</dc:title>
</cp:coreProperties>
</file>