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Einführung in Grundfragen der Literaturwissenschaft                       Viktor Sammain</w:t>
      </w:r>
    </w:p>
    <w:p>
      <w:pPr>
        <w:pStyle w:val="Normal"/>
        <w:spacing w:lineRule="auto" w:line="360"/>
        <w:jc w:val="both"/>
        <w:rPr/>
      </w:pPr>
      <w:r>
        <w:rPr/>
        <w:t>SS 98</w:t>
      </w:r>
    </w:p>
    <w:p>
      <w:pPr>
        <w:pStyle w:val="Normal"/>
        <w:spacing w:lineRule="auto" w:line="360"/>
        <w:jc w:val="both"/>
        <w:rPr/>
      </w:pPr>
      <w:r>
        <w:rPr/>
        <w:t>Kurs Schubert</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                                                        </w:t>
      </w:r>
      <w:r>
        <w:rPr>
          <w:b/>
        </w:rPr>
        <w:t>Hausarbeit 01</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 Was versteht Conrady unter Hermeneutik?</w:t>
      </w:r>
    </w:p>
    <w:p>
      <w:pPr>
        <w:pStyle w:val="Normal"/>
        <w:spacing w:lineRule="auto" w:line="360"/>
        <w:jc w:val="both"/>
        <w:rPr/>
      </w:pPr>
      <w:r>
        <w:rPr/>
      </w:r>
    </w:p>
    <w:p>
      <w:pPr>
        <w:pStyle w:val="Normal"/>
        <w:spacing w:lineRule="auto" w:line="360"/>
        <w:jc w:val="both"/>
        <w:rPr/>
      </w:pPr>
      <w:r>
        <w:rPr/>
        <w:t>Unter Hermeneutik versteht Conrady die Lehre des Verstehens, d.h. die Kunst der Auslegung eines Textes in dessen gesamtgesellschaftlichem und historischen Rahmen. Allgemein ist die Hermeneutik die Theorie (und Kunst) der Auslegung. bzw. Intepretation einer „geschichtlichen Lebensäußerung“</w:t>
      </w:r>
      <w:r>
        <w:rPr>
          <w:rStyle w:val="FootnoteCharacters"/>
          <w:rStyle w:val="FootnoteAnchor"/>
        </w:rPr>
        <w:footnoteReference w:id="2"/>
      </w:r>
      <w:r>
        <w:rPr/>
        <w:t>, sei es ein Text, Musik, Malerei oder sonst eine Handlung. Hauptgegenstand der Hermeneutik ist jedoch die Sprache, besonders die geschriebene. Sie beschäftigte sich hauptsächlich mit der Auslegung klassischer Dichtungen, der von Gesetzen sowie der hl. Schriften.</w:t>
      </w:r>
    </w:p>
    <w:p>
      <w:pPr>
        <w:pStyle w:val="Normal"/>
        <w:spacing w:lineRule="auto" w:line="360"/>
        <w:jc w:val="both"/>
        <w:rPr/>
      </w:pPr>
      <w:r>
        <w:rPr/>
        <w:t>Ihren Ursprung hat sie in der griechischen Antike, als man davon abwich, nur den bloßen Wortsinn zu bewerten. Man schaute zunehmends auf das, was hintergründig sonst noch in den Worten zu lesen und nun hineinzuinterpretieren war. Im Laufe der Zeit entwickelten sich verschiedenste Ansichten der Hermeneutik, immer neue Theorien wurden mit ihr verbunden. Auf vielerlei Weise versuchte man, das Verstehen zu erklären, mal wurde der Schriftsinn unterteilt, mal hieß es, man habe interpretatorisch beim Wortsinn unter Berücksichtigung des histoischen Kontextes anzusetzen. Später sagte man, der Text sei ein Zeichen für etwas Hintergründiges, das Eigentliche, Wahre, das im Text stünde und das es zu entschlüsseln gäbe.(Signifikationshermeneutik). Lange war die hermeneutische Lehre an kirchliche Normen gebunden. Es hieß, ein geistlicher Sinn (sensus spiritualis) ergänze notwendigerweise das Geschriebene, d.h., eben nur durch den Glauben seien Texte richtig verstehbar. Erst bei Luther ändert sich dies, die Schrift legt sich nun selbst aus, die Tradition als Auslegungsnorm wird hinfällig. Verstehen wird zum Verstehen des Literalsinns. Das Schriftprinzip ersetzt das Traditionsprinzip. In weiteren Schritten wird die Unterscheidung zwischen theologischer und philologischer Hermeneutik aufgelöst, auch Texte der Bibel sollten wie weltliche Texte interpretiert werden. Nach mehrfachem Wandel des Begriffs wird er durch Schleiermacher wieder auf das pure Verstehen beschränkt, das Verstehen als reproduktive Wiederholung des Geschriebenen durch geistesverwandtschaft</w:t>
      </w:r>
      <w:r>
        <w:rPr>
          <w:rStyle w:val="FootnoteCharacters"/>
          <w:rStyle w:val="FootnoteAnchor"/>
        </w:rPr>
        <w:footnoteReference w:id="3"/>
      </w:r>
      <w:r>
        <w:rPr/>
        <w:t>. Für Conrady ist das Verstehen ein komplizierter Vorgang, der durch das Schaubild vereinfacht dargestellt wird. Der Verständigungsprozeß, ist ein Wechselspiel zwischen Leser und Geschrieben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Style w:val="FootnoteCharacters"/>
          <w:rStyle w:val="FootnoteAnchor"/>
        </w:rPr>
        <w:footnoteReference w:id="4"/>
      </w:r>
    </w:p>
    <w:p>
      <w:pPr>
        <w:pStyle w:val="Normal"/>
        <w:spacing w:lineRule="auto" w:line="360"/>
        <w:jc w:val="both"/>
        <w:rPr/>
      </w:pPr>
      <w:r>
        <w:rPr/>
        <w:t>b) Der hermeneutische Zirkel.</w:t>
      </w:r>
    </w:p>
    <w:p>
      <w:pPr>
        <w:pStyle w:val="Normal"/>
        <w:spacing w:lineRule="auto" w:line="360"/>
        <w:jc w:val="both"/>
        <w:rPr/>
      </w:pPr>
      <w:r>
        <w:rPr/>
      </w:r>
    </w:p>
    <w:p>
      <w:pPr>
        <w:pStyle w:val="Normal"/>
        <w:spacing w:lineRule="auto" w:line="360"/>
        <w:jc w:val="both"/>
        <w:rPr/>
      </w:pPr>
      <w:r>
        <w:rPr/>
        <w:t>Der hermeneutische Zirkel spielt beim Verstehen eines Textes eine Rolle, bzw. stellt diesen Vorgang im Sinne einer Verständigung zwischen zwei Stellen dar. Er verdeutlicht, daß Verstehen als ein Wechselspiel zu begreifen ist, also nicht die bloße Aufnahme einer zu interpretierenden Sache, sondern ein Reagieren und Eingehen. Dieser Zirkel wirkt einmal im Text vom „einzelnen auf das Ganze</w:t>
      </w:r>
      <w:r>
        <w:rPr>
          <w:rStyle w:val="FootnoteCharacters"/>
          <w:rStyle w:val="FootnoteAnchor"/>
        </w:rPr>
        <w:footnoteReference w:id="5"/>
      </w:r>
      <w:r>
        <w:rPr/>
        <w:t>“ und umgekehrt, wenn z. B. einzelne Teile eines Textes, sein technischer Aufbau z.B. mit seiner Bedeutung in direkter Verbindung stehen, und somit Interpretationsstoff liefern. Zum andern spielt er zwischen Leser und Text, also dem, der etwas verstehen will und dem ihm hierfür Angebotenen. Im allgemeinen hat ein Text eine gewisse Aussage, die zu interpretieren oder zumindest zu verstehen der Leser angehalten ist. Nun enthält das Geschriebene Aussagen, die in einem bestimmten gesamthistorischen und gesellschaftlichen Kontext stehen, bzw. die Ansichten des Autors in dessen Wirklichkeitsverständnis ausdrücken. Der Leser/Interpret bringt nun durch wiederum seine Lebenspraxis und Einstellung dem Text bestimmte Erwartungen gegenüber mit, was heißt, daß mit purer Objektivität an die Sache zu gehen ihm nicht möglich ist. Der Leser nimmt einen Text auf und verbindet die darin enthaltenen Aussagen mit seinen eigenen Ansichten, er installiert sozusagen das Neue im Rahmen seiner Subjektivität. Dies ist quasi die erste Stufe des Zirkels, das Aufehmen des Textes durh den Leser. Er reagiert nun im weiteren auf das Gelesen, denn hier stoßen jetzt die Ansichten des Textes mit denen des Lesers zusammen. Er nimmt die Aussagen des Autors in einer bestimmten Art und Weise an, die eben durch seine Lebenspraxis, seinen Traditionszusammenhang bedingt wird. Um eine gute Interprtation leisten zu können, bzw. um sich zunächst einmal mit dem Text zu „verständigen“, muß ein gewisses Maß an Objektivität und Sachlichkeit erlangt werden., denn nur dann kann der Interpret „die Sache richtig treffen und durchdringen</w:t>
      </w:r>
      <w:r>
        <w:rPr>
          <w:rStyle w:val="FootnoteCharacters"/>
          <w:rStyle w:val="FootnoteAnchor"/>
        </w:rPr>
        <w:footnoteReference w:id="6"/>
      </w:r>
      <w:r>
        <w:rPr/>
        <w:t xml:space="preserve">“. Um dies zu erreichen, muß der Leser auf sich selbst schauen, kritisch den eigenen Ansichten gegnüber sein, er muß sich selbst beim oder durch das Lesen des Textes zu durchschauen. Das bedeutet, er muß in der Lage sein, sich selbst, seine Weltanschaung und Auffassungen der Wirklichkeit kritisch zu beleuchten und aus der daraus gezogenen Erkenntnis neu auf den Text eingehen., um ihn in einem anderen, sachlicheren Licht zu sehen, ohne zu sehr von Persönlichem, von der eigenen Traditionsautorität geleitet zu sein, der man ja als Mensch unterliegt und aus der eines jeden Subjektivität hervorgeht. Es gilt, aus der eigenen Lebensauffassung heraus die im Text vom Autor dargestellten Ansichten zu verstehen, um als quasi objektiver Gegenpart (soll heißen, als mit dem Text in einem gesamtgesellschaftlichen Kontext stehend) eine größtmögliche Verständigung durch ein Maß an Sachlichkeit zu erreichen. Dieses Reagieren auf den Text, die Selbstreflexion und erneutes Eigehen auf das zu Iinterpretierende kann als weitere Zirkulation des hermeneutischen Zirkels angesehen werden. Er soll eben verdeutlichen, daß Interpretation und Verstehen ein bilateraler Akt ist mit zwei ineinadergreifenden Seiten, die sozusagen in einem dialogischen Verhältnis miteinander stehen. </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t>c)Textkostitution</w:t>
      </w:r>
    </w:p>
    <w:p>
      <w:pPr>
        <w:pStyle w:val="Normal"/>
        <w:spacing w:lineRule="auto" w:line="360"/>
        <w:jc w:val="both"/>
        <w:rPr/>
      </w:pPr>
      <w:r>
        <w:rPr/>
        <w:t>Unter Textkonstitution versteht Conrady die Aufnahme des Textes und seine Einordung in der persönlichen „Gefühls-, Vorstellungs-, Gedankenwelt“</w:t>
      </w:r>
      <w:r>
        <w:rPr>
          <w:rStyle w:val="FootnoteCharacters"/>
          <w:rStyle w:val="FootnoteAnchor"/>
        </w:rPr>
        <w:footnoteReference w:id="7"/>
      </w:r>
      <w:r>
        <w:rPr/>
        <w:t xml:space="preserve">. Es ist quasi die Vorstufe zur Interpretation und vor allem ihre Bedingung, denn esrt, wenn man sich klar geworden ist über einen Text, kann man beginnen, ihn zu interpretieren. Als anderen Ausdruck könnte man einfach </w:t>
      </w:r>
      <w:r>
        <w:rPr>
          <w:i/>
        </w:rPr>
        <w:t>Lesen</w:t>
      </w:r>
      <w:r>
        <w:rPr/>
        <w:t xml:space="preserve"> verwenden. </w:t>
      </w:r>
      <w:r>
        <w:rPr>
          <w:rStyle w:val="FootnoteCharacters"/>
          <w:rStyle w:val="FootnoteAnchor"/>
        </w:rPr>
        <w:footnoteReference w:id="8"/>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Meyers Enzyklopädisches Lexikon. Bd. 11 Mannheim: Biblographisches Institut, 1971</w:t>
      </w:r>
    </w:p>
  </w:footnote>
  <w:footnote w:id="3">
    <w:p>
      <w:pPr>
        <w:pStyle w:val="Footnote"/>
        <w:rPr/>
      </w:pPr>
      <w:r>
        <w:rPr>
          <w:rStyle w:val="FootnoteCharacters"/>
        </w:rPr>
        <w:footnoteRef/>
      </w:r>
      <w:r>
        <w:rPr/>
        <w:t>ebd.</w:t>
      </w:r>
    </w:p>
  </w:footnote>
  <w:footnote w:id="4">
    <w:p>
      <w:pPr>
        <w:pStyle w:val="Footnote"/>
        <w:rPr>
          <w:rStyle w:val="FootnoteCharacters"/>
        </w:rPr>
      </w:pPr>
      <w:r>
        <w:rPr>
          <w:rStyle w:val="FootnoteCharacters"/>
        </w:rPr>
        <w:footnoteRef/>
      </w:r>
      <w:r>
        <w:rPr/>
      </w:r>
    </w:p>
    <w:p>
      <w:pPr>
        <w:pStyle w:val="Footnote"/>
        <w:rPr/>
      </w:pPr>
      <w:r>
        <w:rPr/>
      </w:r>
    </w:p>
  </w:footnote>
  <w:footnote w:id="5">
    <w:p>
      <w:pPr>
        <w:pStyle w:val="Footnote"/>
        <w:rPr/>
      </w:pPr>
      <w:r>
        <w:rPr>
          <w:rStyle w:val="FootnoteCharacters"/>
        </w:rPr>
        <w:footnoteRef/>
      </w:r>
      <w:r>
        <w:rPr/>
        <w:t>K.O. Conrady, Literatur und Germanistik als Herausforderung, suhrkamp tb 241</w:t>
      </w:r>
    </w:p>
  </w:footnote>
  <w:footnote w:id="6">
    <w:p>
      <w:pPr>
        <w:pStyle w:val="Footnote"/>
        <w:rPr/>
      </w:pPr>
      <w:r>
        <w:rPr>
          <w:rStyle w:val="FootnoteCharacters"/>
        </w:rPr>
        <w:footnoteRef/>
      </w:r>
      <w:r>
        <w:rPr/>
        <w:t>Jürgen Habermas, Erkenntnis und Interesse, Frankfurt 1968.</w:t>
      </w:r>
    </w:p>
  </w:footnote>
  <w:footnote w:id="7">
    <w:p>
      <w:pPr>
        <w:pStyle w:val="Footnote"/>
        <w:rPr/>
      </w:pPr>
      <w:r>
        <w:rPr>
          <w:rStyle w:val="FootnoteCharacters"/>
        </w:rPr>
        <w:footnoteRef/>
      </w:r>
      <w:r>
        <w:rPr/>
        <w:t>siehe Fußnote 4,.</w:t>
      </w:r>
    </w:p>
  </w:footnote>
  <w:footnote w:id="8">
    <w:p>
      <w:pPr>
        <w:pStyle w:val="Footnote"/>
        <w:rPr>
          <w:rStyle w:val="FootnoteCharacters"/>
        </w:rPr>
      </w:pPr>
      <w:r>
        <w:rPr>
          <w:rStyle w:val="FootnoteCharacters"/>
        </w:rPr>
        <w:footnoteRef/>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eastAsia="zh-CN" w:bidi="hi-I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5T20:23:00Z</dcterms:created>
  <dc:creator>_</dc:creator>
  <dc:description/>
  <dc:language>en-US</dc:language>
  <cp:lastModifiedBy>Fritz Philipp</cp:lastModifiedBy>
  <dcterms:modified xsi:type="dcterms:W3CDTF">1999-02-15T20:23:00Z</dcterms:modified>
  <cp:revision>2</cp:revision>
  <dc:subject/>
  <dc:title>Unter Hermeneutik versteht Conrady die Lehre des Verstehens, d.h. die Kunst der Auslegung eines Textes in dessen gesamtgesellschaftlichem und historischen Rahmen. Allgemein ist die Hermeneutik die Theorie (und Kunst) der Auslegung. bzw. Intepretation eine</dc:title>
</cp:coreProperties>
</file>