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inführung in die Grundlagen der Literaturwissenschaft                              Fritz Philipp</w:t>
      </w:r>
    </w:p>
    <w:p>
      <w:pPr>
        <w:pStyle w:val="Normal"/>
        <w:spacing w:lineRule="auto" w:line="360"/>
        <w:rPr/>
      </w:pPr>
      <w:r>
        <w:rPr/>
        <w:t>SS 98</w:t>
      </w:r>
    </w:p>
    <w:p>
      <w:pPr>
        <w:pStyle w:val="Normal"/>
        <w:spacing w:lineRule="auto" w:line="360"/>
        <w:rPr/>
      </w:pPr>
      <w:r>
        <w:rPr/>
        <w:t>Kursleiter: Herr Schubert</w:t>
      </w:r>
    </w:p>
    <w:p>
      <w:pPr>
        <w:pStyle w:val="Normal"/>
        <w:spacing w:lineRule="auto" w:line="360"/>
        <w:rPr>
          <w:b/>
          <w:b/>
        </w:rPr>
      </w:pPr>
      <w:r>
        <w:rPr>
          <w:b/>
        </w:rPr>
        <w:t>Hausarbeit 03</w:t>
      </w:r>
    </w:p>
    <w:p>
      <w:pPr>
        <w:pStyle w:val="Normal"/>
        <w:spacing w:lineRule="auto" w:line="360"/>
        <w:rPr/>
      </w:pPr>
      <w:r>
        <w:rPr/>
      </w:r>
    </w:p>
    <w:p>
      <w:pPr>
        <w:pStyle w:val="Normal"/>
        <w:spacing w:lineRule="auto" w:line="360"/>
        <w:rPr/>
      </w:pPr>
      <w:r>
        <w:rPr/>
      </w:r>
    </w:p>
    <w:p>
      <w:pPr>
        <w:pStyle w:val="Normal"/>
        <w:spacing w:lineRule="auto" w:line="360"/>
        <w:rPr>
          <w:b/>
          <w:b/>
        </w:rPr>
      </w:pPr>
      <w:r>
        <w:rPr>
          <w:b/>
        </w:rPr>
        <w:t>Aufgabe 1 (Textinterne Interpretation des Gedichtes „Dover Beach“)</w:t>
      </w:r>
    </w:p>
    <w:p>
      <w:pPr>
        <w:pStyle w:val="Normal"/>
        <w:spacing w:lineRule="auto" w:line="360"/>
        <w:rPr/>
      </w:pPr>
      <w:r>
        <w:rPr/>
      </w:r>
    </w:p>
    <w:p>
      <w:pPr>
        <w:pStyle w:val="Normal"/>
        <w:spacing w:lineRule="auto" w:line="360"/>
        <w:jc w:val="both"/>
        <w:rPr/>
      </w:pPr>
      <w:r>
        <w:rPr/>
        <w:tab/>
        <w:t>Das Gedicht „Dover Beach“ von Matthew Arnold besteht aus vier Strophen unterschiedlicher Länge. Während die erste Strophe aus vierzehn Versen besteht, bilden lediglich sechs Verse die zweite, acht die dritte und neun die vierte. Auf gleiche Weise ohne Schema ist das Versmaß, ist die Anordnung der Endreime, so daß man am Ende dieser ersten Beschreibung der äußerlichen Form des Gedichtes zusammenfassend feststellen kann, daß der Autor sich beim Fassen seiner lyrischen Gedanken keiner der zu seiner Zeit geläufigen traditionellen Formen bediente.</w:t>
      </w:r>
    </w:p>
    <w:p>
      <w:pPr>
        <w:pStyle w:val="Normal"/>
        <w:spacing w:lineRule="auto" w:line="360"/>
        <w:jc w:val="both"/>
        <w:rPr/>
      </w:pPr>
      <w:r>
        <w:rPr/>
      </w:r>
    </w:p>
    <w:p>
      <w:pPr>
        <w:pStyle w:val="Normal"/>
        <w:spacing w:lineRule="auto" w:line="360"/>
        <w:jc w:val="both"/>
        <w:rPr/>
      </w:pPr>
      <w:r>
        <w:rPr/>
        <w:t xml:space="preserve">Das ist zunächst verwunderlich, da das Gedicht mit einer Beschreibung von sinnlich wahrnehmbaren Eindrücken der Natur beginnt, was recht traditionell ist, aber auch als Gegenreaktion einer sich immer stärker urbanisierenden, technisch vortschreitenden und immer komplexer werdenden Welt zu verstehen ist. („the light gleams“[I,3], „sweet ist the night-air!“[I,6], „you hear the grating roar of pebbles“[I,9] ) Dabei spricht das lyrische Ich direkt einen fiktiven Zuhörer an, fordert ihn auf „come to the window“[I,6], „listen!“[I,9]. Mit einer dreimaligen Wiederholung des gleichen Endreims, die das Gewicht des Gesagten unterstreicht, endet die erste Strophe mit einer Deutung des zuvor gezeichneten Stimmungsbildes: </w:t>
      </w:r>
    </w:p>
    <w:p>
      <w:pPr>
        <w:pStyle w:val="Normal"/>
        <w:spacing w:lineRule="auto" w:line="36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rPr>
          <w:lang w:val="en-GB"/>
        </w:rPr>
      </w:pPr>
      <w:r>
        <w:rPr>
          <w:lang w:val="en-GB"/>
        </w:rPr>
        <w:t>„</w:t>
      </w:r>
      <w:r>
        <w:rPr>
          <w:lang w:val="en-GB"/>
        </w:rPr>
        <w:t>Begin, and cease, and then again beg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rPr>
          <w:lang w:val="en-GB"/>
        </w:rPr>
      </w:pPr>
      <w:r>
        <w:rPr>
          <w:lang w:val="en-GB"/>
        </w:rPr>
        <w:t>With tremulous cadence slow, and bring</w:t>
      </w:r>
    </w:p>
    <w:p>
      <w:pPr>
        <w:pStyle w:val="Normal"/>
        <w:spacing w:lineRule="auto" w:line="360"/>
        <w:ind w:left="567" w:hanging="0"/>
        <w:rPr>
          <w:lang w:val="en-GB"/>
        </w:rPr>
      </w:pPr>
      <w:r>
        <w:rPr>
          <w:lang w:val="en-GB"/>
        </w:rPr>
        <w:t>The eternal note of sadness in.“</w:t>
      </w:r>
    </w:p>
    <w:p>
      <w:pPr>
        <w:pStyle w:val="Normal"/>
        <w:spacing w:lineRule="auto" w:line="360"/>
        <w:rPr/>
      </w:pPr>
      <w:r>
        <w:rPr/>
      </w:r>
    </w:p>
    <w:p>
      <w:pPr>
        <w:pStyle w:val="Normal"/>
        <w:spacing w:lineRule="auto" w:line="360"/>
        <w:jc w:val="both"/>
        <w:rPr/>
      </w:pPr>
      <w:r>
        <w:rPr/>
        <w:t>Die thematische Wende zu Beginn der zweiten Strophe beleuchtet die Struktur des Gedichtes. Arnold gliedert nicht nach formalen Kriterien sondern nach inhaltlichen: Jede Strophe ist ein gedanklicher Abschnitt in einem Vortrag, den das lyrische Ich einem fiktiven Zuhörer hält („I only hear“ [III,4], „Ah, love, let us be true“[IV,1] ). Zu Beginn der zweiten Strophe wendet der Verfasser sich ab von der Beschreibung der See, wie er sie vor der Küste von Dover erlebt, verfolgt dabei jedoch den Gedankenstrang, den er am Ende der ersten Strophe betreits aufgenommen hat: Die sinnlicher Erfahrung der See als Auslöser des Gefühls von Traurigkeit.</w:t>
      </w:r>
    </w:p>
    <w:p>
      <w:pPr>
        <w:pStyle w:val="Normal"/>
        <w:spacing w:lineRule="auto" w:line="360"/>
        <w:jc w:val="both"/>
        <w:rPr/>
      </w:pPr>
      <w:r>
        <w:rPr/>
        <w:t>Arnold spannt dabei den Bogen zeitlich weit: Er führt den fiktiven Zuhörer zurück in die Antike, der sich Arnold Zeit seines dichterischen Schaffens sehr verpflichtet fühlt, denn er nimmt nicht etwa einen Zeitgenossen sondern Sophokles zum Zeugen einer gleichen Empfindung. Er verbindet gedanklich das Mittelmeer, die Ägäis, mit der Nordsee.</w:t>
      </w:r>
    </w:p>
    <w:p>
      <w:pPr>
        <w:pStyle w:val="Normal"/>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u Beginn der dritten Strophe wird deutlich, warum Arnold diesen zeitlich und räumlich weiten Bogen spannt: das lyrische Ich soll den fiktiven Zuhörer weg von der Welt des Sicht-, Hör,- und Fühlbaren führen in eine der realen Welt übergeordneten Welt der Gefühle und Stimmungen, die von Melancholie bestimmt wird („</w:t>
      </w:r>
      <w:r>
        <w:rPr>
          <w:lang w:val="en-GB"/>
        </w:rPr>
        <w:t>But now I only hear</w:t>
      </w:r>
    </w:p>
    <w:p>
      <w:pPr>
        <w:pStyle w:val="Normal"/>
        <w:spacing w:lineRule="auto" w:line="360"/>
        <w:jc w:val="both"/>
        <w:rPr>
          <w:lang w:val="en-GB"/>
        </w:rPr>
      </w:pPr>
      <w:r>
        <w:rPr>
          <w:lang w:val="en-GB"/>
        </w:rPr>
        <w:t>Its melancholy, long, withdrawing roar [III,5] ).</w:t>
      </w:r>
    </w:p>
    <w:p>
      <w:pPr>
        <w:pStyle w:val="Normal"/>
        <w:spacing w:lineRule="auto" w:line="360"/>
        <w:jc w:val="both"/>
        <w:rPr/>
      </w:pPr>
      <w:r>
        <w:rPr/>
      </w:r>
    </w:p>
    <w:p>
      <w:pPr>
        <w:pStyle w:val="Normal"/>
        <w:spacing w:lineRule="auto" w:line="360"/>
        <w:jc w:val="both"/>
        <w:rPr/>
      </w:pPr>
      <w:r>
        <w:rPr/>
        <w:t>In der vierten Strophe dann erkennt man, warum das lyrische Ich diesen gedanklichen Weg geht: es fordert den fiktiven Zuhörer direkt auf, zu erkennen, daß die Aussichten auf eine verheißungsvolle Zukunft nur schöner Schein sind.</w:t>
      </w:r>
    </w:p>
    <w:p>
      <w:pPr>
        <w:pStyle w:val="Normal"/>
        <w:spacing w:lineRule="auto" w:line="36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rPr>
          <w:lang w:val="en-GB"/>
        </w:rPr>
      </w:pPr>
      <w:r>
        <w:rPr>
          <w:lang w:val="en-GB"/>
        </w:rPr>
        <w:t>„</w:t>
      </w:r>
      <w:r>
        <w:rPr>
          <w:lang w:val="en-GB"/>
        </w:rPr>
        <w:t>for the world, which see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rPr>
          <w:lang w:val="en-GB"/>
        </w:rPr>
      </w:pPr>
      <w:r>
        <w:rPr>
          <w:lang w:val="en-GB"/>
        </w:rPr>
        <w:t>To lie before us like a land of drea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rPr>
          <w:lang w:val="en-GB"/>
        </w:rPr>
      </w:pPr>
      <w:r>
        <w:rPr>
          <w:lang w:val="en-GB"/>
        </w:rPr>
        <w:t>So various, so beautiful, so ne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rPr/>
      </w:pPr>
      <w:r>
        <w:rPr>
          <w:lang w:val="en-GB"/>
        </w:rPr>
        <w:t>Hath really neither joy, nor love</w:t>
      </w:r>
      <w:r>
        <w:rPr>
          <w:b/>
          <w:lang w:val="en-GB"/>
        </w:rPr>
        <w:t xml:space="preserve">, </w:t>
      </w:r>
      <w:r>
        <w:rPr>
          <w:lang w:val="en-GB"/>
        </w:rPr>
        <w:t>nor light,</w:t>
      </w:r>
    </w:p>
    <w:p>
      <w:pPr>
        <w:pStyle w:val="Normal"/>
        <w:spacing w:lineRule="auto" w:line="360"/>
        <w:ind w:left="567" w:hanging="0"/>
        <w:rPr>
          <w:lang w:val="en-GB"/>
        </w:rPr>
      </w:pPr>
      <w:r>
        <w:rPr>
          <w:lang w:val="en-GB"/>
        </w:rPr>
        <w:t>Nor certitude, nor peace, nor help for pain;“</w:t>
      </w:r>
    </w:p>
    <w:p>
      <w:pPr>
        <w:pStyle w:val="Normal"/>
        <w:spacing w:lineRule="auto" w:line="360"/>
        <w:rPr/>
      </w:pPr>
      <w:r>
        <w:rPr/>
      </w:r>
    </w:p>
    <w:p>
      <w:pPr>
        <w:pStyle w:val="Normal"/>
        <w:spacing w:lineRule="auto" w:line="360"/>
        <w:jc w:val="both"/>
        <w:rPr/>
      </w:pPr>
      <w:r>
        <w:rPr/>
        <w:t>Die Eindringlichkeit, mit der diese Forderung vorgetragen wird („</w:t>
      </w:r>
      <w:r>
        <w:rPr>
          <w:lang w:val="en-GB"/>
        </w:rPr>
        <w:t>let us be true To one another!“ [IV,1] ) wird unterstrichen durch eine fast zärtliche, zumindest aber vertrauliche persönliche Anrede: das lyrische Ich wendet sich mit „love“[IV,1] an den fiktiven Zuhörer. Liebe ist in den Gedichten Arnolds ein Mittel um vom Leiden und dem Ungeist der Zeit befreit zu werden. Etwas, das Gewissenheit und Geborgenheit stiftet.</w:t>
      </w:r>
      <w:r>
        <w:rPr>
          <w:rStyle w:val="FootnoteCharacters"/>
          <w:rStyle w:val="FootnoteAnchor"/>
          <w:lang w:val="en-GB"/>
        </w:rPr>
        <w:footnoteReference w:id="2"/>
      </w:r>
    </w:p>
    <w:p>
      <w:pPr>
        <w:pStyle w:val="Normal"/>
        <w:spacing w:lineRule="auto" w:line="360"/>
        <w:jc w:val="both"/>
        <w:rPr/>
      </w:pPr>
      <w:r>
        <w:rPr/>
      </w:r>
    </w:p>
    <w:p>
      <w:pPr>
        <w:pStyle w:val="Normal"/>
        <w:spacing w:lineRule="auto" w:line="360"/>
        <w:jc w:val="both"/>
        <w:rPr/>
      </w:pPr>
      <w:r>
        <w:rPr/>
        <w:t>Arnold läßt seinen lyrischen Vortrag mit einer pessimistischen, beinahe schon depressiven Feststellung ausklingen:</w:t>
      </w:r>
    </w:p>
    <w:p>
      <w:pPr>
        <w:pStyle w:val="Normal"/>
        <w:spacing w:lineRule="auto" w:line="36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rPr/>
      </w:pPr>
      <w:r>
        <w:rPr>
          <w:lang w:val="en-GB"/>
        </w:rPr>
        <w:t>„</w:t>
      </w:r>
      <w:r>
        <w:rPr>
          <w:lang w:val="en-GB"/>
        </w:rPr>
        <w:t>And we are</w:t>
      </w:r>
      <w:r>
        <w:rPr>
          <w:b/>
          <w:lang w:val="en-GB"/>
        </w:rPr>
        <w:t xml:space="preserve"> </w:t>
      </w:r>
      <w:r>
        <w:rPr>
          <w:lang w:val="en-GB"/>
        </w:rPr>
        <w:t>here as on a darkling pla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rPr>
          <w:lang w:val="en-GB"/>
        </w:rPr>
      </w:pPr>
      <w:r>
        <w:rPr>
          <w:lang w:val="en-GB"/>
        </w:rPr>
        <w:t>Swept with confused alarms of struggle and flight,</w:t>
      </w:r>
    </w:p>
    <w:p>
      <w:pPr>
        <w:pStyle w:val="Normal"/>
        <w:spacing w:lineRule="auto" w:line="360"/>
        <w:ind w:left="567" w:hanging="0"/>
        <w:rPr>
          <w:lang w:val="en-GB"/>
        </w:rPr>
      </w:pPr>
      <w:r>
        <w:rPr>
          <w:lang w:val="en-GB"/>
        </w:rPr>
        <w:t>Where ignorant armies clash by night.“</w:t>
      </w:r>
    </w:p>
    <w:p>
      <w:pPr>
        <w:pStyle w:val="Normal"/>
        <w:spacing w:lineRule="auto" w:line="360"/>
        <w:rPr/>
      </w:pPr>
      <w:r>
        <w:rPr/>
      </w:r>
    </w:p>
    <w:p>
      <w:pPr>
        <w:pStyle w:val="Normal"/>
        <w:spacing w:lineRule="auto" w:line="360"/>
        <w:jc w:val="both"/>
        <w:rPr/>
      </w:pPr>
      <w:r>
        <w:rPr/>
        <w:t>Dabei ist augenfällig, wie sich seine Sprache verändert hat: Während die Beschreibung der See zu Anfang des Gedichts beinahe sachlich ist - Adjektive werden nur als Prädikatsnomen eingesetzt, zur Benennung eines Sachverhaltes - wird zum Schluß jedem Nomen ein näher erläuterndes, die Stimmung steigerndes Adjektiv vorangestellt: „darkling plain“[IV,6], „confused arlarms“[IV,8], „ignorant armies“[IV,9]. Der anfänglich ruhige, gelassene Ton des Vortrages hat sich zum Schluß zu einer fast schon theatralisch-eindringlichen Mahnung gesteigert, die durch einen besonderen Endreim betont wird. Der Sprecher zeichnet das Bild einer desorientierten, glaubenslos gewordenen Gegenwart. Die vier letzten Verse folgen dem Schema aa, bb und setzen somit auch akkustisch ein deutliches Zeic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ufgabe 2 (Biographischer und kultureller Kontext)</w:t>
      </w:r>
    </w:p>
    <w:p>
      <w:pPr>
        <w:pStyle w:val="Normal"/>
        <w:spacing w:lineRule="auto" w:line="360"/>
        <w:jc w:val="both"/>
        <w:rPr/>
      </w:pPr>
      <w:r>
        <w:rPr/>
      </w:r>
    </w:p>
    <w:p>
      <w:pPr>
        <w:pStyle w:val="Normal"/>
        <w:spacing w:lineRule="auto" w:line="360"/>
        <w:jc w:val="both"/>
        <w:rPr/>
      </w:pPr>
      <w:r>
        <w:rPr/>
        <w:t>Es liegt nahe, die Form des Gedichts - ein lyrischer Vortrag - mit den beruflichen Aktivitäten des Verfassers in Verbindung zu bringen. Als Literaturkritiker, als Lehrer, später Universitätslehrer, bewegt sich Matthew Arnold mit einem Vortrag auf sicherem Terrain. Als Kritiker weiß er vermutlich nur zu gut, wie schnell ein literarisches Anliegen ins Leere läuft, wenn es in allzu bekannten Formen daherkommt. Es liegt daher nahe, daß Arnold aus diesem Grund eine freiere Form wählt. Arnold sieht die Poesie als ein Mittel, dem Leser Kraft und Hilfe, in einer, wie er findet, Zeit des Zweifels  und der Skepsis, zu geben.</w:t>
      </w:r>
      <w:r>
        <w:rPr>
          <w:rStyle w:val="FootnoteCharacters"/>
          <w:rStyle w:val="FootnoteAnchor"/>
        </w:rPr>
        <w:footnoteReference w:id="3"/>
      </w:r>
      <w:r>
        <w:rPr/>
        <w:t xml:space="preserve"> Andererseits ist diese freie Form auch wieder verwunderlich, denn er verfaßt das Gedicht zu einer Zeit, in der sein Publikum - das bürgerliche, gebildete England des viktorianischen Zeitalters - sich nach außen hin formstreng und traditionsbewußt gibt.</w:t>
      </w:r>
    </w:p>
    <w:p>
      <w:pPr>
        <w:pStyle w:val="Normal"/>
        <w:spacing w:lineRule="auto" w:line="360"/>
        <w:jc w:val="both"/>
        <w:rPr/>
      </w:pPr>
      <w:r>
        <w:rPr/>
        <w:t>Eine Erklärung dafür, daß er dies riskieren konnte, ohne Ablehnung zu erfahren, könnte darin bestehen, daß er wenn nicht von der Form so doch vom Ton her und inhaltlich das eher konservative Publikum zufrieden stellte. Sein Apell zur Besinnung ist aus heutiger Sicht pathetisch-elegisch, was dem Geist einer Zeit entspricht, die z.B. ihren Vorbildern überlebensgroße Denkmäler auf eigens dafür geschaffenen Plätzen baut. (Beispiel: Trafalgar Sqare - Platz eingerichtet 1832, Säule errichtet 1842, Bronze-Löwen aufgestellt 1867) Dem Geiste der akademisch gebildeten Bürger entspricht der Hinweis auf Sophokles und die Ägäis. Mitte des 19 Jahrhunderts nutzten die Bürgerlichen Englands die neuen technischen aber auch politischen Möglichkeiten, das Mittelmeer nicht nur aus kommerziellen Gründen zu bereisen.</w:t>
      </w:r>
    </w:p>
    <w:p>
      <w:pPr>
        <w:pStyle w:val="Normal"/>
        <w:spacing w:lineRule="auto" w:line="360"/>
        <w:jc w:val="both"/>
        <w:rPr/>
      </w:pPr>
      <w:r>
        <w:rPr/>
        <w:t>Einer Erklärung bedarf die pessimistisch-melancholische Stimmung des Gedichtes. Sie entspricht keineswegs derjenigen, die wir von einem erfolgreichen Intellektuellen erwarten, der das macht, was wir heute Karriere nennen. Auch scheint sie nicht einer Zeit - dem viktorianischen England - zu entsprechen, in der die soziale Schicht, der der Verfasser und sein Publikum angehören, prosperie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Der Hinweis auf die Welt der Griechen, die Erwähnung des Namens von Sophokles, dem Verfasser rigider moralischer Tragödien, kann Ausgangspunkt einer Deutung des oben erwähnten Widerspruchs sein. Die Tragödien des Sophokles waren seinerzeit theatralische Ermahnungen an das Publikum, göttergegebene (gottgewollte) Verhältnisse zu akzeptieren, nicht die göttlichen Gebote und Gesetze in Frage zu stellen. Genau das aber, die Infragestellung der göttlichen Gebote durch Infragestellung des geltenden göttlichen (christlichen) Weltbildes vollzog sich Mitte des letzten Jahrhunderts öffentlich. In die Tat umgesetzt wurde dies durch die gleichen Kräft, die auch für den allgemeinen Fortschritt der Zeit verantwortlich waren, nämlich Wissenschaft und Technik. Wenn man die Empörung bedenkt, die seinerzeit Darwins „</w:t>
      </w:r>
      <w:r>
        <w:rPr>
          <w:color w:val="000000"/>
        </w:rPr>
        <w:t>On the Origin of Species by Means of Natural Selection“ (1859) hervorrief, kann man sich gut vorstellen, daß es keine Minderheit war, die die Stimmungen Arnolds teilte. Die schöne neue Welt des viktorianschen Zeitalters „</w:t>
      </w:r>
      <w:r>
        <w:rPr>
          <w:lang w:val="en-GB"/>
        </w:rPr>
        <w:t>So various, so beautiful, so new, Hath really neither joy, nor love</w:t>
      </w:r>
      <w:r>
        <w:rPr>
          <w:b/>
          <w:lang w:val="en-GB"/>
        </w:rPr>
        <w:t xml:space="preserve">, </w:t>
      </w:r>
      <w:r>
        <w:rPr>
          <w:lang w:val="en-GB"/>
        </w:rPr>
        <w:t>nor light, Nor certitude, nor peace, nor help for pain;“ für den, der sich eine Welt ohne traditionelle (christliche) Werte nicht vorstellen ka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1" w:hanging="0"/>
        <w:jc w:val="both"/>
        <w:rPr>
          <w:lang w:val="en-GB"/>
        </w:rPr>
      </w:pPr>
      <w:r>
        <w:rPr>
          <w:lang w:val="en-GB"/>
        </w:rPr>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nglish Poetry-Eine Anthologie für das Studium, 2.Auflage, Quelle &amp; Meyer Verlag, Heidelberg 1994</w:t>
      </w:r>
    </w:p>
  </w:footnote>
  <w:footnote w:id="3">
    <w:p>
      <w:pPr>
        <w:pStyle w:val="Footnote"/>
        <w:rPr/>
      </w:pPr>
      <w:r>
        <w:rPr>
          <w:rStyle w:val="FootnoteCharacters"/>
        </w:rPr>
        <w:footnoteRef/>
      </w:r>
      <w:r>
        <w:rPr/>
        <w:t>Viktorianische Lyrik, Reclam 198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20:21:00Z</dcterms:created>
  <dc:creator>_</dc:creator>
  <dc:description/>
  <dc:language>en-US</dc:language>
  <cp:lastModifiedBy>Fritz Philipp</cp:lastModifiedBy>
  <dcterms:modified xsi:type="dcterms:W3CDTF">1999-02-15T20:21:00Z</dcterms:modified>
  <cp:revision>2</cp:revision>
  <dc:subject/>
  <dc:title>Aufgabe 1</dc:title>
</cp:coreProperties>
</file>