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inführung in die Grungfragen der Literaturwissenschaft</w:t>
      </w:r>
    </w:p>
    <w:p>
      <w:pPr>
        <w:pStyle w:val="Normal"/>
        <w:spacing w:lineRule="auto" w:line="360"/>
        <w:jc w:val="both"/>
        <w:rPr/>
      </w:pPr>
      <w:r>
        <w:rPr/>
        <w:t>SS 1998</w:t>
      </w:r>
    </w:p>
    <w:p>
      <w:pPr>
        <w:pStyle w:val="Normal"/>
        <w:spacing w:lineRule="auto" w:line="360"/>
        <w:jc w:val="both"/>
        <w:rPr/>
      </w:pPr>
      <w:r>
        <w:rPr/>
        <w:t>Kursleiter: Herr Schubert</w:t>
      </w:r>
    </w:p>
    <w:p>
      <w:pPr>
        <w:pStyle w:val="Normal"/>
        <w:spacing w:lineRule="auto" w:line="360"/>
        <w:jc w:val="both"/>
        <w:rPr/>
      </w:pPr>
      <w:r>
        <w:rPr/>
        <w:t>Fritz Philipp</w:t>
      </w:r>
    </w:p>
    <w:p>
      <w:pPr>
        <w:pStyle w:val="Normal"/>
        <w:spacing w:lineRule="auto" w:line="360"/>
        <w:jc w:val="both"/>
        <w:rPr>
          <w:b/>
          <w:b/>
        </w:rPr>
      </w:pPr>
      <w:r>
        <w:rPr>
          <w:b/>
        </w:rPr>
        <w:t>Hausarbeit 0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Handlungsphrasen der Kurzgeschichten</w:t>
      </w:r>
    </w:p>
    <w:p>
      <w:pPr>
        <w:pStyle w:val="Normal"/>
        <w:spacing w:lineRule="auto" w:line="360"/>
        <w:jc w:val="both"/>
        <w:rPr>
          <w:b/>
          <w:b/>
        </w:rPr>
      </w:pPr>
      <w:r>
        <w:rPr>
          <w:b/>
        </w:rPr>
        <w:t xml:space="preserve">    </w:t>
      </w:r>
      <w:r>
        <w:rPr>
          <w:b/>
        </w:rPr>
        <w:t>a) Hemingway: „A Clean, Well-lighted Place“</w:t>
      </w:r>
    </w:p>
    <w:p>
      <w:pPr>
        <w:pStyle w:val="Normal"/>
        <w:spacing w:lineRule="auto" w:line="360"/>
        <w:jc w:val="both"/>
        <w:rPr/>
      </w:pPr>
      <w:r>
        <w:rPr/>
        <w:t>Die Kurzgeschichte „A Clean, Well-lighted Place“ spielt nachts in einem kleinen Straßencafe, in dem nur noch, wie fast jeden Tag, ein einziger tauber Gast sitzt und Brandy trinkt. Die beiden Kellner des Cafes sitzen etwas entfernt und diskutieren über ihren letzten Gast. Während der eine Kellner sich in die Situation des blinden Mannes reinversetzen und ihn verstehen kann, da er, wenn auch nicht taub, aber dennoch scheinbar auch sehr vereinsamt zu leben scheint, ist der andere Kellner sehr erzürnt über ihren letzten Gast. Er will so schnell wie möglich heim zu seiner Frau. Letzen Endes bittet er den tauben Mann zu zahlen, um das Cafe zu schließen und nach Hause zu eilen. Schweren Herzens macht sich auch der andere Kellner auf den Heimweg. Jedoch schaut er noch in einem anderen Lokal vorbei. Dort gefällt es ihm nicht, da das Lokal nicht die gleiche angenehme „saubere und helle“ Atmosphäre hat, wie sein eigenes Cafe. Schließlich geht er heim, obwohl er genau weiß, daß er vor Anbruch der Helligkeit nicht schlafen kann und er es lieber gehabt hätte, den blinden Gast noch etwas zu betreu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b) Updike: „The Musik School“</w:t>
      </w:r>
    </w:p>
    <w:p>
      <w:pPr>
        <w:pStyle w:val="Normal"/>
        <w:spacing w:lineRule="auto" w:line="360"/>
        <w:jc w:val="both"/>
        <w:rPr/>
      </w:pPr>
      <w:r>
        <w:rPr/>
        <w:t>Die Kurzgeschichte „</w:t>
      </w:r>
      <w:r>
        <w:rPr>
          <w:i/>
        </w:rPr>
        <w:t>Music School</w:t>
      </w:r>
      <w:r>
        <w:rPr/>
        <w:t>“ beschreibt die Gedanken und Situation eines Mannes, der in einer Musikschule auf seine Tochter wartet, die gerade Klavierunterricht bekommt. Man spricht in diesem speziellen Fall nicht von Handlung, sondern von einem Gesche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 Handlungsstrukturen</w:t>
      </w:r>
    </w:p>
    <w:p>
      <w:pPr>
        <w:pStyle w:val="Normal"/>
        <w:spacing w:lineRule="auto" w:line="360"/>
        <w:jc w:val="both"/>
        <w:rPr/>
      </w:pPr>
      <w:r>
        <w:rPr/>
        <w:t>Handlung ist von den verschiedensten Autoren unterschiedlich deffiniert worden. Im Verlauf unseres Seminars haben wir drei sehr ähnliche Ansätze kennengelernt. Aristoteles, A. Hübler genauso wie auch M. Pfister sind der Auffassung, daß Handlung generell aus drei Teilen besteht, nämlich einer Ausgangssituation, einem Veränderungsversuch und schließlich aus der veränderten Situation. Genauer gesagt, Handlung ist eine kausale Übereinführung einer Situation, der Relation von Figuren untereinander, in eine andere Situation. Grundstein einer Handlung ist die Existenz fiktiver Figuren, ebenso muß ein zeitlicher, sowie ein örtlicher Rahmen gegeben sein.</w:t>
      </w:r>
    </w:p>
    <w:p>
      <w:pPr>
        <w:pStyle w:val="Normal"/>
        <w:spacing w:lineRule="auto" w:line="360"/>
        <w:jc w:val="both"/>
        <w:rPr/>
      </w:pPr>
      <w:r>
        <w:rPr/>
        <w:t>Versuchen wir nun diese Definition auf unsere Kurzgeschichte „</w:t>
      </w:r>
      <w:r>
        <w:rPr>
          <w:i/>
        </w:rPr>
        <w:t>A Clean, Well-lighted Place</w:t>
      </w:r>
      <w:r>
        <w:rPr/>
        <w:t>“ anzuwenden.</w:t>
      </w:r>
    </w:p>
    <w:p>
      <w:pPr>
        <w:pStyle w:val="Normal"/>
        <w:spacing w:lineRule="auto" w:line="360"/>
        <w:jc w:val="both"/>
        <w:rPr/>
      </w:pPr>
      <w:r>
        <w:rPr/>
        <w:t xml:space="preserve">Als erstes ist festzustellen, daß die Bedingungen für eine Handlung in unserer Kurzgeschichte vorhanden sind. Wir haben mit den beiden Kellnern und dem tauben Mann gleich drei fiktive Figuren, mit dem Cafe einen Ort an dem unsere Handlung spielen kann, und mit der Wahl des Abends ist von Hemingway der Zeitpunkt festgelegt worden, an dem die Handlung stattfinden soll. Der Grundstein für eine Handlung ist also gelegt. </w:t>
      </w:r>
    </w:p>
    <w:p>
      <w:pPr>
        <w:pStyle w:val="Normal"/>
        <w:spacing w:lineRule="auto" w:line="360"/>
        <w:jc w:val="both"/>
        <w:rPr/>
      </w:pPr>
      <w:r>
        <w:rPr/>
        <w:t>Bei genauerer Betrachtung der Geschichte, läßt sich außerdem feststellen, daß sich die Situation, in der sich die einzelnen Figuren befinden, im Laufe der Geschichte verändert. Ausgangssituation ist das Cafe mit den beiden Kellnern und ihrem Gast. Es scheint sich auf den ersten Blick kein großer Wandel zu vollziehen.. Die beiden Kellner führen lediglich ein Gespräch. Die Situation beginnt sich zu verändern als der Kellner, welcher so schnell wie möglich zu seiner Frau nach Hause eilen will, den tauben Mann nach Hause schickt, um das Cafe zu schließen. Für den zweiten Kellner ergibt dieser Wandel der Verhältnisse eine neue Situation. Das Cafe ist zu, der Gast und sein Arbeitskollege sind verschwunden. Also begibt er sich in ein anderes Lokal.. Seine gesamte Situation hat sich im Vergleich zum Beginn der Geschichte völlig verändert. Er befindet sich in der Umgebung einer anderern Figur, dem Kellner einer Kneipe, und einem anderen Ort. Seit dem Beginn unserer Geschichte ist eine größere Zeitspanne verstrichen. Nach der uns bekannten Definition hat also Handlung stattgefunden.</w:t>
      </w:r>
    </w:p>
    <w:p>
      <w:pPr>
        <w:pStyle w:val="Normal"/>
        <w:spacing w:lineRule="auto" w:line="360"/>
        <w:jc w:val="both"/>
        <w:rPr/>
      </w:pPr>
      <w:r>
        <w:rPr/>
      </w:r>
    </w:p>
    <w:p>
      <w:pPr>
        <w:pStyle w:val="Normal"/>
        <w:spacing w:lineRule="auto" w:line="360"/>
        <w:jc w:val="both"/>
        <w:rPr/>
      </w:pPr>
      <w:r>
        <w:rPr/>
        <w:t>Ganz im Gegensatz zu der Kurzgeschichte von John Updike „</w:t>
      </w:r>
      <w:r>
        <w:rPr>
          <w:i/>
        </w:rPr>
        <w:t>The Music School</w:t>
      </w:r>
      <w:r>
        <w:rPr/>
        <w:t xml:space="preserve">“. Hier kann man nicht den Vorgang einer Handlung feststellen. Zwar haben wir eine fiktive </w:t>
      </w:r>
    </w:p>
    <w:p>
      <w:pPr>
        <w:pStyle w:val="Normal"/>
        <w:spacing w:lineRule="auto" w:line="360"/>
        <w:jc w:val="both"/>
        <w:rPr/>
      </w:pPr>
      <w:r>
        <w:rPr/>
        <w:t>Figur, nämlich den Ich-Erzähler Alfred Schweigen, die Musikschule, in der er auf seine Tochter wartet als Ort, und sicherlich wird dies auch zu irgendeinem Zeitpunkt geschehen. Der Unterschied ist nur, daß die Situation, in der sich diese Figur befindet, am Anfang wie am Ende der Geschichte, die Gleiche bleibt. Er sitzt immer noch in der Musikschule und wartet auf seine Tochter. Natürlich kann man damit argumentieren, daß im Verlauf der Geschichte allerhand passiert, da man über sehr viel informiert wird, aber all dieses kann nicht als Handlung bezeichnet werden. Vielmehr hält der Ich-Erzähler einen „inneren Monolog“, eine Auseinandersetzung mit sich selber, in der er ausschließlich über geschehen Dinge, über die Kirche, seinen ermordeten Freund, seine Frau, etc. nachdenkt. Jedoch verändert sich dadurch seine Situation nicht im geringsten. Er steht vor seinem Monolog wie nach seinem Monolog in derselben Beziehung zu allen anderen fiktiven Figuren. Es hat keine Handlung stattgefunden und wir müssen von einem Geschehen sprechen. Die Grundlagen einer Handlung sind zwar vorhanden, aber dennoch hat keine stattgefunden.</w:t>
      </w:r>
    </w:p>
    <w:p>
      <w:pPr>
        <w:pStyle w:val="Normal"/>
        <w:spacing w:lineRule="auto" w:line="360"/>
        <w:jc w:val="both"/>
        <w:rPr/>
      </w:pPr>
      <w:r>
        <w:rPr/>
      </w:r>
    </w:p>
    <w:p>
      <w:pPr>
        <w:pStyle w:val="Normal"/>
        <w:spacing w:lineRule="auto" w:line="360"/>
        <w:jc w:val="both"/>
        <w:rPr>
          <w:b/>
          <w:b/>
        </w:rPr>
      </w:pPr>
      <w:r>
        <w:rPr>
          <w:b/>
        </w:rPr>
        <w:t>3) Erzählerperspektiven</w:t>
      </w:r>
    </w:p>
    <w:p>
      <w:pPr>
        <w:pStyle w:val="Normal"/>
        <w:spacing w:lineRule="auto" w:line="360"/>
        <w:jc w:val="both"/>
        <w:rPr/>
      </w:pPr>
      <w:r>
        <w:rPr/>
        <w:t>Beim Lesen der beiden Kurzgeschichten fällt auf, daß jede Geschichte aus einer anderen Erzählerperspektive geschrieben worden ist, d.h. die Relationen des Erzählers zu den beiden Geschichten ist verschieden. In „</w:t>
      </w:r>
      <w:r>
        <w:rPr>
          <w:i/>
        </w:rPr>
        <w:t>A Clean, Well-lighted Place</w:t>
      </w:r>
      <w:r>
        <w:rPr/>
        <w:t>“ nenne wir die Perspektive des Erzählers eine objektive. Der Erzähler steht dabei, wie ein Zeuge eines Unfalles, außerhalb der Geschichte und berichtet, was er gesehen oder gehört hat. Er wird von dem Autor als Sprachrohr benutzt, durch welches er sein Werk kommentieren kann. Dabei darf der Leser seinerseits nie vergessen, daß man den Autor einer Geschichte und den Erzähler auf keinen Fall gleichsetzen kann, sondern auch der Erzähler eine vom Autor fiktiv erfundene Figur darstellt, die es gilt zu entschlüsseln. Der Autor benutzt seinen Erzähler nämlich, um auf den Leser unbewußt Einfluß zu verüben und dessen Erwartungen in eine ganz bestimmte Richtung zu lenken.</w:t>
      </w:r>
      <w:r>
        <w:rPr>
          <w:rStyle w:val="FootnoteCharacters"/>
          <w:rStyle w:val="FootnoteAnchor"/>
        </w:rPr>
        <w:footnoteReference w:id="2"/>
      </w:r>
    </w:p>
    <w:p>
      <w:pPr>
        <w:pStyle w:val="Normal"/>
        <w:spacing w:lineRule="auto" w:line="360"/>
        <w:jc w:val="both"/>
        <w:rPr/>
      </w:pPr>
      <w:r>
        <w:rPr/>
        <w:t xml:space="preserve">Einen Nachteil hat dieser Erzählertyp für den Autor. Es besteht für ihn nicht die Möglichkeit die Gedanken der handelnden Personen darzulegen, da der Erzähler sich </w:t>
      </w:r>
    </w:p>
    <w:p>
      <w:pPr>
        <w:pStyle w:val="Normal"/>
        <w:spacing w:lineRule="auto" w:line="360"/>
        <w:jc w:val="both"/>
        <w:rPr/>
      </w:pPr>
      <w:r>
        <w:rPr/>
        <w:t xml:space="preserve">nicht in eine Person hineinversetzen kann, sondern nur von außen berichtet. Auf unsere Geschichte bezogen heißt dies, daß der Erzähler die Unterhaltung der Kellner nur </w:t>
      </w:r>
    </w:p>
    <w:p>
      <w:pPr>
        <w:pStyle w:val="Normal"/>
        <w:spacing w:lineRule="auto" w:line="360"/>
        <w:jc w:val="both"/>
        <w:rPr/>
      </w:pPr>
      <w:r>
        <w:rPr/>
        <w:t>wortwörtlich wiedergeben kann, dabei aber die Gedanken der Kellner uns verschlossen bleiben und wir den wahren Beweggrund des zweiten Kellners für die Tolleranz des Tauben erst am Ende der Geschichte mitgeteilt bekommen. Die Interpretation des Gesagten ist daher ersteinmal die alleinige Aufgabe des Lesers. Am Schluß der Kurzgeschichte behilft sich der Autor jedoch eines Trickes zur Klärung der Umstände. Indem die Figur des zurückgelassen Kellners ein Selbstgespräch führt, er also seine Gedanken selber preis gibt, ist es dem Leser einfacher, sich in dessen Gedankenwelt hineinzuversetzten und man erfährt, daß der Kellner wegen seinem Problem der Schlaflosigkeit den tauben Mann noch gerne länger als Gast gehabt hätte.</w:t>
      </w:r>
    </w:p>
    <w:p>
      <w:pPr>
        <w:pStyle w:val="Normal"/>
        <w:spacing w:lineRule="auto" w:line="360"/>
        <w:jc w:val="both"/>
        <w:rPr/>
      </w:pPr>
      <w:r>
        <w:rPr/>
        <w:t>Der Erzähler behält bei den ganzen Handlung einen großen Abstand zur Geschichte. Dem Leser wird dadurch der Eindruck vermittelt er selber sei Zeuge diese Ereignisses, d.h er sitzt als neutraler Beobachter am Rand der Geschichte und schaut zu.</w:t>
      </w:r>
    </w:p>
    <w:p>
      <w:pPr>
        <w:pStyle w:val="Normal"/>
        <w:spacing w:lineRule="auto" w:line="360"/>
        <w:jc w:val="both"/>
        <w:rPr/>
      </w:pPr>
      <w:r>
        <w:rPr/>
        <w:t>Anders ist die Erzählerperspektive in Updikes „</w:t>
      </w:r>
      <w:r>
        <w:rPr>
          <w:i/>
        </w:rPr>
        <w:t>The Music School</w:t>
      </w:r>
      <w:r>
        <w:rPr/>
        <w:t>“. Die Methode mit der sich der Autor in dieser Kurzgeschichte behilft nennt man „Ich-Erzähler-Perspektive“. Der Erzähler nimmt dabei die Position einer einzelnen handelnden Person in der Geschichte ein und berichtet aus dessen Sichtweise. Der Leser baut durch seine unmittelbare Nähe zu dieser Ich-Person sehr schnell eine persönliche Beziehung zu ihr auft. Jedoch muß man, nach einer Deffinition von Franz K. Stanzel, diese Ich-Person in zwei weitere unterschiedliche Arten unterteilen. Zum einen gibt es den Ich-Erzähler als handelnde Person in der Geschichte, der aktiv an der Handlung teilnimmt, zum zweiten treffen wir auf einen Ich-Erzähler, der sich gedanklich mit dem Geschehenen außeinanderstetzt. Wir lernen also auch die Innenwelt, Bewußtseinsabläufe, Gedanken und Gefühle des Ich-Erzählers, kennen. Genauso ist es in unserer Kurzgeschichte. „</w:t>
      </w:r>
      <w:r>
        <w:rPr>
          <w:i/>
        </w:rPr>
        <w:t>Music School</w:t>
      </w:r>
      <w:r>
        <w:rPr/>
        <w:t>“. Es gibt keine aktive Handlung, sondern die Geschichte spielt in der Gedankenwelt der Person des Ich-Erzählers während er auf seine Tochter wartet. Von großem Vorteil für den Autor ist dabei, daß er in dieser Geankenwelt des Ich-Erzählers schnell zwischen Gegenwart und Vergangenheit hin und herspringen kann, um dem Leser verschiedene Sachverhalte zu erklären.</w:t>
      </w:r>
    </w:p>
    <w:p>
      <w:pPr>
        <w:pStyle w:val="Normal"/>
        <w:spacing w:lineRule="auto" w:line="360"/>
        <w:jc w:val="both"/>
        <w:rPr/>
      </w:pPr>
      <w:r>
        <w:rPr/>
        <w:t>Das Negative an der „Ich-Erzähler-Perspektive“ ist, daß der Leser die gesamten Geschehnisse aus einem sehr subjektiven Augenwinkel dargelegt bekommt. Er erlebt nur das, was auch der Ich-Erzähler erlebt und bekommt andere Personen auch nur so zu</w:t>
      </w:r>
    </w:p>
    <w:p>
      <w:pPr>
        <w:pStyle w:val="Normal"/>
        <w:spacing w:lineRule="auto" w:line="360"/>
        <w:jc w:val="both"/>
        <w:rPr/>
      </w:pPr>
      <w:r>
        <w:rPr/>
        <w:t>sehen, wie der Ich-Erzähler sie sieht. So werden wir nie erfahren, ob es auch wirklich stimmt, daß die Tochter des Ich-Erzählers auf der Heimfahrt nie etwas sagt, weil sie noch so hingerissen von ihrere Klavierstunde ist, oder ob noch ganz andere Ursachen eine Rolle spielen. Dem Leser ist es durch diese Erzählperspektive schwer möglich, sich ein objektives Bild der Begebenheiten zusammenbasteln, doch genau dieses ist seine Aufgabe.</w:t>
      </w:r>
    </w:p>
    <w:p>
      <w:pPr>
        <w:pStyle w:val="Normal"/>
        <w:spacing w:lineRule="auto" w:line="360"/>
        <w:jc w:val="both"/>
        <w:rPr/>
      </w:pPr>
      <w:r>
        <w:rPr/>
      </w:r>
    </w:p>
    <w:p>
      <w:pPr>
        <w:pStyle w:val="Normal"/>
        <w:spacing w:lineRule="auto" w:line="360"/>
        <w:jc w:val="both"/>
        <w:rPr>
          <w:b/>
          <w:b/>
        </w:rPr>
      </w:pPr>
      <w:r>
        <w:rPr>
          <w:b/>
        </w:rPr>
        <w:t>4) Die Persönlichkeit des Erzählers</w:t>
      </w:r>
    </w:p>
    <w:p>
      <w:pPr>
        <w:pStyle w:val="Normal"/>
        <w:spacing w:lineRule="auto" w:line="360"/>
        <w:jc w:val="both"/>
        <w:rPr/>
      </w:pPr>
      <w:r>
        <w:rPr/>
        <w:t>Diese Aufgabe möchte ich an Hand der Kurzgeschichte John Updikes bearbeiten Ich glaube, daß sie wegen der „Ich-Erzähler-Perspektive“ sehr viel besser dazu geeignet ist als „</w:t>
      </w:r>
      <w:r>
        <w:rPr>
          <w:i/>
        </w:rPr>
        <w:t>A Clean, Well-lighted Place</w:t>
      </w:r>
      <w:r>
        <w:rPr/>
        <w:t>“, in der der Erzähler außerhalb der Geschichte steht. Man kann daher so gut wie gar nichts über ihn berichten, weil man ihn nicht kennt.</w:t>
      </w:r>
    </w:p>
    <w:p>
      <w:pPr>
        <w:pStyle w:val="Normal"/>
        <w:spacing w:lineRule="auto" w:line="360"/>
        <w:jc w:val="both"/>
        <w:rPr/>
      </w:pPr>
      <w:r>
        <w:rPr/>
        <w:t>Dieses wird dem Leser jedoch ermöglicht, indem man den Erzähler als eine eigenständige Person in die Geschehnisse der Geschichte mit einbezieht. So auch in „</w:t>
      </w:r>
      <w:r>
        <w:rPr>
          <w:i/>
        </w:rPr>
        <w:t>The Music School</w:t>
      </w:r>
      <w:r>
        <w:rPr/>
        <w:t>“. Hier erhalten wir eine unglaubliche Fülle an Informationen über den Erzähler, der gleichzeitig den inneren Monolog hält, aus dem die Geschichte besteht.</w:t>
      </w:r>
    </w:p>
    <w:p>
      <w:pPr>
        <w:pStyle w:val="Normal"/>
        <w:spacing w:lineRule="auto" w:line="360"/>
        <w:jc w:val="both"/>
        <w:rPr/>
      </w:pPr>
      <w:r>
        <w:rPr/>
        <w:t>Aus dessen ausgewählter Sprachgewandtheit läßt sich der Rückschluß ziehen, daß der Erzähler ein gebildeter Mann ist, der vermutlich der sozialen sozialen Mittelschicht angehört. Es ist keine Sprache mit der sich ein normaler Arbeiter ausdrücken würde. Sprache allgemein  ist das individuelle Merkmal eines Menschen. Aus dem Inhalt des Monologes läßt sich noch viel mehr über die Person des Erzählers entnehmen. Der Leser lernt einen Mann kennen, der im Grunde unglücklich ist mit seinem Leben, und auch in der Zukunft nichts positives sehen kann. „We are all pilgrims, faltering toward divorce“</w:t>
      </w:r>
      <w:r>
        <w:rPr>
          <w:rStyle w:val="FootnoteCharacters"/>
          <w:rStyle w:val="FootnoteAnchor"/>
        </w:rPr>
        <w:footnoteReference w:id="3"/>
      </w:r>
      <w:r>
        <w:rPr/>
        <w:t xml:space="preserve"> ist nur eine seiner Zukunftsperspektiven. Auch in seinem Beruf scheint es nicht so zu laufen wie er sich das vorgestellt hat. Das Buch, welches er eigentlich schreiben wollte, hat er nie fertiggestellt. Warum erfährt der Leser nicht. Man kann nur spekulieren. Im Gegensatz zu all seinen Mißerfolgen denkt er in seinem inneren Monolog an die Kirche und die Musikschule, die beide für ihn etwas Heiles, Zuversichtliches ausstrahlen. Der Erzähler kann sich nichts Schöneres vorstellen, als </w:t>
      </w:r>
    </w:p>
    <w:p>
      <w:pPr>
        <w:pStyle w:val="Normal"/>
        <w:spacing w:lineRule="auto" w:line="360"/>
        <w:jc w:val="both"/>
        <w:rPr/>
      </w:pPr>
      <w:r>
        <w:rPr/>
        <w:t xml:space="preserve">seine Tochter zur Musikschule zu fahren und dort auf sie zu warten. In der Musikschule mit ihren vielen Kindern spürt er Wärme und Geborgenheit. Die Kirche, obwohl er sich </w:t>
      </w:r>
    </w:p>
    <w:p>
      <w:pPr>
        <w:pStyle w:val="Normal"/>
        <w:spacing w:lineRule="auto" w:line="360"/>
        <w:jc w:val="both"/>
        <w:rPr/>
      </w:pPr>
      <w:r>
        <w:rPr/>
        <w:t>anfänglich über Ihre Einstellung zur Hostie lustig macht, gibt ihm ebenso Geborgenheit. Er sagt zwar selber, er sei kein religiöser Mensch, aber dennoch setzt er sich ständig in seinen Gedanken mit ihr außeinander, was doch ein Zeichen dafür ist, daß er sich für sie interresiert. Kirche als etwas Unvergängliches, Stabiles, etwas,daß seit seiner Kindheit schon vorhanden ist, gibt ihm Halt in einer zerbrochenen, vergänglichen Welt; vergänglich wie der Tod des Freundes; vergänglich wie all die Ehen, welche irgendwann geschieden werden. Auch die Musikschule, in der er sich so wohl fühlt, befindet sich in einer Kirche.</w:t>
      </w:r>
    </w:p>
    <w:sectPr>
      <w:footerReference w:type="even" r:id="rId2"/>
      <w:footerReference w:type="default" r:id="rId3"/>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ranz K. Stanzel, Typische Formen des Romans, 12. Auflage, Göttingen 1993</w:t>
      </w:r>
    </w:p>
  </w:footnote>
  <w:footnote w:id="3">
    <w:p>
      <w:pPr>
        <w:pStyle w:val="Footnote"/>
        <w:rPr/>
      </w:pPr>
      <w:r>
        <w:rPr>
          <w:rStyle w:val="FootnoteCharacters"/>
        </w:rPr>
        <w:footnoteRef/>
      </w:r>
      <w:r>
        <w:rPr/>
        <w:t>John Updike, The Musik School, 1966, S.142</w:t>
      </w:r>
    </w:p>
  </w:footnote>
</w:footnotes>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0:19:00Z</dcterms:created>
  <dc:creator>_</dc:creator>
  <dc:description/>
  <dc:language>en-US</dc:language>
  <cp:lastModifiedBy>Fritz Philipp</cp:lastModifiedBy>
  <dcterms:modified xsi:type="dcterms:W3CDTF">1999-02-15T20:19:00Z</dcterms:modified>
  <cp:revision>2</cp:revision>
  <dc:subject/>
  <dc:title>Einführung in die Grungfragen der Literaturwissenschaft</dc:title>
</cp:coreProperties>
</file>