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sz w:val="28"/>
        </w:rPr>
      </w:pPr>
      <w:r>
        <w:rPr>
          <w:rFonts w:cs="Arial" w:ascii="Arial" w:hAnsi="Arial"/>
          <w:b/>
          <w:sz w:val="28"/>
        </w:rPr>
        <w:t>Inhaltsverzeichnis</w:t>
      </w:r>
    </w:p>
    <w:p>
      <w:pPr>
        <w:pStyle w:val="Normal"/>
        <w:numPr>
          <w:ilvl w:val="0"/>
          <w:numId w:val="0"/>
        </w:numPr>
        <w:spacing w:lineRule="auto" w:line="360"/>
        <w:ind w:left="7655" w:firstLine="283"/>
        <w:jc w:val="both"/>
        <w:rPr>
          <w:rFonts w:ascii="Arial" w:hAnsi="Arial" w:cs="Arial"/>
          <w:sz w:val="24"/>
        </w:rPr>
      </w:pPr>
      <w:r>
        <w:rPr>
          <w:rFonts w:eastAsia="Arial" w:cs="Arial" w:ascii="Arial" w:hAnsi="Arial"/>
          <w:sz w:val="24"/>
        </w:rPr>
        <w:t xml:space="preserve">    </w:t>
      </w:r>
      <w:r>
        <w:rPr>
          <w:rFonts w:cs="Arial" w:ascii="Arial" w:hAnsi="Arial"/>
          <w:sz w:val="24"/>
        </w:rPr>
        <w:t>Seite</w:t>
      </w:r>
    </w:p>
    <w:p>
      <w:pPr>
        <w:pStyle w:val="Normal"/>
        <w:numPr>
          <w:ilvl w:val="0"/>
          <w:numId w:val="0"/>
        </w:numPr>
        <w:spacing w:lineRule="auto" w:line="360"/>
        <w:ind w:left="283" w:hanging="283"/>
        <w:jc w:val="both"/>
        <w:rPr>
          <w:rFonts w:ascii="Arial" w:hAnsi="Arial" w:cs="Arial"/>
          <w:sz w:val="24"/>
        </w:rPr>
      </w:pPr>
      <w:r>
        <w:rPr>
          <w:rFonts w:cs="Arial" w:ascii="Arial" w:hAnsi="Arial"/>
          <w:sz w:val="24"/>
        </w:rPr>
      </w:r>
    </w:p>
    <w:p>
      <w:pPr>
        <w:pStyle w:val="Normal"/>
        <w:numPr>
          <w:ilvl w:val="0"/>
          <w:numId w:val="0"/>
        </w:numPr>
        <w:spacing w:lineRule="auto" w:line="360"/>
        <w:ind w:left="283" w:hanging="283"/>
        <w:jc w:val="both"/>
        <w:rPr>
          <w:rFonts w:ascii="Arial" w:hAnsi="Arial" w:cs="Arial"/>
          <w:sz w:val="24"/>
        </w:rPr>
      </w:pPr>
      <w:r>
        <w:rPr>
          <w:rFonts w:cs="Arial" w:ascii="Arial" w:hAnsi="Arial"/>
          <w:sz w:val="24"/>
        </w:rPr>
        <w:t>Inhaltsverzeichnis</w:t>
        <w:tab/>
        <w:tab/>
        <w:tab/>
        <w:tab/>
        <w:tab/>
        <w:tab/>
        <w:tab/>
        <w:tab/>
        <w:t>I</w:t>
      </w:r>
    </w:p>
    <w:p>
      <w:pPr>
        <w:pStyle w:val="Normal"/>
        <w:numPr>
          <w:ilvl w:val="0"/>
          <w:numId w:val="0"/>
        </w:numPr>
        <w:spacing w:lineRule="auto" w:line="360"/>
        <w:ind w:left="283" w:hanging="283"/>
        <w:jc w:val="both"/>
        <w:rPr>
          <w:rFonts w:ascii="Arial" w:hAnsi="Arial" w:cs="Arial"/>
          <w:sz w:val="24"/>
        </w:rPr>
      </w:pPr>
      <w:r>
        <w:rPr>
          <w:rFonts w:cs="Arial" w:ascii="Arial" w:hAnsi="Arial"/>
          <w:sz w:val="24"/>
        </w:rPr>
        <w:t>Abbildungsverzeichnis</w:t>
        <w:tab/>
        <w:tab/>
        <w:tab/>
        <w:tab/>
        <w:tab/>
        <w:tab/>
        <w:tab/>
        <w:tab/>
        <w:t>III</w:t>
      </w:r>
    </w:p>
    <w:p>
      <w:pPr>
        <w:pStyle w:val="Normal"/>
        <w:numPr>
          <w:ilvl w:val="0"/>
          <w:numId w:val="0"/>
        </w:numPr>
        <w:spacing w:lineRule="auto" w:line="360"/>
        <w:ind w:left="283" w:hanging="283"/>
        <w:jc w:val="both"/>
        <w:rPr>
          <w:rFonts w:ascii="Arial" w:hAnsi="Arial" w:cs="Arial"/>
          <w:sz w:val="24"/>
        </w:rPr>
      </w:pPr>
      <w:r>
        <w:rPr>
          <w:rFonts w:cs="Arial" w:ascii="Arial" w:hAnsi="Arial"/>
          <w:sz w:val="24"/>
        </w:rPr>
        <w:t>Abkürzungsverzeichnis</w:t>
        <w:tab/>
        <w:tab/>
        <w:tab/>
        <w:tab/>
        <w:tab/>
        <w:tab/>
        <w:tab/>
        <w:tab/>
        <w:t>III</w:t>
      </w:r>
    </w:p>
    <w:p>
      <w:pPr>
        <w:pStyle w:val="Normal"/>
        <w:numPr>
          <w:ilvl w:val="0"/>
          <w:numId w:val="0"/>
        </w:numPr>
        <w:spacing w:lineRule="auto" w:line="360"/>
        <w:ind w:left="283" w:hanging="283"/>
        <w:jc w:val="both"/>
        <w:rPr>
          <w:rFonts w:ascii="Arial" w:hAnsi="Arial" w:cs="Arial"/>
          <w:sz w:val="24"/>
        </w:rPr>
      </w:pPr>
      <w:r>
        <w:rPr>
          <w:rFonts w:cs="Arial" w:ascii="Arial" w:hAnsi="Arial"/>
          <w:sz w:val="24"/>
        </w:rPr>
      </w:r>
    </w:p>
    <w:p>
      <w:pPr>
        <w:pStyle w:val="Normal"/>
        <w:numPr>
          <w:ilvl w:val="0"/>
          <w:numId w:val="0"/>
        </w:numPr>
        <w:spacing w:lineRule="auto" w:line="360"/>
        <w:ind w:left="283" w:hanging="283"/>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Problemstellung und Aufbau der Arbeit</w:t>
        <w:tab/>
        <w:tab/>
        <w:tab/>
        <w:tab/>
        <w:tab/>
        <w:t>1</w:t>
      </w:r>
    </w:p>
    <w:p>
      <w:pPr>
        <w:pStyle w:val="Normal"/>
        <w:numPr>
          <w:ilvl w:val="0"/>
          <w:numId w:val="0"/>
        </w:numPr>
        <w:spacing w:lineRule="auto" w:line="360"/>
        <w:ind w:left="283" w:hanging="283"/>
        <w:jc w:val="both"/>
        <w:rPr>
          <w:rFonts w:ascii="Arial" w:hAnsi="Arial" w:cs="Arial"/>
          <w:sz w:val="24"/>
        </w:rPr>
      </w:pPr>
      <w:r>
        <w:rPr>
          <w:rFonts w:cs="Arial" w:ascii="Arial" w:hAnsi="Arial"/>
          <w:sz w:val="24"/>
        </w:rPr>
      </w:r>
    </w:p>
    <w:p>
      <w:pPr>
        <w:pStyle w:val="Normal"/>
        <w:numPr>
          <w:ilvl w:val="0"/>
          <w:numId w:val="0"/>
        </w:numPr>
        <w:spacing w:lineRule="auto" w:line="360"/>
        <w:ind w:left="283" w:hanging="283"/>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Definition und Abgrenzung des Kundenbindungsbegriffs</w:t>
        <w:tab/>
        <w:tab/>
        <w:tab/>
        <w:t>2</w:t>
      </w:r>
    </w:p>
    <w:p>
      <w:pPr>
        <w:pStyle w:val="Normal"/>
        <w:numPr>
          <w:ilvl w:val="0"/>
          <w:numId w:val="0"/>
        </w:numPr>
        <w:spacing w:lineRule="auto" w:line="360"/>
        <w:ind w:left="283" w:hanging="283"/>
        <w:jc w:val="both"/>
        <w:rPr>
          <w:rFonts w:ascii="Arial" w:hAnsi="Arial" w:cs="Arial"/>
          <w:sz w:val="24"/>
        </w:rPr>
      </w:pPr>
      <w:r>
        <w:rPr>
          <w:rFonts w:cs="Arial" w:ascii="Arial" w:hAnsi="Arial"/>
          <w:sz w:val="24"/>
        </w:rPr>
      </w:r>
    </w:p>
    <w:p>
      <w:pPr>
        <w:pStyle w:val="Normal"/>
        <w:numPr>
          <w:ilvl w:val="0"/>
          <w:numId w:val="0"/>
        </w:numPr>
        <w:spacing w:lineRule="auto" w:line="360"/>
        <w:ind w:left="283" w:hanging="283"/>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Die außergewöhnliche Bedeutung der Kundenbindung </w:t>
        <w:tab/>
        <w:tab/>
        <w:tab/>
        <w:t>3</w:t>
      </w:r>
    </w:p>
    <w:p>
      <w:pPr>
        <w:pStyle w:val="Normal"/>
        <w:numPr>
          <w:ilvl w:val="0"/>
          <w:numId w:val="0"/>
        </w:numPr>
        <w:spacing w:lineRule="auto" w:line="360"/>
        <w:ind w:left="283" w:hanging="283"/>
        <w:jc w:val="both"/>
        <w:rPr>
          <w:rFonts w:ascii="Arial" w:hAnsi="Arial" w:cs="Arial"/>
          <w:sz w:val="24"/>
        </w:rPr>
      </w:pPr>
      <w:r>
        <w:rPr>
          <w:rFonts w:cs="Arial" w:ascii="Arial" w:hAnsi="Arial"/>
          <w:sz w:val="24"/>
        </w:rPr>
        <w:t>für die Automobilhersteller</w:t>
      </w:r>
    </w:p>
    <w:p>
      <w:pPr>
        <w:pStyle w:val="Normal"/>
        <w:numPr>
          <w:ilvl w:val="0"/>
          <w:numId w:val="0"/>
        </w:numPr>
        <w:spacing w:lineRule="auto" w:line="360"/>
        <w:ind w:left="283" w:hanging="283"/>
        <w:jc w:val="both"/>
        <w:rPr>
          <w:rFonts w:ascii="Arial" w:hAnsi="Arial" w:cs="Arial"/>
          <w:sz w:val="24"/>
        </w:rPr>
      </w:pPr>
      <w:r>
        <w:rPr>
          <w:rFonts w:cs="Arial" w:ascii="Arial" w:hAnsi="Arial"/>
          <w:sz w:val="24"/>
        </w:rPr>
      </w:r>
    </w:p>
    <w:p>
      <w:pPr>
        <w:pStyle w:val="Normal"/>
        <w:numPr>
          <w:ilvl w:val="0"/>
          <w:numId w:val="6"/>
        </w:numPr>
        <w:spacing w:lineRule="auto" w:line="360"/>
        <w:jc w:val="both"/>
        <w:rPr>
          <w:rFonts w:ascii="Arial" w:hAnsi="Arial" w:cs="Arial"/>
          <w:sz w:val="24"/>
        </w:rPr>
      </w:pPr>
      <w:r>
        <w:rPr>
          <w:rFonts w:cs="Arial" w:ascii="Arial" w:hAnsi="Arial"/>
          <w:sz w:val="24"/>
        </w:rPr>
        <w:t>Entwicklungen in der Automobilwirtschaft</w:t>
        <w:tab/>
        <w:tab/>
        <w:tab/>
        <w:t>3</w:t>
      </w:r>
    </w:p>
    <w:p>
      <w:pPr>
        <w:pStyle w:val="Normal"/>
        <w:numPr>
          <w:ilvl w:val="0"/>
          <w:numId w:val="0"/>
        </w:numPr>
        <w:spacing w:lineRule="auto" w:line="360"/>
        <w:ind w:left="988" w:hanging="283"/>
        <w:jc w:val="both"/>
        <w:rPr>
          <w:rFonts w:ascii="Arial" w:hAnsi="Arial" w:cs="Arial"/>
          <w:sz w:val="24"/>
        </w:rPr>
      </w:pPr>
      <w:r>
        <w:rPr>
          <w:rFonts w:cs="Arial" w:ascii="Arial" w:hAnsi="Arial"/>
          <w:sz w:val="24"/>
        </w:rPr>
      </w:r>
    </w:p>
    <w:p>
      <w:pPr>
        <w:pStyle w:val="Normal"/>
        <w:numPr>
          <w:ilvl w:val="0"/>
          <w:numId w:val="6"/>
        </w:numPr>
        <w:spacing w:lineRule="auto" w:line="360"/>
        <w:jc w:val="both"/>
        <w:rPr>
          <w:rFonts w:ascii="Arial" w:hAnsi="Arial" w:cs="Arial"/>
          <w:sz w:val="24"/>
        </w:rPr>
      </w:pPr>
      <w:r>
        <w:rPr>
          <w:rFonts w:cs="Arial" w:ascii="Arial" w:hAnsi="Arial"/>
          <w:sz w:val="24"/>
        </w:rPr>
        <w:t>Besonderheiten in der Automobilbranche</w:t>
        <w:tab/>
        <w:tab/>
        <w:tab/>
        <w:t>4</w:t>
        <w:tab/>
      </w:r>
    </w:p>
    <w:p>
      <w:pPr>
        <w:pStyle w:val="Normal"/>
        <w:numPr>
          <w:ilvl w:val="0"/>
          <w:numId w:val="0"/>
        </w:numPr>
        <w:spacing w:lineRule="auto" w:line="360"/>
        <w:ind w:left="988" w:hanging="283"/>
        <w:jc w:val="both"/>
        <w:rPr>
          <w:rFonts w:ascii="Arial" w:hAnsi="Arial" w:cs="Arial"/>
          <w:sz w:val="24"/>
        </w:rPr>
      </w:pPr>
      <w:r>
        <w:rPr>
          <w:rFonts w:cs="Arial" w:ascii="Arial" w:hAnsi="Arial"/>
          <w:sz w:val="24"/>
        </w:rPr>
      </w:r>
    </w:p>
    <w:p>
      <w:pPr>
        <w:pStyle w:val="Normal"/>
        <w:numPr>
          <w:ilvl w:val="0"/>
          <w:numId w:val="6"/>
        </w:numPr>
        <w:spacing w:lineRule="auto" w:line="360"/>
        <w:ind w:left="1845" w:hanging="429"/>
        <w:jc w:val="both"/>
        <w:rPr>
          <w:rFonts w:ascii="Arial" w:hAnsi="Arial" w:cs="Arial"/>
          <w:sz w:val="24"/>
        </w:rPr>
      </w:pPr>
      <w:r>
        <w:rPr>
          <w:rFonts w:cs="Arial" w:ascii="Arial" w:hAnsi="Arial"/>
          <w:sz w:val="24"/>
        </w:rPr>
        <w:t>Zentrale Bestimmungsfaktoren der Kundenbindung</w:t>
        <w:tab/>
        <w:t>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23"/>
        </w:numPr>
        <w:spacing w:lineRule="auto" w:line="360"/>
        <w:jc w:val="both"/>
        <w:rPr>
          <w:rFonts w:ascii="Arial" w:hAnsi="Arial" w:cs="Arial"/>
          <w:sz w:val="24"/>
        </w:rPr>
      </w:pPr>
      <w:r>
        <w:rPr>
          <w:rFonts w:cs="Arial" w:ascii="Arial" w:hAnsi="Arial"/>
          <w:sz w:val="24"/>
        </w:rPr>
        <w:t>Kundenbindungsinstrumente der Automobilhersteller</w:t>
        <w:tab/>
        <w:tab/>
        <w:tab/>
        <w:t>8</w:t>
      </w:r>
    </w:p>
    <w:p>
      <w:pPr>
        <w:pStyle w:val="Normal"/>
        <w:spacing w:lineRule="auto" w:line="360"/>
        <w:jc w:val="both"/>
        <w:rPr>
          <w:rFonts w:ascii="Arial" w:hAnsi="Arial" w:cs="Arial"/>
          <w:sz w:val="24"/>
        </w:rPr>
      </w:pPr>
      <w:r>
        <w:rPr>
          <w:rFonts w:cs="Arial" w:ascii="Arial" w:hAnsi="Arial"/>
          <w:sz w:val="24"/>
        </w:rPr>
      </w:r>
    </w:p>
    <w:p>
      <w:pPr>
        <w:pStyle w:val="Normal"/>
        <w:numPr>
          <w:ilvl w:val="0"/>
          <w:numId w:val="9"/>
        </w:numPr>
        <w:spacing w:lineRule="auto" w:line="360"/>
        <w:jc w:val="both"/>
        <w:rPr>
          <w:rFonts w:ascii="Arial" w:hAnsi="Arial" w:cs="Arial"/>
          <w:sz w:val="24"/>
        </w:rPr>
      </w:pPr>
      <w:r>
        <w:rPr>
          <w:rFonts w:cs="Arial" w:ascii="Arial" w:hAnsi="Arial"/>
          <w:sz w:val="24"/>
        </w:rPr>
        <w:t>Die Bedeutung des Database-Marketing</w:t>
        <w:tab/>
        <w:tab/>
        <w:tab/>
        <w:t>8</w:t>
      </w:r>
    </w:p>
    <w:p>
      <w:pPr>
        <w:pStyle w:val="Normal"/>
        <w:numPr>
          <w:ilvl w:val="0"/>
          <w:numId w:val="0"/>
        </w:numPr>
        <w:spacing w:lineRule="auto" w:line="360"/>
        <w:ind w:left="988" w:hanging="283"/>
        <w:jc w:val="both"/>
        <w:rPr>
          <w:rFonts w:ascii="Arial" w:hAnsi="Arial" w:cs="Arial"/>
          <w:sz w:val="24"/>
        </w:rPr>
      </w:pPr>
      <w:r>
        <w:rPr>
          <w:rFonts w:cs="Arial" w:ascii="Arial" w:hAnsi="Arial"/>
          <w:sz w:val="24"/>
        </w:rPr>
      </w:r>
    </w:p>
    <w:p>
      <w:pPr>
        <w:pStyle w:val="Normal"/>
        <w:numPr>
          <w:ilvl w:val="0"/>
          <w:numId w:val="0"/>
        </w:numPr>
        <w:spacing w:lineRule="auto" w:line="360"/>
        <w:ind w:left="988" w:hanging="283"/>
        <w:jc w:val="both"/>
        <w:rPr>
          <w:rFonts w:ascii="Arial" w:hAnsi="Arial" w:cs="Arial"/>
          <w:sz w:val="24"/>
        </w:rPr>
      </w:pPr>
      <w:r>
        <w:rPr>
          <w:rFonts w:cs="Arial" w:ascii="Arial" w:hAnsi="Arial"/>
          <w:sz w:val="24"/>
        </w:rPr>
      </w:r>
    </w:p>
    <w:p>
      <w:pPr>
        <w:pStyle w:val="Normal"/>
        <w:numPr>
          <w:ilvl w:val="0"/>
          <w:numId w:val="9"/>
        </w:numPr>
        <w:spacing w:lineRule="auto" w:line="360"/>
        <w:jc w:val="both"/>
        <w:rPr>
          <w:rFonts w:ascii="Arial" w:hAnsi="Arial" w:cs="Arial"/>
          <w:sz w:val="24"/>
        </w:rPr>
      </w:pPr>
      <w:r>
        <w:rPr>
          <w:rFonts w:cs="Arial" w:ascii="Arial" w:hAnsi="Arial"/>
          <w:sz w:val="24"/>
        </w:rPr>
        <w:t>Pre-Sale Instrumente</w:t>
        <w:tab/>
        <w:tab/>
        <w:tab/>
        <w:tab/>
        <w:tab/>
        <w:tab/>
        <w:t>10</w:t>
      </w:r>
    </w:p>
    <w:p>
      <w:pPr>
        <w:pStyle w:val="Normal"/>
        <w:numPr>
          <w:ilvl w:val="0"/>
          <w:numId w:val="0"/>
        </w:numPr>
        <w:spacing w:lineRule="auto" w:line="360"/>
        <w:ind w:left="988" w:hanging="283"/>
        <w:jc w:val="both"/>
        <w:rPr>
          <w:rFonts w:ascii="Arial" w:hAnsi="Arial" w:cs="Arial"/>
          <w:sz w:val="24"/>
        </w:rPr>
      </w:pPr>
      <w:r>
        <w:rPr>
          <w:rFonts w:cs="Arial" w:ascii="Arial" w:hAnsi="Arial"/>
          <w:sz w:val="24"/>
        </w:rPr>
      </w:r>
    </w:p>
    <w:p>
      <w:pPr>
        <w:pStyle w:val="Normal"/>
        <w:numPr>
          <w:ilvl w:val="0"/>
          <w:numId w:val="20"/>
        </w:numPr>
        <w:spacing w:lineRule="auto" w:line="360"/>
        <w:ind w:left="2127" w:hanging="3"/>
        <w:jc w:val="both"/>
        <w:rPr>
          <w:rFonts w:ascii="Arial" w:hAnsi="Arial" w:cs="Arial"/>
          <w:sz w:val="24"/>
        </w:rPr>
      </w:pPr>
      <w:r>
        <w:rPr>
          <w:rFonts w:cs="Arial" w:ascii="Arial" w:hAnsi="Arial"/>
          <w:sz w:val="24"/>
        </w:rPr>
        <w:t>Distributionspolitik</w:t>
        <w:tab/>
        <w:tab/>
        <w:tab/>
        <w:tab/>
        <w:tab/>
        <w:t>10</w:t>
      </w:r>
    </w:p>
    <w:p>
      <w:pPr>
        <w:pStyle w:val="Normal"/>
        <w:numPr>
          <w:ilvl w:val="0"/>
          <w:numId w:val="20"/>
        </w:numPr>
        <w:spacing w:lineRule="auto" w:line="360"/>
        <w:jc w:val="both"/>
        <w:rPr>
          <w:rFonts w:ascii="Arial" w:hAnsi="Arial" w:cs="Arial"/>
          <w:sz w:val="24"/>
        </w:rPr>
      </w:pPr>
      <w:r>
        <w:rPr>
          <w:rFonts w:cs="Arial" w:ascii="Arial" w:hAnsi="Arial"/>
          <w:sz w:val="24"/>
        </w:rPr>
        <w:t>Preispolitik</w:t>
        <w:tab/>
        <w:tab/>
        <w:tab/>
        <w:tab/>
        <w:tab/>
        <w:tab/>
        <w:t>11</w:t>
      </w:r>
    </w:p>
    <w:p>
      <w:pPr>
        <w:pStyle w:val="Normal"/>
        <w:numPr>
          <w:ilvl w:val="0"/>
          <w:numId w:val="20"/>
        </w:numPr>
        <w:spacing w:lineRule="auto" w:line="360"/>
        <w:jc w:val="both"/>
        <w:rPr>
          <w:rFonts w:ascii="Arial" w:hAnsi="Arial" w:cs="Arial"/>
          <w:sz w:val="24"/>
        </w:rPr>
      </w:pPr>
      <w:r>
        <w:rPr>
          <w:rFonts w:cs="Arial" w:ascii="Arial" w:hAnsi="Arial"/>
          <w:sz w:val="24"/>
        </w:rPr>
        <w:t>Kommunikationspolitik</w:t>
        <w:tab/>
        <w:tab/>
        <w:tab/>
        <w:tab/>
        <w:t>12</w:t>
      </w:r>
    </w:p>
    <w:p>
      <w:pPr>
        <w:pStyle w:val="Normal"/>
        <w:numPr>
          <w:ilvl w:val="0"/>
          <w:numId w:val="20"/>
        </w:numPr>
        <w:spacing w:lineRule="auto" w:line="360"/>
        <w:jc w:val="both"/>
        <w:rPr/>
      </w:pPr>
      <w:r>
        <w:rPr>
          <w:rFonts w:cs="Arial" w:ascii="Arial" w:hAnsi="Arial"/>
          <w:sz w:val="24"/>
        </w:rPr>
        <w:t>Produktpolitik</w:t>
        <w:tab/>
        <w:tab/>
        <w:tab/>
        <w:tab/>
        <w:tab/>
        <w:tab/>
        <w:t>1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15"/>
        </w:numPr>
        <w:spacing w:lineRule="auto" w:line="360"/>
        <w:jc w:val="both"/>
        <w:rPr>
          <w:rFonts w:ascii="Arial" w:hAnsi="Arial" w:cs="Arial"/>
          <w:sz w:val="24"/>
        </w:rPr>
      </w:pPr>
      <w:r>
        <w:rPr>
          <w:rFonts w:cs="Arial" w:ascii="Arial" w:hAnsi="Arial"/>
          <w:sz w:val="24"/>
        </w:rPr>
        <w:t>Sale Instrumente</w:t>
        <w:tab/>
        <w:tab/>
        <w:tab/>
        <w:tab/>
        <w:tab/>
        <w:tab/>
        <w:t>14</w:t>
      </w:r>
    </w:p>
    <w:p>
      <w:pPr>
        <w:pStyle w:val="Normal"/>
        <w:spacing w:lineRule="auto" w:line="360"/>
        <w:jc w:val="both"/>
        <w:rPr>
          <w:rFonts w:ascii="Arial" w:hAnsi="Arial" w:cs="Arial"/>
          <w:sz w:val="24"/>
        </w:rPr>
      </w:pPr>
      <w:r>
        <w:rPr>
          <w:rFonts w:cs="Arial" w:ascii="Arial" w:hAnsi="Arial"/>
          <w:sz w:val="24"/>
        </w:rPr>
      </w:r>
    </w:p>
    <w:p>
      <w:pPr>
        <w:pStyle w:val="Normal"/>
        <w:numPr>
          <w:ilvl w:val="0"/>
          <w:numId w:val="21"/>
        </w:numPr>
        <w:spacing w:lineRule="auto" w:line="360"/>
        <w:jc w:val="both"/>
        <w:rPr>
          <w:rFonts w:ascii="Arial" w:hAnsi="Arial" w:cs="Arial"/>
          <w:sz w:val="24"/>
        </w:rPr>
      </w:pPr>
      <w:r>
        <w:rPr>
          <w:rFonts w:cs="Arial" w:ascii="Arial" w:hAnsi="Arial"/>
          <w:sz w:val="24"/>
        </w:rPr>
        <w:t>After-Sale Instrumente</w:t>
        <w:tab/>
        <w:tab/>
        <w:tab/>
        <w:tab/>
        <w:tab/>
        <w:t>15</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spacing w:lineRule="auto" w:line="360"/>
        <w:jc w:val="both"/>
        <w:rPr>
          <w:rFonts w:ascii="Arial" w:hAnsi="Arial" w:cs="Arial"/>
          <w:sz w:val="24"/>
        </w:rPr>
      </w:pPr>
      <w:r>
        <w:rPr>
          <w:rFonts w:cs="Arial" w:ascii="Arial" w:hAnsi="Arial"/>
          <w:sz w:val="24"/>
        </w:rPr>
        <w:t>Servicepolitik</w:t>
        <w:tab/>
        <w:tab/>
        <w:tab/>
        <w:tab/>
        <w:tab/>
        <w:tab/>
        <w:t>15</w:t>
      </w:r>
    </w:p>
    <w:p>
      <w:pPr>
        <w:pStyle w:val="Normal"/>
        <w:numPr>
          <w:ilvl w:val="0"/>
          <w:numId w:val="4"/>
        </w:numPr>
        <w:spacing w:lineRule="auto" w:line="360"/>
        <w:jc w:val="both"/>
        <w:rPr>
          <w:rFonts w:ascii="Arial" w:hAnsi="Arial" w:cs="Arial"/>
          <w:sz w:val="24"/>
        </w:rPr>
      </w:pPr>
      <w:r>
        <w:rPr>
          <w:rFonts w:cs="Arial" w:ascii="Arial" w:hAnsi="Arial"/>
          <w:sz w:val="24"/>
        </w:rPr>
        <w:t>Kundenkontaktprogramme</w:t>
        <w:tab/>
        <w:tab/>
        <w:tab/>
        <w:tab/>
        <w:t>17</w:t>
      </w:r>
    </w:p>
    <w:p>
      <w:pPr>
        <w:pStyle w:val="Normal"/>
        <w:numPr>
          <w:ilvl w:val="0"/>
          <w:numId w:val="4"/>
        </w:numPr>
        <w:spacing w:lineRule="auto" w:line="360"/>
        <w:jc w:val="both"/>
        <w:rPr>
          <w:rFonts w:ascii="Arial" w:hAnsi="Arial" w:cs="Arial"/>
          <w:sz w:val="24"/>
        </w:rPr>
      </w:pPr>
      <w:r>
        <w:rPr>
          <w:rFonts w:cs="Arial" w:ascii="Arial" w:hAnsi="Arial"/>
          <w:sz w:val="24"/>
        </w:rPr>
        <w:t>Nachkaufwerbung</w:t>
        <w:tab/>
        <w:tab/>
        <w:tab/>
        <w:tab/>
        <w:tab/>
        <w:t>19</w:t>
      </w:r>
    </w:p>
    <w:p>
      <w:pPr>
        <w:pStyle w:val="Normal"/>
        <w:numPr>
          <w:ilvl w:val="0"/>
          <w:numId w:val="4"/>
        </w:numPr>
        <w:spacing w:lineRule="auto" w:line="360"/>
        <w:jc w:val="both"/>
        <w:rPr>
          <w:rFonts w:ascii="Arial" w:hAnsi="Arial" w:cs="Arial"/>
          <w:sz w:val="24"/>
        </w:rPr>
      </w:pPr>
      <w:r>
        <w:rPr>
          <w:rFonts w:cs="Arial" w:ascii="Arial" w:hAnsi="Arial"/>
          <w:sz w:val="24"/>
        </w:rPr>
        <w:t>Das Beschwerdemanagement</w:t>
        <w:tab/>
        <w:tab/>
        <w:tab/>
        <w:t>20</w:t>
      </w:r>
    </w:p>
    <w:p>
      <w:pPr>
        <w:pStyle w:val="Normal"/>
        <w:numPr>
          <w:ilvl w:val="0"/>
          <w:numId w:val="0"/>
        </w:numPr>
        <w:spacing w:lineRule="auto" w:line="360"/>
        <w:ind w:left="1425" w:hanging="0"/>
        <w:jc w:val="both"/>
        <w:rPr>
          <w:rFonts w:ascii="Arial" w:hAnsi="Arial" w:cs="Arial"/>
          <w:sz w:val="24"/>
        </w:rPr>
      </w:pPr>
      <w:r>
        <w:rPr>
          <w:rFonts w:cs="Arial" w:ascii="Arial" w:hAnsi="Arial"/>
          <w:sz w:val="24"/>
        </w:rPr>
      </w:r>
    </w:p>
    <w:p>
      <w:pPr>
        <w:pStyle w:val="Normal"/>
        <w:numPr>
          <w:ilvl w:val="0"/>
          <w:numId w:val="0"/>
        </w:numPr>
        <w:spacing w:lineRule="auto" w:line="360"/>
        <w:ind w:left="1425" w:hanging="0"/>
        <w:jc w:val="both"/>
        <w:rPr>
          <w:rFonts w:ascii="Arial" w:hAnsi="Arial" w:cs="Arial"/>
          <w:sz w:val="24"/>
        </w:rPr>
      </w:pPr>
      <w:r>
        <w:rPr>
          <w:rFonts w:cs="Arial" w:ascii="Arial" w:hAnsi="Arial"/>
          <w:sz w:val="24"/>
        </w:rPr>
      </w:r>
    </w:p>
    <w:p>
      <w:pPr>
        <w:pStyle w:val="Normal"/>
        <w:numPr>
          <w:ilvl w:val="0"/>
          <w:numId w:val="18"/>
        </w:numPr>
        <w:spacing w:lineRule="auto" w:line="360"/>
        <w:jc w:val="both"/>
        <w:rPr>
          <w:rFonts w:ascii="Arial" w:hAnsi="Arial" w:cs="Arial"/>
          <w:sz w:val="24"/>
        </w:rPr>
      </w:pPr>
      <w:r>
        <w:rPr>
          <w:rFonts w:cs="Arial" w:ascii="Arial" w:hAnsi="Arial"/>
          <w:sz w:val="24"/>
        </w:rPr>
        <w:t>Beispiel eines Kundenbindungsprogramms anhand der Audi AG</w:t>
        <w:tab/>
        <w:t>24</w:t>
      </w:r>
    </w:p>
    <w:p>
      <w:pPr>
        <w:pStyle w:val="Normal"/>
        <w:numPr>
          <w:ilvl w:val="0"/>
          <w:numId w:val="0"/>
        </w:numPr>
        <w:spacing w:lineRule="auto" w:line="360"/>
        <w:ind w:left="283" w:hanging="283"/>
        <w:jc w:val="both"/>
        <w:rPr>
          <w:rFonts w:ascii="Arial" w:hAnsi="Arial" w:cs="Arial"/>
          <w:sz w:val="24"/>
        </w:rPr>
      </w:pPr>
      <w:r>
        <w:rPr>
          <w:rFonts w:cs="Arial" w:ascii="Arial" w:hAnsi="Arial"/>
          <w:sz w:val="24"/>
        </w:rPr>
      </w:r>
    </w:p>
    <w:p>
      <w:pPr>
        <w:pStyle w:val="Normal"/>
        <w:numPr>
          <w:ilvl w:val="0"/>
          <w:numId w:val="18"/>
        </w:numPr>
        <w:spacing w:lineRule="auto" w:line="360"/>
        <w:jc w:val="both"/>
        <w:rPr>
          <w:rFonts w:ascii="Arial" w:hAnsi="Arial" w:cs="Arial"/>
          <w:sz w:val="24"/>
        </w:rPr>
      </w:pPr>
      <w:r>
        <w:rPr>
          <w:rFonts w:cs="Arial" w:ascii="Arial" w:hAnsi="Arial"/>
          <w:sz w:val="24"/>
        </w:rPr>
        <w:t>Fazit</w:t>
        <w:tab/>
        <w:tab/>
        <w:tab/>
        <w:tab/>
        <w:tab/>
        <w:tab/>
        <w:tab/>
        <w:tab/>
        <w:tab/>
        <w:tab/>
        <w:t>2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iteraturverzeichnis</w:t>
        <w:tab/>
        <w:tab/>
        <w:tab/>
        <w:tab/>
        <w:tab/>
        <w:tab/>
        <w:tab/>
        <w:tab/>
        <w:tab/>
        <w:t>IV</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8"/>
        </w:rPr>
      </w:pPr>
      <w:r>
        <w:rPr>
          <w:rFonts w:cs="Arial" w:ascii="Arial" w:hAnsi="Arial"/>
          <w:b/>
          <w:sz w:val="28"/>
        </w:rPr>
        <w:t>Abbildungsverzeichni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b. 1: Kaufentscheidungsprozeß beim Automobilkauf</w:t>
      </w:r>
    </w:p>
    <w:p>
      <w:pPr>
        <w:pStyle w:val="Normal"/>
        <w:spacing w:lineRule="auto" w:line="360"/>
        <w:ind w:left="851" w:hanging="851"/>
        <w:jc w:val="both"/>
        <w:rPr>
          <w:rFonts w:ascii="Arial" w:hAnsi="Arial" w:cs="Arial"/>
          <w:sz w:val="24"/>
        </w:rPr>
      </w:pPr>
      <w:r>
        <w:rPr>
          <w:rFonts w:cs="Arial" w:ascii="Arial" w:hAnsi="Arial"/>
          <w:sz w:val="24"/>
        </w:rPr>
        <w:t>Abb. 2: Ergebnis der Schätzung eines Modells zur Erklärung</w:t>
      </w:r>
    </w:p>
    <w:p>
      <w:pPr>
        <w:pStyle w:val="Normal"/>
        <w:spacing w:lineRule="auto" w:line="360"/>
        <w:ind w:left="851" w:hanging="851"/>
        <w:jc w:val="both"/>
        <w:rPr>
          <w:rFonts w:ascii="Arial" w:hAnsi="Arial" w:cs="Arial"/>
          <w:sz w:val="24"/>
        </w:rPr>
      </w:pPr>
      <w:r>
        <w:rPr>
          <w:rFonts w:eastAsia="Arial" w:cs="Arial" w:ascii="Arial" w:hAnsi="Arial"/>
          <w:sz w:val="24"/>
        </w:rPr>
        <w:t xml:space="preserve">             </w:t>
      </w:r>
      <w:r>
        <w:rPr>
          <w:rFonts w:cs="Arial" w:ascii="Arial" w:hAnsi="Arial"/>
          <w:sz w:val="24"/>
        </w:rPr>
        <w:t>von Kundenbindung</w:t>
      </w:r>
    </w:p>
    <w:p>
      <w:pPr>
        <w:pStyle w:val="Normal"/>
        <w:spacing w:lineRule="auto" w:line="360"/>
        <w:ind w:left="851" w:hanging="851"/>
        <w:jc w:val="both"/>
        <w:rPr>
          <w:rFonts w:ascii="Arial" w:hAnsi="Arial" w:cs="Arial"/>
          <w:sz w:val="24"/>
        </w:rPr>
      </w:pPr>
      <w:r>
        <w:rPr>
          <w:rFonts w:cs="Arial" w:ascii="Arial" w:hAnsi="Arial"/>
          <w:sz w:val="24"/>
        </w:rPr>
      </w:r>
    </w:p>
    <w:p>
      <w:pPr>
        <w:pStyle w:val="Normal"/>
        <w:spacing w:lineRule="auto" w:line="360"/>
        <w:ind w:left="851" w:hanging="851"/>
        <w:jc w:val="both"/>
        <w:rPr>
          <w:rFonts w:ascii="Arial" w:hAnsi="Arial" w:cs="Arial"/>
          <w:sz w:val="24"/>
        </w:rPr>
      </w:pPr>
      <w:r>
        <w:rPr>
          <w:rFonts w:cs="Arial" w:ascii="Arial" w:hAnsi="Arial"/>
          <w:sz w:val="24"/>
        </w:rPr>
      </w:r>
    </w:p>
    <w:p>
      <w:pPr>
        <w:pStyle w:val="Normal"/>
        <w:spacing w:lineRule="auto" w:line="360"/>
        <w:ind w:left="851" w:hanging="851"/>
        <w:jc w:val="center"/>
        <w:rPr>
          <w:rFonts w:ascii="Arial" w:hAnsi="Arial" w:cs="Arial"/>
          <w:sz w:val="24"/>
        </w:rPr>
      </w:pPr>
      <w:r>
        <w:rPr>
          <w:rFonts w:cs="Arial" w:ascii="Arial" w:hAnsi="Arial"/>
          <w:b/>
          <w:sz w:val="28"/>
        </w:rPr>
        <w:t>Abkürzungsverzeichnis</w:t>
      </w:r>
    </w:p>
    <w:p>
      <w:pPr>
        <w:pStyle w:val="Normal"/>
        <w:spacing w:lineRule="auto" w:line="360"/>
        <w:ind w:left="851" w:hanging="851"/>
        <w:jc w:val="both"/>
        <w:rPr>
          <w:rFonts w:ascii="Arial" w:hAnsi="Arial" w:cs="Arial"/>
          <w:sz w:val="24"/>
        </w:rPr>
      </w:pPr>
      <w:r>
        <w:rPr>
          <w:rFonts w:cs="Arial" w:ascii="Arial" w:hAnsi="Arial"/>
          <w:sz w:val="24"/>
        </w:rPr>
      </w:r>
    </w:p>
    <w:p>
      <w:pPr>
        <w:pStyle w:val="Normal"/>
        <w:spacing w:lineRule="auto" w:line="360"/>
        <w:ind w:left="851" w:hanging="851"/>
        <w:jc w:val="both"/>
        <w:rPr>
          <w:rFonts w:ascii="Arial" w:hAnsi="Arial" w:cs="Arial"/>
          <w:sz w:val="24"/>
        </w:rPr>
      </w:pPr>
      <w:r>
        <w:rPr>
          <w:rFonts w:cs="Arial" w:ascii="Arial" w:hAnsi="Arial"/>
          <w:sz w:val="24"/>
        </w:rPr>
        <w:t>LISREL</w:t>
        <w:tab/>
        <w:tab/>
        <w:t>=</w:t>
        <w:tab/>
        <w:t>Linear Structual Relations</w:t>
      </w:r>
    </w:p>
    <w:p>
      <w:pPr>
        <w:pStyle w:val="Normal"/>
        <w:spacing w:lineRule="auto" w:line="360"/>
        <w:ind w:left="851" w:hanging="851"/>
        <w:jc w:val="both"/>
        <w:rPr>
          <w:rFonts w:ascii="Arial" w:hAnsi="Arial" w:cs="Arial"/>
          <w:sz w:val="24"/>
        </w:rPr>
      </w:pPr>
      <w:r>
        <w:rPr>
          <w:rFonts w:cs="Arial" w:ascii="Arial" w:hAnsi="Arial"/>
          <w:sz w:val="24"/>
        </w:rPr>
      </w:r>
    </w:p>
    <w:p>
      <w:pPr>
        <w:pStyle w:val="Normal"/>
        <w:spacing w:lineRule="auto" w:line="360"/>
        <w:ind w:left="851" w:hanging="851"/>
        <w:jc w:val="both"/>
        <w:rPr>
          <w:rFonts w:ascii="Arial" w:hAnsi="Arial" w:cs="Arial"/>
          <w:sz w:val="24"/>
        </w:rPr>
      </w:pPr>
      <w:r>
        <w:rPr>
          <w:rFonts w:cs="Arial" w:ascii="Arial" w:hAnsi="Arial"/>
          <w:sz w:val="24"/>
        </w:rPr>
      </w:r>
    </w:p>
    <w:p>
      <w:pPr>
        <w:pStyle w:val="Normal"/>
        <w:spacing w:lineRule="auto" w:line="360"/>
        <w:ind w:left="851" w:hanging="851"/>
        <w:jc w:val="both"/>
        <w:rPr>
          <w:sz w:val="24"/>
        </w:rPr>
      </w:pPr>
      <w:r>
        <w:rPr>
          <w:sz w:val="24"/>
        </w:rPr>
      </w:r>
    </w:p>
    <w:p>
      <w:pPr>
        <w:pStyle w:val="Normal"/>
        <w:spacing w:lineRule="auto" w:line="360"/>
        <w:ind w:left="851" w:hanging="851"/>
        <w:jc w:val="both"/>
        <w:rPr>
          <w:sz w:val="24"/>
        </w:rPr>
      </w:pPr>
      <w:r>
        <w:rPr>
          <w:sz w:val="24"/>
        </w:rPr>
      </w:r>
    </w:p>
    <w:p>
      <w:pPr>
        <w:pStyle w:val="Normal"/>
        <w:spacing w:lineRule="auto" w:line="360"/>
        <w:ind w:left="851" w:hanging="851"/>
        <w:jc w:val="both"/>
        <w:rPr>
          <w:sz w:val="24"/>
        </w:rPr>
      </w:pPr>
      <w:r>
        <w:rPr>
          <w:sz w:val="24"/>
        </w:rPr>
      </w:r>
    </w:p>
    <w:p>
      <w:pPr>
        <w:pStyle w:val="Normal"/>
        <w:spacing w:lineRule="auto" w:line="360"/>
        <w:ind w:left="851" w:hanging="851"/>
        <w:jc w:val="both"/>
        <w:rPr>
          <w:sz w:val="24"/>
        </w:rPr>
      </w:pPr>
      <w:r>
        <w:rPr>
          <w:sz w:val="24"/>
        </w:rPr>
      </w:r>
    </w:p>
    <w:p>
      <w:pPr>
        <w:pStyle w:val="Normal"/>
        <w:spacing w:lineRule="auto" w:line="360"/>
        <w:ind w:left="851" w:hanging="851"/>
        <w:jc w:val="both"/>
        <w:rPr>
          <w:sz w:val="24"/>
        </w:rPr>
      </w:pPr>
      <w:r>
        <w:rPr>
          <w:sz w:val="24"/>
        </w:rPr>
      </w:r>
    </w:p>
    <w:p>
      <w:pPr>
        <w:pStyle w:val="Normal"/>
        <w:spacing w:lineRule="auto" w:line="360"/>
        <w:ind w:left="851" w:hanging="851"/>
        <w:jc w:val="both"/>
        <w:rPr>
          <w:sz w:val="24"/>
        </w:rPr>
      </w:pPr>
      <w:r>
        <w:rPr>
          <w:sz w:val="24"/>
        </w:rPr>
      </w:r>
    </w:p>
    <w:p>
      <w:pPr>
        <w:pStyle w:val="Normal"/>
        <w:spacing w:lineRule="auto" w:line="360"/>
        <w:ind w:left="851" w:hanging="851"/>
        <w:jc w:val="both"/>
        <w:rPr>
          <w:sz w:val="24"/>
        </w:rPr>
      </w:pPr>
      <w:r>
        <w:rPr>
          <w:sz w:val="24"/>
        </w:rPr>
      </w:r>
    </w:p>
    <w:p>
      <w:pPr>
        <w:pStyle w:val="Normal"/>
        <w:spacing w:lineRule="auto" w:line="360"/>
        <w:ind w:left="851" w:hanging="851"/>
        <w:jc w:val="both"/>
        <w:rPr>
          <w:sz w:val="24"/>
        </w:rPr>
      </w:pPr>
      <w:r>
        <w:rPr>
          <w:sz w:val="24"/>
        </w:rPr>
      </w:r>
    </w:p>
    <w:p>
      <w:pPr>
        <w:pStyle w:val="Normal"/>
        <w:spacing w:lineRule="auto" w:line="360"/>
        <w:ind w:left="851" w:hanging="851"/>
        <w:jc w:val="both"/>
        <w:rPr>
          <w:sz w:val="24"/>
        </w:rPr>
      </w:pPr>
      <w:r>
        <w:rPr>
          <w:sz w:val="24"/>
        </w:rPr>
      </w:r>
    </w:p>
    <w:p>
      <w:pPr>
        <w:pStyle w:val="Normal"/>
        <w:spacing w:lineRule="auto" w:line="360"/>
        <w:ind w:left="851" w:hanging="851"/>
        <w:jc w:val="both"/>
        <w:rPr>
          <w:sz w:val="24"/>
        </w:rPr>
      </w:pPr>
      <w:r>
        <w:rPr>
          <w:sz w:val="24"/>
        </w:rPr>
      </w:r>
    </w:p>
    <w:p>
      <w:pPr>
        <w:pStyle w:val="Normal"/>
        <w:spacing w:lineRule="auto" w:line="360"/>
        <w:ind w:left="851" w:hanging="851"/>
        <w:jc w:val="both"/>
        <w:rPr>
          <w:sz w:val="24"/>
        </w:rPr>
      </w:pPr>
      <w:r>
        <w:rPr>
          <w:sz w:val="24"/>
        </w:rPr>
      </w:r>
    </w:p>
    <w:p>
      <w:pPr>
        <w:pStyle w:val="Normal"/>
        <w:spacing w:lineRule="auto" w:line="360"/>
        <w:ind w:left="851" w:hanging="851"/>
        <w:jc w:val="both"/>
        <w:rPr>
          <w:sz w:val="24"/>
        </w:rPr>
      </w:pPr>
      <w:r>
        <w:rPr>
          <w:sz w:val="24"/>
        </w:rPr>
      </w:r>
    </w:p>
    <w:p>
      <w:pPr>
        <w:pStyle w:val="Normal"/>
        <w:spacing w:lineRule="auto" w:line="360"/>
        <w:ind w:left="851" w:hanging="851"/>
        <w:jc w:val="both"/>
        <w:rPr>
          <w:sz w:val="24"/>
        </w:rPr>
      </w:pPr>
      <w:r>
        <w:rPr>
          <w:sz w:val="24"/>
        </w:rPr>
      </w:r>
    </w:p>
    <w:p>
      <w:pPr>
        <w:pStyle w:val="Normal"/>
        <w:spacing w:lineRule="auto" w:line="360"/>
        <w:ind w:left="851" w:hanging="851"/>
        <w:jc w:val="both"/>
        <w:rPr>
          <w:sz w:val="24"/>
        </w:rPr>
      </w:pPr>
      <w:r>
        <w:rPr>
          <w:sz w:val="24"/>
        </w:rPr>
      </w:r>
    </w:p>
    <w:p>
      <w:pPr>
        <w:pStyle w:val="Normal"/>
        <w:spacing w:lineRule="auto" w:line="360"/>
        <w:ind w:left="851" w:hanging="851"/>
        <w:jc w:val="both"/>
        <w:rPr>
          <w:sz w:val="24"/>
        </w:rPr>
      </w:pPr>
      <w:r>
        <w:rPr>
          <w:sz w:val="24"/>
        </w:rPr>
      </w:r>
    </w:p>
    <w:p>
      <w:pPr>
        <w:pStyle w:val="Normal"/>
        <w:spacing w:lineRule="auto" w:line="360"/>
        <w:ind w:left="851" w:hanging="851"/>
        <w:jc w:val="both"/>
        <w:rPr>
          <w:sz w:val="24"/>
        </w:rPr>
      </w:pPr>
      <w:r>
        <w:rPr>
          <w:sz w:val="24"/>
        </w:rPr>
      </w:r>
    </w:p>
    <w:p>
      <w:pPr>
        <w:pStyle w:val="Normal"/>
        <w:spacing w:lineRule="auto" w:line="360"/>
        <w:jc w:val="center"/>
        <w:rPr>
          <w:sz w:val="24"/>
        </w:rPr>
      </w:pPr>
      <w:r>
        <w:rPr>
          <w:sz w:val="24"/>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1. Problemstellung und Gang der Untersuchung</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4"/>
        </w:rPr>
      </w:pPr>
      <w:r>
        <w:rPr>
          <w:rFonts w:cs="Arial" w:ascii="Arial" w:hAnsi="Arial"/>
          <w:sz w:val="24"/>
        </w:rPr>
        <w:t xml:space="preserve">Ende der achtziger Jahre sah sich die Automobilindustrie damit konfrontiert, daß bisher erfolgreiche Wettbewerbsstrategien, die sich zum Großteil auf die Neukundengewinnung konzentrierten, nicht mehr den gewünschten Erfolg brachten. Trotz großer Anstrengungen in der Neukundenakquisition mußte sie sich mit stagnierenden bzw. rezessiven Märkten auseinandersetzt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in Grund für diese Entwicklung ist zum einen in der ständig wachsenden Zahl an Alternativen zu sehen. Vor allem aus dem asiatischen Raum drängten viele neue Automobilhersteller auf die Märkte, die bei gleicher und oft sogar besserer Leistung billiger anbieten konnten. Dadurch wurde den Kunden ein Anbieterwechsel immer attraktiver gemacht, und der Wettbewerb um die Neukunden verschärfte sich. Eine weitere Ursache liegt darin, daß es bis zu fünfmal teurer ist, einen Neukunden zu gewinnen, als einen bestehenden zu halten. Gerade in der Automobilbranche identifizieren sich viele Konsumenten mit ihrem gekauften Produkt, so daß es sehr teurer Marketingmaßnahmen bedarf, um sie zu einem Anbieterwechsel zu beweg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us diesen Gründen führten viele Automobilhersteller Kundenbindungsstrategien in ihren Unternehmen ein, deren Ziel es ist, die Kunden durch Anreizsysteme langfristig an das Unternehmen zu binden und dadurch eine Verringerung des Kundenstamms zu verhindern.</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In dieser Arbeit soll die Notwendigkeit von Kundenbindung für Automobilhersteller herausgearbeitet, und die einzelnen Instrumente, die ihnen zum Erreichen dieses Zieles zur Verfügung stehen, dargestellt werden. Auch sollen Wege zur Implementierung des Kundenbindungsmanagements im Unternehmen aufgezeigt und auf Probleme hingewiesen werd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Hieraus resultiert folgender sechsteiliger Aufbau der Arbeit. Im zweiten Kapitel findet eine Definition des Kundenbindungsbegriffs im allgemeinen statt. Im dritten Teil wird die besondere Bedeutung der Kundenbindung für die Automobilhersteller hervorgehoben und die zentralen Bestimmmungsfaktoren der Kundenbindung anhand eines Modells aufgezeigt. Im vierten Kapitel wird eine grobe Übersicht über die Kundenbindungsinstrumente, unterteilt in Pre-Sale, Sale und After-Sale Instrumente, gegeben, bevor im fünften anhand eines Beispiels ein Kundenbindungsprogramm vorgestellt wird.</w:t>
      </w:r>
    </w:p>
    <w:p>
      <w:pPr>
        <w:pStyle w:val="Normal"/>
        <w:spacing w:lineRule="auto" w:line="360"/>
        <w:jc w:val="both"/>
        <w:rPr>
          <w:rFonts w:ascii="Arial" w:hAnsi="Arial" w:cs="Arial"/>
          <w:sz w:val="24"/>
        </w:rPr>
      </w:pPr>
      <w:r>
        <w:rPr>
          <w:rFonts w:cs="Arial" w:ascii="Arial" w:hAnsi="Arial"/>
          <w:sz w:val="24"/>
        </w:rPr>
      </w:r>
    </w:p>
    <w:p>
      <w:pPr>
        <w:pStyle w:val="Normal"/>
        <w:numPr>
          <w:ilvl w:val="0"/>
          <w:numId w:val="8"/>
        </w:numPr>
        <w:spacing w:lineRule="auto" w:line="360"/>
        <w:jc w:val="both"/>
        <w:rPr>
          <w:rFonts w:ascii="Arial" w:hAnsi="Arial" w:cs="Arial"/>
          <w:sz w:val="28"/>
        </w:rPr>
      </w:pPr>
      <w:r>
        <w:rPr>
          <w:rFonts w:cs="Arial" w:ascii="Arial" w:hAnsi="Arial"/>
          <w:b/>
          <w:sz w:val="28"/>
        </w:rPr>
        <w:t>Definition und Abgrenzung des Kundenbindungsbegriff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4"/>
        </w:rPr>
      </w:pPr>
      <w:r>
        <w:rPr>
          <w:rFonts w:cs="Arial" w:ascii="Arial" w:hAnsi="Arial"/>
          <w:sz w:val="24"/>
        </w:rPr>
        <w:t xml:space="preserve">Kundenbindung gehört zu den in letzter Zeit häufig diskutierten Begriffen in der Marketingliteratur. Dennoch gibt es keine einheitliche Definition für Kundenbindung, was vielleicht darin begründet liegt, daß sich jeder intuitiv etwas unter Kundenbindung vorstellen kann. Einer der wenigen Autoren, der sich intensiver mit dem Kundenbindungsbegriff auseinander gesetzt hat, ist Diller (1996). Er sieht Kundenbindung als ein Phänomen an, das die Geschäftsbeziehung zwischen Kunden und Anbieter betrifft. Hieraus ergeben sich drei unterschiedliche Sichtweisen, eine auf die Anbieter, Kunden oder Geschäftsbeziehung bezogene, die zu unterschiedlichen Definitionen führ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Betrachtet man die anbieterseitige Sichtweise, wird Kundenbindung „als Bündel von Aktivitäten angesehen, die geeignet erscheinen, Geschäftsbeziehungen zu Kunden enger zu Gestalten“ (Diller 1996, S.82). Bei Bezugnahme auf den Kunden, läßt sich Kundenbindung als „Einstellung eines Kunden zur Geschäftsbeziehung mit einem Anbieter definieren, die sich in dessen Bereitschaft zu Folgetransaktionen niederschlägt“ (Diller 1996, S.83). Sieht man die Geschäftsbeziehung im Mittelpunkt der Betrachtung, wird Kundenbindung gemessen am „tatsächlichen (overten) Kontakt- und Kauf- bzw. Einkaufsverhalten vom Kunden gegenüber dem Anbieter, etwa der Anzahl der Kontakte, der Kaufhäufigkeit oder der Einkaufsbündelung“ (Diller 1996, S.83).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uf Grund der relativen enge der Definitionen und ihrer zum Teil konzeptionellen Defizite schlägt Diller (1996, S. 84) eine Definition vor, die sich an den Transaktionsmerkmalen der Geschäftsbeziehung orientiert und auch für die vorliegende Arbeit als Arbeitsdefinition gelten soll: „Kundenbindung liegt dann vor, wenn innerhalb eines zweckmäßig definierten Zeitraums wiederholte Informations-, Güter- oder Finanztransaktionen zwischen zwei Geschäftspartnern stattgefunden haben (ex post-Betrachtung) bzw. geplant sind (ex ante-Betrachtung)“.</w:t>
      </w:r>
    </w:p>
    <w:p>
      <w:pPr>
        <w:pStyle w:val="Normal"/>
        <w:spacing w:lineRule="auto" w:line="360"/>
        <w:jc w:val="both"/>
        <w:rPr>
          <w:rFonts w:ascii="Arial" w:hAnsi="Arial" w:cs="Arial"/>
          <w:sz w:val="24"/>
        </w:rPr>
      </w:pPr>
      <w:r>
        <w:rPr>
          <w:rFonts w:cs="Arial" w:ascii="Arial" w:hAnsi="Arial"/>
          <w:sz w:val="24"/>
        </w:rPr>
      </w:r>
    </w:p>
    <w:p>
      <w:pPr>
        <w:pStyle w:val="Normal"/>
        <w:numPr>
          <w:ilvl w:val="0"/>
          <w:numId w:val="16"/>
        </w:numPr>
        <w:spacing w:lineRule="auto" w:line="360"/>
        <w:ind w:left="567" w:hanging="567"/>
        <w:jc w:val="both"/>
        <w:rPr>
          <w:rFonts w:ascii="Arial" w:hAnsi="Arial" w:cs="Arial"/>
          <w:sz w:val="24"/>
        </w:rPr>
      </w:pPr>
      <w:r>
        <w:rPr>
          <w:rFonts w:cs="Arial" w:ascii="Arial" w:hAnsi="Arial"/>
          <w:b/>
          <w:sz w:val="28"/>
        </w:rPr>
        <w:t>Die außergewöhnliche Bedeutung der Kundenbindung für die   Automobilhersteller</w:t>
      </w:r>
    </w:p>
    <w:p>
      <w:pPr>
        <w:pStyle w:val="Normal"/>
        <w:spacing w:lineRule="auto" w:line="360"/>
        <w:ind w:left="567" w:hanging="567"/>
        <w:jc w:val="both"/>
        <w:rPr>
          <w:rFonts w:ascii="Arial" w:hAnsi="Arial" w:cs="Arial"/>
          <w:sz w:val="24"/>
        </w:rPr>
      </w:pPr>
      <w:r>
        <w:rPr>
          <w:rFonts w:cs="Arial" w:ascii="Arial" w:hAnsi="Arial"/>
          <w:sz w:val="24"/>
        </w:rPr>
      </w:r>
    </w:p>
    <w:p>
      <w:pPr>
        <w:pStyle w:val="Normal"/>
        <w:numPr>
          <w:ilvl w:val="0"/>
          <w:numId w:val="17"/>
        </w:numPr>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Entwicklungen in der Automobilwirtschaf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Jahrzehnte lang wurde die Automobilindustrie in Deutschland von ständig steigenden Absatzzahlen verwöhnt. Anfang der neunziger Jahre setzte dann aber eine Trendwende ein. Befanden sich die Automobilhersteller in der Vergangenheit weitestgehend auf einem Verkäufermarkt, sahen sie sich nun mit einem Käufermarkt konfrontiert (Ludvigsen 1995, S. 18f).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e Gründe für diese Machtverlagerung sind zum einen in der steigenden Zahl der Konkurrenten zu sehen. In diesem Zusammenhang ist vor allem die Konkurrenz aus dem asiatischen Raum zu nennen, die die Märkte mit qualitativ hochwertigen, aber dennoch billigen Produkten überschwemmte. Ein weiterer zu beachtender Aspekt ist die durch die technische Entwicklung gestiegene Lebensdauer der Produkte. Viele Konsumenten wählten deshalb immer häufiger die Möglichkeit, anstatt eines Neuwagens ein gebrauchtes Fahrzeug zu kaufen. Dadurch entstanden auf den Märkten Überkapazitäten, die den Kunden in eine stärkere Marktposition rückten, wodurch die Automobilhersteller zunehmend unter Druck gerieten. Doch dies sind nicht die einzigen Probleme, mit denen die Branche zu kämpfen hat. Zu beachten sind auch die Besonderheiten, die das Gut Automobil in sich bergen, auf die im nächsten Kapitel eingegangen wir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1. Besonderheiten in der Automobilbranch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Bei einem Automobil handelt es sich um ein hochpreisiges, langlebiges Gut, dessen Kauf wohlüberlegt und relativ selten ist, es handelt sich demzufolge um ein komplexes Kaufverhalten. Der Kunde geht mit dem Kauf ein hohes finanzielles Risiko ein, er wird sich also vor der Anschaffung besonders gründlich über das Produkt informieren, was bei Gütern des täglichen Bedarfs nicht der Fall ist. Bei Alltagsgütern ist das finanzielle Risiko wesentlich geringer und Fehlkäufe haben keine große Auswirkungen, so daß häufig habituelles oder impulsives Kaufverhalten vorliegt. Bei einem Automobilkauf kann hiervon keine Rede sein. Für die meisten Konsumenten stellt der Kauf eines Kraftfahrzeugs, direkt nach dem Erwerb einer Immobilie, die zweitgrößte Investition in ihrem Leben dar. Deshalb geht dem Kauf in der Regel eine sehr lange Informationsphase voran, in der Informationen über das Produkt gesammelt und ausgewertet werden. Die Automobilhersteller haben es also zum Großteil mit sehr gut informierten Kunden zu tun. Anhand empirischer Daten des Institutes für Demoskopie in Allensbach wurde ein Entscheidungsmodell speziell für den Automobilsektor entwickelt (s. Abb. 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nhand dieses Modells wird die besondere Bedeutung der Zeit nach dem Kaufabschluß ersichtlich. In dieser Zeit versucht der Kunde etwaige Unsicherheiten und Zweifel an der Richtigkeit seiner Entscheidung auszuräumen. Diese sogenannten kognitiven Dissonanzen sind bei einem Automobilkauf sehr hoch und spiegeln sich auch in einem sehr großen Informationsinteresse in dieser Phase wieder. Dieses Stadium ist hinsichtlich einer Wiederkaufsabsicht des Kunden eminent wichtig, da die Befriedigung der Kundenbedürfnisse im wesentlichen nach dem Kauf erfolgt. Die Nachkaufphase stellt demnach eine sehr wichtige Plattform für die Kundenbindung dar. (Holland/Heeg 1998)</w:t>
      </w:r>
    </w:p>
    <w:p>
      <w:pPr>
        <w:pStyle w:val="Normal"/>
        <w:spacing w:lineRule="auto" w:line="360"/>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
                <wp:simplePos x="0" y="0"/>
                <wp:positionH relativeFrom="column">
                  <wp:posOffset>-164465</wp:posOffset>
                </wp:positionH>
                <wp:positionV relativeFrom="paragraph">
                  <wp:posOffset>119380</wp:posOffset>
                </wp:positionV>
                <wp:extent cx="5944235" cy="5212715"/>
                <wp:effectExtent l="5715" t="5715" r="4445" b="4445"/>
                <wp:wrapNone/>
                <wp:docPr id="1" name=""/>
                <a:graphic xmlns:a="http://schemas.openxmlformats.org/drawingml/2006/main">
                  <a:graphicData uri="http://schemas.microsoft.com/office/word/2010/wordprocessingShape">
                    <wps:wsp>
                      <wps:cNvSpPr/>
                      <wps:spPr>
                        <a:xfrm>
                          <a:off x="0" y="0"/>
                          <a:ext cx="5944320" cy="521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5pt;margin-top:9.4pt;width:468pt;height:410.4pt;mso-wrap-style:none;v-text-anchor:middle">
                <v:fill o:detectmouseclick="t" on="false"/>
                <v:stroke color="black" weight="9360" joinstyle="miter" endcap="flat"/>
                <w10:wrap type="none"/>
              </v:rect>
            </w:pict>
          </mc:Fallback>
        </mc:AlternateContent>
      </w:r>
    </w:p>
    <w:p>
      <w:pPr>
        <w:pStyle w:val="Normal"/>
        <w:spacing w:lineRule="auto" w:line="360"/>
        <w:jc w:val="both"/>
        <w:rPr>
          <w:rFonts w:ascii="Arial" w:hAnsi="Arial" w:cs="Arial"/>
          <w:sz w:val="24"/>
        </w:rPr>
      </w:pPr>
      <w:r>
        <w:rPr>
          <w:rFonts w:cs="Arial" w:ascii="Arial" w:hAnsi="Arial"/>
        </w:rPr>
        <w:drawing>
          <wp:inline distT="0" distB="0" distL="0" distR="0">
            <wp:extent cx="5669280" cy="423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669280" cy="4236085"/>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Abb.1: Kaufentscheidungsprozeß beim Automobilkauf</w:t>
      </w:r>
    </w:p>
    <w:p>
      <w:pPr>
        <w:pStyle w:val="Normal"/>
        <w:spacing w:lineRule="auto" w:line="360"/>
        <w:jc w:val="both"/>
        <w:rPr>
          <w:rFonts w:ascii="Arial" w:hAnsi="Arial" w:cs="Arial"/>
          <w:sz w:val="24"/>
        </w:rPr>
      </w:pPr>
      <w:r>
        <w:rPr>
          <w:rFonts w:cs="Arial" w:ascii="Arial" w:hAnsi="Arial"/>
        </w:rPr>
        <w:t>Quelle: Holland/Heeg 1998, S.5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ine weitere aus dem Modell ersichtliche Besonderheit, besteht in der langen Zeitspanne zwischen Kauf und Ersatzbeschaffung. Entscheidet sich ein Konsument für ein Konkurrenzprodukt, ist er für das verlassene Unternehmen für lange Zeit verloren. Neben dem hohen Kaufpreisverlust kann das Unternehmen auch während der Nutzungsdauer keine Umsätze z.B. durch den Ersatzteilhandel oder cross-selling Verkäufen machen, der finanzielle Schaden ist also sehr hoch. Ein Unternehmen kann in dieser Zeit sogar noch höhere Ausgaben haben, wenn es durch gezielte Marketingmaßnahmen vergeblich versucht den Kunden zurückzugewinnen.  Somit hätte das Unternehmen nicht nur mit dem Kaufpreisverlust und Umsatzeinbußen während der Nutzungsdauer zu kämpfen, eine Erhöhung der Marketingausgaben käme noch hinzu, deren Erfolg aber keineswegs garantiert is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ie in Kapitel 3.1. und 3.2. aufgezeigten Aspekte unterstreichen die Notwendigkeit einer Kundenbindungsstrategie. Um aber gezielte Maßnahmen ergreifen zu können, muß man wissen, welche Faktoren auf die Kundenbindung Einfluß haben. </w:t>
      </w:r>
    </w:p>
    <w:p>
      <w:pPr>
        <w:pStyle w:val="Normal"/>
        <w:spacing w:lineRule="auto" w:line="360"/>
        <w:jc w:val="both"/>
        <w:rPr>
          <w:rFonts w:ascii="Arial" w:hAnsi="Arial" w:cs="Arial"/>
          <w:sz w:val="24"/>
        </w:rPr>
      </w:pPr>
      <w:r>
        <w:rPr>
          <w:rFonts w:cs="Arial" w:ascii="Arial" w:hAnsi="Arial"/>
          <w:sz w:val="24"/>
        </w:rPr>
      </w:r>
    </w:p>
    <w:p>
      <w:pPr>
        <w:pStyle w:val="Normal"/>
        <w:numPr>
          <w:ilvl w:val="0"/>
          <w:numId w:val="10"/>
        </w:numPr>
        <w:spacing w:lineRule="auto" w:line="360"/>
        <w:jc w:val="both"/>
        <w:rPr>
          <w:rFonts w:ascii="Arial" w:hAnsi="Arial" w:cs="Arial"/>
          <w:b/>
          <w:b/>
          <w:sz w:val="28"/>
        </w:rPr>
      </w:pPr>
      <w:r>
        <w:rPr>
          <w:rFonts w:cs="Arial" w:ascii="Arial" w:hAnsi="Arial"/>
          <w:b/>
          <w:sz w:val="28"/>
        </w:rPr>
        <w:t>Zentrale Bestimmungsfaktoren der Kundenbindung</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Die Annahme liegt nahe, daß hohe Kundenzufriedenheit automatisch zu Kundenbindung führt. So einleuchtend diese Behauptung auch sein mag, bezweifeln mehrere Autoren diese These (Stauss/Neuhaus 1996, Peter 1997b, Homburg/Giering/Hentschel 1998, S.81, Bauer/Huber, Betz 1998). Es läßt sich empirisch nachweisen, daß auch zufriedene Kunden zur Konkurrenz abwandern. Demnach ist Kundenzufriedenheit nicht der einzige Faktor der Einfluß auf die Intensität der Kundenbindung ha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eter (1997a, S.156ff) untersuchte die Bestimmungsfaktoren der Kundenbindung für die Automobilindustrie. Ausgangspunkt war ein Hypothesenmodell, das dann zu seiner Überprüfung einem empirischen Test (LISREL) unterzogen wurde (ausführliche Informationen zu dieser Methode in Backhaus et al, 1996). Die Ergebnisse dieser Untersuchung lassen sich wie folgt zusammenfassen (s. Abb.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eben der Kundenzufriedenheit (0,40) haben noch psychische Wechselbarrieren (0,63) positiven Einfluß auf die Kundenbindung. Negativen Einfluß üben das Variety Seeking (-0,43) und die Attraktivität des Konkurrenzangebots (-0,21) aus (Peter 1997a, S.220ff). Die Ergebnisse dieser Untersuchung bestätigen den oben angedeuteten Sachverhalt, daß Kundenzufriedenheit allein kein Garant für Kundenbindung ist. Betrachtet man die totalen Effekte der Determinanten, die sich durch die Addition von direkten und indirekten Effekten ergeben, so haben die sozialen (0,53 * 0,63 + 0,53 * 0,49 * 0,40 =) 0,43 und psychischen (0,63 + 0,49 * 0,40 =) 0,83 Wechselbarrieren sogar einen größeren positiven Einfluß auf die Kundenbindung als die Kundenzufriedenheit 0,4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drawing>
          <wp:inline distT="0" distB="0" distL="0" distR="0">
            <wp:extent cx="5717540" cy="3482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5717540" cy="348234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e Ergebnisse dieser Untersuchung zeigen deutlich, daß sich Kundenbindung nicht ausschließlich über hohe Kundenzufriedenheitswerte erreichen läßt, sondern eines Maßnahmebündels bedarf, „das darauf abzielt, die Determinanten mit einer positiven Wirkung auf das Zielphänomen zu steigern und die mit einer negativen Wirkung einzudämmen“ (Peter 1997b). Es muß aber noch darauf hingewiesen werden, daß obwohl die Kundenzufriedenheit nicht die entscheidende Determinante darstellt, dennoch ein Gewisses Niveau erreicht werden muß, um eine Abwanderung von Abnehmern zu verhindern. Demzufolge ist Kundenzufiedenheit eine notwendige, nicht jedoch eine hinreichende Bedingung der Kundenbindung (Peter 1997b).</w:t>
      </w:r>
    </w:p>
    <w:p>
      <w:pPr>
        <w:pStyle w:val="Normal"/>
        <w:spacing w:lineRule="auto" w:line="360"/>
        <w:jc w:val="both"/>
        <w:rPr>
          <w:rFonts w:ascii="Arial" w:hAnsi="Arial" w:cs="Arial"/>
          <w:sz w:val="24"/>
        </w:rPr>
      </w:pPr>
      <w:r>
        <w:rPr>
          <w:rFonts w:cs="Arial" w:ascii="Arial" w:hAnsi="Arial"/>
          <w:sz w:val="24"/>
        </w:rPr>
      </w:r>
    </w:p>
    <w:p>
      <w:pPr>
        <w:pStyle w:val="Normal"/>
        <w:numPr>
          <w:ilvl w:val="0"/>
          <w:numId w:val="14"/>
        </w:numPr>
        <w:spacing w:lineRule="auto" w:line="360"/>
        <w:jc w:val="both"/>
        <w:rPr>
          <w:rFonts w:ascii="Arial" w:hAnsi="Arial" w:cs="Arial"/>
          <w:sz w:val="24"/>
        </w:rPr>
      </w:pPr>
      <w:r>
        <w:rPr>
          <w:rFonts w:cs="Arial" w:ascii="Arial" w:hAnsi="Arial"/>
          <w:b/>
          <w:sz w:val="28"/>
        </w:rPr>
        <w:t>Kundenbindungsinstrumente der Automobilhersteller</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4"/>
        </w:rPr>
      </w:pPr>
      <w:r>
        <w:rPr>
          <w:rFonts w:cs="Arial" w:ascii="Arial" w:hAnsi="Arial"/>
          <w:sz w:val="24"/>
        </w:rPr>
        <w:t>In diesem Kapitel sollen die Kundenbindungsinstrumente der Automobilhersteller dargestellt werden. Aufgrund der besonderen Beziehungsstrukturen (markenexklusive Vertragshändler)  müssen die Händler in den Prozeß mit einbezogen werden und an diesem auch aktiv teilnehmen. Ein Automobilfabrikant kann seine Kunden niemals alleine an sein Unternehmen binden, er ist auf die Zusammenarbeit mit den Händlern angewiesen. „Die Partnerschaft zwischen Hersteller und Handelsoranisation ist daher eine zentrale Grundlage zur erfolgreichen Kundenorientierung und dauerhaften Kundenbindung“ (Gruppe 1998, S. 609). Von großer Bedeutung ist diese Zusammenarbeit für das Database-Marketing.</w:t>
      </w:r>
    </w:p>
    <w:p>
      <w:pPr>
        <w:pStyle w:val="Normal"/>
        <w:spacing w:lineRule="auto" w:line="360"/>
        <w:jc w:val="both"/>
        <w:rPr>
          <w:rFonts w:ascii="Arial" w:hAnsi="Arial" w:cs="Arial"/>
          <w:sz w:val="24"/>
        </w:rPr>
      </w:pPr>
      <w:r>
        <w:rPr>
          <w:rFonts w:cs="Arial" w:ascii="Arial" w:hAnsi="Arial"/>
          <w:sz w:val="24"/>
        </w:rPr>
      </w:r>
    </w:p>
    <w:p>
      <w:pPr>
        <w:pStyle w:val="Normal"/>
        <w:numPr>
          <w:ilvl w:val="0"/>
          <w:numId w:val="26"/>
        </w:numPr>
        <w:spacing w:lineRule="auto" w:line="360"/>
        <w:jc w:val="both"/>
        <w:rPr>
          <w:rFonts w:ascii="Arial" w:hAnsi="Arial" w:cs="Arial"/>
          <w:b/>
          <w:b/>
          <w:sz w:val="24"/>
        </w:rPr>
      </w:pPr>
      <w:r>
        <w:rPr>
          <w:rFonts w:cs="Arial" w:ascii="Arial" w:hAnsi="Arial"/>
          <w:b/>
          <w:sz w:val="24"/>
        </w:rPr>
        <w:t>Die Bedeutung des Database-Marketing</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Für einen effizienten Einsatz der Kundenbindungsinstrumente kommt dem Database-Marketing eine Schlüsselrolle zu, da durch seine Hilfe individuelle Kundenansprachen erst möglich werd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t>
      </w:r>
      <w:r>
        <w:rPr>
          <w:rFonts w:cs="Arial" w:ascii="Arial" w:hAnsi="Arial"/>
          <w:sz w:val="24"/>
        </w:rPr>
        <w:t>Als Database-Management wird die Gewinnung, Verarbeitung und Verwaltung von Kundeninformationen verstanden, mit dem Ziel, aus einer Vielzahl von Kundendaten die erfolgversprechenden herauszufiltern und mit Hilfe des bestgeeigneten  Marketing-Mix langfristig eine möglichst profitable Beziehung aufzubauen“ (Bergmann/Müller (Hrsg.) 1998, S.7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Um Database-Marketing in der Automobilbranche durchführen zu können, ist eine Kooperation zwischen Hersteller und Vertragshändler notwendig. Die Aufgabe des Händlers besteht meistens darin, die Datenbank mit Informationen zu versorgen, da er mit dem Kunden in direkten Kontakt steht. Die Kundenkontaktprogramme (Versenden von Zeitschriften, Mailings, Clubangebote) werden dann zum Großteil zentral von den Automobilherstellern auf Grundlage der Datenbank durchgeführt (Holland/Heeg 1998, S.61f).</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Hinsichtlich der Kundenbindungsaktivitäten ist es wichtig, die Datenbank nicht zu einer reinen Adressdatei verkommen zu lassen. Eine Datenbank sollte auch Daten über Kundenaktionen (z.B. Kaufrhythmus, Kaufvolumen, Bestellverhalten, Medienauswahl) und Kundenreaktionen (z.B. Beschwerdeverhalten, Kundenzufriedenheitsgrad, Loyalität) enthalten (Bergmann/Müller (Hrsg.) 1998, S.75ff).</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e Vorteile einer Kundendatenbank für die Kundenbindung sind eindeutig. Durch die Daten kann man ein Kundenprofil erstellen und so individuell auf die Bedürfnisse des Kunden eingehen. Kam dem Händler z.B. in einem Gespräch mit einem Kunden zu Ohren, daß dieser Nachwuchs erwartet und wurde diese Information in der Datenbank vermerkt, kann der Automobilhersteller unter anderem dem Kunden zu seinem Glück gratulieren, und zu gegebenen Zeitpunkt ein Angebot für einen Kindersitz machen (cross-sellin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in weiterer positiver Aspekt des Database-Marketing ist darin zu sehen, daß man anhand der Kundendaten im Zeitablauf Markttrends ableiten kann, die bei der Entwicklung neuer Produkte hilfreich sein können. Ein weiterer Vorteil der Datenbank liegt in der Identifikation abtrünniger Kunden. Hat ein Kunde über einen unverhältnismäßig langen Zeitraum kein Produkt mehr gekauft, kann man durch gezielte Maßnahmen versuchen, ihn wieder zu einem Kauf zu bewegen (Bergmann/Müller (Hrsg.) 1998, S.76).</w:t>
      </w:r>
    </w:p>
    <w:p>
      <w:pPr>
        <w:pStyle w:val="Normal"/>
        <w:spacing w:lineRule="auto" w:line="360"/>
        <w:jc w:val="both"/>
        <w:rPr>
          <w:rFonts w:ascii="Arial" w:hAnsi="Arial" w:cs="Arial"/>
          <w:sz w:val="24"/>
        </w:rPr>
      </w:pPr>
      <w:r>
        <w:rPr>
          <w:rFonts w:cs="Arial" w:ascii="Arial" w:hAnsi="Arial"/>
          <w:sz w:val="24"/>
        </w:rPr>
        <w:t>Die aufgezeigten Möglichkeiten einer Kundendatenbank unterstreichen ihre besondere Bedeutung für die Kundenbindung. In jeder Phase des Kundenbindungskreislaufs (Pre-Sale-, Sale-, After-Sale-Phase) kommt dem Database-Management eine wichtige Rolle zu, sei es die vorhandenen Daten im Rahmen einer individuellen Ansprache zu nutzen oder sie mit neugewonnenen Informationen zu erweitern.</w:t>
      </w:r>
    </w:p>
    <w:p>
      <w:pPr>
        <w:pStyle w:val="Normal"/>
        <w:spacing w:lineRule="auto" w:line="360"/>
        <w:jc w:val="both"/>
        <w:rPr>
          <w:rFonts w:ascii="Arial" w:hAnsi="Arial" w:cs="Arial"/>
          <w:sz w:val="24"/>
        </w:rPr>
      </w:pPr>
      <w:r>
        <w:rPr>
          <w:rFonts w:cs="Arial" w:ascii="Arial" w:hAnsi="Arial"/>
          <w:sz w:val="24"/>
        </w:rPr>
      </w:r>
    </w:p>
    <w:p>
      <w:pPr>
        <w:pStyle w:val="Normal"/>
        <w:numPr>
          <w:ilvl w:val="0"/>
          <w:numId w:val="25"/>
        </w:numPr>
        <w:spacing w:lineRule="auto" w:line="360"/>
        <w:jc w:val="both"/>
        <w:rPr>
          <w:rFonts w:ascii="Arial" w:hAnsi="Arial" w:cs="Arial"/>
          <w:sz w:val="24"/>
        </w:rPr>
      </w:pPr>
      <w:r>
        <w:rPr>
          <w:rFonts w:cs="Arial" w:ascii="Arial" w:hAnsi="Arial"/>
          <w:b/>
          <w:sz w:val="24"/>
        </w:rPr>
        <w:t>Pre-Sale Instrumente</w:t>
      </w:r>
    </w:p>
    <w:p>
      <w:pPr>
        <w:pStyle w:val="Normal"/>
        <w:spacing w:lineRule="auto" w:line="360"/>
        <w:jc w:val="both"/>
        <w:rPr>
          <w:rFonts w:ascii="Arial" w:hAnsi="Arial" w:cs="Arial"/>
          <w:sz w:val="24"/>
        </w:rPr>
      </w:pPr>
      <w:r>
        <w:rPr>
          <w:rFonts w:cs="Arial" w:ascii="Arial" w:hAnsi="Arial"/>
          <w:sz w:val="24"/>
        </w:rPr>
      </w:r>
    </w:p>
    <w:p>
      <w:pPr>
        <w:pStyle w:val="Normal"/>
        <w:numPr>
          <w:ilvl w:val="0"/>
          <w:numId w:val="22"/>
        </w:numPr>
        <w:spacing w:lineRule="auto" w:line="360"/>
        <w:jc w:val="both"/>
        <w:rPr>
          <w:rFonts w:ascii="Arial" w:hAnsi="Arial" w:cs="Arial"/>
          <w:sz w:val="24"/>
        </w:rPr>
      </w:pPr>
      <w:r>
        <w:rPr>
          <w:rFonts w:cs="Arial" w:ascii="Arial" w:hAnsi="Arial"/>
          <w:b/>
          <w:sz w:val="24"/>
        </w:rPr>
        <w:t>Distributionspolitik</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n der Literatur wird zwischen direkten und indirekten Vertriebssystemen unterschieden (Meffert 1986, S.426). Obwohl direkte Distributionssysteme aufgrund des unmittelbaren Kontakts zum Kunden den indirekten überlegen sind, herrscht in der Automobilindustrie überwiegend die zweite Variante in Form von Vertragshändlersystemen vor. Dies ist für die Automobilhersteller akzeptabel, da sie die Vertragshändler auswählen können und diese sich langfristig zu einer starken Sortimentsbindung und der Umsetzung absatzpolitischer Aktionen verpflichten. Dadurch kann der Hersteller einen großen Einfluß auf den Absatz seiner Produkte bis hin zum Endverbraucher ausüben (Bergmann/Müller (Hrsg.) 1998, S.80). Problematisch an diesem Vertriebssystem ist, daß die Vertragshändler untereinander in Konkurrenz stehen, sie können sich also nur um Leistungen rund um das Auto differenzieren. Dies schadet den Kundenbindungsbemühen der Automobilhersteller, da hier die Differenzierung der Marke gefragt ist und nicht die der Händler, „so daß die Hersteller vor der Aufgabe stehen, ganzheitliche zielgruppeneffiziente Produkt-Dienstleistungsbündel für das Händlernetz zu entwerfen“ (Bergmann/Müller (Hrsg.) 1998, S.80ff), und gegebenenfalls die Händleranzahl zu verringer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Um diese Standards zu erreichen, können die Fabrikanten z.B. Vorgaben für das Bewerben von Produkten erlassen, für die Logistik können Mindestlagerbestände festgesetzt oder für die Auftragsabwicklung die Zahlungsbedingungen und die Kreditlimits  festgesetzt werden. Auch die Entwicklung leistungsorientierter Margensysteme kann dazu beitragen, wobei sich die Marge nicht mehr allein auf die Fahrzeuge bezieht, sondern an verschiedenen Leistungen des Händlers, wie Erfüllung bestimmter Kundenzufiedenheitswerte oder Gestaltung des Autohauses orientiert (Bergmann/Müller (Hrsg.) 1998, S.82). Ziel dieser Aktivitäten ist es, die Händler dazu zu bringen, sich in ihren Verkaufs- bzw. Informationsgesprächen mit dem Kunden stärker über das Produkt Auto als über händlerspezifische Leistungen zu differenzier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4.2.2. Preispolitik</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Auch in der Preispolitik gibt es Strategien zur Erhöhung der Kundenbindung. Durch individuelle Preisvorteile bieten sich Chancen für die Automobilhersteller, Kunden durch z.B. Preissenkungen an ihr Unternehmen zu binden. Diese Strategie hat aber einen entscheidenden Nachteil. Die Bindung der Kunden beruht im allgemeinen nur auf einer Zweckbindung, dem finanziellen Vorteil. Bleibt dieser für die Kunden aus, entfällt auch der „Bindungseffekt“ für den Automobilhersteller. „In diesem Fall ist die Kundenbindung nämlich nicht auf ein hohes Maß an Commitment seitens des Kunden zurückzuführen, sondern vielmehr darauf, daß die Bindung durch die vom Unternehmen gewährten Preisvorteile erkauft ist“ (Diller/Müller 1998). Kurzfristig führt diese Strategie sicherlich zu Erfolgen, langfristig ist es aber äußerst Zweifelhaft, ob diese Maßnahme zu der gewünschten Bindung an den Automobilhersteller führ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rfolgversprechendere Strategien stellen  die Raten- und Finanzierungskäufe der Kreditgesellschaften der Automobilhersteller dar. Durch diese Angebote wird dem Käufer signalisiert, daß man Vertrauen in seine Zahlungsbereitschaft hat, zum anderen wird die Preisschwelle des Kunden erheblich gesenkt. Der eigentliche Vorteil dieser Strategie besteht jedoch darin, daß die Automobilhersteller die Möglichkeit haben, während der Kreditlaufzeit vermehrt mit dem Kunden in Kontakt zu treten, und sich dadurch eine Gelegenheit zum Aufbau einer langfristigen Geschäftsbeziehung gibt. Ist eine Ratenzahlung fällig, kann man in einem Anschreiben Informationen über neue Modelle oder einen Fragebogen über die Zufriedenheit mit dem Automobil und den Service beilegen. Da es sich bei diesen Aktivitäten um Instrumente der Nachkaufphase handelt, kommt es zu einer vorteilhaften Kombination von Instrumenten der Vor- und Nachkaufphase (Bergmann/Müller (Hrsg.) 1998, S. 94). </w:t>
      </w:r>
    </w:p>
    <w:p>
      <w:pPr>
        <w:pStyle w:val="Normal"/>
        <w:spacing w:lineRule="auto" w:line="360"/>
        <w:jc w:val="both"/>
        <w:rPr>
          <w:rFonts w:ascii="Arial" w:hAnsi="Arial" w:cs="Arial"/>
          <w:sz w:val="24"/>
        </w:rPr>
      </w:pPr>
      <w:r>
        <w:rPr>
          <w:rFonts w:cs="Arial" w:ascii="Arial" w:hAnsi="Arial"/>
          <w:sz w:val="24"/>
        </w:rPr>
      </w:r>
    </w:p>
    <w:p>
      <w:pPr>
        <w:pStyle w:val="Normal"/>
        <w:numPr>
          <w:ilvl w:val="0"/>
          <w:numId w:val="13"/>
        </w:numPr>
        <w:spacing w:lineRule="auto" w:line="360"/>
        <w:jc w:val="both"/>
        <w:rPr>
          <w:rFonts w:ascii="Arial" w:hAnsi="Arial" w:cs="Arial"/>
          <w:sz w:val="24"/>
        </w:rPr>
      </w:pPr>
      <w:r>
        <w:rPr>
          <w:rFonts w:cs="Arial" w:ascii="Arial" w:hAnsi="Arial"/>
          <w:b/>
          <w:sz w:val="24"/>
        </w:rPr>
        <w:t>Kommunikationspolitik</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ie Kommunikationspolitik spielt vor allem im Rahmen der After-Sale Aktivitäten der Automobilhersteller eine herausragende Rolle, um eine langfristige Geschäftsbeziehung zum Kunden aufzubauen. Aber auch im Rahmen der Vorkaufphase bieten sich Möglichkeiten den Grundstein für eine lange Geschäftsbeziehung zu legen. Um dieses Ziel zu erreichen müssen die Automobilhersteller Maßnahmen zur Beeinflussung psychischer Konstrukte wie Image, Einstellungen und Kundenzufriedenheit ergriffen werden. Dafür geeignet sind Instrumente, die die Einzigartigkeit der anbieterseitigen Leistung über die emotionale Produktebene hervorheben. Die erlebnisorientierten Instrumente, Produkt Placement, Sponsoring und Event-Marketing bieten hierfür eine ideale Plattform. Bei den erlebnisorientierten Instrumenten der Automobilfabrikanten steht nicht der unmittelbare Verkaufserfolg im Vordergrund, vielmehr sollen die Markenerlebnisse zu einer emotionalen Bindung des Konsumenten an die Markenwelt beitragen und schließlich ein loyales Käuferverhalten bewirken (Bergmann/Müller (Hrsg.) 1998, S. 100). Diese Strategie eignet sich besonders gut für die Erhöhung der psychischen Wechselbarrieren (Kapitel 3.3.), da diese eine starke, emotionale Komponente haben, aber auch soziale Wechselbarrieren (Kapitel 3.3.) lassen sich dadurch aktivieren, da das Produkt dadurch ein gewisses (positives) Image in der Öffentlichkeit bzw. im Umfeld des Kunden bekommt. Beispiele für erlebnisorientiere Kommunikationspolitik stellt das Product Placement von BMW in James Bond Filmen dar oder das Sponsoring der Fußballnationalmannschaft von Mercedes-Benz. Eine weitere Möglichkeit zur Erreichung erster Kundenbindungserfolge über die emotionale Produktebene stellt die aktive Beteiligung der Automobilhersteller an sportlichen Wettbewerben, wie z.B. der Formel 1 da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ine sehr wichtige Rolle, bezüglich der kommunikationspolitischen Kundenbindungsbemühungen in der Vorkaufphase, kommt dem Verhalten und der Qualität des Verkaufspersonals und dadurch auch der Gestaltung des Verkaufsortes zu. In der Vorkaufphase tritt der Hersteller zum ersten Mal mit der anbieterseitigen Leistung in Kontakt. Hier kommt es zu Schlüsselerlebnissen für den Konsumenten. Eine Studie aus der Automobilbranche hat gezeigt, daß ein Kunde mindestens sieben mal das qualifizierte Gespräch mit dem Anbieter sucht bevor er eine Kaufentscheidung trifft (Bergmann/Müller (Hrsg.) 1998, S. 108). Diese Tatsache unterstreicht die Notwendigkeit qualifizierter Mitarbeiter für die Automobilhersteller. Um dies zu erreichen, können die Automobilhersteller Schulungen für ihre Absatzmittler anbieten. Die zur Verfügungstellung von umfangreichem Informationsmaterial über die Produkte dient ebenfalls diesem Ziel. Auch sollten die Mitarbeiter rechtzeitig Informationen über Entwicklungen im Unternehmen erhalten, so daß sie in Kundengesprächen stets den Eindruck eines qualifizierten Mitarbeiters erwecken.  Neben der Qualität ist ein in jeder Situation freundlich auftretender Mitarbeiter ein sehr wichtiger Faktor zum Aufbau psychischer Wechselbarrieren und damit erhöhter Kundenbindung.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eben den personalbezogenen Kontakten, nimmt auch die Gestaltung der Verkaufsräume eine wichtige Rolle ein. „Analog zu einem unfreundlichen und inkompetenten Verhalten eines Mitarbeiters werden unsaubere oder unübersichtliche Verkaufsräumlichkeiten zu Irritationen beim Kunden führen und die Bewertung der Leistung negativ beeinflussen“ (Bergmann/Müller (Hrsg.) 1998,       S. 109). Diesem unerwünschten Effekt können die Automobilhersteller durch die Entwicklung und finanzielle Unterstützung eines Corporate Designs bei ihren Absatzmittlern entgegentret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12"/>
        </w:numPr>
        <w:spacing w:lineRule="auto" w:line="360"/>
        <w:jc w:val="both"/>
        <w:rPr>
          <w:rFonts w:ascii="Arial" w:hAnsi="Arial" w:cs="Arial"/>
          <w:sz w:val="24"/>
        </w:rPr>
      </w:pPr>
      <w:r>
        <w:rPr>
          <w:rFonts w:cs="Arial" w:ascii="Arial" w:hAnsi="Arial"/>
          <w:b/>
          <w:sz w:val="24"/>
        </w:rPr>
        <w:t>Produktpolitik</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Produktpolitische Maßnahmen eignen sich in erster Linie zur Minderung der Attraktivität des Konkurrenzangebots (Kapitel 3.3.). Dies können Automobilhersteller dadurch erreichen, indem sie den Kunden  mit  einem  Leistungsangebot  weit  übe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as erwartete Maß (Grundnutzen) hinaus überraschen und dadurch ihr Produkt im Vergleich zur Konkurrenz für den Kunden einen höheren Wert einnimmt (Peter 1997a, S. 242). Bei der Aufwertung der Grundleistung ist jedoch zu beachten, daß es sich nicht um zu viele und unnütze Zusatzleistungen handelt, da das Leistungsbündel sonst von den Kunden als zu kompliziert angesehen werden könnte (Bergmann/Müller (Hrsg.) 1998, S. 119f).  Beispiele für Zusatzleistungen in der Automobilbranche können die Bezahlung des Hotels oder des Mietwagens im Falle eines Schadens am Fahrzeugs oder die schnelle Hilfe bei einer Panne im Ausland durch dortige Niederlassungen sei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eitere Ansatzpunkte zur Kundebindung im Rahmen der Produktpolitik bietet die Ausweitung der Produkttiefe und -breite. Ausgangspunkt dieser Strategie ist die Überlegung, dem Kunden in jeder Phase seines Lebenszyklus ein „passendes“ Automobil anbieten zu können (Bergmann/Müller (Hrsg.) 1998, S. 123). Ein alleinstehender junger Mann wird sich in der Regel eher für einen schnellen Sportwagen entscheiden, ist er dann Familienvater wird sich sein Interesse (zwangsweise) auf ein familientaugliches Fahrzeug richten. Deshalb ist es für die Automobilhersteller wichtig, möglichst viele Modelle in ihrer Produktpalette zu haben, um den Kunden nicht zwangsläufig in die Arme der Konkurrenz zu treiben, sondern durch attraktive Angebote an das eigene Unternehmen zu bind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11"/>
        </w:numPr>
        <w:spacing w:lineRule="auto" w:line="360"/>
        <w:jc w:val="both"/>
        <w:rPr>
          <w:rFonts w:ascii="Arial" w:hAnsi="Arial" w:cs="Arial"/>
          <w:sz w:val="24"/>
        </w:rPr>
      </w:pPr>
      <w:r>
        <w:rPr>
          <w:rFonts w:cs="Arial" w:ascii="Arial" w:hAnsi="Arial"/>
          <w:b/>
          <w:sz w:val="24"/>
        </w:rPr>
        <w:t>Sale-Instru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ie Sale-Instrumente der Kundenbindung beziehen sich überwiegend auf das Verhalten der Mitarbeiter während des Verkaufsgesprächs und die Gestaltung der Verkaufsräume. Die in diesem Zusammenhang in Kapitel 4.2.3. genannten Aspekte gelten natürlich auch für die Sale-Phase. Die Automobilhersteller können hierauf Einfluß nehmen, indem sie Schulungen für das Verkaufspersonal anbieten oder die Händler bei der Gestaltung des Umfelds finanziell unterstützt werd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Natürlich ist ein ausführliches und freundliches Verkaufsgespräch eine wichtige Voraussetzung. Ein Verkäufer, der bei einem Verkaufsgespräch dauernd auf die Uhr schaut und sich nicht genügend Zeit nimmt, wird kaum zur Steigerung der Kundenzufriedenheit beitragen (Bergmann/Müller (Hrsg.) 1998, S.134). Der Kunde soll aber auch nach der Vertragsunterzeichnung das Gefühl bekommen, daß das Verhalten des Verkäufers gleich bleibt, er also weiterhin für das Unternehmen interessant ist. Ein Verkäufer, der sobald der Vertrag unterzeichnet wurde auf die Zahlungsmodalitäten zu sprechen kommt und danach keine Zeit mehr hat, wird den Kunden eher verärgern als ihn an das Unternehmen zu binden (Holland/Heeg 1998, S. 115). </w:t>
      </w:r>
    </w:p>
    <w:p>
      <w:pPr>
        <w:pStyle w:val="Normal"/>
        <w:spacing w:lineRule="auto" w:line="360"/>
        <w:jc w:val="both"/>
        <w:rPr>
          <w:rFonts w:ascii="Arial" w:hAnsi="Arial" w:cs="Arial"/>
          <w:sz w:val="24"/>
        </w:rPr>
      </w:pPr>
      <w:r>
        <w:rPr>
          <w:rFonts w:cs="Arial" w:ascii="Arial" w:hAnsi="Arial"/>
          <w:sz w:val="24"/>
        </w:rPr>
      </w:r>
    </w:p>
    <w:p>
      <w:pPr>
        <w:pStyle w:val="Normal"/>
        <w:numPr>
          <w:ilvl w:val="0"/>
          <w:numId w:val="5"/>
        </w:numPr>
        <w:spacing w:lineRule="auto" w:line="360"/>
        <w:jc w:val="both"/>
        <w:rPr>
          <w:rFonts w:ascii="Arial" w:hAnsi="Arial" w:cs="Arial"/>
          <w:sz w:val="24"/>
        </w:rPr>
      </w:pPr>
      <w:r>
        <w:rPr>
          <w:rFonts w:cs="Arial" w:ascii="Arial" w:hAnsi="Arial"/>
          <w:b/>
          <w:sz w:val="24"/>
        </w:rPr>
        <w:t>After-Sale-Instrument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Die Nachkaufphase stellt für Kundenbindungsaktivitäten den wichtigsten Zeitraum dar, da die Befriedigung der Kundenbedürfnisse im wesentlichen nach dem Kauf erfolgt. In dieser Phase setzt sich der Kunde intensiv mit seinem Automobil auseinander, er macht eine Vielzahl von Erfahrungen, angefangen vom Fahrerlebnis bis hin zu den Fähigkeiten der Automobilhersteller bzw. Absatzmittler auf individuelle Probleme einzugehen. Von dem Verlauf der Nachkaufphase hängt zum Großteil die Wahrscheinlichkeit eines Wiederholungskaufs ab (Holland/Heeg 1998, S. 25).  Aufgrund dieser Tatsache entwickelten die Automobilhersteller eine große Anzahl von Kundenbindungsinstrumenten für die After-Sale-Phase. Die individuelle Behandlung des Kunden stellt auch hier einen wichtigen Faktor dar, was die in Kapitel 4.1. beschriebene, große Bedeutung des Database-Marketing für die Kundenbindung nochmals hervorhebt.</w:t>
      </w:r>
    </w:p>
    <w:p>
      <w:pPr>
        <w:pStyle w:val="Normal"/>
        <w:spacing w:lineRule="auto" w:line="360"/>
        <w:jc w:val="both"/>
        <w:rPr>
          <w:rFonts w:ascii="Arial" w:hAnsi="Arial" w:cs="Arial"/>
          <w:sz w:val="24"/>
        </w:rPr>
      </w:pPr>
      <w:r>
        <w:rPr>
          <w:rFonts w:cs="Arial" w:ascii="Arial" w:hAnsi="Arial"/>
          <w:sz w:val="24"/>
        </w:rPr>
      </w:r>
    </w:p>
    <w:p>
      <w:pPr>
        <w:pStyle w:val="Normal"/>
        <w:numPr>
          <w:ilvl w:val="0"/>
          <w:numId w:val="7"/>
        </w:numPr>
        <w:spacing w:lineRule="auto" w:line="360"/>
        <w:jc w:val="both"/>
        <w:rPr>
          <w:rFonts w:ascii="Arial" w:hAnsi="Arial" w:cs="Arial"/>
          <w:sz w:val="24"/>
        </w:rPr>
      </w:pPr>
      <w:r>
        <w:rPr>
          <w:rFonts w:cs="Arial" w:ascii="Arial" w:hAnsi="Arial"/>
          <w:b/>
          <w:sz w:val="24"/>
        </w:rPr>
        <w:t>Servicepolitik</w:t>
      </w:r>
    </w:p>
    <w:p>
      <w:pPr>
        <w:pStyle w:val="Heading1"/>
        <w:rPr>
          <w:rFonts w:ascii="Arial" w:hAnsi="Arial" w:cs="Arial"/>
          <w:sz w:val="24"/>
        </w:rPr>
      </w:pPr>
      <w:r>
        <w:rPr>
          <w:rFonts w:cs="Arial"/>
          <w:sz w:val="24"/>
        </w:rPr>
      </w:r>
    </w:p>
    <w:p>
      <w:pPr>
        <w:pStyle w:val="TextBody"/>
        <w:rPr/>
      </w:pPr>
      <w:r>
        <w:rPr/>
        <w:t>Der Kundendienst bietet für das Autohaus eine hervorragende Chance sich zu profilieren. Auf einen Neuwagenkauf kommen zehn bis fünfzehn Folgekontakte durch den Kundendienst (Holland/Heeg 1998, S.126). Untersuchungen haben gezeigt, daß bei jedem zweiten Automobilkauf die Zufriedenheit des Kunden mit dem Service von kaufentscheidender Bedeutung ist (o.V. 1998). Der Automobilhersteller sollte den Vertragshändler in diesem Bereich also möglichst gut unterstützen, sei es finanziell zur Anschaffung von teuren Werkzeugen bzw. Maschinen, durch Schulungen der Mechaniker, Informationen über Besonderheiten an den Fahrzeugen usw.,  um eine hohe Servicequalität  und damit Erhöhung der Kundenzufriedenheit (Kapitel 3.3.) zu erreichen.</w:t>
      </w:r>
    </w:p>
    <w:p>
      <w:pPr>
        <w:pStyle w:val="TextBody"/>
        <w:rPr/>
      </w:pPr>
      <w:r>
        <w:rPr/>
      </w:r>
    </w:p>
    <w:p>
      <w:pPr>
        <w:pStyle w:val="TextBody"/>
        <w:rPr/>
      </w:pPr>
      <w:r>
        <w:rPr/>
        <w:t>Im Servicebereich gab es in den letzten Jahren einige Veränderungen. Der Kunde erwartet nicht mehr nur eine fachgerecht durchgeführte Reparatur bzw. Wartung seines Fahrzeuges, sondern hat noch eine Vielzahl anderer Erwartungen. Diese Wünsche wurden im Rahmen einer 1994 durchgeführten AUTOHAUS/Castrol Studie ermittelt, und bieten interessante Ansatzpunkte für die Autohäuser bzw. Automobilhersteller sich in diesem Bereich positiv hervorzutun (Holland/Heeg 1998, S. 126).</w:t>
      </w:r>
    </w:p>
    <w:p>
      <w:pPr>
        <w:pStyle w:val="TextBody"/>
        <w:rPr/>
      </w:pPr>
      <w:r>
        <w:rPr/>
      </w:r>
    </w:p>
    <w:p>
      <w:pPr>
        <w:pStyle w:val="Normal"/>
        <w:spacing w:lineRule="auto" w:line="360"/>
        <w:jc w:val="both"/>
        <w:rPr>
          <w:rFonts w:ascii="Arial" w:hAnsi="Arial" w:cs="Arial"/>
          <w:sz w:val="24"/>
        </w:rPr>
      </w:pPr>
      <w:r>
        <w:rPr>
          <w:rFonts w:cs="Arial" w:ascii="Arial" w:hAnsi="Arial"/>
          <w:sz w:val="24"/>
        </w:rPr>
        <w:t xml:space="preserve">Eine Reinigung des Fahrzeugs erwarten beispielsweise 70 % aller Befragten. Ebenso viele möchten den Termin für die nächste Inspektion mitgeteilt bekommen. Einen Fahrzeugabhol- und –zustellservice wünschen sich 66 %, ein Ersatzfahrzeug für ca. 25 DM/Tag wird von 55 % erwartet. Knapp die Hälfte der Befragten würden gerne bei der Reparatur dabei sein oder sogar bis zu eineinhalb Stunden warten, bis ihr Fahrzeug fertig ist (Holland/Heeg 1998, S.126).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Natürlich stellen diese Wünsche nur weitere Ansatzpunkte zur Optimierung der Servicequalität dar, im Mittelpunkt sollte aber stets die fachgerechte Durchführung der Reparaturen stehen. Es bringt einem Kunden nichts, wenn er ein sauberes Fahrzeug ausgehändigt bekommt und ihm der nächste Inspektionstermin mitgeteilt wird, das Fahrzeug aber nach wenigen Kilometern aufgrund mangelhaft durchgeführter Arbeiten eine Panne ha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4.4.2. Kundenkontaktprogramm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t>
      </w:r>
      <w:r>
        <w:rPr>
          <w:rFonts w:cs="Arial" w:ascii="Arial" w:hAnsi="Arial"/>
          <w:sz w:val="24"/>
        </w:rPr>
        <w:t xml:space="preserve">Kundenkontaktprogramme umfassen die Planung, Gestaltung und Kontrolle kommunikationspolitischer Maßnahmen der Nachkaufphase, die durch die Bereitstellung nutzenstiftender Zusatzleistungen die emotionale Bindung des Kunden an die anbieterseitige Leistung entwickeln bzw. verstärken sollen“ (Bergmann/Müller (Hrsg.) 1998, S. 151).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Ziel dieser Kundenkontaktprogramme ist es, die langen Kontaktpausen in der Automobilbranche zwischen Kauf und Wiederkauf (Kapitel 3.2., Abb.2) zu verkürzen. Indem der Kunde die angebotenen Zusatzleistungen in Anspruch nimmt, bleibt er weiterhin mit dem Automobilhersteller in Kontak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r Kundenclub stellt ein solches Instrument dar. Bei Kundenclubs handelt es sich um vom Unternehmen initiierte Vereinigungen von tatsächlichen oder potentiellen Kunden (Diller 1997). Durch Kundenclubs soll eine stärkere Identifikation der Mitglieder mit dem Automobilhersteller und dessen Leistungsangebot erreicht werden und somit zur Schaffung von sozialen und psychischen Wechselbarrieren dien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Man unterscheidet zwischen offenen und geschlossenen Clubs. Offene Clubs sind für alle Kunden zugänglich, bei geschlossenen wird von den Mitgliedern ein Mitgliedsbeitrag verlangt. Die Zusatzleistungen für Clubmitgleider können produktbezogener und produktfremder Art sein. Produktbezogene Leistungen, die in enger Verbindung zum Kernprodukt stehen (z.B. Fahrsicherheitstrainings), dienen vor allem dazu, bei den betreffenden Mitgliedern das Cross-Selling (z.B. Angebot für Seitenairbags) zu steigern. Produktfremde Leistungen geben dem Club einen „Attraktivitätsschub“ und stärken die emotionale Bindung an das Unternehmen, da sie oft mit Freizeitangeboten in Verbindung stehen und somit das Mitglied als Individuum mit Privatsphäre anerkennen“ (Tomczak/Dittrich 1998, S.174). Beispiele hierfür sind die im Rahmen des Audi A plus Programms angebotene Vermittlung von Urlaubsreisen oder der Konzertkartenservic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urch die Clubzugehörigkeit erhält das Mitglied in aller Regel auch eine Clubkarte. Viele Automobilfabrikanten bieten ihren Kunden auch an, die einfache Clubkarte mit einer Kreditkartenfunktion oder Telefonchip auszustatten (Schminke 1992). Der Nutzen der Clubkarten liegt für die Automobilhersteller in der Gewinnung kundenrelevanter Informationen, da neben sozio-demographischen Daten auch das Kaufverhalten (Kauffrequenz, Kaufvolumen, Datum und Uhrzeit des Einkaufs, Kaufort usw.) erfaßt werden kann (Bergmann/Müller (Hrsg.) 1998, S. 155). Gibt es z.B. über die Clubkarte Ermäßigungen für Kultur- oder Sportveranstaltungen und nutzt das Mitglied diese Möglichkeiten regelmäßig, bietet sich hier für den Automobilfabrikanten eine günstige Gelegenheit einer individuellen Ansprache. Es wäre durchaus denkbar, dem Kunden im Rahmen von z.B. Geburtstagsgrüßen auf besondere, vielleicht sogar vom Hersteller gesponsorte (Kapitel 4.2.3.) Ereignisse aufmerksam zu mach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m Rahmen einer Clubmitgliedschaft versenden die meisten Automobilhersteller zusätzlich Clubzeitschriften. Der Inhalt der meisten Clubzeitschriften bezieht sich nicht ausschließlich auf das Produkt Auto, es werden auch Artikel zu anderen Themen aus Kultur, Business, Reisen, Sport usw. abgedruckt. „Durch die Vermittlung kommunikativer Ereignisse, die im direkten oder indirekten Zusammenhang mit der Leistung des Herstellers stehen, werden positive Assoziationen mit der Kernleistung hervorgerufen, so daß die Marke in der Psyche des Konsumenten verankert wird“ (Bergmann/Müller (Hrsg.) 1998, S. 15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iller (1997) untersuchte anhand eines Testbeispiels die Wirkungen der Kundenclubs auf die Kundenbindung und kam zu dem Ergebnis, daß Kundenbindung Voraussetzung und nicht Folge von Kundenclubs ist.</w:t>
      </w:r>
      <w:r>
        <w:rPr>
          <w:rStyle w:val="FootnoteCharacters"/>
          <w:rStyle w:val="FootnoteAnchor"/>
          <w:rFonts w:cs="Arial" w:ascii="Arial" w:hAnsi="Arial"/>
          <w:sz w:val="24"/>
        </w:rPr>
        <w:footnoteReference w:id="2"/>
      </w:r>
      <w:r>
        <w:rPr>
          <w:rFonts w:cs="Arial" w:ascii="Arial" w:hAnsi="Arial"/>
          <w:sz w:val="24"/>
        </w:rPr>
        <w:t xml:space="preserve"> Demnach verstärken Kundenclubs die Kundenbindung nicht wesentlich, der eigentliche Vorteil liegt nach Diller (1997) vielmehr im Selektionseffekt, der bereits besonders positiv eingestellte Kunden der Automobilhersteller in den Kundenclubs sammelt und damit eine hervorragende Plattform schafft, um diesen attraktiven Kundenkreis individuell anzusprechen. </w:t>
      </w:r>
    </w:p>
    <w:p>
      <w:pPr>
        <w:pStyle w:val="Normal"/>
        <w:spacing w:lineRule="auto" w:line="360"/>
        <w:jc w:val="both"/>
        <w:rPr>
          <w:rFonts w:ascii="Arial" w:hAnsi="Arial" w:cs="Arial"/>
          <w:sz w:val="24"/>
        </w:rPr>
      </w:pPr>
      <w:r>
        <w:rPr>
          <w:rFonts w:cs="Arial" w:ascii="Arial" w:hAnsi="Arial"/>
          <w:sz w:val="24"/>
        </w:rPr>
        <w:t>Um Zeitschriften versenden zu können ist kein Club nötig. Viele Automobilhersteller bieten gar keine Clubs an, sondern versenden Kundenzeitschriften an alle Stammkunden, unabhängig von einer Clubmitgliedschaft.  Dasselbe gilt auch für die Ausgabe von Kundenkarten. Für diese einzelnen Maßnahmen gelten dieselben Vorteile wie für die oben beschriebenen Clubzeitschriften und Clubkarten, da sie sich von diesen nicht wesentlich unterscheiden.</w:t>
      </w:r>
    </w:p>
    <w:p>
      <w:pPr>
        <w:pStyle w:val="Normal"/>
        <w:spacing w:lineRule="auto" w:line="360"/>
        <w:jc w:val="both"/>
        <w:rPr>
          <w:rFonts w:ascii="Arial" w:hAnsi="Arial" w:cs="Arial"/>
          <w:sz w:val="24"/>
        </w:rPr>
      </w:pPr>
      <w:r>
        <w:rPr>
          <w:rFonts w:cs="Arial" w:ascii="Arial" w:hAnsi="Arial"/>
          <w:sz w:val="24"/>
        </w:rPr>
      </w:r>
    </w:p>
    <w:p>
      <w:pPr>
        <w:pStyle w:val="Normal"/>
        <w:numPr>
          <w:ilvl w:val="0"/>
          <w:numId w:val="27"/>
        </w:numPr>
        <w:spacing w:lineRule="auto" w:line="360"/>
        <w:jc w:val="both"/>
        <w:rPr>
          <w:rFonts w:ascii="Arial" w:hAnsi="Arial" w:cs="Arial"/>
          <w:sz w:val="24"/>
        </w:rPr>
      </w:pPr>
      <w:r>
        <w:rPr>
          <w:rFonts w:cs="Arial" w:ascii="Arial" w:hAnsi="Arial"/>
          <w:b/>
          <w:sz w:val="24"/>
        </w:rPr>
        <w:t>Nachkaufwerbun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e Nachkaufwerbung ist eine spezifische Art der Absatzwerbung, die innerhalb der Nachkaufphase in Form persönlicher Kommunikation zur Pflege dauerhafter Kundenbeziehungen eingesetzt wird (Bergmann/Müller (Hrsg.) 1998, S. 15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in Instrument der Nachkaufwerbung stellt das Call-Center dar. Bei einem Call-Center treten die Mitarbeiter der Automobilhersteller ausschließlich über das Telefon mit dem Kunden in Kontakt. Je nachdem wer die Initiative der Kontaktaufnahme ergreift unterscheidet man zwischen aktiven und passiven Call-Centern. Ergreift der Kunde die Initiative spricht man vom passiven Call Center. Hier ist es für den Automobilhersteller sehr wichtig, kommunikationstechnisch auf dem neusten Stand zu sein, um unnötige Wartezeiten zu vermeiden und den Kunden möglichst schnell mit der richtigen Kontaktperson verbinden zu können. Bei den aktiven Call-Center ergreift der Automobilhersteller die Initiative. Auf Basis der Kundendaten wird dem Kunden zum erwarteten Wiederkaufzeitpunkt ein Angebot gemacht, um ihn an die anbieterseitige Leistung zu „erinnern“ (Holland/Heeg 1998, S.123). Von großer Bedeutung ist hier die möglichst genaue Kenntnis der Kundenbedürfnisse, um das Gespräch geschickt leiten zu können und dem Kunden nicht das Gefühl zu geben, Bestandteil einer „Massenwerbungsaktion“ zu sei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nhand der Call-Center wird wieder die besondere Bedeutung des Database-Marketing (4.1.) für die Kundenbindung  ersichtlich. Wird ein Kunde beim aktiven Call-Center individuell angesprochen oder kann die Kontaktperson beim passiven Call-Center auf Anfragen aufgrund der aus der Datenbank abgerufenen Kundengeschichte besser reagieren, wirkt sich dies sicherlich positiv auf den Kunden au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in weiteres Instrument der Nachkaufwerbung ist das Bonussystem. Bei Bonussystemen soll der Konsument dazu motiviert werden, die anbieterseitige Leistung erneut in Anspruch zu nehmen, indem man ihm für jede Nutzung Bonus- oder Treuepunkte anschreibt. Erreicht das Konto einen gewissen Stand, dürfen die Kunden die Punkte gegen eine gewisse Leistung (z.B. Kundendienst), bestimmte Produkte (z.B. Dachgepäckständer) oder Bargeld eintauschen. Der Vorteil der Bonussysteme besteht in dem regelmäßigen Dialog mit dem Kunden, da dieser seine Kontostände telefonisch abfragt oder zugesandt bekommt. Auch bei der Inanspruchnahme der Leistungen zum Erwerb der Punkte und bei ihrer Einlösung bietet sich eine hervorragende Möglichkeit mit dem Kunden in Kontakt zu treten.</w:t>
      </w:r>
    </w:p>
    <w:p>
      <w:pPr>
        <w:pStyle w:val="Normal"/>
        <w:spacing w:lineRule="auto" w:line="360"/>
        <w:jc w:val="both"/>
        <w:rPr>
          <w:rFonts w:ascii="Arial" w:hAnsi="Arial" w:cs="Arial"/>
          <w:sz w:val="24"/>
        </w:rPr>
      </w:pPr>
      <w:r>
        <w:rPr>
          <w:rFonts w:cs="Arial" w:ascii="Arial" w:hAnsi="Arial"/>
          <w:sz w:val="24"/>
        </w:rPr>
      </w:r>
    </w:p>
    <w:p>
      <w:pPr>
        <w:pStyle w:val="Normal"/>
        <w:numPr>
          <w:ilvl w:val="0"/>
          <w:numId w:val="24"/>
        </w:numPr>
        <w:spacing w:lineRule="auto" w:line="360"/>
        <w:jc w:val="both"/>
        <w:rPr>
          <w:rFonts w:ascii="Arial" w:hAnsi="Arial" w:cs="Arial"/>
          <w:sz w:val="24"/>
        </w:rPr>
      </w:pPr>
      <w:r>
        <w:rPr>
          <w:rFonts w:cs="Arial" w:ascii="Arial" w:hAnsi="Arial"/>
          <w:b/>
          <w:sz w:val="24"/>
        </w:rPr>
        <w:t>Das Beschwerdemanagemen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Unter Beschwerdemanagement versteht man alle zielgerichteten Aktivitäten die ein Unternehmen im Rahmen von Kundenbeschwerden ergreifen kann (Bergmann/Müller (Hrsg.) 1998, S.16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as Beschwerdemanagement dient der Reduzierung der  Kundenunzufriedenheit bzw. Erhöhung der Kundenzufriedenheit und trägt damit zu einer Steigerung der Kundenbindung bei (Kapitel 3.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Beim Beschwerdemanagement ist, wie bei anderen Instrumenten, auch eine starke Kooperation zwischen Automobilhersteller und Vertragshändler notwendig, da in der Automobilwirtschaft ca. 90 % der Beschwerden beim Händler eingehen, nur zehn Prozent erreichen den Produzenten direkt (Holland/Heeg 1997, S.127). Der Automobilhersteller kann z.B. Schulungen für die Vertragshändler anbieten, um sie im richtigen Umgang mit Beschwerden auszubilden oder ihnen bestimmte Kulanzspielräume gewähren, damit die Händler nicht bei jeder Kleinigkeit beim Hersteller nachfragen müssen und dadurch bestimmte Beschwerden schneller bearbeiten könn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t>
      </w:r>
      <w:r>
        <w:rPr>
          <w:rFonts w:cs="Arial" w:ascii="Arial" w:hAnsi="Arial"/>
          <w:sz w:val="24"/>
        </w:rPr>
        <w:t>Die generellen Ziele des Beschwerdemanagements liegen darin, Kundenzufriedenheit wiederherzustellen, die negativen Auswirkungen von Kundenunzufiedenheit auf das Unternehmen zu minimieren und die in Beschwerden enthaltenen Hinweise auf betriebliche Schwächen und marktliche Chancen zu identifizieren und zu nutzen“ (Stauss 1998b, S.125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Man unterscheidet zwischen reaktivem und aktivem Beschwerdemanagement. Reaktive Konzepte dienen keinem übergeordneten Ziel und werden anhand einer konkreten Beschwerde immer wieder neu gebildet. Beim aktiven Beschwerdemanagement soll dem Kunden durch Beschwerdekanäle ein Anreiz zur Äußerung seiner Beschwerde geboten werden, um so mit ihm im persönlichen Dialog Unzufriedenheit abzubauen. Die wesentlichen Bestandteile des aktiven Beschwerdemanagements sind die Beschwerdeerfassung, die Beschwerdebearbeitung und die Beschwerdeanalyse (Bergmann/Müller (Hrsg.) 1998, S. 16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Bei der Beschwerdeerfassung soll der Kunde zunächst einmal dazu stimuliert werden seine Probleme vorzubringen. Dafür müssen Beschwerdekanäle eingerichtet werden und diese dann über verschiedene Medien bekannt gemacht werden (Stauss 1998b, S.1257) Beispiele für Beschwerdekanäle sind unter anderen Beschwerdebriefkästen, Telefon-Marketing (Gebührenfreie „Kummertelefone“), Kundenforen (Gruppe von Kunden mit negativen Erfahrungen wird zur Diskussion eingeladen), Kundenbefragungen (im Rahmen regelmäßiger Kundenzufriedenheitsbefragungen) oder Interviews mit abgewanderten Kunden (Bergmann/Müller (Hrsg.) 1998, S. 162ff).</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m Erstkontakt kommt bei der Beschwerdeerfassung eine zentrale Rolle zu. Von der Reaktion des „Beschwerdeannehmers“ hängt es ab, ob die Unzufriedenheit des Kunden abnimmt oder noch gesteigert wird. „Daher kommt es bei der Annahme wesentlich darauf an, daß Mitarbeiter über Beschwerdewege und Bearbeitungsstandards informiert sind sowie über sozialpsychologische Kenntnisse zur Bewältigung der Situation verfügen. Ziel der Beschwerdeerfassung ist daher, das vom Kunden vorgebrachte Problem vollständig, schnell und strukturiert aufzunehmen“ (Stauss 1998b, S.1258).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st die Beschwerde erfaßt, muß diese im nächsten Schritt bearbeitet werden. Die erwünschte Wirkung der Beschwerdebearbeitung ist, die Ursachen der Beschwerde zu beheben und die Kundenzufriedenheit wiederherzustellen. Bei der Bearbeitung unterscheidet man zwischen Standardreaktionen und individueller Beschwerdebearbeitung. Standardisierte Bearbeitungsmuster greifen vor allem bei sich häufig wiederholenden Problemen wie z.B. Wandlung, Minderung, Schadenersatz. Bei (seltenen) Problemen  die aufgrund ihres Charakters keine standardisierten Lösungen zulassen, erfordern eine individuell ausgerichtete Lösung, wenn z.B. ein Airbag ausversehen aktiviert wird und dabei den Kunden verletzt. Aber auch bei rentablen Stammkunden bzw. Beschwerdeführern, deren Beschwerdeverhalten zu großen negativen Folgen für den Automobilhersteller verbunden wäre (z.B. durch Abwanderung, großes Medieninteresse oder negative Mund-zu-Mund Propaganda) empfiehlt sich eine individuelle Behandlung. Grundsätzlich ist ferner davon auszugehen, daß eine individuelle Behandlung erfolgreicher ist als eine standardisierte (Bergmann/Müller (Hrsg.) 1998, S. 166).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r Kunde hat bestimmte Erwartungen von dem Beschwerdebearbeitungsprozeß und vergleicht diese dann mit dem erhaltenen Ergebnis. Liegt die empfangene Leistung über den Erwartungen, stellt sich Beschwerdezufriedenheit ein, anderenfalls Beschwerdeunzufriedenheit (Stauss 1998a, S.221f). Da die meisten Kunden eine schnelle Beseitigung ihres Problems erwarten, verspricht eine rasche, unbürokratische und großzügige Bearbeitung und Lösung der Beschwerde den größten Erfolg (Bergmann/Müller (Hrsg.) 1998, S. 167). Hier können die Automobilhersteller einen wesentlichen Beitrag dazu leisten, indem sie den Vertragshändlern großzügige Kulanzspielräume einräumen, um ihnen eine schnelle Reaktion zu ermöglich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Zu einem effizienten Beschwerdemanagement gehört auch eine Beschwerdeanalyse. Beschwerden erhalten Informationen über Schwächen des Unternehmens bzw. Produktes. Diese Informationen sind „quantitativ und qualitativ auszuwerten und die Ergebnisse systematisch für strategische und operative Entscheidungen bereitzustellen sowie im Rahmen eines kontinuierlichen Verbesserungsprozesses aktiv zu nutzen“ (Stauss 1998b, S.126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as Beschwerdemanagement stellt ein wichtiges und wertvolles Instrument zur Kundenbindung dar. Mit seiner Hilfe läßt sich das nicht zu unterschätzende Gefährdungspotential durch negative Mund-zu-Mund Propaganda reduzieren, da ein unzufriedener Kunde seinen Ärger 12 Personen mitteilt, ein zufriedener allerdings nur drei Personen von seinen Erfahrungen berichtet (Scharioth 1993). Auch zeigt sich im Beschwerdeverhalten die wahre Kundenorientierung der Vertragshändler bzw. Automobilherstell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8"/>
        </w:rPr>
      </w:pPr>
      <w:r>
        <w:rPr>
          <w:rFonts w:cs="Arial" w:ascii="Arial" w:hAnsi="Arial"/>
          <w:b/>
          <w:sz w:val="28"/>
        </w:rPr>
        <w:t>5. Beispiel eines Kundenbindungsprogramms anhand der Audi AG</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Die Audi AG verfügt über eine eigene Kundenbindungsabteilung. Im Mittelpunkt dieser Abteilung steht die Gestaltung des Audi A plus Programms, welches auch das zentrale Instrument der Kundebindungsaktivitäten darstellt. Anhand der von der Audi AG zur Verfügung gestellten Unterlagen und den Ausführungen von Holland/Heeg (1998) zu diesem Programm, soll dieses Kundenkontaktprogramm kurz erläutert werd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as Audi A Plus Programm wurde am 1. Januar 1995 gestartet. Derzeitig werden über dieses Programm 260.000 Audi Fahrer in Deutschland betreut (o.V. 1998). Bei dem Audi A Plus Programm handelt es sich um einen offenen Club, dessen Zusatzleistungen sowohl produktbezogener wie auch produktfremder Art sind. Organisiert und durchgeführt werden die Programme aus rechtlichen Gründen von einer 100 prozentigen Tochtergeselllschaft des VW-Konzerns, der Kunden Club GmbH. Die Leistungen des Audi A Plus Programms bestehen aus folgenden Komponent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m Mittelpunkt steht die Teilnehmerkarte, die der Kunde unmittelbar nach seiner Beitrittserklärung erhält. Diese Karte kann zusätzlich mit einer Kreditkarten- und/oder Telekom-T-Card-Funktion (Abrechnung über Telefonrechnung) ausgestattet werd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ine weiterer Vorteil des Programms ist das Bonuspunktesystem. Nimmt ein Teinehmer Leistungen eines Audi A plus-Partners in Anspruch, indem er z.B. Orginalteile kauft, oder sein Fahrzeug reparieren läßt, bekommt er, je nach Höhe des Brutto-Rechnungsbetrags, sogenannte Pluspunkte auf seinem eigenen, gebührenfreien Punktekonto gutgeschrieben. Diese Pluspunkte kann sich der Teilnehmer dann bar auszahlen oder bei einem Audi A plus-Partner für erworbene Leistungen anrechnen lassen (Holland/Heeg 199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as Bonuspunktesystem erstreckt sich aber nicht nur auf die Audi A plus-Partner sondern auch noch auf mehrere Kooperationspartner. So bekommen Teilnehmer Pluspunkte gutgeschrieben, wenn u.a. Reisen bei Hapag-Lloyd buchen, eine Bahn Card kaufen oder ein Auto bei Europcar bzw. Euromobil mieten (o.V. 199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ls weitere Leistung steht den Teilnehmern noch das Audi-Service-Center zur Verfügung. Die Teilnehmer können dann an 365 Tagen im Jahr rund um die Uhr folgende Leistungen telefonisch in Anspruch nehmen: Tourenplanung, Lotsendienst, aktuelle Verkehrsmeldungen und Straßenzustandsberichte, Not- und Pannendienst, Konzertkarten-Ticket-Service, Vermittlung von Urlaubsreisen usw. Das Service Center nimmt zusätzlich noch die Aufgaben der Mitgliederbetreuung und Datenbankpflege war. Dazu gehören beispielsweise die Weiterleitung von Kundenanfragen, zur Verfügung stellen von Produktinformationen bzw. Prospekten, Bearbeitung von Beschwerden, Stammdatenpflege,  Neuanlage von Mitgliedern  usw.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m Rahmen des Audi A plus Programms wird den Teilnehmern viermal im Jahr das Audi-Magazin zugeschickt. Es enthält Beiträge zu den Themen Auto, Kultur, Business, Reisen und Sport. Durch die Zeitschrift soll der Leser einen emotionalen Einblick in die Welt von Audi bekomm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ie Kosten des Programms übernimmt zum Großteil die Audi AG. Die Audi A plus Partner, in der Regel die Vertragshändler, zahlen nur eine gewisse Pauschale in der Höhe von 15 DM pro Kunde (o.V. 1998). Im Gegenzug spart der Händler seine bisherigen Kosten und kann dem Kunden ein ansprechendes Leistungspaket anbieten. Dieses Programm unterstreicht nochmals die Notwendigkeit einer Kooperation zwischen dem Automobilhersteller und seinen Vertragshändlern. Die Audi AG entlastet seine Vertragshändler durch das Programm sowohl finanziell als auch verwaltungstechnisch, letztendlich ist es aber doch der Händler, der den direkten Kontakt zum Kunden hat und ihm beim nächsten Autokauf mit Rat und Tat zur Seite stehen wird. </w:t>
      </w:r>
    </w:p>
    <w:p>
      <w:pPr>
        <w:pStyle w:val="Normal"/>
        <w:spacing w:lineRule="auto" w:line="360"/>
        <w:jc w:val="both"/>
        <w:rPr>
          <w:rFonts w:ascii="Arial" w:hAnsi="Arial" w:cs="Arial"/>
          <w:sz w:val="24"/>
        </w:rPr>
      </w:pPr>
      <w:r>
        <w:rPr>
          <w:rFonts w:cs="Arial" w:ascii="Arial" w:hAnsi="Arial"/>
          <w:sz w:val="24"/>
        </w:rPr>
      </w:r>
    </w:p>
    <w:p>
      <w:pPr>
        <w:pStyle w:val="Normal"/>
        <w:numPr>
          <w:ilvl w:val="0"/>
          <w:numId w:val="19"/>
        </w:numPr>
        <w:spacing w:lineRule="auto" w:line="360"/>
        <w:jc w:val="both"/>
        <w:rPr>
          <w:rFonts w:ascii="Arial" w:hAnsi="Arial" w:cs="Arial"/>
          <w:sz w:val="24"/>
        </w:rPr>
      </w:pPr>
      <w:r>
        <w:rPr>
          <w:rFonts w:cs="Arial" w:ascii="Arial" w:hAnsi="Arial"/>
          <w:b/>
          <w:sz w:val="28"/>
        </w:rPr>
        <w:t>Fazi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ie vorliegende Arbeit hebt die Notwendigkeit von Kundenbindungsstrategien für Automobilhersteller hervor und zeigt die Instrumente auf, die ihnen zum Erreichen dieses Ziels zur Verfügung steh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ie in der Arbeit dargestellten Wirkungen dieser Instrumente sind für das Unternehmen in aller Regel positiver Natur. Um nicht den Eindruck entstehen zu lassen, daß Kundenbindung nur Vorteile für das Unternehmen bringt, soll zum Ende der Arbeit noch kurz auf  die negativen Seiten der Kundenbindung eingegangen werd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Bei den Kundenbindungsstrategien wird (indirekt) davon ausgegangen, daß sich Kunden über die Aktivitäten (zusenden von Kundenzeitschriften, Zufriedenheitsbefragungen, Geburtstagsgrüße ...) des Unternehmens „freuen“. Es ist aber durchaus denkbar, daß sich Kunden durch diese Aktionen belästigt fühlen oder den Eindruck gewinnen, überwacht zu werd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in weiterer zu beachtender Gesichtspunkt betrifft die Kundenclubs. Die Automobilhersteller versuchen ihre Clubs durch eine Vielzahl von Leistungen so attraktiv wie möglich zu machen. Die Folge hiervon könnte sein, daß sich die Nichtmitglieder vom Unternehmen gegenüber den Mitgliedern benachteiligt fühlen und verärgert reagier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Zu den negativen Seiten der Kundenbindungsstrategie zählen auch die Kosten der Programme. Kundenbindung ist ein vorökonomisches Marketingziel, es ist also unsicher, ob die Aktivitäten überhaupt ökonomischen Erfolg haben werden (Diller/Müller 1998). Die Kosten sind dadurch für das Unternehmen schwer zu kalkulieren. Gerade in der Automobilbranche ist der Zeitraum zwischen Kauf und Ersatzbeschaffung sehr lang (Kapitel 3.2.). Die Hersteller müssen während der gesamten Zeit ihre Kundenbindungsaktivitäten betreiben, ein Folgekauf kann aber trotz aller Investitionen nicht garantiert werden. </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Diese Erläuterungen zeigen, daß Kundenbindungsstrategien durchaus auch Nachteile mit sich bringen können. Trotzdem trägt Kundenbindung mit Sicherheit dazu bei, daß sich die Automobilhersteller im derzeitigen Verdrängungswettbewerb behaupten können. Fabrikanten, die ihren Marketingschwerpunkt noch immer auf die Neukundengewinnung legen, sei angesichts der in dieser Arbeit aufgezeigten Aspekte eine Neuorientierung ihrer Marketingaktivitäten dringend empfohl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b/>
          <w:b/>
          <w:sz w:val="28"/>
        </w:rPr>
      </w:pPr>
      <w:r>
        <w:rPr>
          <w:b/>
          <w:sz w:val="28"/>
        </w:rPr>
        <w:t>Literaturverzeichnis</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left="567" w:hanging="567"/>
        <w:jc w:val="both"/>
        <w:rPr>
          <w:b/>
          <w:b/>
          <w:sz w:val="24"/>
        </w:rPr>
      </w:pPr>
      <w:r>
        <w:rPr>
          <w:b/>
          <w:sz w:val="24"/>
        </w:rPr>
      </w:r>
    </w:p>
    <w:p>
      <w:pPr>
        <w:pStyle w:val="Normal"/>
        <w:spacing w:lineRule="auto" w:line="360"/>
        <w:ind w:left="567" w:hanging="567"/>
        <w:jc w:val="both"/>
        <w:rPr/>
      </w:pPr>
      <w:r>
        <w:rPr>
          <w:b/>
          <w:sz w:val="24"/>
        </w:rPr>
        <w:t xml:space="preserve">Backhaus, K./Erichson, B./Plinke, W./Weiber, R. (1996): </w:t>
      </w:r>
      <w:r>
        <w:rPr>
          <w:sz w:val="24"/>
        </w:rPr>
        <w:t>Multivariate Analysemethoden, Berlin u.a.</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b/>
          <w:sz w:val="24"/>
        </w:rPr>
        <w:t>Bauer, H.H./Huber, F./Betz, J. (1998):</w:t>
      </w:r>
      <w:r>
        <w:rPr>
          <w:sz w:val="24"/>
        </w:rPr>
        <w:t xml:space="preserve"> Erfolgsgrößen im Automobilhandel, in: Zeitschrift für Betriebswirtschaft (ZfB), 68. Jg., Nr. 9, S. 979-1008</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b/>
          <w:sz w:val="24"/>
        </w:rPr>
        <w:t>Bergmann, K./Müller W.(Hrsg.) (1998):</w:t>
      </w:r>
      <w:r>
        <w:rPr>
          <w:sz w:val="24"/>
        </w:rPr>
        <w:t xml:space="preserve"> Angewandtes Kundenbindungs-Management, Frankfurt am Main u.a.</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b/>
          <w:sz w:val="24"/>
        </w:rPr>
        <w:t xml:space="preserve">Diller, H. (1996): </w:t>
      </w:r>
      <w:r>
        <w:rPr>
          <w:sz w:val="24"/>
        </w:rPr>
        <w:t xml:space="preserve">Kundenbindung als Marketingziel, in: Marketing ZFP (Zeitschrift für Forschung und Praxis) 18. Jg., Nr. 2, S.81-94 </w:t>
      </w:r>
    </w:p>
    <w:p>
      <w:pPr>
        <w:pStyle w:val="Normal"/>
        <w:spacing w:lineRule="auto" w:line="360"/>
        <w:ind w:left="567" w:hanging="567"/>
        <w:jc w:val="both"/>
        <w:rPr>
          <w:b/>
          <w:b/>
          <w:sz w:val="24"/>
        </w:rPr>
      </w:pPr>
      <w:r>
        <w:rPr>
          <w:b/>
          <w:sz w:val="24"/>
        </w:rPr>
      </w:r>
    </w:p>
    <w:p>
      <w:pPr>
        <w:pStyle w:val="Normal"/>
        <w:spacing w:lineRule="auto" w:line="360"/>
        <w:ind w:left="567" w:hanging="567"/>
        <w:jc w:val="both"/>
        <w:rPr/>
      </w:pPr>
      <w:r>
        <w:rPr>
          <w:b/>
          <w:sz w:val="24"/>
        </w:rPr>
        <w:t xml:space="preserve">Diller, H. (1997): </w:t>
      </w:r>
      <w:r>
        <w:rPr>
          <w:sz w:val="24"/>
        </w:rPr>
        <w:t>Was leisten Kundenclubs? Ein Testbeispiel, in: Marketing ZFP (Zeitschrift für Forschung und Praxis) 19. Jg., Nr. 1, S.33-41</w:t>
      </w:r>
    </w:p>
    <w:p>
      <w:pPr>
        <w:pStyle w:val="Normal"/>
        <w:spacing w:lineRule="auto" w:line="360"/>
        <w:ind w:left="567" w:hanging="567"/>
        <w:jc w:val="both"/>
        <w:rPr>
          <w:b/>
          <w:b/>
          <w:sz w:val="24"/>
        </w:rPr>
      </w:pPr>
      <w:r>
        <w:rPr>
          <w:b/>
          <w:sz w:val="24"/>
        </w:rPr>
      </w:r>
    </w:p>
    <w:p>
      <w:pPr>
        <w:pStyle w:val="Normal"/>
        <w:spacing w:lineRule="auto" w:line="360"/>
        <w:ind w:left="567" w:hanging="567"/>
        <w:jc w:val="both"/>
        <w:rPr/>
      </w:pPr>
      <w:r>
        <w:rPr>
          <w:b/>
          <w:sz w:val="24"/>
        </w:rPr>
        <w:t>Diller, H./Müller, M. (1998):</w:t>
      </w:r>
      <w:r>
        <w:rPr>
          <w:sz w:val="24"/>
        </w:rPr>
        <w:t xml:space="preserve"> Kundenbindungsmanagement, in: Meyer, A.(Hrsg): Handbuch Dienstleistungs-Marketing, Band 2, S. 1219-1240</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b/>
          <w:sz w:val="24"/>
        </w:rPr>
        <w:t xml:space="preserve">Gruppe, C. (1998): </w:t>
      </w:r>
      <w:r>
        <w:rPr>
          <w:sz w:val="24"/>
        </w:rPr>
        <w:t>Kundenbindung in der Automobilbranche: Das Quality Network Vertriebssystem der Adam Opel AG, in: Bruhn, M. / Homburg, C. (Hrsg.): Handbuch Kundenbindungsmanagement, Wiesbaden</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b/>
          <w:sz w:val="24"/>
        </w:rPr>
        <w:t xml:space="preserve">Holland, H/Heeg, S. (1998): </w:t>
      </w:r>
      <w:r>
        <w:rPr>
          <w:sz w:val="24"/>
        </w:rPr>
        <w:t>Erfolgreiche Strategien für die Kundenbindung. Von der Automobilbranche lernen, Wiesbaden</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b/>
          <w:sz w:val="24"/>
        </w:rPr>
        <w:t xml:space="preserve">Homburg, C./Giering, A./Hentschel, F. (1998): </w:t>
      </w:r>
      <w:r>
        <w:rPr>
          <w:sz w:val="24"/>
        </w:rPr>
        <w:t>Der Zusammenhang zwischen Kundenzufriedenheit und Kundenbindung, in: Bruhn, M. / Homburg, C. (Hrsg.): Handbuch Kundenbindungsmanagement, Wiesbaden</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b/>
          <w:sz w:val="24"/>
        </w:rPr>
        <w:t>Horstmann, R. (1998):</w:t>
      </w:r>
      <w:r>
        <w:rPr>
          <w:sz w:val="24"/>
        </w:rPr>
        <w:t xml:space="preserve"> Führt Kundenzufriedenheit automatisch zu Kundenbindung?, in: io management, Nr. 10, S. 20-23</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b/>
          <w:sz w:val="24"/>
        </w:rPr>
        <w:t xml:space="preserve">Ludvigsen, K.E. (1995): </w:t>
      </w:r>
      <w:r>
        <w:rPr>
          <w:sz w:val="24"/>
        </w:rPr>
        <w:t>Kundenorientierung in der Automobilbranche, Landsberg/Lech</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b/>
          <w:sz w:val="24"/>
        </w:rPr>
        <w:t xml:space="preserve">Meffert, H. (1986): </w:t>
      </w:r>
      <w:r>
        <w:rPr>
          <w:sz w:val="24"/>
        </w:rPr>
        <w:t>Marketing: Grundlagen der Absatzpolitik, Wiesbaden</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b/>
          <w:sz w:val="24"/>
        </w:rPr>
        <w:t xml:space="preserve">o.V. (1998): </w:t>
      </w:r>
      <w:r>
        <w:rPr>
          <w:sz w:val="24"/>
        </w:rPr>
        <w:t>Unterlagen der Audi AG, Abteilung Kundenbindung, Informationen zum Audi A plus Programm</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b/>
          <w:sz w:val="24"/>
        </w:rPr>
        <w:t xml:space="preserve">Peter, S.I. (1997a): </w:t>
      </w:r>
      <w:r>
        <w:rPr>
          <w:sz w:val="24"/>
        </w:rPr>
        <w:t>Kundenbindung als Marketingziel. Identifikation und Analyse zentraler Determinanten, Wiesbaden</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b/>
          <w:sz w:val="24"/>
        </w:rPr>
        <w:t>Peter, S.I. (1997b):</w:t>
      </w:r>
      <w:r>
        <w:rPr>
          <w:sz w:val="24"/>
        </w:rPr>
        <w:t xml:space="preserve"> Kundenbindung bei einem Automobilhersteller, in: Wirtschaftswissen -schaftliches Studium (WiSt), 26. Jg., Nr. 11, S. 600-604</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b/>
          <w:sz w:val="24"/>
        </w:rPr>
        <w:t xml:space="preserve">Scharioth, J. (1993): </w:t>
      </w:r>
      <w:r>
        <w:rPr>
          <w:sz w:val="24"/>
        </w:rPr>
        <w:t>Wie sie Kunden durch Kommunikation binden, in: Gablers Magazin, Nr. 1, S. 22-24</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b/>
          <w:sz w:val="24"/>
        </w:rPr>
        <w:t>Schminke, L.H. (1992):</w:t>
      </w:r>
      <w:r>
        <w:rPr>
          <w:sz w:val="24"/>
        </w:rPr>
        <w:t xml:space="preserve"> Kundenbindung durch Kreditkarten-Systeme, in: Marktforschung und Management, 36. Jg., Nr. 3, S. 127-132</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b/>
          <w:sz w:val="24"/>
        </w:rPr>
        <w:t xml:space="preserve">Stauss, B. (1998a): </w:t>
      </w:r>
      <w:r>
        <w:rPr>
          <w:sz w:val="24"/>
        </w:rPr>
        <w:t>Kundenbindung durch Beschwerdemanagement, in: Bruhn, M./ Homburg, C. (Hrsg.): Handbuch Kundenbindungsmanagement, Wiesbaden</w:t>
      </w:r>
    </w:p>
    <w:p>
      <w:pPr>
        <w:pStyle w:val="Normal"/>
        <w:spacing w:lineRule="auto" w:line="360"/>
        <w:jc w:val="both"/>
        <w:rPr>
          <w:sz w:val="24"/>
        </w:rPr>
      </w:pPr>
      <w:r>
        <w:rPr>
          <w:sz w:val="24"/>
        </w:rPr>
      </w:r>
    </w:p>
    <w:p>
      <w:pPr>
        <w:pStyle w:val="Normal"/>
        <w:spacing w:lineRule="auto" w:line="360"/>
        <w:ind w:left="567" w:hanging="567"/>
        <w:jc w:val="both"/>
        <w:rPr/>
      </w:pPr>
      <w:r>
        <w:rPr>
          <w:b/>
          <w:sz w:val="24"/>
        </w:rPr>
        <w:t xml:space="preserve">Stauss, B. (1998b): </w:t>
      </w:r>
      <w:r>
        <w:rPr>
          <w:sz w:val="24"/>
        </w:rPr>
        <w:t>Beschwerdemanagement, in: Meyer, A.(Hrsg): Handbuch Dienstleistungs-Marketing, Band 2, S. 1255-1271</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b/>
          <w:sz w:val="24"/>
        </w:rPr>
        <w:t xml:space="preserve">Stauss, B./Neuhaus, P. (1996): </w:t>
      </w:r>
      <w:r>
        <w:rPr>
          <w:sz w:val="24"/>
        </w:rPr>
        <w:t>Das Unzufriedenheitspotential zufriedener Kunden, in: Marktforschung &amp; Management, Nr. 4, S.129-133</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b/>
          <w:sz w:val="24"/>
        </w:rPr>
        <w:t>Tomczak, T./Dittrich, S. (1998):</w:t>
      </w:r>
      <w:r>
        <w:rPr>
          <w:sz w:val="24"/>
        </w:rPr>
        <w:t xml:space="preserve"> Kundenclubs als Kundenbindungsinstrument, in: Bruhn, M./ Homburg, C. (Hrsg.): Handbuch Kundenbindungsmanagement, Wiesbaden</w:t>
      </w:r>
    </w:p>
    <w:p>
      <w:pPr>
        <w:pStyle w:val="Normal"/>
        <w:spacing w:lineRule="auto" w:line="360"/>
        <w:ind w:left="567" w:hanging="567"/>
        <w:jc w:val="both"/>
        <w:rPr>
          <w:b/>
          <w:b/>
          <w:sz w:val="24"/>
        </w:rPr>
      </w:pPr>
      <w:r>
        <w:rPr>
          <w:b/>
          <w:sz w:val="24"/>
        </w:rPr>
      </w:r>
    </w:p>
    <w:p>
      <w:pPr>
        <w:pStyle w:val="Normal"/>
        <w:spacing w:lineRule="auto" w:line="360"/>
        <w:ind w:left="851" w:hanging="851"/>
        <w:jc w:val="both"/>
        <w:rPr>
          <w:b/>
          <w:b/>
          <w:sz w:val="24"/>
        </w:rPr>
      </w:pPr>
      <w:r>
        <w:rPr>
          <w:b/>
          <w:sz w:val="24"/>
        </w:rPr>
      </w:r>
    </w:p>
    <w:p>
      <w:pPr>
        <w:pStyle w:val="Normal"/>
        <w:spacing w:lineRule="auto" w:line="360"/>
        <w:jc w:val="center"/>
        <w:rPr>
          <w:sz w:val="24"/>
        </w:rPr>
      </w:pPr>
      <w:r>
        <w:rPr>
          <w:sz w:val="24"/>
        </w:rPr>
      </w:r>
    </w:p>
    <w:p>
      <w:pPr>
        <w:pStyle w:val="Normal"/>
        <w:rPr>
          <w:sz w:val="24"/>
        </w:rPr>
      </w:pPr>
      <w:r>
        <w:rPr>
          <w:sz w:val="24"/>
        </w:rPr>
      </w:r>
    </w:p>
    <w:sectPr>
      <w:footerReference w:type="default" r:id="rId4"/>
      <w:footnotePr>
        <w:numFmt w:val="decimal"/>
      </w:footnotePr>
      <w:type w:val="nextPage"/>
      <w:pgSz w:w="11906" w:h="16838"/>
      <w:pgMar w:left="1701" w:right="1418" w:gutter="0" w:header="0" w:top="2268" w:footer="10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Diller</w:t>
      </w:r>
      <w:r>
        <w:rPr>
          <w:rFonts w:cs="Arial" w:ascii="Arial" w:hAnsi="Arial"/>
        </w:rPr>
        <w:t xml:space="preserve"> weist aber darauf hin, daß ein solcher Erfolg möglicherweise einen längeren, als den im Testbeispiel zugrundeliegenden Zeitraum benöti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3"/>
      <w:numFmt w:val="decimal"/>
      <w:lvlText w:val="%1."/>
      <w:lvlJc w:val="left"/>
      <w:pPr>
        <w:tabs>
          <w:tab w:val="num" w:pos="283"/>
        </w:tabs>
        <w:ind w:left="283" w:hanging="283"/>
      </w:pPr>
    </w:lvl>
  </w:abstractNum>
  <w:abstractNum w:abstractNumId="4">
    <w:lvl w:ilvl="0">
      <w:start w:val="1"/>
      <w:numFmt w:val="decimal"/>
      <w:lvlText w:val="4.4.%1. "/>
      <w:lvlJc w:val="left"/>
      <w:pPr>
        <w:tabs>
          <w:tab w:val="num" w:pos="283"/>
        </w:tabs>
        <w:ind w:left="2407" w:hanging="283"/>
      </w:pPr>
      <w:rPr>
        <w:sz w:val="24"/>
        <w:i w:val="false"/>
        <w:u w:val="none"/>
        <w:b w:val="false"/>
        <w:rFonts w:ascii="Arial" w:hAnsi="Arial" w:cs="Arial"/>
      </w:rPr>
    </w:lvl>
  </w:abstractNum>
  <w:abstractNum w:abstractNumId="5">
    <w:lvl w:ilvl="0">
      <w:start w:val="4"/>
      <w:numFmt w:val="decimal"/>
      <w:lvlText w:val="4.%1. "/>
      <w:lvlJc w:val="left"/>
      <w:pPr>
        <w:tabs>
          <w:tab w:val="num" w:pos="283"/>
        </w:tabs>
        <w:ind w:left="283" w:hanging="283"/>
      </w:pPr>
      <w:rPr>
        <w:sz w:val="24"/>
        <w:i w:val="false"/>
        <w:b/>
        <w:rFonts w:ascii="Arial" w:hAnsi="Arial" w:cs="Arial"/>
      </w:rPr>
    </w:lvl>
  </w:abstractNum>
  <w:abstractNum w:abstractNumId="6">
    <w:lvl w:ilvl="0">
      <w:start w:val="1"/>
      <w:numFmt w:val="decimal"/>
      <w:lvlText w:val="3.%1. "/>
      <w:lvlJc w:val="left"/>
      <w:pPr>
        <w:tabs>
          <w:tab w:val="num" w:pos="283"/>
        </w:tabs>
        <w:ind w:left="1699" w:hanging="283"/>
      </w:pPr>
      <w:rPr>
        <w:sz w:val="24"/>
        <w:i w:val="false"/>
        <w:u w:val="none"/>
        <w:b w:val="false"/>
        <w:rFonts w:ascii="Arial" w:hAnsi="Arial" w:cs="Arial"/>
      </w:rPr>
    </w:lvl>
  </w:abstractNum>
  <w:abstractNum w:abstractNumId="7">
    <w:lvl w:ilvl="0">
      <w:start w:val="1"/>
      <w:numFmt w:val="decimal"/>
      <w:lvlText w:val="4.4.%1. "/>
      <w:lvlJc w:val="left"/>
      <w:pPr>
        <w:tabs>
          <w:tab w:val="num" w:pos="283"/>
        </w:tabs>
        <w:ind w:left="283" w:hanging="283"/>
      </w:pPr>
      <w:rPr>
        <w:sz w:val="24"/>
        <w:i w:val="false"/>
        <w:b/>
        <w:rFonts w:ascii="Arial" w:hAnsi="Arial" w:cs="Arial"/>
      </w:rPr>
    </w:lvl>
  </w:abstractNum>
  <w:abstractNum w:abstractNumId="8">
    <w:lvl w:ilvl="0">
      <w:start w:val="2"/>
      <w:numFmt w:val="decimal"/>
      <w:lvlText w:val="%1. "/>
      <w:lvlJc w:val="left"/>
      <w:pPr>
        <w:tabs>
          <w:tab w:val="num" w:pos="283"/>
        </w:tabs>
        <w:ind w:left="283" w:hanging="283"/>
      </w:pPr>
      <w:rPr>
        <w:sz w:val="28"/>
        <w:i w:val="false"/>
        <w:b/>
        <w:rFonts w:ascii="Arial" w:hAnsi="Arial" w:cs="Arial"/>
      </w:rPr>
    </w:lvl>
  </w:abstractNum>
  <w:abstractNum w:abstractNumId="9">
    <w:lvl w:ilvl="0">
      <w:start w:val="1"/>
      <w:numFmt w:val="decimal"/>
      <w:lvlText w:val="4.%1. "/>
      <w:lvlJc w:val="left"/>
      <w:pPr>
        <w:tabs>
          <w:tab w:val="num" w:pos="283"/>
        </w:tabs>
        <w:ind w:left="1699" w:hanging="283"/>
      </w:pPr>
      <w:rPr>
        <w:sz w:val="24"/>
        <w:i w:val="false"/>
        <w:u w:val="none"/>
        <w:b w:val="false"/>
        <w:rFonts w:ascii="Arial" w:hAnsi="Arial" w:cs="Arial"/>
      </w:rPr>
    </w:lvl>
  </w:abstractNum>
  <w:abstractNum w:abstractNumId="10">
    <w:lvl w:ilvl="0">
      <w:start w:val="3"/>
      <w:numFmt w:val="decimal"/>
      <w:lvlText w:val="3.%1. "/>
      <w:lvlJc w:val="left"/>
      <w:pPr>
        <w:tabs>
          <w:tab w:val="num" w:pos="283"/>
        </w:tabs>
        <w:ind w:left="283" w:hanging="283"/>
      </w:pPr>
      <w:rPr>
        <w:sz w:val="28"/>
        <w:i w:val="false"/>
        <w:b/>
        <w:rFonts w:ascii="Arial" w:hAnsi="Arial" w:cs="Arial"/>
      </w:rPr>
    </w:lvl>
  </w:abstractNum>
  <w:abstractNum w:abstractNumId="11">
    <w:lvl w:ilvl="0">
      <w:start w:val="3"/>
      <w:numFmt w:val="decimal"/>
      <w:lvlText w:val="4.%1. "/>
      <w:lvlJc w:val="left"/>
      <w:pPr>
        <w:tabs>
          <w:tab w:val="num" w:pos="283"/>
        </w:tabs>
        <w:ind w:left="283" w:hanging="283"/>
      </w:pPr>
      <w:rPr>
        <w:sz w:val="24"/>
        <w:i w:val="false"/>
        <w:b/>
        <w:rFonts w:ascii="Arial" w:hAnsi="Arial" w:cs="Arial"/>
      </w:rPr>
    </w:lvl>
  </w:abstractNum>
  <w:abstractNum w:abstractNumId="12">
    <w:lvl w:ilvl="0">
      <w:start w:val="4"/>
      <w:numFmt w:val="decimal"/>
      <w:lvlText w:val="4.2.%1. "/>
      <w:lvlJc w:val="left"/>
      <w:pPr>
        <w:tabs>
          <w:tab w:val="num" w:pos="283"/>
        </w:tabs>
        <w:ind w:left="283" w:hanging="283"/>
      </w:pPr>
      <w:rPr>
        <w:sz w:val="24"/>
        <w:i w:val="false"/>
        <w:b/>
        <w:rFonts w:ascii="Arial" w:hAnsi="Arial" w:cs="Arial"/>
      </w:rPr>
    </w:lvl>
  </w:abstractNum>
  <w:abstractNum w:abstractNumId="13">
    <w:lvl w:ilvl="0">
      <w:start w:val="3"/>
      <w:numFmt w:val="decimal"/>
      <w:lvlText w:val="4.2.%1. "/>
      <w:lvlJc w:val="left"/>
      <w:pPr>
        <w:tabs>
          <w:tab w:val="num" w:pos="283"/>
        </w:tabs>
        <w:ind w:left="283" w:hanging="283"/>
      </w:pPr>
      <w:rPr>
        <w:sz w:val="24"/>
        <w:i w:val="false"/>
        <w:b/>
        <w:rFonts w:ascii="Arial" w:hAnsi="Arial" w:cs="Arial"/>
      </w:rPr>
    </w:lvl>
  </w:abstractNum>
  <w:abstractNum w:abstractNumId="14">
    <w:lvl w:ilvl="0">
      <w:start w:val="4"/>
      <w:numFmt w:val="decimal"/>
      <w:lvlText w:val="%1. "/>
      <w:lvlJc w:val="left"/>
      <w:pPr>
        <w:tabs>
          <w:tab w:val="num" w:pos="283"/>
        </w:tabs>
        <w:ind w:left="283" w:hanging="283"/>
      </w:pPr>
      <w:rPr>
        <w:sz w:val="28"/>
        <w:i w:val="false"/>
        <w:b/>
        <w:rFonts w:ascii="Arial" w:hAnsi="Arial" w:cs="Arial"/>
      </w:rPr>
    </w:lvl>
  </w:abstractNum>
  <w:abstractNum w:abstractNumId="15">
    <w:lvl w:ilvl="0">
      <w:start w:val="3"/>
      <w:numFmt w:val="decimal"/>
      <w:lvlText w:val="4.%1. "/>
      <w:lvlJc w:val="left"/>
      <w:pPr>
        <w:tabs>
          <w:tab w:val="num" w:pos="283"/>
        </w:tabs>
        <w:ind w:left="1699" w:hanging="283"/>
      </w:pPr>
      <w:rPr>
        <w:sz w:val="24"/>
        <w:i w:val="false"/>
        <w:u w:val="none"/>
        <w:b w:val="false"/>
        <w:rFonts w:ascii="Arial" w:hAnsi="Arial" w:cs="Arial"/>
      </w:rPr>
    </w:lvl>
  </w:abstractNum>
  <w:abstractNum w:abstractNumId="16">
    <w:lvl w:ilvl="0">
      <w:start w:val="3"/>
      <w:numFmt w:val="decimal"/>
      <w:lvlText w:val="%1. "/>
      <w:lvlJc w:val="left"/>
      <w:pPr>
        <w:tabs>
          <w:tab w:val="num" w:pos="283"/>
        </w:tabs>
        <w:ind w:left="283" w:hanging="283"/>
      </w:pPr>
      <w:rPr>
        <w:sz w:val="28"/>
        <w:i w:val="false"/>
        <w:b/>
        <w:rFonts w:ascii="Arial" w:hAnsi="Arial" w:cs="Arial"/>
      </w:rPr>
    </w:lvl>
  </w:abstractNum>
  <w:abstractNum w:abstractNumId="17">
    <w:lvl w:ilvl="0">
      <w:start w:val="1"/>
      <w:numFmt w:val="decimal"/>
      <w:lvlText w:val="3.%1. "/>
      <w:lvlJc w:val="left"/>
      <w:pPr>
        <w:tabs>
          <w:tab w:val="num" w:pos="283"/>
        </w:tabs>
        <w:ind w:left="283" w:hanging="283"/>
      </w:pPr>
      <w:rPr>
        <w:sz w:val="24"/>
        <w:i w:val="false"/>
        <w:b/>
        <w:rFonts w:ascii="Arial" w:hAnsi="Arial" w:cs="Arial"/>
      </w:rPr>
    </w:lvl>
  </w:abstractNum>
  <w:abstractNum w:abstractNumId="18">
    <w:lvl w:ilvl="0">
      <w:start w:val="5"/>
      <w:numFmt w:val="decimal"/>
      <w:lvlText w:val="%1. "/>
      <w:lvlJc w:val="left"/>
      <w:pPr>
        <w:tabs>
          <w:tab w:val="num" w:pos="283"/>
        </w:tabs>
        <w:ind w:left="283" w:hanging="283"/>
      </w:pPr>
      <w:rPr>
        <w:sz w:val="24"/>
        <w:i w:val="false"/>
        <w:u w:val="none"/>
        <w:b w:val="false"/>
        <w:rFonts w:ascii="Arial" w:hAnsi="Arial" w:cs="Arial"/>
      </w:rPr>
    </w:lvl>
  </w:abstractNum>
  <w:abstractNum w:abstractNumId="19">
    <w:lvl w:ilvl="0">
      <w:start w:val="6"/>
      <w:numFmt w:val="decimal"/>
      <w:lvlText w:val="%1. "/>
      <w:lvlJc w:val="left"/>
      <w:pPr>
        <w:tabs>
          <w:tab w:val="num" w:pos="283"/>
        </w:tabs>
        <w:ind w:left="283" w:hanging="283"/>
      </w:pPr>
      <w:rPr>
        <w:sz w:val="28"/>
        <w:i w:val="false"/>
        <w:u w:val="none"/>
        <w:b/>
        <w:rFonts w:ascii="Arial" w:hAnsi="Arial" w:cs="Arial"/>
      </w:rPr>
    </w:lvl>
  </w:abstractNum>
  <w:abstractNum w:abstractNumId="20">
    <w:lvl w:ilvl="0">
      <w:start w:val="1"/>
      <w:numFmt w:val="decimal"/>
      <w:lvlText w:val="4.2.%1. "/>
      <w:lvlJc w:val="left"/>
      <w:pPr>
        <w:tabs>
          <w:tab w:val="num" w:pos="283"/>
        </w:tabs>
        <w:ind w:left="2407" w:hanging="283"/>
      </w:pPr>
      <w:rPr>
        <w:sz w:val="24"/>
        <w:i w:val="false"/>
        <w:u w:val="none"/>
        <w:b w:val="false"/>
        <w:rFonts w:ascii="Arial" w:hAnsi="Arial" w:cs="Arial"/>
      </w:rPr>
    </w:lvl>
  </w:abstractNum>
  <w:abstractNum w:abstractNumId="21">
    <w:lvl w:ilvl="0">
      <w:start w:val="4"/>
      <w:numFmt w:val="decimal"/>
      <w:lvlText w:val="4.%1. "/>
      <w:lvlJc w:val="left"/>
      <w:pPr>
        <w:tabs>
          <w:tab w:val="num" w:pos="283"/>
        </w:tabs>
        <w:ind w:left="1699" w:hanging="283"/>
      </w:pPr>
      <w:rPr>
        <w:sz w:val="24"/>
        <w:i w:val="false"/>
        <w:u w:val="none"/>
        <w:b w:val="false"/>
        <w:rFonts w:ascii="Arial" w:hAnsi="Arial" w:cs="Arial"/>
      </w:rPr>
    </w:lvl>
  </w:abstractNum>
  <w:abstractNum w:abstractNumId="22">
    <w:lvl w:ilvl="0">
      <w:start w:val="1"/>
      <w:numFmt w:val="decimal"/>
      <w:lvlText w:val="4.2.%1. "/>
      <w:lvlJc w:val="left"/>
      <w:pPr>
        <w:tabs>
          <w:tab w:val="num" w:pos="283"/>
        </w:tabs>
        <w:ind w:left="283" w:hanging="283"/>
      </w:pPr>
      <w:rPr>
        <w:sz w:val="24"/>
        <w:i w:val="false"/>
        <w:b/>
        <w:rFonts w:ascii="Arial" w:hAnsi="Arial" w:cs="Arial"/>
      </w:rPr>
    </w:lvl>
  </w:abstractNum>
  <w:abstractNum w:abstractNumId="23">
    <w:lvl w:ilvl="0">
      <w:start w:val="4"/>
      <w:numFmt w:val="decimal"/>
      <w:lvlText w:val="%1. "/>
      <w:lvlJc w:val="left"/>
      <w:pPr>
        <w:tabs>
          <w:tab w:val="num" w:pos="283"/>
        </w:tabs>
        <w:ind w:left="283" w:hanging="283"/>
      </w:pPr>
      <w:rPr>
        <w:sz w:val="24"/>
        <w:i w:val="false"/>
        <w:u w:val="none"/>
        <w:b w:val="false"/>
        <w:rFonts w:ascii="Arial" w:hAnsi="Arial" w:cs="Arial"/>
      </w:rPr>
    </w:lvl>
  </w:abstractNum>
  <w:abstractNum w:abstractNumId="24">
    <w:lvl w:ilvl="0">
      <w:start w:val="4"/>
      <w:numFmt w:val="decimal"/>
      <w:lvlText w:val="4.4.%1. "/>
      <w:lvlJc w:val="left"/>
      <w:pPr>
        <w:tabs>
          <w:tab w:val="num" w:pos="283"/>
        </w:tabs>
        <w:ind w:left="283" w:hanging="283"/>
      </w:pPr>
      <w:rPr>
        <w:sz w:val="24"/>
        <w:i w:val="false"/>
        <w:b/>
        <w:rFonts w:ascii="Arial" w:hAnsi="Arial" w:cs="Arial"/>
      </w:rPr>
    </w:lvl>
  </w:abstractNum>
  <w:abstractNum w:abstractNumId="25">
    <w:lvl w:ilvl="0">
      <w:start w:val="2"/>
      <w:numFmt w:val="decimal"/>
      <w:lvlText w:val="4.%1. "/>
      <w:lvlJc w:val="left"/>
      <w:pPr>
        <w:tabs>
          <w:tab w:val="num" w:pos="283"/>
        </w:tabs>
        <w:ind w:left="283" w:hanging="283"/>
      </w:pPr>
      <w:rPr>
        <w:sz w:val="24"/>
        <w:i w:val="false"/>
        <w:b/>
        <w:rFonts w:ascii="Arial" w:hAnsi="Arial" w:cs="Arial"/>
      </w:rPr>
    </w:lvl>
  </w:abstractNum>
  <w:abstractNum w:abstractNumId="26">
    <w:lvl w:ilvl="0">
      <w:start w:val="1"/>
      <w:numFmt w:val="decimal"/>
      <w:lvlText w:val="4.%1. "/>
      <w:lvlJc w:val="left"/>
      <w:pPr>
        <w:tabs>
          <w:tab w:val="num" w:pos="283"/>
        </w:tabs>
        <w:ind w:left="283" w:hanging="283"/>
      </w:pPr>
      <w:rPr>
        <w:sz w:val="24"/>
        <w:i w:val="false"/>
        <w:b/>
        <w:rFonts w:ascii="Arial" w:hAnsi="Arial" w:cs="Arial"/>
      </w:rPr>
    </w:lvl>
  </w:abstractNum>
  <w:abstractNum w:abstractNumId="27">
    <w:lvl w:ilvl="0">
      <w:start w:val="3"/>
      <w:numFmt w:val="decimal"/>
      <w:lvlText w:val="4.4.%1. "/>
      <w:lvlJc w:val="left"/>
      <w:pPr>
        <w:tabs>
          <w:tab w:val="num" w:pos="283"/>
        </w:tabs>
        <w:ind w:left="283" w:hanging="283"/>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character" w:styleId="WW8Num1z0">
    <w:name w:val="WW8Num1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sz w:val="28"/>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i w:val="false"/>
      <w:sz w:val="28"/>
    </w:rPr>
  </w:style>
  <w:style w:type="character" w:styleId="WW8Num10z0">
    <w:name w:val="WW8Num10z0"/>
    <w:qFormat/>
    <w:rPr>
      <w:rFonts w:ascii="Arial" w:hAnsi="Arial" w:cs="Arial"/>
      <w:b/>
      <w:i w:val="false"/>
      <w:sz w:val="24"/>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WW8Num13z0">
    <w:name w:val="WW8Num13z0"/>
    <w:qFormat/>
    <w:rPr>
      <w:rFonts w:ascii="Arial" w:hAnsi="Arial" w:cs="Arial"/>
      <w:b/>
      <w:i w:val="false"/>
      <w:sz w:val="28"/>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i w:val="false"/>
      <w:sz w:val="28"/>
    </w:rPr>
  </w:style>
  <w:style w:type="character" w:styleId="WW8Num16z0">
    <w:name w:val="WW8Num16z0"/>
    <w:qFormat/>
    <w:rPr>
      <w:rFonts w:ascii="Arial" w:hAnsi="Arial" w:cs="Arial"/>
      <w:b/>
      <w:i w:val="false"/>
      <w:sz w:val="24"/>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i w:val="false"/>
      <w:sz w:val="28"/>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i w:val="false"/>
      <w:sz w:val="24"/>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Arial" w:hAnsi="Arial" w:cs="Arial"/>
      <w:b/>
      <w:i w:val="false"/>
      <w:sz w:val="24"/>
    </w:rPr>
  </w:style>
  <w:style w:type="character" w:styleId="WW8Num24z0">
    <w:name w:val="WW8Num24z0"/>
    <w:qFormat/>
    <w:rPr>
      <w:rFonts w:ascii="Arial" w:hAnsi="Arial" w:cs="Arial"/>
      <w:b/>
      <w:i w:val="false"/>
      <w:sz w:val="24"/>
    </w:rPr>
  </w:style>
  <w:style w:type="character" w:styleId="WW8Num25z0">
    <w:name w:val="WW8Num25z0"/>
    <w:qFormat/>
    <w:rPr>
      <w:rFonts w:ascii="Arial" w:hAnsi="Arial" w:cs="Arial"/>
      <w:b/>
      <w:i w:val="false"/>
      <w:sz w:val="24"/>
    </w:rPr>
  </w:style>
  <w:style w:type="character" w:styleId="WW8Num26z0">
    <w:name w:val="WW8Num26z0"/>
    <w:qFormat/>
    <w:rPr>
      <w:rFonts w:ascii="Arial" w:hAnsi="Arial" w:cs="Arial"/>
      <w:b/>
      <w:i w:val="false"/>
      <w:sz w:val="24"/>
    </w:rPr>
  </w:style>
  <w:style w:type="character" w:styleId="WW8NumSt11z0">
    <w:name w:val="WW8NumSt11z0"/>
    <w:qFormat/>
    <w:rPr>
      <w:rFonts w:ascii="Arial" w:hAnsi="Arial" w:cs="Arial"/>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LineNumbering">
    <w:name w:val="Lin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11:22:00Z</dcterms:created>
  <dc:creator>OEM</dc:creator>
  <dc:description/>
  <dc:language>en-US</dc:language>
  <cp:lastModifiedBy>wws774</cp:lastModifiedBy>
  <cp:lastPrinted>1999-01-07T10:27:00Z</cp:lastPrinted>
  <dcterms:modified xsi:type="dcterms:W3CDTF">1999-02-26T11:45:00Z</dcterms:modified>
  <cp:revision>4</cp:revision>
  <dc:subject/>
  <dc:title>Kundenbindung als Strategie von Automobilherstellern</dc:title>
</cp:coreProperties>
</file>