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jc w:val="left"/>
        <w:outlineLvl w:val="0"/>
        <w:rPr>
          <w:rFonts w:ascii="Times New Roman" w:hAnsi="Times New Roman"/>
        </w:rPr>
      </w:pPr>
      <w:r>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TextBody"/>
        <w:bidi w:val="0"/>
        <w:spacing w:lineRule="auto" w:line="360"/>
        <w:rPr/>
      </w:pPr>
      <w:r>
        <w:rPr/>
        <w:t>Das Deutsche Offizierskorps von der Reichsgründung bis zum Ende des Ersten Weltkrieges</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Heading2"/>
        <w:numPr>
          <w:ilvl w:val="0"/>
          <w:numId w:val="0"/>
        </w:numPr>
        <w:bidi w:val="0"/>
        <w:spacing w:lineRule="auto" w:line="360"/>
        <w:jc w:val="right"/>
        <w:outlineLvl w:val="1"/>
        <w:rPr>
          <w:rFonts w:ascii="Times New Roman" w:hAnsi="Times New Roman"/>
        </w:rPr>
      </w:pPr>
      <w:r>
        <w:rPr/>
      </w:r>
    </w:p>
    <w:p>
      <w:pPr>
        <w:pStyle w:val="Normal"/>
        <w:bidi w:val="0"/>
        <w:spacing w:lineRule="auto" w:line="360"/>
        <w:jc w:val="right"/>
        <w:rPr>
          <w:rFonts w:ascii="Times New Roman" w:hAnsi="Times New Roman"/>
          <w:b/>
          <w:b/>
          <w:sz w:val="28"/>
        </w:rPr>
      </w:pPr>
      <w:r>
        <w:rPr>
          <w:b/>
          <w:sz w:val="28"/>
        </w:rPr>
      </w:r>
    </w:p>
    <w:p>
      <w:pPr>
        <w:pStyle w:val="Normal"/>
        <w:bidi w:val="0"/>
        <w:spacing w:lineRule="auto" w:line="360"/>
        <w:jc w:val="right"/>
        <w:rPr>
          <w:rFonts w:ascii="Times New Roman" w:hAnsi="Times New Roman"/>
          <w:b/>
          <w:b/>
          <w:sz w:val="28"/>
        </w:rPr>
      </w:pPr>
      <w:r>
        <w:rPr>
          <w:b/>
          <w:sz w:val="28"/>
        </w:rPr>
      </w:r>
    </w:p>
    <w:p>
      <w:pPr>
        <w:pStyle w:val="Normal"/>
        <w:bidi w:val="0"/>
        <w:spacing w:lineRule="auto" w:line="360"/>
        <w:jc w:val="right"/>
        <w:rPr>
          <w:rFonts w:ascii="Times New Roman" w:hAnsi="Times New Roman"/>
          <w:b/>
          <w:b/>
          <w:sz w:val="28"/>
        </w:rPr>
      </w:pPr>
      <w:r>
        <w:rPr>
          <w:b/>
          <w:sz w:val="28"/>
        </w:rPr>
      </w:r>
    </w:p>
    <w:p>
      <w:pPr>
        <w:pStyle w:val="Normal"/>
        <w:bidi w:val="0"/>
        <w:spacing w:lineRule="auto" w:line="360"/>
        <w:jc w:val="right"/>
        <w:rPr>
          <w:rFonts w:ascii="Times New Roman" w:hAnsi="Times New Roman"/>
          <w:b/>
          <w:b/>
          <w:sz w:val="28"/>
        </w:rPr>
      </w:pPr>
      <w:r>
        <w:rPr>
          <w:b/>
          <w:sz w:val="28"/>
        </w:rPr>
      </w:r>
    </w:p>
    <w:p>
      <w:pPr>
        <w:pStyle w:val="Normal"/>
        <w:bidi w:val="0"/>
        <w:spacing w:lineRule="auto" w:line="360"/>
        <w:jc w:val="right"/>
        <w:rPr>
          <w:rFonts w:ascii="Times New Roman" w:hAnsi="Times New Roman"/>
          <w:b/>
          <w:b/>
          <w:sz w:val="28"/>
        </w:rPr>
      </w:pPr>
      <w:r>
        <w:rPr>
          <w:b/>
          <w:sz w:val="28"/>
        </w:rPr>
      </w:r>
      <w:r>
        <w:br w:type="page"/>
      </w:r>
    </w:p>
    <w:p>
      <w:pPr>
        <w:pStyle w:val="Header"/>
        <w:bidi w:val="0"/>
        <w:spacing w:lineRule="auto" w:line="360"/>
        <w:jc w:val="center"/>
        <w:rPr/>
      </w:pPr>
      <w:r>
        <w:rPr>
          <w:b/>
          <w:sz w:val="32"/>
        </w:rPr>
        <w:t>Inhaltsverzeichnis</w:t>
      </w:r>
    </w:p>
    <w:p>
      <w:pPr>
        <w:pStyle w:val="Header"/>
        <w:bidi w:val="0"/>
        <w:spacing w:lineRule="auto" w:line="360"/>
        <w:jc w:val="left"/>
        <w:rPr>
          <w:rFonts w:ascii="Times New Roman" w:hAnsi="Times New Roman"/>
        </w:rPr>
      </w:pPr>
      <w:r>
        <w:rPr/>
      </w:r>
    </w:p>
    <w:p>
      <w:pPr>
        <w:pStyle w:val="Header"/>
        <w:bidi w:val="0"/>
        <w:spacing w:lineRule="auto" w:line="360"/>
        <w:jc w:val="left"/>
        <w:rPr>
          <w:rFonts w:ascii="Times New Roman" w:hAnsi="Times New Roman"/>
        </w:rPr>
      </w:pPr>
      <w:r>
        <w:rPr/>
      </w:r>
    </w:p>
    <w:p>
      <w:pPr>
        <w:pStyle w:val="Header"/>
        <w:numPr>
          <w:ilvl w:val="0"/>
          <w:numId w:val="1"/>
        </w:numPr>
        <w:tabs>
          <w:tab w:val="clear" w:pos="4536"/>
          <w:tab w:val="clear" w:pos="9072"/>
          <w:tab w:val="left" w:pos="705" w:leader="none"/>
        </w:tabs>
        <w:bidi w:val="0"/>
        <w:spacing w:lineRule="auto" w:line="360"/>
        <w:jc w:val="left"/>
        <w:rPr/>
      </w:pPr>
      <w:r>
        <w:rPr>
          <w:b/>
          <w:sz w:val="24"/>
        </w:rPr>
        <w:t>Einleitung</w:t>
        <w:tab/>
        <w:tab/>
        <w:tab/>
        <w:tab/>
        <w:tab/>
        <w:tab/>
        <w:tab/>
        <w:tab/>
        <w:tab/>
        <w:tab/>
        <w:t>2</w:t>
      </w:r>
    </w:p>
    <w:p>
      <w:pPr>
        <w:pStyle w:val="Header"/>
        <w:bidi w:val="0"/>
        <w:spacing w:lineRule="auto" w:line="360"/>
        <w:jc w:val="left"/>
        <w:rPr>
          <w:rFonts w:ascii="Times New Roman" w:hAnsi="Times New Roman"/>
          <w:b/>
          <w:b/>
          <w:sz w:val="24"/>
        </w:rPr>
      </w:pPr>
      <w:r>
        <w:rPr>
          <w:b/>
          <w:sz w:val="24"/>
        </w:rPr>
      </w:r>
    </w:p>
    <w:p>
      <w:pPr>
        <w:pStyle w:val="Header"/>
        <w:numPr>
          <w:ilvl w:val="0"/>
          <w:numId w:val="1"/>
        </w:numPr>
        <w:tabs>
          <w:tab w:val="clear" w:pos="4536"/>
          <w:tab w:val="clear" w:pos="9072"/>
          <w:tab w:val="left" w:pos="705" w:leader="none"/>
        </w:tabs>
        <w:bidi w:val="0"/>
        <w:spacing w:lineRule="auto" w:line="360"/>
        <w:jc w:val="left"/>
        <w:rPr/>
      </w:pPr>
      <w:r>
        <w:rPr>
          <w:b/>
          <w:sz w:val="24"/>
        </w:rPr>
        <w:t>Die Entwicklung des preußisch - deutschen Offizierskorps von den preußischen Reformen bis zur Reichsgründung</w:t>
        <w:tab/>
        <w:tab/>
        <w:tab/>
        <w:tab/>
        <w:tab/>
        <w:tab/>
        <w:tab/>
        <w:t>3</w:t>
      </w:r>
    </w:p>
    <w:p>
      <w:pPr>
        <w:pStyle w:val="Header"/>
        <w:bidi w:val="0"/>
        <w:spacing w:lineRule="auto" w:line="360"/>
        <w:jc w:val="left"/>
        <w:rPr>
          <w:rFonts w:ascii="Times New Roman" w:hAnsi="Times New Roman"/>
          <w:b/>
          <w:b/>
          <w:sz w:val="24"/>
        </w:rPr>
      </w:pPr>
      <w:r>
        <w:rPr>
          <w:b/>
          <w:sz w:val="24"/>
        </w:rPr>
      </w:r>
    </w:p>
    <w:p>
      <w:pPr>
        <w:pStyle w:val="Header"/>
        <w:numPr>
          <w:ilvl w:val="0"/>
          <w:numId w:val="1"/>
        </w:numPr>
        <w:tabs>
          <w:tab w:val="clear" w:pos="4536"/>
          <w:tab w:val="clear" w:pos="9072"/>
          <w:tab w:val="left" w:pos="705" w:leader="none"/>
        </w:tabs>
        <w:bidi w:val="0"/>
        <w:spacing w:lineRule="auto" w:line="360"/>
        <w:jc w:val="left"/>
        <w:rPr/>
      </w:pPr>
      <w:r>
        <w:rPr>
          <w:b/>
          <w:sz w:val="24"/>
        </w:rPr>
        <w:t>Das deutsche Offizierskorps 1871-1914 am Beispiel Preußens</w:t>
        <w:tab/>
        <w:tab/>
        <w:tab/>
        <w:t>11</w:t>
      </w:r>
    </w:p>
    <w:p>
      <w:pPr>
        <w:pStyle w:val="Header"/>
        <w:bidi w:val="0"/>
        <w:spacing w:lineRule="auto" w:line="360"/>
        <w:jc w:val="left"/>
        <w:rPr>
          <w:rFonts w:ascii="Times New Roman" w:hAnsi="Times New Roman"/>
          <w:b/>
          <w:b/>
          <w:sz w:val="24"/>
        </w:rPr>
      </w:pPr>
      <w:r>
        <w:rPr>
          <w:b/>
          <w:sz w:val="24"/>
        </w:rPr>
      </w:r>
    </w:p>
    <w:p>
      <w:pPr>
        <w:pStyle w:val="Header"/>
        <w:numPr>
          <w:ilvl w:val="1"/>
          <w:numId w:val="1"/>
        </w:numPr>
        <w:tabs>
          <w:tab w:val="clear" w:pos="4536"/>
          <w:tab w:val="clear" w:pos="9072"/>
          <w:tab w:val="left" w:pos="1410" w:leader="none"/>
        </w:tabs>
        <w:bidi w:val="0"/>
        <w:spacing w:lineRule="auto" w:line="360"/>
        <w:jc w:val="left"/>
        <w:rPr/>
      </w:pPr>
      <w:r>
        <w:rPr>
          <w:b/>
          <w:sz w:val="24"/>
        </w:rPr>
        <w:t>Das Offizierskorps in Verfassung und Politik</w:t>
        <w:tab/>
        <w:tab/>
        <w:tab/>
        <w:tab/>
        <w:t>12</w:t>
      </w:r>
    </w:p>
    <w:p>
      <w:pPr>
        <w:pStyle w:val="Header"/>
        <w:numPr>
          <w:ilvl w:val="1"/>
          <w:numId w:val="1"/>
        </w:numPr>
        <w:tabs>
          <w:tab w:val="clear" w:pos="4536"/>
          <w:tab w:val="clear" w:pos="9072"/>
          <w:tab w:val="left" w:pos="1410" w:leader="none"/>
        </w:tabs>
        <w:bidi w:val="0"/>
        <w:spacing w:lineRule="auto" w:line="360"/>
        <w:jc w:val="left"/>
        <w:rPr/>
      </w:pPr>
      <w:r>
        <w:rPr>
          <w:b/>
          <w:sz w:val="24"/>
        </w:rPr>
        <w:t>Quantitative Entwicklung und Sozialstruktur</w:t>
        <w:tab/>
        <w:tab/>
        <w:tab/>
        <w:tab/>
        <w:t>15</w:t>
      </w:r>
    </w:p>
    <w:p>
      <w:pPr>
        <w:pStyle w:val="Header"/>
        <w:numPr>
          <w:ilvl w:val="1"/>
          <w:numId w:val="1"/>
        </w:numPr>
        <w:tabs>
          <w:tab w:val="clear" w:pos="4536"/>
          <w:tab w:val="clear" w:pos="9072"/>
          <w:tab w:val="left" w:pos="1410" w:leader="none"/>
        </w:tabs>
        <w:bidi w:val="0"/>
        <w:spacing w:lineRule="auto" w:line="360"/>
        <w:jc w:val="left"/>
        <w:rPr/>
      </w:pPr>
      <w:r>
        <w:rPr>
          <w:b/>
          <w:sz w:val="24"/>
        </w:rPr>
        <w:t>Altes Selbstverständnis und neue Homogenität</w:t>
        <w:tab/>
        <w:tab/>
        <w:tab/>
        <w:tab/>
        <w:t>20</w:t>
      </w:r>
    </w:p>
    <w:p>
      <w:pPr>
        <w:pStyle w:val="Header"/>
        <w:numPr>
          <w:ilvl w:val="1"/>
          <w:numId w:val="1"/>
        </w:numPr>
        <w:tabs>
          <w:tab w:val="clear" w:pos="4536"/>
          <w:tab w:val="clear" w:pos="9072"/>
          <w:tab w:val="left" w:pos="1410" w:leader="none"/>
        </w:tabs>
        <w:bidi w:val="0"/>
        <w:spacing w:lineRule="auto" w:line="360"/>
        <w:jc w:val="left"/>
        <w:rPr/>
      </w:pPr>
      <w:r>
        <w:rPr>
          <w:b/>
          <w:sz w:val="24"/>
        </w:rPr>
        <w:t>Bildungsniveau und (Aus-)Bildungswesen der Armee</w:t>
        <w:tab/>
        <w:tab/>
        <w:tab/>
        <w:t>22</w:t>
      </w:r>
    </w:p>
    <w:p>
      <w:pPr>
        <w:pStyle w:val="Header"/>
        <w:numPr>
          <w:ilvl w:val="1"/>
          <w:numId w:val="1"/>
        </w:numPr>
        <w:tabs>
          <w:tab w:val="clear" w:pos="4536"/>
          <w:tab w:val="clear" w:pos="9072"/>
          <w:tab w:val="left" w:pos="1410" w:leader="none"/>
        </w:tabs>
        <w:bidi w:val="0"/>
        <w:spacing w:lineRule="auto" w:line="360"/>
        <w:jc w:val="left"/>
        <w:rPr/>
      </w:pPr>
      <w:r>
        <w:rPr>
          <w:b/>
          <w:sz w:val="24"/>
        </w:rPr>
        <w:t>Der Ehrbegriff</w:t>
        <w:tab/>
        <w:tab/>
        <w:tab/>
        <w:tab/>
        <w:tab/>
        <w:tab/>
        <w:tab/>
        <w:tab/>
        <w:t>34</w:t>
      </w:r>
    </w:p>
    <w:p>
      <w:pPr>
        <w:pStyle w:val="Header"/>
        <w:numPr>
          <w:ilvl w:val="1"/>
          <w:numId w:val="1"/>
        </w:numPr>
        <w:tabs>
          <w:tab w:val="clear" w:pos="4536"/>
          <w:tab w:val="clear" w:pos="9072"/>
          <w:tab w:val="left" w:pos="1410" w:leader="none"/>
        </w:tabs>
        <w:bidi w:val="0"/>
        <w:spacing w:lineRule="auto" w:line="360"/>
        <w:jc w:val="left"/>
        <w:rPr/>
      </w:pPr>
      <w:r>
        <w:rPr>
          <w:b/>
          <w:sz w:val="24"/>
        </w:rPr>
        <w:t>Exkurse</w:t>
        <w:tab/>
        <w:tab/>
        <w:tab/>
        <w:tab/>
        <w:tab/>
        <w:tab/>
        <w:tab/>
        <w:tab/>
        <w:tab/>
        <w:t>35</w:t>
      </w:r>
    </w:p>
    <w:p>
      <w:pPr>
        <w:pStyle w:val="Header"/>
        <w:numPr>
          <w:ilvl w:val="2"/>
          <w:numId w:val="1"/>
        </w:numPr>
        <w:tabs>
          <w:tab w:val="clear" w:pos="4536"/>
          <w:tab w:val="clear" w:pos="9072"/>
          <w:tab w:val="left" w:pos="2130" w:leader="none"/>
        </w:tabs>
        <w:bidi w:val="0"/>
        <w:spacing w:lineRule="auto" w:line="360"/>
        <w:jc w:val="left"/>
        <w:rPr/>
      </w:pPr>
      <w:r>
        <w:rPr>
          <w:b/>
          <w:sz w:val="24"/>
        </w:rPr>
        <w:t>Der Generalstab</w:t>
        <w:tab/>
        <w:tab/>
        <w:tab/>
        <w:tab/>
        <w:tab/>
        <w:tab/>
        <w:tab/>
        <w:t>36</w:t>
      </w:r>
    </w:p>
    <w:p>
      <w:pPr>
        <w:pStyle w:val="Header"/>
        <w:numPr>
          <w:ilvl w:val="2"/>
          <w:numId w:val="1"/>
        </w:numPr>
        <w:tabs>
          <w:tab w:val="clear" w:pos="4536"/>
          <w:tab w:val="clear" w:pos="9072"/>
          <w:tab w:val="left" w:pos="2130" w:leader="none"/>
        </w:tabs>
        <w:bidi w:val="0"/>
        <w:spacing w:lineRule="auto" w:line="360"/>
        <w:jc w:val="left"/>
        <w:rPr/>
      </w:pPr>
      <w:r>
        <w:rPr>
          <w:b/>
          <w:sz w:val="24"/>
        </w:rPr>
        <w:t>Das bayerische Offizierskorps</w:t>
        <w:tab/>
        <w:tab/>
        <w:tab/>
        <w:tab/>
        <w:tab/>
        <w:t>37</w:t>
      </w:r>
    </w:p>
    <w:p>
      <w:pPr>
        <w:pStyle w:val="Header"/>
        <w:numPr>
          <w:ilvl w:val="2"/>
          <w:numId w:val="1"/>
        </w:numPr>
        <w:tabs>
          <w:tab w:val="clear" w:pos="4536"/>
          <w:tab w:val="clear" w:pos="9072"/>
          <w:tab w:val="left" w:pos="2130" w:leader="none"/>
        </w:tabs>
        <w:bidi w:val="0"/>
        <w:spacing w:lineRule="auto" w:line="360"/>
        <w:jc w:val="left"/>
        <w:rPr/>
      </w:pPr>
      <w:r>
        <w:rPr>
          <w:b/>
          <w:sz w:val="24"/>
        </w:rPr>
        <w:t>Das Seeoffizierskorps</w:t>
        <w:tab/>
        <w:tab/>
        <w:tab/>
        <w:tab/>
        <w:tab/>
        <w:tab/>
        <w:t>40</w:t>
      </w:r>
    </w:p>
    <w:p>
      <w:pPr>
        <w:pStyle w:val="Header"/>
        <w:bidi w:val="0"/>
        <w:spacing w:lineRule="auto" w:line="360"/>
        <w:jc w:val="left"/>
        <w:rPr>
          <w:rFonts w:ascii="Times New Roman" w:hAnsi="Times New Roman"/>
          <w:b/>
          <w:b/>
          <w:sz w:val="24"/>
        </w:rPr>
      </w:pPr>
      <w:r>
        <w:rPr>
          <w:b/>
          <w:sz w:val="24"/>
        </w:rPr>
      </w:r>
    </w:p>
    <w:p>
      <w:pPr>
        <w:pStyle w:val="Header"/>
        <w:numPr>
          <w:ilvl w:val="0"/>
          <w:numId w:val="1"/>
        </w:numPr>
        <w:tabs>
          <w:tab w:val="clear" w:pos="4536"/>
          <w:tab w:val="clear" w:pos="9072"/>
          <w:tab w:val="left" w:pos="705" w:leader="none"/>
        </w:tabs>
        <w:bidi w:val="0"/>
        <w:spacing w:lineRule="auto" w:line="360"/>
        <w:jc w:val="left"/>
        <w:rPr/>
      </w:pPr>
      <w:r>
        <w:rPr>
          <w:b/>
          <w:sz w:val="24"/>
        </w:rPr>
        <w:t>Der Erste Weltkrieg</w:t>
        <w:tab/>
        <w:tab/>
        <w:tab/>
        <w:tab/>
        <w:tab/>
        <w:tab/>
        <w:tab/>
        <w:tab/>
        <w:tab/>
        <w:t>43</w:t>
      </w:r>
    </w:p>
    <w:p>
      <w:pPr>
        <w:pStyle w:val="Header"/>
        <w:bidi w:val="0"/>
        <w:spacing w:lineRule="auto" w:line="360"/>
        <w:jc w:val="left"/>
        <w:rPr>
          <w:rFonts w:ascii="Times New Roman" w:hAnsi="Times New Roman"/>
          <w:b/>
          <w:b/>
          <w:sz w:val="24"/>
        </w:rPr>
      </w:pPr>
      <w:r>
        <w:rPr>
          <w:b/>
          <w:sz w:val="24"/>
        </w:rPr>
      </w:r>
    </w:p>
    <w:p>
      <w:pPr>
        <w:pStyle w:val="Header"/>
        <w:numPr>
          <w:ilvl w:val="0"/>
          <w:numId w:val="1"/>
        </w:numPr>
        <w:tabs>
          <w:tab w:val="clear" w:pos="4536"/>
          <w:tab w:val="clear" w:pos="9072"/>
          <w:tab w:val="left" w:pos="705" w:leader="none"/>
        </w:tabs>
        <w:bidi w:val="0"/>
        <w:spacing w:lineRule="auto" w:line="360"/>
        <w:jc w:val="left"/>
        <w:rPr/>
      </w:pPr>
      <w:r>
        <w:rPr>
          <w:b/>
          <w:sz w:val="24"/>
        </w:rPr>
        <w:t>Abschlußbetrachtung</w:t>
        <w:tab/>
        <w:tab/>
        <w:tab/>
        <w:tab/>
        <w:tab/>
        <w:tab/>
        <w:tab/>
        <w:tab/>
        <w:t>45</w:t>
      </w:r>
    </w:p>
    <w:p>
      <w:pPr>
        <w:pStyle w:val="Header"/>
        <w:bidi w:val="0"/>
        <w:spacing w:lineRule="auto" w:line="360"/>
        <w:jc w:val="left"/>
        <w:rPr>
          <w:rFonts w:ascii="Times New Roman" w:hAnsi="Times New Roman"/>
          <w:b/>
          <w:b/>
          <w:sz w:val="24"/>
        </w:rPr>
      </w:pPr>
      <w:r>
        <w:rPr>
          <w:b/>
          <w:sz w:val="24"/>
        </w:rPr>
      </w:r>
    </w:p>
    <w:p>
      <w:pPr>
        <w:pStyle w:val="Header"/>
        <w:numPr>
          <w:ilvl w:val="0"/>
          <w:numId w:val="1"/>
        </w:numPr>
        <w:tabs>
          <w:tab w:val="clear" w:pos="4536"/>
          <w:tab w:val="clear" w:pos="9072"/>
          <w:tab w:val="left" w:pos="705" w:leader="none"/>
        </w:tabs>
        <w:bidi w:val="0"/>
        <w:spacing w:lineRule="auto" w:line="360"/>
        <w:jc w:val="left"/>
        <w:rPr/>
      </w:pPr>
      <w:r>
        <w:rPr>
          <w:b/>
          <w:sz w:val="24"/>
        </w:rPr>
        <w:t>Anhang</w:t>
        <w:tab/>
        <w:tab/>
        <w:tab/>
        <w:tab/>
        <w:tab/>
        <w:tab/>
        <w:tab/>
        <w:tab/>
        <w:tab/>
        <w:tab/>
        <w:t>47</w:t>
      </w:r>
    </w:p>
    <w:p>
      <w:pPr>
        <w:pStyle w:val="Header"/>
        <w:bidi w:val="0"/>
        <w:spacing w:lineRule="auto" w:line="360"/>
        <w:jc w:val="left"/>
        <w:rPr>
          <w:rFonts w:ascii="Times New Roman" w:hAnsi="Times New Roman"/>
          <w:b/>
          <w:b/>
          <w:sz w:val="24"/>
        </w:rPr>
      </w:pPr>
      <w:r>
        <w:rPr>
          <w:b/>
          <w:sz w:val="24"/>
        </w:rPr>
      </w:r>
    </w:p>
    <w:p>
      <w:pPr>
        <w:pStyle w:val="Header"/>
        <w:numPr>
          <w:ilvl w:val="1"/>
          <w:numId w:val="1"/>
        </w:numPr>
        <w:tabs>
          <w:tab w:val="clear" w:pos="4536"/>
          <w:tab w:val="clear" w:pos="9072"/>
          <w:tab w:val="left" w:pos="1410" w:leader="none"/>
        </w:tabs>
        <w:bidi w:val="0"/>
        <w:spacing w:lineRule="auto" w:line="360"/>
        <w:jc w:val="left"/>
        <w:rPr/>
      </w:pPr>
      <w:r>
        <w:rPr>
          <w:b/>
          <w:sz w:val="24"/>
        </w:rPr>
        <w:t>Abkürzungen</w:t>
        <w:tab/>
        <w:tab/>
        <w:tab/>
        <w:tab/>
        <w:tab/>
        <w:tab/>
        <w:tab/>
        <w:tab/>
        <w:tab/>
        <w:t>47</w:t>
      </w:r>
    </w:p>
    <w:p>
      <w:pPr>
        <w:pStyle w:val="Header"/>
        <w:numPr>
          <w:ilvl w:val="1"/>
          <w:numId w:val="1"/>
        </w:numPr>
        <w:tabs>
          <w:tab w:val="clear" w:pos="4536"/>
          <w:tab w:val="clear" w:pos="9072"/>
          <w:tab w:val="left" w:pos="1410" w:leader="none"/>
        </w:tabs>
        <w:bidi w:val="0"/>
        <w:spacing w:lineRule="auto" w:line="360"/>
        <w:jc w:val="left"/>
        <w:rPr/>
      </w:pPr>
      <w:r>
        <w:rPr>
          <w:b/>
          <w:sz w:val="24"/>
        </w:rPr>
        <w:t>Quellen</w:t>
        <w:tab/>
        <w:tab/>
        <w:tab/>
        <w:tab/>
        <w:tab/>
        <w:tab/>
        <w:tab/>
        <w:tab/>
        <w:tab/>
        <w:t>47</w:t>
      </w:r>
    </w:p>
    <w:p>
      <w:pPr>
        <w:pStyle w:val="Header"/>
        <w:numPr>
          <w:ilvl w:val="1"/>
          <w:numId w:val="1"/>
        </w:numPr>
        <w:tabs>
          <w:tab w:val="clear" w:pos="4536"/>
          <w:tab w:val="clear" w:pos="9072"/>
          <w:tab w:val="left" w:pos="1410" w:leader="none"/>
        </w:tabs>
        <w:bidi w:val="0"/>
        <w:spacing w:lineRule="auto" w:line="360"/>
        <w:jc w:val="left"/>
        <w:rPr/>
      </w:pPr>
      <w:r>
        <w:rPr>
          <w:b/>
          <w:sz w:val="24"/>
        </w:rPr>
        <w:t>Literatur</w:t>
        <w:tab/>
        <w:tab/>
        <w:tab/>
        <w:tab/>
        <w:tab/>
        <w:tab/>
        <w:tab/>
        <w:tab/>
        <w:tab/>
        <w:t>48</w:t>
      </w:r>
      <w:r>
        <w:br w:type="page"/>
      </w:r>
    </w:p>
    <w:p>
      <w:pPr>
        <w:pStyle w:val="Header"/>
        <w:tabs>
          <w:tab w:val="clear" w:pos="4536"/>
          <w:tab w:val="clear" w:pos="9072"/>
          <w:tab w:val="left" w:pos="2127" w:leader="none"/>
        </w:tabs>
        <w:bidi w:val="0"/>
        <w:spacing w:lineRule="auto" w:line="360"/>
        <w:ind w:left="1560" w:hanging="0"/>
        <w:jc w:val="left"/>
        <w:rPr/>
      </w:pPr>
      <w:r>
        <w:rPr>
          <w:b/>
          <w:sz w:val="24"/>
          <w:u w:val="single"/>
        </w:rPr>
        <w:t>1</w:t>
        <w:tab/>
        <w:t>Einleitung</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59" w:hanging="0"/>
        <w:jc w:val="both"/>
        <w:rPr/>
      </w:pPr>
      <w:r>
        <w:rPr>
          <w:sz w:val="22"/>
        </w:rPr>
        <w:t>Warum beschäftigt man sich mit der Geschichte des preußischen Offizierskorps ? Oder allgemeiner:</w:t>
      </w:r>
    </w:p>
    <w:p>
      <w:pPr>
        <w:pStyle w:val="Header"/>
        <w:bidi w:val="0"/>
        <w:spacing w:lineRule="auto" w:line="360"/>
        <w:ind w:left="1559" w:hanging="0"/>
        <w:jc w:val="both"/>
        <w:rPr/>
      </w:pPr>
      <w:r>
        <w:rPr>
          <w:sz w:val="22"/>
        </w:rPr>
        <w:t>Warum beschäftigt man sich mit der deutschen Militärgeschichte des ausgehenden 19. und beginnenden 20. Jahrhunderts ?</w:t>
      </w:r>
    </w:p>
    <w:p>
      <w:pPr>
        <w:pStyle w:val="Header"/>
        <w:bidi w:val="0"/>
        <w:spacing w:lineRule="auto" w:line="360"/>
        <w:ind w:left="1559" w:hanging="0"/>
        <w:jc w:val="both"/>
        <w:rPr/>
      </w:pPr>
      <w:r>
        <w:rPr>
          <w:sz w:val="22"/>
        </w:rPr>
        <w:t>Die Antwort ist vielleicht nicht auf den ersten Blick offenkundig, aber trotzdem plausibel und nachvollziehbar wenn man mit ihr konfrontiert wird.</w:t>
      </w:r>
    </w:p>
    <w:p>
      <w:pPr>
        <w:pStyle w:val="Header"/>
        <w:bidi w:val="0"/>
        <w:spacing w:lineRule="auto" w:line="360"/>
        <w:ind w:left="1559" w:hanging="0"/>
        <w:jc w:val="both"/>
        <w:rPr/>
      </w:pPr>
      <w:r>
        <w:rPr>
          <w:sz w:val="22"/>
        </w:rPr>
        <w:t xml:space="preserve">Wenn eine Untersuchung die Geschichte des preußischen Offizierskorps zum Thema hat, dann beschäftigt sie sich – vielleicht zunächst unbewußt – auch mit dem Kernelement des Deutschen Kaiserreiches. Dieses Kernelement, eine Art Fixpunkt des im Übergang von der Standes- zur Klassengesellschaft befindlichen Sozialgefüges des wilhelminischen Kaiserreiches, war das Militär, beziehungsweise der Militarismus. Diese nahezu kritiklose Bewunderung alles militärischen seitens weiter Teile der Bevölkerung war die logische Konsequenz der vor allem im aufstrebenden Bürgertum schon lange erhofften deutschen Nationalstaatsgründung. Nachdem aber weder Protest noch Revolution vermocht hatten, diesen Wunsch zu erfüllen, war es sicherlich eine Ironie des Schicksals, daß die Revolutionäre von 1848/49 – und mit ihnen alle, die in eben jenen Traditionen dachten und fühlten - ausgerechnet durch jene Waffen ans Ziel ihrer Träume gelangten, die etwas mehr als zwanzig Jahre zuvor noch die demokratischen Kräfte besiegt und den Nationalstaat in schier unendlich weite Ferne gerückt hatten. Und gerade weil viele Bürgerliche an solch einen Nationalstaat nicht mehr zu hoffen gewagt hatten, nahmen sie im Gefühl der nationalen Trunkenheit billigend in Kauf, daß die innere Entwicklung des neuen, durch militärische Erfolge sozusagen künstlich erschaffenen Staates eine andere Richtung nahm, als die 1848 angestrebte parlamentarisch-demokratische. Gerade weil eben so viele nicht mehr mit der Einigung Deutschland gerechnet hatten, brachten sie dem Militär, vor allem dem preußischen, einen Respekt entgegen, der kritische Stimmen in der Folgezeit weitestgehend verstummen ließ. </w:t>
      </w:r>
    </w:p>
    <w:p>
      <w:pPr>
        <w:pStyle w:val="Header"/>
        <w:bidi w:val="0"/>
        <w:spacing w:lineRule="auto" w:line="360"/>
        <w:ind w:left="1559" w:hanging="0"/>
        <w:jc w:val="both"/>
        <w:rPr/>
      </w:pPr>
      <w:r>
        <w:rPr>
          <w:sz w:val="22"/>
        </w:rPr>
        <w:t>Welche Entwicklung das Offizierskorps, in erster Linie das preußische, in der Zeit genommen hatte, als es aufgrund seiner Rolle als Spitze der die Einigung des Staates vollbracht habenden Armee ein schier unerschöpfliches Ansehen im größten Teil der Bevölkerung genoß, wird auf den folgenden Seiten nachgezeichnet werden.</w:t>
      </w:r>
      <w:r>
        <w:br w:type="page"/>
      </w:r>
    </w:p>
    <w:p>
      <w:pPr>
        <w:pStyle w:val="Header"/>
        <w:numPr>
          <w:ilvl w:val="0"/>
          <w:numId w:val="2"/>
        </w:numPr>
        <w:tabs>
          <w:tab w:val="clear" w:pos="4536"/>
          <w:tab w:val="clear" w:pos="9072"/>
          <w:tab w:val="left" w:pos="2268" w:leader="none"/>
        </w:tabs>
        <w:bidi w:val="0"/>
        <w:spacing w:lineRule="auto" w:line="360"/>
        <w:ind w:left="2268" w:hanging="708"/>
        <w:jc w:val="left"/>
        <w:rPr/>
      </w:pPr>
      <w:r>
        <w:rPr>
          <w:b/>
          <w:sz w:val="24"/>
          <w:u w:val="single"/>
        </w:rPr>
        <w:t>Die Entwicklung des preußisch–deutschen Offizierskorps von den preußischen Reformen bis zur Reichsgründung</w:t>
      </w:r>
    </w:p>
    <w:p>
      <w:pPr>
        <w:pStyle w:val="Header"/>
        <w:bidi w:val="0"/>
        <w:spacing w:lineRule="auto" w:line="360"/>
        <w:ind w:left="1560" w:hanging="0"/>
        <w:jc w:val="left"/>
        <w:rPr>
          <w:rFonts w:ascii="Times New Roman" w:hAnsi="Times New Roman"/>
        </w:rPr>
      </w:pPr>
      <w:r>
        <w:rPr/>
      </w:r>
    </w:p>
    <w:p>
      <w:pPr>
        <w:pStyle w:val="Header"/>
        <w:bidi w:val="0"/>
        <w:spacing w:lineRule="auto" w:line="360"/>
        <w:ind w:left="1560" w:hanging="0"/>
        <w:jc w:val="both"/>
        <w:rPr/>
      </w:pPr>
      <w:r>
        <w:rPr>
          <w:sz w:val="22"/>
        </w:rPr>
        <w:t>Bei der Betrachtung des Offizierskorps des deutschen Reichsheeres im Kaiserreich unter spezieller Berücksichtigung des preußischen Offizierskorps, ist es unerläßlich, die unmittelbar vorherige Entwicklungsgeschichte dieser exponierten gesellschaftlichen Gruppe zu betrachten. Dabei bietet sich als Einstiegsdatum der Untersuchung die Frühzeit der preußischen Reformen an, weil zum einen die unmittelbar vorher erfolgte völlige Niederlage Preußens gegen Napoleon I. bei Jena und Auerstedt eine nachhaltige Zäsur in der preußisch-deutschen Geschichte darstellte, und weil zum anderen die sich dieser Niederlage anschließenden Reformen grundsätzlich das Ziel verfolgten, die Kräfte der Nation für einen Befreiungskampf gegen Napoleon I. zu mobilisieren und eine wichtige, wenn nicht in diesem Zusammenhang sogar die wichtigste, die Heeresreform, sei hier als Aufhänger genutzt.</w:t>
      </w:r>
      <w:r>
        <w:rPr>
          <w:rStyle w:val="FootnoteAnchor"/>
          <w:sz w:val="22"/>
          <w:lang w:val="de-DE"/>
        </w:rPr>
        <w:footnoteReference w:id="2"/>
      </w:r>
    </w:p>
    <w:p>
      <w:pPr>
        <w:pStyle w:val="Header"/>
        <w:bidi w:val="0"/>
        <w:spacing w:lineRule="auto" w:line="360"/>
        <w:ind w:left="1560" w:hanging="0"/>
        <w:jc w:val="both"/>
        <w:rPr/>
      </w:pPr>
      <w:r>
        <w:rPr>
          <w:sz w:val="22"/>
        </w:rPr>
        <w:t>Die Heeresreform hatte neben mehreren Schwerpunkten die Hauptintention, das Offizierskorps zu reformieren. Ohne eine grundlegende Reform des preußischen Offizierskorps schien eine nachhaltige Reform des Heeres, an deren Ende die siegreiche Erhebung gegen Napoleon I. stand, nicht möglich.</w:t>
      </w:r>
      <w:r>
        <w:rPr>
          <w:rStyle w:val="FootnoteAnchor"/>
          <w:sz w:val="22"/>
          <w:lang w:val="de-DE"/>
        </w:rPr>
        <w:footnoteReference w:id="3"/>
      </w:r>
    </w:p>
    <w:p>
      <w:pPr>
        <w:pStyle w:val="Header"/>
        <w:bidi w:val="0"/>
        <w:spacing w:lineRule="auto" w:line="360"/>
        <w:ind w:left="1560" w:hanging="0"/>
        <w:jc w:val="both"/>
        <w:rPr/>
      </w:pPr>
      <w:r>
        <w:rPr>
          <w:sz w:val="22"/>
        </w:rPr>
        <w:t>Die Reform lief auf zwei sich ergänzenden Ebenen ab. Auf der einen Seite stand die innere Erneuerung der Armee, im Zuge derer unter anderem ein neues Disziplinarrecht für Offiziere und ein neues Strafsystem für die Mannschaften eingeführt wurden. Letzteres sah in erster Linie die Abschaffung der körperlichen Strafen zugunsten eines abgestuften Systems von Arreststrafen vor.</w:t>
      </w:r>
      <w:r>
        <w:rPr>
          <w:rStyle w:val="FootnoteAnchor"/>
          <w:sz w:val="22"/>
          <w:lang w:val="de-DE"/>
        </w:rPr>
        <w:footnoteReference w:id="4"/>
      </w:r>
      <w:r>
        <w:rPr>
          <w:sz w:val="22"/>
        </w:rPr>
        <w:t xml:space="preserve"> Auf der anderen Seite wurden die Zulassungsbedingungen zum Offizierskorps grundlegend erneuert, dazu später mehr.</w:t>
      </w:r>
    </w:p>
    <w:p>
      <w:pPr>
        <w:pStyle w:val="Header"/>
        <w:bidi w:val="0"/>
        <w:spacing w:lineRule="auto" w:line="360"/>
        <w:ind w:left="1560" w:hanging="0"/>
        <w:jc w:val="both"/>
        <w:rPr/>
      </w:pPr>
      <w:r>
        <w:rPr>
          <w:sz w:val="22"/>
        </w:rPr>
        <w:t>Die zentrale Instanz, von der die einzelnen Impulse ausgingen, war die sogenannte “Militär-Reorganisationskommission”, die vom preußischen König, Friedrich Wilhelm III., am 25. Juli 1807 ins Leben gerufen worden war. Erstaunlicher Weise bestand die Führungsriege dieses Gremiums aus Männern, die überwiegend nicht aus Preußen stammten, sondern in der Mehrzahl aus den übrigen deutschen Staaten und die zudem in der Mehrzahl bürgerlich waren. Es ist anzunehmen, daß gerade die Tatsache, daß sie eben nicht aus Preußen kamen und mit den dortigen geistigen Traditionen nicht verhaftet waren, ihren Blick für die dringlich zu lösenden Probleme geschärft hatte.</w:t>
      </w:r>
      <w:r>
        <w:rPr>
          <w:rStyle w:val="FootnoteAnchor"/>
          <w:sz w:val="22"/>
          <w:lang w:val="de-DE"/>
        </w:rPr>
        <w:footnoteReference w:id="5"/>
      </w:r>
    </w:p>
    <w:p>
      <w:pPr>
        <w:pStyle w:val="Header"/>
        <w:bidi w:val="0"/>
        <w:spacing w:lineRule="auto" w:line="360"/>
        <w:ind w:left="1560" w:hanging="0"/>
        <w:jc w:val="both"/>
        <w:rPr/>
      </w:pPr>
      <w:r>
        <w:rPr>
          <w:sz w:val="22"/>
        </w:rPr>
        <w:t>Eine der ersten Taten der Reorganisationskommission war die Aufstellung von Offizierstribunalen, die sowohl auf der Ebene der einzelnen Regimenter als auch in Form einer zentralen Kommission in Berlin das Verhalten der Offiziere im Krieg von 1806/7 überprüfen sollten.</w:t>
      </w:r>
      <w:r>
        <w:rPr>
          <w:rStyle w:val="FootnoteAnchor"/>
          <w:sz w:val="22"/>
          <w:lang w:val="de-DE"/>
        </w:rPr>
        <w:footnoteReference w:id="6"/>
      </w:r>
      <w:r>
        <w:rPr>
          <w:sz w:val="22"/>
        </w:rPr>
        <w:t xml:space="preserve"> Eine solche Untersuchung war nötig geworden, weil das am Vorabend des Krieges völlig überalterte Offizierskorps in Scharen desertiert war. Auch die greise</w:t>
      </w:r>
      <w:r>
        <w:rPr>
          <w:rStyle w:val="FootnoteAnchor"/>
          <w:sz w:val="22"/>
          <w:lang w:val="de-DE"/>
        </w:rPr>
        <w:footnoteReference w:id="7"/>
      </w:r>
      <w:r>
        <w:rPr>
          <w:sz w:val="22"/>
        </w:rPr>
        <w:t xml:space="preserve"> Generalität hatte sich als den Anforderungen nicht gewachsen erwiesen und wurde ebenfalls einer Prüfung unterzogen. </w:t>
      </w:r>
    </w:p>
    <w:p>
      <w:pPr>
        <w:pStyle w:val="Header"/>
        <w:bidi w:val="0"/>
        <w:spacing w:lineRule="auto" w:line="360"/>
        <w:ind w:left="1560" w:hanging="0"/>
        <w:jc w:val="both"/>
        <w:rPr/>
      </w:pPr>
      <w:r>
        <w:rPr>
          <w:sz w:val="22"/>
        </w:rPr>
        <w:t>Die am Ende des Vorganges präsentierten Zahlen lassen zunächst den Eindruck entstehen, die Kommissionen habe das Offizierskorps überaus gründlich von unbrauchbaren Offizieren gesäubert. Von rund 7000 Offizieren, die vor Ausbruch des Krieges von 1806/7 Dienst in der Armee taten, waren lediglich 1683 im Dienst verblieben. Demnach seien also etwas mehr als 5400 Offiziere den Untersuchungen zum Opfer gefallen. Zieht man von der Zahl der 5400 Offiziere zunächst einmal jene ab, welche die Kriegshandlungen das Leben gekostet hatten (398) und außerdem jene große Zahl der Offiziere, die mit halbem Gehalt zur Reserve versetzt worden waren (3664), dann relativiert sich der erste Eindruck schnell. Lediglich 1338 Offiziere wären somit mittels der Kommissionen und Tribunale aus der Armee entfernt worden. Doch sogar diese Summe muß noch einmal einer genaueren Betrachtung unterzogen werden, denn unter diese 1338 Offiziere, welche die Armee</w:t>
      </w:r>
      <w:r>
        <w:br w:type="page"/>
      </w:r>
    </w:p>
    <w:p>
      <w:pPr>
        <w:pStyle w:val="Header"/>
        <w:bidi w:val="0"/>
        <w:spacing w:lineRule="auto" w:line="360"/>
        <w:ind w:left="1560" w:hanging="0"/>
        <w:jc w:val="both"/>
        <w:rPr/>
      </w:pPr>
      <w:r>
        <w:rPr>
          <w:sz w:val="22"/>
        </w:rPr>
        <w:t xml:space="preserve"> </w:t>
      </w:r>
      <w:r>
        <w:rPr>
          <w:sz w:val="22"/>
        </w:rPr>
        <w:t>nach 1808 verlassen haben, fallen auch solche, die selbst ihren Abschied genommen hatten, oder die sowieso fristgerecht in Pension gingen. Wirklich ausgestoßen wurden lediglich 208 Offiziere</w:t>
      </w:r>
      <w:r>
        <w:rPr>
          <w:rStyle w:val="FootnoteAnchor"/>
          <w:sz w:val="22"/>
          <w:lang w:val="de-DE"/>
        </w:rPr>
        <w:footnoteReference w:customMarkFollows="1" w:id="8"/>
        <w:t xml:space="preserve"> </w:t>
      </w:r>
      <w:r>
        <w:rPr>
          <w:sz w:val="22"/>
          <w:lang w:val="de-DE"/>
        </w:rPr>
        <w:t xml:space="preserve"> </w:t>
      </w:r>
      <w:r>
        <w:rPr>
          <w:sz w:val="22"/>
        </w:rPr>
        <w:t>, vornehmlich Festungskommandanten, die sich dem Feind ergeben hatten, zum Teil ohne daß es zu Kampfhandlungen gekommen war. Die hohe Zahl der in die Reserve zurück gestuften Offiziere war wohl in erster Linie auf die Bestimmungen des Friedens von Tilsit zurückzuführen, nach denen Preußens Armee lediglich 42.000 Mann zählen durfte</w:t>
      </w:r>
      <w:r>
        <w:rPr>
          <w:rStyle w:val="FootnoteAnchor"/>
          <w:sz w:val="22"/>
          <w:lang w:val="de-DE"/>
        </w:rPr>
        <w:footnoteReference w:id="9"/>
      </w:r>
      <w:r>
        <w:rPr>
          <w:sz w:val="22"/>
        </w:rPr>
        <w:t>. Diese Annahme wird auch dadurch gestützt, daß eben jene rund 3600 Offiziere zwar zur Reserve versetzt, aber im Zuge der Freiheitskriege wieder in den aktiven Dienst aufgenommen worden waren.</w:t>
      </w:r>
      <w:r>
        <w:rPr>
          <w:rStyle w:val="FootnoteAnchor"/>
          <w:sz w:val="22"/>
          <w:lang w:val="de-DE"/>
        </w:rPr>
        <w:footnoteReference w:id="10"/>
      </w:r>
    </w:p>
    <w:p>
      <w:pPr>
        <w:pStyle w:val="Header"/>
        <w:bidi w:val="0"/>
        <w:spacing w:lineRule="auto" w:line="360"/>
        <w:ind w:left="1560" w:hanging="0"/>
        <w:jc w:val="both"/>
        <w:rPr/>
      </w:pPr>
      <w:r>
        <w:rPr>
          <w:sz w:val="22"/>
        </w:rPr>
        <w:t>Nachhaltig bemerkbar gemacht hat sich die Tätigkeit der Kommission lediglich in den Generalsrängen. Denn mit Blücher und Tauentzien waren lediglich zwei Generale des Krieges 1806/7 noch 1813 im aktiven Dienst verblieben.</w:t>
      </w:r>
      <w:r>
        <w:rPr>
          <w:rStyle w:val="FootnoteAnchor"/>
          <w:sz w:val="22"/>
          <w:lang w:val="de-DE"/>
        </w:rPr>
        <w:footnoteReference w:id="11"/>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sz w:val="22"/>
        </w:rPr>
        <w:t>In etwa zeitgleich mit dem Beginn der Tätigkeit der Kommissionen zur Aufarbeitung der Verfehlungen des Offizierskorps im vorangegangenen Krieg, kam es zu der wohl langfristig folgenreichsten Neuerung im Rahmen der Heeresreform. Am 6. August 1808 öffnete König Friedrich Wilhelm III. per Kabinettsordre die Offizierslaufbahn auch für bürgerliche Aspiranten. Wörtlich hieß es, im Frieden leitete sich aus “Kenntnisse[n] und Bildung” ein Anspruch auf eine Offiziersstelle ab, in Kriegszeiten berechtigten dazu auch “Tapferkeit und Überblick”.</w:t>
      </w:r>
      <w:r>
        <w:rPr>
          <w:rStyle w:val="FootnoteAnchor"/>
          <w:sz w:val="22"/>
          <w:lang w:val="de-DE"/>
        </w:rPr>
        <w:footnoteReference w:id="12"/>
      </w:r>
      <w:r>
        <w:rPr>
          <w:sz w:val="22"/>
        </w:rPr>
        <w:t xml:space="preserve"> Außerdem wurde</w:t>
      </w:r>
      <w:r>
        <w:br w:type="page"/>
      </w:r>
    </w:p>
    <w:p>
      <w:pPr>
        <w:pStyle w:val="Header"/>
        <w:bidi w:val="0"/>
        <w:spacing w:lineRule="auto" w:line="360"/>
        <w:ind w:left="1560" w:hanging="0"/>
        <w:jc w:val="both"/>
        <w:rPr/>
      </w:pPr>
      <w:r>
        <w:rPr>
          <w:sz w:val="22"/>
        </w:rPr>
        <w:t xml:space="preserve"> </w:t>
      </w:r>
      <w:r>
        <w:rPr>
          <w:sz w:val="22"/>
        </w:rPr>
        <w:t>eine neue Verfahrensweise eingeführt, welche die Offiziersergänzung wie folgt regelte:</w:t>
      </w:r>
    </w:p>
    <w:p>
      <w:pPr>
        <w:pStyle w:val="Header"/>
        <w:bidi w:val="0"/>
        <w:spacing w:lineRule="auto" w:line="360"/>
        <w:ind w:left="1560" w:hanging="0"/>
        <w:jc w:val="both"/>
        <w:rPr/>
      </w:pPr>
      <w:r>
        <w:rPr>
          <w:sz w:val="22"/>
        </w:rPr>
        <w:t>Demnach konnte jeder junge Mann, der die oben genannten Bedingungen erfüllte, sich ab Vollendung seines siebzehnten Lebensjahres</w:t>
      </w:r>
      <w:r>
        <w:rPr>
          <w:rStyle w:val="FootnoteAnchor"/>
          <w:sz w:val="22"/>
          <w:lang w:val="de-DE"/>
        </w:rPr>
        <w:footnoteReference w:id="13"/>
      </w:r>
      <w:r>
        <w:rPr>
          <w:sz w:val="22"/>
        </w:rPr>
        <w:t xml:space="preserve"> bei einem Regiment auf die Stelle eines sogenannten “Portepeefähnrichs” bewerben. Dabei war für Infanterie-Regimenter ein Angebot von vierzehn, für Kavallerie-Regimenter lediglich von acht oder gar nur vier solcher Stellen vorgesehen. Um nun die Stelle zu erhalten, mußte jeder Bewerber mindestens drei Monate Dienst als Gemeiner versehen haben und eine Prüfung vor einer Kommission des jeweiligen Armeekorps ablegen. Hatte man diese bestanden, war man Portepeefähnrich. Notwendige Fertigkeiten, die man für diesen Rang vorweisen mußte, waren zum einem “erträgliches Schreiben” (Orthographie und Kalligraphie) und das Beherrschen der Arithmetik bis zur Bruchrechnung, sowie etwas Geometrie. An Charakterzügen wurden vor allem Geistesgegenwart, Pünktlichkeit, Ordnung und anständiges Betragen erwartet</w:t>
      </w:r>
      <w:r>
        <w:rPr>
          <w:rStyle w:val="FootnoteAnchor"/>
          <w:sz w:val="22"/>
          <w:lang w:val="de-DE"/>
        </w:rPr>
        <w:footnoteReference w:id="14"/>
      </w:r>
      <w:r>
        <w:rPr>
          <w:sz w:val="22"/>
        </w:rPr>
        <w:t>. War nun die Stelle eines Secondelieutenant vakant, so wurde dieser Posten aus den Reihen der Portepeefähnriche des Regiments besetzt. Zunächst wurden durch alle Premier- und Secondelieutenants des Regiments die drei “vorzüglichsten” Portepeefähnriche ausgewählt, die dann zum Offiziersexamen zugelassen wurden. Die notwendigen Kenntnisse, die vorzuweisen waren, um Offizier werden zu können, umfaßten unter anderem die Fähigkeit, aus dem Französischen zu übersetzen, Kenntnisse der Mathematik bis hin zu Gleichungen zweiten Grades, Kenntnisse in Trigonometrie und Fortifikation, sowie in Welt- und Vaterländischer Geschichte.</w:t>
      </w:r>
      <w:r>
        <w:rPr>
          <w:rStyle w:val="FootnoteAnchor"/>
          <w:sz w:val="22"/>
          <w:lang w:val="de-DE"/>
        </w:rPr>
        <w:footnoteReference w:id="15"/>
      </w:r>
    </w:p>
    <w:p>
      <w:pPr>
        <w:pStyle w:val="Header"/>
        <w:bidi w:val="0"/>
        <w:spacing w:lineRule="auto" w:line="360"/>
        <w:ind w:left="1560" w:hanging="0"/>
        <w:jc w:val="both"/>
        <w:rPr/>
      </w:pPr>
      <w:r>
        <w:rPr>
          <w:sz w:val="22"/>
        </w:rPr>
        <w:t>Hatten die Examenskandidaten die Prüfung bestanden, so sollte dann durch die Kapitäne des Regiments aus der Gruppe der ältesten der Beste ausgewählt werden. Dieser wurde dann vom Regimentskommandeur zusammen mit den Stabsoffizieren dem König vorgeschlagen. Dieses Verfahren bot keine Möglichkeit, gegen die Entscheidung des Kommandeurs rechtlich vorzugehen oder auch nur wenigstens eine Erklärung zu fordern.</w:t>
      </w:r>
      <w:r>
        <w:rPr>
          <w:rStyle w:val="FootnoteAnchor"/>
          <w:sz w:val="22"/>
          <w:lang w:val="de-DE"/>
        </w:rPr>
        <w:footnoteReference w:id="16"/>
      </w:r>
      <w:r>
        <w:rPr>
          <w:sz w:val="22"/>
        </w:rPr>
        <w:t xml:space="preserve"> Die Aussichten, mittels dieses an Kooptation grenzenden Verfahrens</w:t>
      </w:r>
      <w:r>
        <w:rPr>
          <w:rStyle w:val="FootnoteAnchor"/>
          <w:sz w:val="22"/>
          <w:lang w:val="de-DE"/>
        </w:rPr>
        <w:footnoteReference w:id="17"/>
      </w:r>
      <w:r>
        <w:rPr>
          <w:sz w:val="22"/>
        </w:rPr>
        <w:t xml:space="preserve"> vom Portepeefähnrich zum Offizier aufzusteigen, waren somit äußerst gering, zumal aufgrund der bereits erwähnten Auflagen des Friedens von Tilsit ohnehin bis zum Beginn der Freiheitskriege nicht viele Offiziersstellen zu besetzen waren.</w:t>
      </w:r>
      <w:r>
        <w:rPr>
          <w:rStyle w:val="FootnoteAnchor"/>
          <w:sz w:val="22"/>
          <w:lang w:val="de-DE"/>
        </w:rPr>
        <w:footnoteReference w:id="18"/>
      </w:r>
    </w:p>
    <w:p>
      <w:pPr>
        <w:pStyle w:val="Header"/>
        <w:bidi w:val="0"/>
        <w:spacing w:lineRule="auto" w:line="360"/>
        <w:ind w:left="1560" w:hanging="0"/>
        <w:jc w:val="both"/>
        <w:rPr/>
      </w:pPr>
      <w:r>
        <w:rPr>
          <w:sz w:val="22"/>
        </w:rPr>
        <w:t>Im März des Jahres 1809 wurde ein sogenanntes “Preußisches Kriegsministerium” ins Leben gerufen. Allerdings wurde zunächst noch kein Kriegsminister ernannt, sondern diese Aufgabe wurde kommissarisch vom Leiter der Militär-Reorganisationkommission, Gerhard J. D: von Scharnhorst, wahrgenommen, der außerdem Leiter der ersten Abteilung, des sogenannten “Allgemeinen Kriegsdepartements”, im Kriegsministerium wurde. Die zweite Abteilung, das sogenannte “Militär-Ökonomie-Departement” wurde von dem reformfeindlichen General von Lottum geleitet.</w:t>
      </w:r>
      <w:r>
        <w:rPr>
          <w:rStyle w:val="FootnoteAnchor"/>
          <w:sz w:val="22"/>
          <w:lang w:val="de-DE"/>
        </w:rPr>
        <w:footnoteReference w:id="19"/>
      </w:r>
      <w:r>
        <w:rPr>
          <w:sz w:val="22"/>
        </w:rPr>
        <w:t xml:space="preserve"> </w:t>
      </w:r>
    </w:p>
    <w:p>
      <w:pPr>
        <w:pStyle w:val="Header"/>
        <w:bidi w:val="0"/>
        <w:spacing w:lineRule="auto" w:line="360"/>
        <w:ind w:left="1560" w:hanging="0"/>
        <w:jc w:val="both"/>
        <w:rPr/>
      </w:pPr>
      <w:r>
        <w:rPr>
          <w:sz w:val="22"/>
        </w:rPr>
        <w:t>Schon bald regte sich jedoch Widerstand gegen Scharnhorst. Zum einen machten sich die konservativen und reformfeindlichen Militärs Front gegen ihn, da sie den endgültigen Verlust ihres Einflusses auf die Armee kommen sahen, sollte Scharnhorst weiter im Amt bleiben. Zum anderen war Napoleon I. sich über die Konsequenzen der Reformen klar geworden und er sah darin eine so ernstliche Gefahr für Frankreich, daß er auf Scharnhorsts Entlassung drängte.</w:t>
      </w:r>
      <w:r>
        <w:rPr>
          <w:rStyle w:val="FootnoteAnchor"/>
          <w:sz w:val="22"/>
          <w:lang w:val="de-DE"/>
        </w:rPr>
        <w:footnoteReference w:id="20"/>
      </w:r>
      <w:r>
        <w:rPr>
          <w:sz w:val="22"/>
        </w:rPr>
        <w:t xml:space="preserve"> </w:t>
      </w:r>
    </w:p>
    <w:p>
      <w:pPr>
        <w:pStyle w:val="Header"/>
        <w:bidi w:val="0"/>
        <w:spacing w:lineRule="auto" w:line="360"/>
        <w:ind w:left="1560" w:hanging="0"/>
        <w:jc w:val="both"/>
        <w:rPr/>
      </w:pPr>
      <w:r>
        <w:rPr>
          <w:sz w:val="22"/>
        </w:rPr>
        <w:t>Als nach den Freiheitskriegen der Wiener Kongreß in Europa das Zeitalter der Restauration einläutete, verloren auch in Preußen die Reformen schnell an Wirkung. Zwar ist es in der Folgezeit des Sieges über Napoleon noch zu einer nicht unerheblichen Veränderung des Sozialgefüges des Offizierskorps gekommen, doch hat dies die Dominanz des Adels innerhalb des Korps noch nicht nachhaltig gebrochen. Die ab 1816 zunächst einsetzende Veränderung des Sozialgefüges rührte von der Übernahme als geeignet erscheinender ehemaliger Landwehroffiziere ins Offizierskorps der Linienregimenter her. Diese sogenannten “aggregierten” Offiziere, in der Mehrzahl ehemalige freiwillige Jäger, vor allem Studenten, die nach dem Krieg keinen Reiz mehr am akademischen Leben verspürten, wurden so lange als überzählige Offiziere angestellt, bis sie sukzessive in die frei werdenden Planstellen einrücken konnten.</w:t>
      </w:r>
      <w:r>
        <w:rPr>
          <w:rStyle w:val="FootnoteAnchor"/>
          <w:sz w:val="22"/>
          <w:lang w:val="de-DE"/>
        </w:rPr>
        <w:footnoteReference w:id="21"/>
      </w:r>
      <w:r>
        <w:rPr>
          <w:sz w:val="22"/>
        </w:rPr>
        <w:t xml:space="preserve"> Der überwiegende Teil dieser Offiziere reihte sich im Bereich der Leutnantsrangstufen ein (868), lediglich fünf Offiziere wurden im Range eines Obersten übernommen. Diese Entwicklung brachte ein Verhältnis von</w:t>
      </w:r>
      <w:r>
        <w:br w:type="page"/>
      </w:r>
    </w:p>
    <w:p>
      <w:pPr>
        <w:pStyle w:val="Header"/>
        <w:bidi w:val="0"/>
        <w:spacing w:lineRule="auto" w:line="360"/>
        <w:ind w:left="1560" w:hanging="0"/>
        <w:jc w:val="both"/>
        <w:rPr/>
      </w:pPr>
      <w:r>
        <w:rPr>
          <w:sz w:val="22"/>
        </w:rPr>
        <w:t xml:space="preserve"> </w:t>
      </w:r>
      <w:r>
        <w:rPr>
          <w:sz w:val="22"/>
        </w:rPr>
        <w:t>adeligen zu bürgerlichen Offizieren von nahezu 50:50 mit sich. Die Zahlen beliefen sich im Jahre 1817 auf 4138 adelige und 3367 bürgerliche Offiziere, ein Jahr später war das Verhältnis sogar noch ausgeglichener, als nämlich auf 3828 adelige Offiziere nunmehr 3350 Bürgerliche kamen.</w:t>
      </w:r>
      <w:r>
        <w:rPr>
          <w:rStyle w:val="FootnoteAnchor"/>
          <w:sz w:val="22"/>
          <w:lang w:val="de-DE"/>
        </w:rPr>
        <w:footnoteReference w:id="22"/>
      </w:r>
      <w:r>
        <w:rPr>
          <w:sz w:val="22"/>
        </w:rPr>
        <w:t xml:space="preserve"> Diese Entwicklung ließ jedoch wieder kaum Möglichkeit für Offiziersaspiranten auf dem Wege einer Anstellung als Portepeefähnrich Offizier zu werden.</w:t>
      </w:r>
      <w:r>
        <w:rPr>
          <w:rStyle w:val="FootnoteAnchor"/>
          <w:sz w:val="22"/>
          <w:lang w:val="de-DE"/>
        </w:rPr>
        <w:footnoteReference w:id="23"/>
      </w:r>
      <w:r>
        <w:rPr>
          <w:sz w:val="22"/>
        </w:rPr>
        <w:t xml:space="preserve"> Die Konsequenz dieser Entwicklung war ein weiteres Ausufern der heftigen Kritik seitens der konservativen Adelskreise im Offizierskorps, die schon zu Beginn der Reformen aufgekommen war.</w:t>
      </w:r>
      <w:r>
        <w:rPr>
          <w:rStyle w:val="FootnoteAnchor"/>
          <w:sz w:val="22"/>
          <w:lang w:val="de-DE"/>
        </w:rPr>
        <w:footnoteReference w:id="24"/>
      </w:r>
      <w:r>
        <w:rPr>
          <w:sz w:val="22"/>
        </w:rPr>
        <w:t xml:space="preserve"> Zwar blieb bis 1819 mit Hermann von Boyen ein den Reformen positiv gesonnener Offizier preußischer Kriegsminister</w:t>
      </w:r>
      <w:r>
        <w:rPr>
          <w:rStyle w:val="FootnoteAnchor"/>
          <w:sz w:val="22"/>
          <w:lang w:val="de-DE"/>
        </w:rPr>
        <w:footnoteReference w:id="25"/>
      </w:r>
      <w:r>
        <w:rPr>
          <w:sz w:val="22"/>
        </w:rPr>
        <w:t>, doch hatte sich die Situation nach 1819 schon bald wieder zugunsten des Adels verändert. Bis zur Mitte des 19. Jahrhunderts waren wieder rund zwei Drittel des Offizierskorps adelig</w:t>
      </w:r>
      <w:r>
        <w:rPr>
          <w:rStyle w:val="FootnoteAnchor"/>
          <w:sz w:val="22"/>
          <w:lang w:val="de-DE"/>
        </w:rPr>
        <w:footnoteReference w:id="26"/>
      </w:r>
      <w:r>
        <w:rPr>
          <w:sz w:val="22"/>
        </w:rPr>
        <w:t>, mit Ausnahme des Offizierskorps von Artillerie und Ingenieuren</w:t>
      </w:r>
      <w:r>
        <w:rPr>
          <w:rStyle w:val="FootnoteAnchor"/>
          <w:sz w:val="22"/>
          <w:lang w:val="de-DE"/>
        </w:rPr>
        <w:footnoteReference w:id="27"/>
      </w:r>
      <w:r>
        <w:rPr>
          <w:sz w:val="22"/>
        </w:rPr>
        <w:t>, daran hatte auch die 1810 von Scharnhorst unternommene Reform der Kadettenanstalten und des militärischen Bildungssystems überhaupt nichts geändert. Es war den konservativen Kreisen gelungen, vor allem die Kadettenanstalten vor einer Unterwerfung unter das Leistungsprinzip zu bewahren,</w:t>
      </w:r>
      <w:r>
        <w:rPr>
          <w:rStyle w:val="FootnoteAnchor"/>
          <w:sz w:val="22"/>
          <w:lang w:val="de-DE"/>
        </w:rPr>
        <w:footnoteReference w:id="28"/>
      </w:r>
      <w:r>
        <w:rPr>
          <w:sz w:val="22"/>
        </w:rPr>
        <w:t xml:space="preserve"> indem sie massiv bei König Friedrich Wilhelm III. intervenierten. Ausgehend von diesen Hochburgen alter Gesinnung gelang es dem konservativen Adel, der zurecht fürchten mußte, bei rigoroser Umsetzung des Bildungsprinzips mit dem Bürgertum nicht mehr konkurrieren zu können, weil er aufgrund seiner durchweg bescheidenen materiellen Verhältnisse meist nicht in der Lage war, seinen Söhnen eine gymnasiale Bildung zu ermöglichen, die gewohnte Vormachtstellung im Offizierskorps zurückzugewinnen.</w:t>
      </w:r>
      <w:r>
        <w:rPr>
          <w:rStyle w:val="FootnoteAnchor"/>
          <w:sz w:val="22"/>
          <w:lang w:val="de-DE"/>
        </w:rPr>
        <w:footnoteReference w:id="29"/>
      </w:r>
    </w:p>
    <w:p>
      <w:pPr>
        <w:pStyle w:val="Header"/>
        <w:bidi w:val="0"/>
        <w:spacing w:lineRule="auto" w:line="360"/>
        <w:ind w:left="1560" w:hanging="0"/>
        <w:jc w:val="both"/>
        <w:rPr/>
      </w:pPr>
      <w:r>
        <w:rPr>
          <w:sz w:val="22"/>
        </w:rPr>
        <w:t>Auch das Schul- und Bildungssystem der Armee wird schon zu Beginn der 1820er Jahre wieder dem “neuen” alten Denken der verantwortlichen Militärs angepaßt.</w:t>
      </w:r>
      <w:r>
        <w:rPr>
          <w:rStyle w:val="FootnoteAnchor"/>
          <w:sz w:val="22"/>
          <w:lang w:val="de-DE"/>
        </w:rPr>
        <w:footnoteReference w:id="30"/>
      </w:r>
      <w:r>
        <w:rPr>
          <w:sz w:val="22"/>
        </w:rPr>
        <w:t xml:space="preserve"> Zwar bleiben die Prinzipien von 1808 weiterhin in Kraft, doch die Aufweichung der Zulassungskriterien in puncto Bildung und die übermäßige Betonung der Wichtigkeit der charakterlichen Eigenschaften eines Offiziers ließen das Niveau der Bildung schon bald wieder sinken.</w:t>
      </w:r>
      <w:r>
        <w:rPr>
          <w:rStyle w:val="FootnoteAnchor"/>
          <w:sz w:val="22"/>
          <w:lang w:val="de-DE"/>
        </w:rPr>
        <w:footnoteReference w:id="31"/>
      </w:r>
      <w:r>
        <w:rPr>
          <w:sz w:val="22"/>
        </w:rPr>
        <w:t xml:space="preserve"> </w:t>
      </w:r>
    </w:p>
    <w:p>
      <w:pPr>
        <w:pStyle w:val="Header"/>
        <w:bidi w:val="0"/>
        <w:spacing w:lineRule="auto" w:line="360"/>
        <w:ind w:left="1560" w:hanging="0"/>
        <w:jc w:val="both"/>
        <w:rPr/>
      </w:pPr>
      <w:r>
        <w:rPr>
          <w:sz w:val="22"/>
        </w:rPr>
        <w:t>An diesen Rückschritten, die aus der Überzeugung erwuchsen, nur ein sozial homogenes Offizierskorps könne ein Eckpfeiler der monarchischen Staatsordnung sein, konnten weder die zweite Amtszeit des fortschrittlich gesinnten Hermann von Boyen als Kriegsminister Anfang bis Mitte der 1840er Jahre, noch die bald darauf ausbrechende Revolution von 1848/49 etwas ändern</w:t>
      </w:r>
      <w:r>
        <w:rPr>
          <w:rStyle w:val="FootnoteAnchor"/>
          <w:sz w:val="22"/>
          <w:lang w:val="de-DE"/>
        </w:rPr>
        <w:footnoteReference w:id="32"/>
      </w:r>
      <w:r>
        <w:rPr>
          <w:sz w:val="22"/>
        </w:rPr>
        <w:t>, obwohl Boyen es 1844 noch einmal gelang, eine Verordnung durchzusetzen, welche die Anforderungen deutlich nach oben schraubte.</w:t>
      </w:r>
      <w:r>
        <w:rPr>
          <w:rStyle w:val="FootnoteAnchor"/>
          <w:sz w:val="22"/>
          <w:lang w:val="de-DE"/>
        </w:rPr>
        <w:footnoteReference w:id="33"/>
      </w:r>
      <w:r>
        <w:rPr>
          <w:sz w:val="22"/>
        </w:rPr>
        <w:t xml:space="preserve"> Erst die Heeresvermehrung von 1860, aus der sich der Verfassungskonflikt entwickelte und die Bismarck das höchste Amt des Staates eintrug, brachte die althergebrachten Verhältnisse ins Wanken. Die von Albrecht von Roon konzipierte Heeresvermehrung brachte allerdings mit sich, daß die Zahl der adeligen Offiziersaspiranten nicht in der Lage war, die Offiziersergänzungen sämtlich aus ihren Reihen zu bestreiten.</w:t>
      </w:r>
      <w:r>
        <w:rPr>
          <w:rStyle w:val="FootnoteAnchor"/>
          <w:sz w:val="22"/>
          <w:lang w:val="de-DE"/>
        </w:rPr>
        <w:footnoteReference w:id="34"/>
      </w:r>
      <w:r>
        <w:rPr>
          <w:sz w:val="22"/>
        </w:rPr>
        <w:t xml:space="preserve"> Der Anfang war gemacht, von nun an</w:t>
      </w:r>
      <w:r>
        <w:br w:type="page"/>
      </w:r>
    </w:p>
    <w:p>
      <w:pPr>
        <w:pStyle w:val="Header"/>
        <w:bidi w:val="0"/>
        <w:spacing w:lineRule="auto" w:line="360"/>
        <w:ind w:left="1560" w:hanging="0"/>
        <w:jc w:val="both"/>
        <w:rPr/>
      </w:pPr>
      <w:r>
        <w:rPr>
          <w:sz w:val="22"/>
        </w:rPr>
        <w:t xml:space="preserve"> </w:t>
      </w:r>
      <w:r>
        <w:rPr>
          <w:sz w:val="22"/>
        </w:rPr>
        <w:t>begann das Bürgertum Eingang in das Offizierskorps zu finden. Bei der Deckung des Personalbedarfs griff man zunächst auf jene Teile des Bürgertums zurück, die dadurch verläßlich schienen, daß sie dem Staat bereits in anderer Funktion dienten. Eine Auflistung der Offiziersaspiranten, die sich in den Jahren 1862/63, 1863/64 und 1866/67 beworben hatten, belegt zwar auf der einen Seite, daß von insgesamt 2516 Bewerbern lediglich 49 % adeliger Herkunft waren, doch wäre die Beschränkung allein auf diese Aussage der Statistik eine Verzerrung der damaligen Realität. Ordnet man nämlich die Bewerber in Gruppen, die an sozialer Stellung und Beruf ihrer Väter orientiert sind, so ergibt sich, daß 79 % entweder Söhne von Offizieren, von höheren Beamten oder von Gutsbesitzern sind.</w:t>
      </w:r>
      <w:r>
        <w:rPr>
          <w:rStyle w:val="FootnoteAnchor"/>
          <w:sz w:val="22"/>
          <w:lang w:val="de-DE"/>
        </w:rPr>
        <w:footnoteReference w:id="35"/>
      </w:r>
      <w:r>
        <w:rPr>
          <w:sz w:val="22"/>
        </w:rPr>
        <w:t xml:space="preserve"> Diese drei Kategorien machen zusammen das aus, was man als den “guten, altpreußischen Ersatz” und als “erwünschte Kreise” betrachtete.</w:t>
      </w:r>
      <w:r>
        <w:rPr>
          <w:rStyle w:val="FootnoteAnchor"/>
          <w:sz w:val="22"/>
          <w:lang w:val="de-DE"/>
        </w:rPr>
        <w:footnoteReference w:id="36"/>
      </w:r>
      <w:r>
        <w:rPr>
          <w:sz w:val="22"/>
        </w:rPr>
        <w:t xml:space="preserve"> Aber auch der Anteil dieser Kategorie nahm bis unmittelbar vor der Reichsgründung weiter ab. Stellte er 1860 noch 89 %, so waren es 1869 lediglich noch 77, 8 %. Dagegen stieg der Anteil der Gruppe des “gut brauchbaren Ersatzes”, der vor allem Söhne von Geistlichen, akademisch gebildeten Lehrern und Ärzten umfaßte, weiter an.</w:t>
      </w:r>
      <w:r>
        <w:rPr>
          <w:rStyle w:val="FootnoteAnchor"/>
          <w:sz w:val="22"/>
          <w:lang w:val="de-DE"/>
        </w:rPr>
        <w:footnoteReference w:customMarkFollows="1" w:id="37"/>
        <w:t xml:space="preserve"> </w:t>
      </w:r>
      <w:r>
        <w:rPr>
          <w:sz w:val="22"/>
          <w:lang w:val="de-DE"/>
        </w:rPr>
        <w:t xml:space="preserve"> </w:t>
      </w:r>
    </w:p>
    <w:p>
      <w:pPr>
        <w:pStyle w:val="Header"/>
        <w:bidi w:val="0"/>
        <w:spacing w:lineRule="auto" w:line="360"/>
        <w:ind w:left="1560" w:hanging="0"/>
        <w:jc w:val="both"/>
        <w:rPr/>
      </w:pPr>
      <w:r>
        <w:rPr>
          <w:sz w:val="22"/>
        </w:rPr>
        <w:t>Das preußische Offizierskorps hatte zwar 1860 noch einen Adelsanteil von 65 %, aber die zur selben Zeit im Rahmen der Heeresreform einsetzenden Tendenzen der Verbürgerlichung setzen die soziale Homogenität des Korps in den folgenden Jahren außer Kraft. Die Überlegung, die Heeresvermehrungen zu stoppen, und statt dessen ein kleines, aber hundertprozentig loyales, weil rein adeliges Offizierskorps zu bilden, wurde zwar im Kaiserreich regelmäßig aufgeworfen, aber angesichts der Aufrüstung der übrigen europäischen Großmächte ebenso regelmäßig wieder verworfen.</w:t>
      </w:r>
      <w:r>
        <w:rPr>
          <w:rStyle w:val="FootnoteAnchor"/>
          <w:sz w:val="22"/>
          <w:lang w:val="de-DE"/>
        </w:rPr>
        <w:footnoteReference w:id="38"/>
      </w:r>
      <w:r>
        <w:rPr>
          <w:sz w:val="22"/>
        </w:rPr>
        <w:t xml:space="preserve"> </w:t>
      </w:r>
    </w:p>
    <w:p>
      <w:pPr>
        <w:pStyle w:val="Header"/>
        <w:bidi w:val="0"/>
        <w:spacing w:lineRule="auto" w:line="360"/>
        <w:ind w:left="1560" w:hanging="0"/>
        <w:jc w:val="both"/>
        <w:rPr/>
      </w:pPr>
      <w:r>
        <w:rPr>
          <w:sz w:val="22"/>
        </w:rPr>
        <w:t xml:space="preserve">Die in diesen Überlegungen zum Ausdruck kommende Angst, das Offizierskorps sei </w:t>
      </w:r>
      <w:r>
        <w:br w:type="page"/>
      </w:r>
    </w:p>
    <w:p>
      <w:pPr>
        <w:pStyle w:val="Header"/>
        <w:bidi w:val="0"/>
        <w:spacing w:lineRule="auto" w:line="360"/>
        <w:ind w:left="1560" w:hanging="0"/>
        <w:jc w:val="both"/>
        <w:rPr/>
      </w:pPr>
      <w:r>
        <w:rPr>
          <w:sz w:val="22"/>
        </w:rPr>
        <w:t>in Gefahr, von seinen ursprünglichen Traditionen entfremdet zu werden, ist insofern unbegründet, als es gelingt, die neu hinzukommende gesellschaftliche Gruppe des gehobenen Bürgertums im Bezug auf Weltbild und Selbstverständnis zu assimilieren und so die soziale Homogenität des Offizierskorps aus der ersten Hälfte des 19. Jahrhunderts zu ersetzen durch ein Offizierskorps, welches vor allem durch ideologisch-weltanschauliche Homogenität hervorsticht.</w:t>
      </w:r>
      <w:r>
        <w:rPr>
          <w:rStyle w:val="FootnoteAnchor"/>
          <w:sz w:val="22"/>
          <w:lang w:val="de-DE"/>
        </w:rPr>
        <w:footnoteReference w:id="39"/>
      </w:r>
      <w:r>
        <w:rPr>
          <w:sz w:val="22"/>
        </w:rPr>
        <w:t xml:space="preserve"> Inwiefern dieses System seinen Zweck erfüllt hat, wird in den folgenden Punkten zu erörtern sein. Fest steht jedenfalls, daß der Typus des Offiziers, der sich in der Phase unmittelbar vor der Reichsgründung entwickelte und der seine Standesauffassung und sein Selbstverständnis auch für die Zeit bis zum Ausbruch des Ersten Weltkrieges aufrechterhielt, nicht der Typ Offizier war, den die Reformer zu Beginn des 19. Jahrhunderts hatten erziehen wollen.</w:t>
      </w:r>
      <w:r>
        <w:rPr>
          <w:rStyle w:val="FootnoteAnchor"/>
          <w:sz w:val="22"/>
          <w:lang w:val="de-DE"/>
        </w:rPr>
        <w:footnoteReference w:id="40"/>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sz w:val="24"/>
          <w:u w:val="single"/>
        </w:rPr>
        <w:t>3</w:t>
        <w:tab/>
        <w:t>Das deutsche Offizierskorps 1871-1914 am Beispiel Preußens</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Betrachtet man allein die Bedeutung der Reichsgründung von 1870/71 für das Militär, speziell das Offizierskorps, so kommt man schnell zu dem Schluß, daß dieses Datum nicht unbedingt dazu geeignet ist, ein Meilenstein der Entwicklungsgeschichte dieser gesellschaftlichen Gruppe zu sein. Die schon unter Punkt “2” zum Teil angeschnittenen Entwicklungen hatten ihren Ursprung bereits in den frühen 1860er Jahren und das Bild des einzelnen Offiziers oder auch des gesamten Korps in der Öffentlichkeit orientierte sich vornehmlich an dem Eindruck, den die Siege gegen Dänemark, vor allem aber gegen Österreich und Frankreich aufgebracht hatten. Die daraus resultierende Militarisierung der reichsdeutschen Bevölkerung hatte durchaus Konsequenzen für die politische Kultur des Reiches.</w:t>
      </w:r>
      <w:r>
        <w:rPr>
          <w:rStyle w:val="FootnoteAnchor"/>
          <w:sz w:val="22"/>
          <w:lang w:val="de-DE"/>
        </w:rPr>
        <w:footnoteReference w:id="41"/>
      </w:r>
      <w:r>
        <w:rPr>
          <w:sz w:val="22"/>
        </w:rPr>
        <w:t xml:space="preserve"> Das maßlos übersteigerte Sozialprestige, was dem Offizier - oder vielleicht besser seiner Uniform – zuteil wurde, konnte erst mittels zweier verlorener Weltkriege wieder auf ein erträgliches Niveau zurückgefahren werden.</w:t>
      </w:r>
      <w:r>
        <w:rPr>
          <w:rStyle w:val="FootnoteAnchor"/>
          <w:sz w:val="22"/>
          <w:lang w:val="de-DE"/>
        </w:rPr>
        <w:footnoteReference w:id="42"/>
      </w:r>
      <w:r>
        <w:rPr>
          <w:sz w:val="22"/>
        </w:rPr>
        <w:t xml:space="preserve"> Die genaue Entwicklung des Offizierskorps bis zur Mobilmachung von 1914 soll im Folgenden innerhalb einzelner Themenfelder erarbeitet werden.</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sz w:val="24"/>
          <w:u w:val="single"/>
        </w:rPr>
        <w:t>3.1</w:t>
        <w:tab/>
        <w:t>Das Offizierskorps in Verfassung und Politik</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Die Verfassung des Norddeutschen Bundes von 1867 diente als Grundlage der späteren Reichsverfassung von 1871. Die Gültigkeit war, von kleineren Konzessionsentscheidungen zugunsten Bayerns und Württembergs, lediglich auf alle deutschen Staaten übertragen worden.</w:t>
      </w:r>
      <w:r>
        <w:rPr>
          <w:rStyle w:val="FootnoteAnchor"/>
          <w:sz w:val="22"/>
          <w:lang w:val="de-DE"/>
        </w:rPr>
        <w:footnoteReference w:id="43"/>
      </w:r>
    </w:p>
    <w:p>
      <w:pPr>
        <w:pStyle w:val="Header"/>
        <w:tabs>
          <w:tab w:val="clear" w:pos="4536"/>
          <w:tab w:val="clear" w:pos="9072"/>
          <w:tab w:val="left" w:pos="2268" w:leader="none"/>
        </w:tabs>
        <w:bidi w:val="0"/>
        <w:spacing w:lineRule="auto" w:line="360"/>
        <w:ind w:left="1560" w:hanging="0"/>
        <w:jc w:val="both"/>
        <w:rPr/>
      </w:pPr>
      <w:r>
        <w:rPr>
          <w:sz w:val="22"/>
        </w:rPr>
        <w:t>Das Heer war zwar ein föderalistisches Organ, doch die preußische Hegemonie innerhalb des Reiches machte sich auch hier deutlich bemerkbar. Die Kontingente der Bundesstaaten, abgesehen von denen der Königreiche, wurden der preußischen Armee einverleibt. Dies sorgte, zusammen mit einheitlicher Wehrpflicht und Etatwesen, für eine unitarische Organisation des Militärapparates unter preußischer Dominanz.</w:t>
      </w:r>
      <w:r>
        <w:rPr>
          <w:rStyle w:val="FootnoteAnchor"/>
          <w:sz w:val="22"/>
          <w:lang w:val="de-DE"/>
        </w:rPr>
        <w:footnoteReference w:id="44"/>
      </w:r>
    </w:p>
    <w:p>
      <w:pPr>
        <w:pStyle w:val="Header"/>
        <w:tabs>
          <w:tab w:val="clear" w:pos="4536"/>
          <w:tab w:val="clear" w:pos="9072"/>
          <w:tab w:val="left" w:pos="2268" w:leader="none"/>
        </w:tabs>
        <w:bidi w:val="0"/>
        <w:spacing w:lineRule="auto" w:line="360"/>
        <w:ind w:left="1560" w:hanging="0"/>
        <w:jc w:val="both"/>
        <w:rPr/>
      </w:pPr>
      <w:r>
        <w:rPr>
          <w:sz w:val="22"/>
        </w:rPr>
        <w:t>Laut Verfassung war der Kaiser des Deutschen Reiches, der König von Preußen, Wilhelm I., Oberbefehlshaber der Armee und erster Soldat des Reiches.</w:t>
      </w:r>
      <w:r>
        <w:rPr>
          <w:rStyle w:val="FootnoteAnchor"/>
          <w:sz w:val="22"/>
          <w:lang w:val="de-DE"/>
        </w:rPr>
        <w:footnoteReference w:id="45"/>
      </w:r>
      <w:r>
        <w:rPr>
          <w:sz w:val="22"/>
        </w:rPr>
        <w:t xml:space="preserve"> Seine Anweisungen in Armeeangelegenheiten waren ursprünglich vom preußischen Kriegsminister – nicht seitens eines “Reichskriegsministers” – gegenzuzeichnen. Diese Regelung wurde aber im Laufe der Zeit zusehends eingeschränkt, um die extrakonstitutionelle Verfügungsgewalt des Monarchen über die Streitkräfte zu dokumentieren.</w:t>
      </w:r>
      <w:r>
        <w:rPr>
          <w:rStyle w:val="FootnoteAnchor"/>
          <w:sz w:val="22"/>
          <w:lang w:val="de-DE"/>
        </w:rPr>
        <w:footnoteReference w:id="46"/>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 xml:space="preserve">Der jeweilige preußische Kriegsminister hatte dagegen die überaus undankbare </w:t>
      </w:r>
      <w:r>
        <w:br w:type="page"/>
      </w:r>
    </w:p>
    <w:p>
      <w:pPr>
        <w:pStyle w:val="Header"/>
        <w:tabs>
          <w:tab w:val="clear" w:pos="4536"/>
          <w:tab w:val="clear" w:pos="9072"/>
          <w:tab w:val="left" w:pos="2268" w:leader="none"/>
        </w:tabs>
        <w:bidi w:val="0"/>
        <w:spacing w:lineRule="auto" w:line="360"/>
        <w:ind w:left="1560" w:hanging="0"/>
        <w:jc w:val="both"/>
        <w:rPr/>
      </w:pPr>
      <w:r>
        <w:rPr>
          <w:sz w:val="22"/>
        </w:rPr>
        <w:t>Aufgabe, sich vor dem Reichstag für die Militärpolitik zu verantworten. Da er rein rechtlich aber nur für Dinge belangt werden konnte, die in seinem Zuständigkeitsbereich lagen, war die Führung der Streitkräfte bestrebt, den Aufgabenbereich des Kriegsministers derartig einzuschränken, daß er nahezu keine Kompetenzen mehr besaß und folglich auch nicht vor dem Reichstag in delikaten Angelegenheiten Rede und Antwort stehen mußte.</w:t>
      </w:r>
      <w:r>
        <w:rPr>
          <w:rStyle w:val="FootnoteAnchor"/>
          <w:sz w:val="22"/>
          <w:lang w:val="de-DE"/>
        </w:rPr>
        <w:footnoteReference w:id="47"/>
      </w:r>
      <w:r>
        <w:rPr>
          <w:sz w:val="22"/>
        </w:rPr>
        <w:t xml:space="preserve"> Dabei wurde die Kompetenzfrage auch noch dadurch erschwert, daß die jeweiligen Kriegsminister in der Regel Generale der preußischen Armee waren, und die Armee erwartete, daß die Minister sich dieser Tatsache wohl bewußt waren, wenn sie in die Verlegenheit kamen, sich entscheiden zu müssen, welcher Pflicht sie genügen wollten.</w:t>
      </w:r>
      <w:r>
        <w:rPr>
          <w:rStyle w:val="FootnoteAnchor"/>
          <w:sz w:val="22"/>
          <w:lang w:val="de-DE"/>
        </w:rPr>
        <w:footnoteReference w:id="48"/>
      </w:r>
    </w:p>
    <w:p>
      <w:pPr>
        <w:pStyle w:val="Header"/>
        <w:tabs>
          <w:tab w:val="clear" w:pos="4536"/>
          <w:tab w:val="clear" w:pos="9072"/>
          <w:tab w:val="left" w:pos="2268" w:leader="none"/>
        </w:tabs>
        <w:bidi w:val="0"/>
        <w:spacing w:lineRule="auto" w:line="360"/>
        <w:ind w:left="1560" w:hanging="0"/>
        <w:jc w:val="both"/>
        <w:rPr/>
      </w:pPr>
      <w:r>
        <w:rPr>
          <w:sz w:val="22"/>
        </w:rPr>
        <w:t>Die besondere Stellung des Offiziers und der Armee allgemein wird auch dadurch erkennbar, daß alle im aktiven Dienst befindlichen Armeeangehörigen, also auch die Offiziere, nicht im Besitz des aktiven Wahlrechts waren. Dies galt sowohl für Reichstagswahlen, wie auch in der überwiegenden Zahl der Reichsländer für die Wahl der Parlamente auf Länderebene.</w:t>
      </w:r>
      <w:r>
        <w:rPr>
          <w:rStyle w:val="FootnoteAnchor"/>
          <w:sz w:val="22"/>
          <w:lang w:val="de-DE"/>
        </w:rPr>
        <w:footnoteReference w:id="49"/>
      </w:r>
      <w:r>
        <w:rPr>
          <w:sz w:val="22"/>
        </w:rPr>
        <w:t xml:space="preserve"> Außerdem war es Offizieren nicht erlaubt, parteipolitisch tätig zu sein, wenn es sich bei der Partei nicht um eine dem Kaiser und seiner Politik wohl gesonnene handelte. Wollte er trotzdem für eine solche nicht standesgemäße Vereinigung tätig werden, so mußte er vorher seinen Abschied nehmen. Dagegen war es ihm sogar ausdrücklich gestattet, politisch tätig zu sein, wenn er mit seiner Arbeit Kaiser und Monarchie stützte.</w:t>
      </w:r>
      <w:r>
        <w:rPr>
          <w:rStyle w:val="FootnoteAnchor"/>
          <w:sz w:val="22"/>
          <w:lang w:val="de-DE"/>
        </w:rPr>
        <w:footnoteReference w:id="50"/>
      </w:r>
      <w:r>
        <w:rPr>
          <w:sz w:val="22"/>
        </w:rPr>
        <w:t xml:space="preserve"> Offiziere, die gegen diese Auflagen verstießen, hatten in der Regel mit ihrer Entlassung aus dem Offizierskorps zu rechnen. Beispielsweise wurden zwei Abgeordnete des Reichstages, der eine Major der Reserve, der andere Rittmeister à la suite, entlassen, weil sie eine nicht mit dem Selbstverständnis des Korps als Träger der monarchischen Staatsidee vereinbare Ansicht vertreten hatten. Der eine war als Mitglied der Freisinnigen Partei in den Reichstag eingezogen, der andere hatte bei einer Abstimmung im Reichstag mit den Abgeordneten der Freisinnigen Partei gestimmt.</w:t>
      </w:r>
      <w:r>
        <w:rPr>
          <w:rStyle w:val="FootnoteAnchor"/>
          <w:sz w:val="22"/>
          <w:lang w:val="de-DE"/>
        </w:rPr>
        <w:footnoteReference w:id="51"/>
      </w:r>
    </w:p>
    <w:p>
      <w:pPr>
        <w:pStyle w:val="Header"/>
        <w:tabs>
          <w:tab w:val="clear" w:pos="4536"/>
          <w:tab w:val="clear" w:pos="9072"/>
          <w:tab w:val="left" w:pos="2268" w:leader="none"/>
        </w:tabs>
        <w:bidi w:val="0"/>
        <w:spacing w:lineRule="auto" w:line="360"/>
        <w:ind w:left="1560" w:hanging="0"/>
        <w:jc w:val="both"/>
        <w:rPr/>
      </w:pPr>
      <w:r>
        <w:rPr>
          <w:sz w:val="22"/>
        </w:rPr>
        <w:t>Oftmals kam es vor, daß die Reichskanzler ehrenhalber zu Offizieren ernannt wurden. In der Regel trugen sie dann die Uniform des Regiments, in dem sie ursprünglich ihren Dienst getan hatten, mit den Rangabzeichen der ihnen jeweils zuerkannten Charge. Unter anderem erschien Theobald von Bethmann-Hollweg 1909 als Reichskanzler im Reichstag in Majorsuniform und er wurde 1914 bei Kriegsausbruch als Generalleutnant à la suite in der Rangliste der Armee geführt.</w:t>
      </w:r>
      <w:r>
        <w:rPr>
          <w:rStyle w:val="FootnoteAnchor"/>
          <w:sz w:val="22"/>
          <w:lang w:val="de-DE"/>
        </w:rPr>
        <w:footnoteReference w:id="52"/>
      </w:r>
      <w:r>
        <w:rPr>
          <w:sz w:val="22"/>
        </w:rPr>
        <w:t xml:space="preserve"> Bei kaiserlichen Banketten waren die Reichskanzler dann gemäß ihres militärischen Ranges der anwesenden Generalität in der Sitzordnung bei Tisch nachgeordnet. Von dem preußischen Finanzminister von Scholz ist ferner überliefert, daß er den glücklichsten Moment seines Lebens verspürte, als ihm der Rang eines Leutnants zuerkannt wurde, nachdem er vorher in der Zeit seines aktiven Dienstes lediglich Vizefeldwebel hatte werden können.</w:t>
      </w:r>
      <w:r>
        <w:rPr>
          <w:rStyle w:val="FootnoteAnchor"/>
          <w:sz w:val="22"/>
          <w:lang w:val="de-DE"/>
        </w:rPr>
        <w:footnoteReference w:id="5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Beachtung verdient auch die Rolle, die Offiziere, meist ausnahmslos höherer Chargen, als extrakonstitutionelle Berater des Monarchen gespielt haben. Ihr Einfluß auf Fragen der Tagespolitik kann sicher nicht überschätzt werden, allerdings fällt es schwer, ihren Einfluß konkret abzuschätzen, da ihre Stellung ja eben nicht an Kompetenzbereiche eines politischen Amtes gebunden war.</w:t>
      </w:r>
      <w:r>
        <w:rPr>
          <w:rStyle w:val="FootnoteAnchor"/>
          <w:sz w:val="22"/>
          <w:lang w:val="de-DE"/>
        </w:rPr>
        <w:footnoteReference w:id="54"/>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All diese Beispiele machen eindrucksvoll deutlich, daß der Soldat und Offizier des Kaiserreiches eben nicht der “Staatsbürger in Uniform” war, den die Reformer zu erschaffen hofften,</w:t>
      </w:r>
      <w:r>
        <w:rPr>
          <w:rStyle w:val="FootnoteAnchor"/>
          <w:sz w:val="22"/>
          <w:lang w:val="de-DE"/>
        </w:rPr>
        <w:footnoteReference w:id="55"/>
      </w:r>
      <w:r>
        <w:rPr>
          <w:sz w:val="22"/>
        </w:rPr>
        <w:t xml:space="preserve"> sondern daß vor allem das Offizierskorps seine Interessen vollständig mit denen des Monarchen gleichsetzte.</w:t>
      </w:r>
      <w:r>
        <w:rPr>
          <w:rStyle w:val="FootnoteAnchor"/>
          <w:sz w:val="22"/>
          <w:lang w:val="de-DE"/>
        </w:rPr>
        <w:footnoteReference w:id="56"/>
      </w:r>
      <w:r>
        <w:rPr>
          <w:sz w:val="22"/>
        </w:rPr>
        <w:t xml:space="preserve"> Trotzdem kam es in der Regierungszeit Wilhelms II. zu Spannungen zwischen dem Monarchen und dem Offizierskorps, die allerdings nicht die Loyalität des Korps erschüttern konnten, obwohl das Verhalten Wilhelms II. durchaus Ärger vor allem in der Generalität hervorrief. Die Art und Weise aber, in welcher der Monarch selbstherrlich über Ausbildungsbestimmungen, Uniformordnungen oder ähnliche Regelungen entschied und dabei die hohen Offiziere immer wieder durch unverschämtes Benehmen vor den Kopf stieß, ließ eine Distanz zwischen Krone und Korps aufkommen, die durch Wilhelms II. Vorliebe für die Flotte und die damit verbundene Vergünstigung des Seeoffizierkorps noch gefördert wurde. Diese Entwicklung mag ein Grund für die letztendliche Entmachtung des Monarchen durch die dritte OHL, Hindenburg und Ludendorff, im Jahre 1916 gewesen sein.</w:t>
      </w:r>
      <w:r>
        <w:rPr>
          <w:rStyle w:val="FootnoteAnchor"/>
          <w:sz w:val="22"/>
          <w:lang w:val="de-DE"/>
        </w:rPr>
        <w:footnoteReference w:id="57"/>
      </w:r>
      <w:r>
        <w:rPr>
          <w:sz w:val="22"/>
        </w:rPr>
        <w:t xml:space="preserve"> Wie wichtig das Offizierskorps aber trotzdem für die Bewahrung der alten ständischen Staatsorganisation war, wird aus einem Ausspruch Bismarcks deutlich, welchen dieser anläßlich des letzten Besuches Wilhelms II. vor Bismarcks Tod in Friedrichsruh, Bismarcks Alterssitz, im Jahre 1897 tat: “Majestät, solange Sie dieses Offizierskorps haben, können Sie sich freilich alles erlauben, sollte das nicht mehr der Fall sein, so ist es ganz anders.”</w:t>
      </w:r>
      <w:r>
        <w:rPr>
          <w:rStyle w:val="FootnoteAnchor"/>
          <w:sz w:val="22"/>
          <w:lang w:val="de-DE"/>
        </w:rPr>
        <w:footnoteReference w:id="58"/>
      </w:r>
      <w:r>
        <w:rPr>
          <w:sz w:val="22"/>
        </w:rPr>
        <w:t xml:space="preserve"> Nicht umsonst hat auch Hans-Ulrich Wehler im dritten Band seiner “Deutschen Gesellschaftsgeschichte” vom Militär als dem “fünften Machtzentrum” des Staates gesprochen, welches mit seinem Verhalten in der “Zabern-Affäre” 1913 noch einmal seine überragende Stellung im Staat unter Beweis gestellt hat.</w:t>
      </w:r>
      <w:r>
        <w:rPr>
          <w:rStyle w:val="FootnoteAnchor"/>
          <w:sz w:val="22"/>
          <w:lang w:val="de-DE"/>
        </w:rPr>
        <w:footnoteReference w:id="59"/>
      </w:r>
      <w:r>
        <w:rPr>
          <w:sz w:val="22"/>
        </w:rPr>
        <w:t xml:space="preserve"> </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sz w:val="24"/>
          <w:u w:val="single"/>
        </w:rPr>
        <w:t>3.2</w:t>
        <w:tab/>
        <w:t>Quantitative Entwicklung und Sozialstruktur</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Wie bereits im Abschnitt 2 angesprochen, nahm die Veränderung der Sozialstruktur des Offizierskorps - vor allem des preußischen Kontingents - des Reichsheeres mit der Heeresvermehrung von 1860 seinen Anfang. Insofern hingen quantitative Entwicklung und die Veränderungen der Sozialstruktur des Korps eng miteinander zusammen, ja bedingten einander in gewisser Weise. Bei der Betrachtung der Sozialstruktur soll im Folgenden aber nicht nur berücksichtigt werden, ob der überwiegende Teil der Offiziere adelig oder bürgerlich war, sondern es soll auch die Religionszugehörigkeit und das Verhältnis zur Religion behandelt werden, ebenso wie auch weitere demoskopische Daten und Entwicklungen.</w:t>
      </w:r>
    </w:p>
    <w:p>
      <w:pPr>
        <w:pStyle w:val="Header"/>
        <w:tabs>
          <w:tab w:val="clear" w:pos="4536"/>
          <w:tab w:val="clear" w:pos="9072"/>
          <w:tab w:val="left" w:pos="2268" w:leader="none"/>
        </w:tabs>
        <w:bidi w:val="0"/>
        <w:spacing w:lineRule="auto" w:line="360"/>
        <w:ind w:left="1560" w:hanging="0"/>
        <w:jc w:val="both"/>
        <w:rPr/>
      </w:pPr>
      <w:r>
        <w:rPr>
          <w:sz w:val="22"/>
        </w:rPr>
        <w:t>Die in den Jahren 1870 bis 1913 erfolgte Verdopplung der Heeresstärke machte eine adäquate Aufstockung des Offizierskorps unumgänglich.</w:t>
      </w:r>
      <w:r>
        <w:rPr>
          <w:rStyle w:val="FootnoteAnchor"/>
          <w:sz w:val="22"/>
          <w:lang w:val="de-DE"/>
        </w:rPr>
        <w:footnoteReference w:id="60"/>
      </w:r>
      <w:r>
        <w:rPr>
          <w:sz w:val="22"/>
        </w:rPr>
        <w:t xml:space="preserve"> Die Offiziersstellen    des Reichsheeres wurden infolgedessen von 17.000 im Jahre 1874 auf 30.000 im Jahre 1913 erhöht. Da die Zahl der adeligen Offiziersaspiranten aber nahezu konstant blieb oder nur unter Durchschnitt stieg, nahm die Zahl der bürgerlichen Offiziere in allen Rangstufen zu.</w:t>
      </w:r>
      <w:r>
        <w:rPr>
          <w:rStyle w:val="FootnoteAnchor"/>
          <w:sz w:val="22"/>
          <w:lang w:val="de-DE"/>
        </w:rPr>
        <w:footnoteReference w:id="61"/>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as preußische Offizierskorps wuchs stets um den nahezu selben Faktor wie das Reichsheer. Der prozentuale Anteil lag in den Jahren 1874, 1888/89 und zu Beginn des Krieges 1914 bei jeweils rund ¾ der Gesamtstärke.</w:t>
      </w:r>
      <w:r>
        <w:rPr>
          <w:rStyle w:val="FootnoteAnchor"/>
          <w:sz w:val="22"/>
          <w:lang w:val="de-DE"/>
        </w:rPr>
        <w:footnoteReference w:id="62"/>
      </w:r>
      <w:r>
        <w:rPr>
          <w:sz w:val="22"/>
        </w:rPr>
        <w:t xml:space="preserve"> Wilhelm II. nahm am 29. März 1890 per Kabinettsordre eine Neubestimmung der “erwünschten Kreise” vor. Demnach sollte neben dem sowieso stets im Offizierskorps willkommenen “Adel der Geburt” nun auch der “Adel der Gesinnung” nun verstärkt als Rekrutierungsbecken dienen, falls der Personalbedarf dies erforderlich machte. Der Kaiser verstand unter der Gruppe des “Adels der Gesinnung” die Söhne jener “ehrenwerten bürgerlichen Häuser, in denen die Liebe zu König und Vaterland, ein warmes Herz für den Soldatenstand und christliche Gesittung gepflegt und anerzogen werden”.</w:t>
      </w:r>
      <w:r>
        <w:rPr>
          <w:rStyle w:val="FootnoteAnchor"/>
          <w:sz w:val="22"/>
          <w:lang w:val="de-DE"/>
        </w:rPr>
        <w:footnoteReference w:id="6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er “Adel der Gesinnung” umfaßte natürlich jene “erwünschten Kreise”, die sich vor allem aus den bürgerlichen Oberschichten (Söhne von höheren Beamten, Offizieren, Akademikern, usw.)</w:t>
      </w:r>
      <w:r>
        <w:rPr>
          <w:rStyle w:val="FootnoteAnchor"/>
          <w:sz w:val="22"/>
          <w:lang w:val="de-DE"/>
        </w:rPr>
        <w:footnoteReference w:id="64"/>
      </w:r>
      <w:r>
        <w:rPr>
          <w:sz w:val="22"/>
        </w:rPr>
        <w:t xml:space="preserve"> Die immer noch praktizierte Wahl oder Kooptation der Offiziersergänzung stellte ein standespolitisch bedeutsames Machtmittel zur Aussiebung nicht erwünschter Elemente im Offizierskorps sicher.</w:t>
      </w:r>
      <w:r>
        <w:rPr>
          <w:rStyle w:val="FootnoteAnchor"/>
          <w:sz w:val="22"/>
          <w:lang w:val="de-DE"/>
        </w:rPr>
        <w:footnoteReference w:id="65"/>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er Anteil des Bürgertums am Offizierskorps verlief nahezu umgekehrt proportional zur Rangstufe. In den Chargen Leutnants, Oberleutnants und Hauptleute lag der Anteil der bürgerlichen Offiziere 1913 bei 73 %. Nimmt man für diese Ränge nur die Infanterie, allerdings ohne die Garderegimenter, als Bemessungsgrundlage, so ergab sich bereits für das Jahr 1873 ein Anteil von 62 % Bürgern am Offizierskorps. Dieser Anteil stieg bis 1909 auf 78 %.</w:t>
      </w:r>
      <w:r>
        <w:rPr>
          <w:rStyle w:val="FootnoteAnchor"/>
          <w:sz w:val="22"/>
          <w:lang w:val="de-DE"/>
        </w:rPr>
        <w:footnoteReference w:id="66"/>
      </w:r>
      <w:r>
        <w:rPr>
          <w:sz w:val="22"/>
        </w:rPr>
        <w:t xml:space="preserve"> Dagegen finden sich aber oberhalb des Ranges des Majors relativ wenig Bürgerliche. Dies ist insofern nicht verwunderlich, als die bürgerlichen Offiziere in den Rängen von Leutnants, Oberleutnants und Hauptleuten zunächst einmal befördert werden mußten, also quasi den “Marsch durch die Institutionen” antreten, um dann, natürlich mit der entsprechenden zeitlichen Verzögerung, auch die Verhältnisse in den höheren Chargen zu beeinflussen. Dies belegt zum Beispiel die Entwicklung des Anteils Bürgerlicher in den Rängen beginnend mit dem des “Oberst”. Der Adelsanteil in dieser Gruppe betrug in den 1860er Jahren noch rund 80-85 %. Im Jahre 1900 war der Adelsanteil bereits auf 61 % zurückgegangen, am Vorabend des Ersten Weltkrieges waren es noch 52 % adelige Offiziere in diesen Chargen.</w:t>
      </w:r>
      <w:r>
        <w:rPr>
          <w:rStyle w:val="FootnoteAnchor"/>
          <w:sz w:val="22"/>
          <w:lang w:val="de-DE"/>
        </w:rPr>
        <w:footnoteReference w:id="67"/>
      </w:r>
      <w:r>
        <w:rPr>
          <w:sz w:val="22"/>
        </w:rPr>
        <w:t xml:space="preserve"> Wichtig festzustellen ist in diesem Zusammenhang, daß von den 230 zwischen 1871 und 1914 bürgerlichen Offizieren, welche Dienst als Kommandierende Generale getan haben, immerhin 131 nobilitiert wurden, was es schwierig macht, diese Gruppe den Statistiken einwandfrei zuzuordnen. </w:t>
      </w:r>
      <w:r>
        <w:rPr>
          <w:rStyle w:val="FootnoteAnchor"/>
          <w:sz w:val="22"/>
          <w:lang w:val="de-DE"/>
        </w:rPr>
        <w:footnoteReference w:id="68"/>
      </w:r>
      <w:r>
        <w:rPr>
          <w:sz w:val="22"/>
        </w:rPr>
        <w:t xml:space="preserve"> Auch in der Gruppe der Regimentskommandeure waren bürgerliche Offiziere nicht stark vertreten, wenn man einmal von der Artillerie absieht, bei welcher der Anteil Bürgerlicher bereits 1855 33 % ausmachte und bis Mitte der 1880er Jahre auf rund 50 % anstieg. In der Infanterie hatte sich der Anteil von 1865 (5 %) bis 1885 (24 %) zwar annähernd verfünffacht, aber in der Kavallerie war er dagegen, gemessen an den Zahlen von 1855 (11 %), sogar zurückgegangen. 1885 lag der Anteil bürgerlicher Offiziere an der Gruppe der Kavallerieregiments-kommandeure nur noch bei 7 %.</w:t>
      </w:r>
      <w:r>
        <w:rPr>
          <w:rStyle w:val="FootnoteAnchor"/>
          <w:sz w:val="22"/>
          <w:lang w:val="de-DE"/>
        </w:rPr>
        <w:footnoteReference w:id="69"/>
      </w:r>
      <w:r>
        <w:rPr>
          <w:sz w:val="22"/>
        </w:rPr>
        <w:t xml:space="preserve"> Ähnlich wie in der Kavallerie war auch die Entwicklung der Garderegimenter. Zwar stieg dort der Anteil der bürgerlichen Offiziere an - 1908 gehörten vier bürgerliche Offiziere, 1913 53 der Garde an</w:t>
      </w:r>
      <w:r>
        <w:rPr>
          <w:rStyle w:val="FootnoteAnchor"/>
          <w:sz w:val="22"/>
          <w:lang w:val="de-DE"/>
        </w:rPr>
        <w:footnoteReference w:id="70"/>
      </w:r>
      <w:r>
        <w:rPr>
          <w:sz w:val="22"/>
        </w:rPr>
        <w:t xml:space="preserve"> - doch lag dieser Trend unter dem Durchschnitt der Gesamtarmee. Trotz dieser also nur scheinbar parallel zur gesamten Armee sich vollziehenden Entwicklung ist die Situation der Garde und Kavallerie eine durchaus andere. Die Garde- und Kavallerieregimenter waren nun die Refugien, in die sich der Adel zurückziehen konnte, um in standesgemäßer, das heißt rein adeliger, Umgebung den Dienst versehen zu können. Deshalb waren unmittelbar vor dem Ersten Weltkrieg noch in 16 Kavallerie- und 49 Infanterieregimentern die adeligen Offiziere in der Überzahl und einige Regimenter nahmen bis zum Beginn des Ersten Weltkrieges überhaupt keine bürgerlichen Offiziere auf.</w:t>
      </w:r>
      <w:r>
        <w:rPr>
          <w:rStyle w:val="FootnoteAnchor"/>
          <w:sz w:val="22"/>
          <w:lang w:val="de-DE"/>
        </w:rPr>
        <w:footnoteReference w:id="71"/>
      </w:r>
      <w:r>
        <w:rPr>
          <w:sz w:val="22"/>
        </w:rPr>
        <w:t xml:space="preserve"> Der Eintritt bürgerlichen Offiziersersatzes ins Korps veränderte zwar auf der einen Seite die Sozialstruktur, doch andererseits gelang es dem Adel offensichtlich nicht ohne Erfolg, sich im Offizierskorps selbst in eine Art “innere Emigration” zurückzuziehen. Diese Entwicklung wurde zudem dadurch begünstigt, daß die einströmenden Bürgerlichen vor allem Stellen in den für die neuen Waffen- und Fernmeldetechniken ausgelegten Einheiten besetzten.</w:t>
      </w:r>
      <w:r>
        <w:rPr>
          <w:rStyle w:val="FootnoteAnchor"/>
          <w:sz w:val="22"/>
          <w:lang w:val="de-DE"/>
        </w:rPr>
        <w:footnoteReference w:id="72"/>
      </w:r>
      <w:r>
        <w:rPr>
          <w:sz w:val="22"/>
        </w:rPr>
        <w:t xml:space="preserve"> Wie schon angesprochen, standen vor allem die Offiziere der Artillerie und der Pioniere in dem Ruf, nicht wirklich gleich geachtet werden zu können.</w:t>
      </w:r>
      <w:r>
        <w:rPr>
          <w:rStyle w:val="FootnoteAnchor"/>
          <w:sz w:val="22"/>
          <w:lang w:val="de-DE"/>
        </w:rPr>
        <w:footnoteReference w:id="7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Betrachtet man abschließend die Entwicklung des Anteils der “erwünschten Kreise”</w:t>
      </w:r>
      <w:r>
        <w:rPr>
          <w:rStyle w:val="FootnoteAnchor"/>
          <w:sz w:val="22"/>
          <w:lang w:val="de-DE"/>
        </w:rPr>
        <w:footnoteReference w:id="74"/>
      </w:r>
      <w:r>
        <w:rPr>
          <w:sz w:val="22"/>
        </w:rPr>
        <w:t xml:space="preserve"> über die Dauer des Kaiserreiches, so lassen sich daraus einige Rückschlüsse auch auf die Veränderung des politischen Klimas im Kaiserreich ziehen. Die “erwünschten Kreise” hatten am Offiziersnachwuchs einen konstanten Anteil von mindestens 70 %. 1903 waren es sogar 79 %, 1911 immerhin noch 73 %. Wichtig, vor allem auch im Hinblick auf die im Folgenden noch zu behandelnde Frage des Bildungsniveaus, ist der stetig ansteigende Anteil der Akademikersöhne an der Gruppe des Offiziersaspiranten.</w:t>
      </w:r>
      <w:r>
        <w:rPr>
          <w:rStyle w:val="FootnoteAnchor"/>
          <w:sz w:val="22"/>
          <w:lang w:val="de-DE"/>
        </w:rPr>
        <w:footnoteReference w:id="75"/>
      </w:r>
      <w:r>
        <w:rPr>
          <w:sz w:val="22"/>
        </w:rPr>
        <w:t xml:space="preserve"> Dagegen nahm der Anteil der Offizierssöhne am Ersatz leicht aber stetig ab und lag spätestens seit 1909/10 hinter der Gruppe der Akademikersöhne.</w:t>
      </w:r>
      <w:r>
        <w:rPr>
          <w:rStyle w:val="FootnoteAnchor"/>
          <w:sz w:val="22"/>
          <w:lang w:val="de-DE"/>
        </w:rPr>
        <w:footnoteReference w:id="76"/>
      </w:r>
      <w:r>
        <w:rPr>
          <w:sz w:val="22"/>
        </w:rPr>
        <w:t xml:space="preserve"> Inwieweit diese “Verbürgerlichung” ein rein soziologisches Phänomen war oder ob sie auch die Maßstäbe des Selbstverständnisses des Korps verändert hat, soll im Folgenden Gegenstand der Betrachtung sein.</w:t>
      </w:r>
    </w:p>
    <w:p>
      <w:pPr>
        <w:pStyle w:val="Header"/>
        <w:tabs>
          <w:tab w:val="clear" w:pos="4536"/>
          <w:tab w:val="clear" w:pos="9072"/>
          <w:tab w:val="left" w:pos="2268" w:leader="none"/>
        </w:tabs>
        <w:bidi w:val="0"/>
        <w:spacing w:lineRule="auto" w:line="360"/>
        <w:ind w:left="1560" w:hanging="0"/>
        <w:jc w:val="both"/>
        <w:rPr/>
      </w:pPr>
      <w:r>
        <w:rPr>
          <w:sz w:val="22"/>
        </w:rPr>
        <w:t>Interessant jedoch ist, daß Wilhelm II. sich trotz des konstant hohen Anteils der “erwünschten Kreise”, wie er sie 1890 selbst definiert hatte, dazu gezwungen war, mittels mehrerer Kabinettsordres darauf hinzuweisen, daß von der Möglichkeit der Aussiebung durch Offizierswahl noch sorgfältiger Gebrauch gemacht werde.</w:t>
      </w:r>
      <w:r>
        <w:rPr>
          <w:rStyle w:val="FootnoteAnchor"/>
          <w:sz w:val="22"/>
          <w:lang w:val="de-DE"/>
        </w:rPr>
        <w:footnoteReference w:id="77"/>
      </w:r>
    </w:p>
    <w:p>
      <w:pPr>
        <w:pStyle w:val="Header"/>
        <w:tabs>
          <w:tab w:val="clear" w:pos="4536"/>
          <w:tab w:val="clear" w:pos="9072"/>
          <w:tab w:val="left" w:pos="2268" w:leader="none"/>
        </w:tabs>
        <w:bidi w:val="0"/>
        <w:spacing w:lineRule="auto" w:line="360"/>
        <w:ind w:left="1560" w:hanging="0"/>
        <w:jc w:val="both"/>
        <w:rPr/>
      </w:pPr>
      <w:r>
        <w:rPr>
          <w:sz w:val="22"/>
        </w:rPr>
        <w:t>Im Zuge des verstärkten Eintritts Bürgerlicher ins Offizierskorps kam es auch zu einer weiteren Neuerung. Betrachtet man die Herkunft des Offiziersnachwuchses einmal rein geographisch, so fällt auf, daß sich der Schwerpunkt der Rekrutierung immer mehr gen Westen verschob.</w:t>
      </w:r>
      <w:r>
        <w:rPr>
          <w:rStyle w:val="FootnoteAnchor"/>
          <w:sz w:val="22"/>
          <w:lang w:val="de-DE"/>
        </w:rPr>
        <w:footnoteReference w:id="78"/>
      </w:r>
      <w:r>
        <w:rPr>
          <w:sz w:val="22"/>
        </w:rPr>
        <w:t xml:space="preserve"> Diese Entwicklung ist wohl vor allem damit zu begründen, daß die nun zahlenmäßig überwiegende Gruppe der Bürgerlichen ihren Siedlungsraum vornehmlich in den westlichen Provinzen Preußens hatte, wohingegen die ostelbischen Gebiete traditionelle Heimat des adeligen Rekrutierungsreservoirs des Junkertums waren.</w:t>
      </w:r>
    </w:p>
    <w:p>
      <w:pPr>
        <w:pStyle w:val="Header"/>
        <w:tabs>
          <w:tab w:val="clear" w:pos="4536"/>
          <w:tab w:val="clear" w:pos="9072"/>
          <w:tab w:val="left" w:pos="2268" w:leader="none"/>
        </w:tabs>
        <w:bidi w:val="0"/>
        <w:spacing w:lineRule="auto" w:line="360"/>
        <w:ind w:left="1560" w:hanging="0"/>
        <w:jc w:val="both"/>
        <w:rPr/>
      </w:pPr>
      <w:r>
        <w:rPr>
          <w:sz w:val="22"/>
        </w:rPr>
        <w:t>Betrachtet man die Religionszugehörigkeit der Offiziere, ist grundlegend festzuhalten, daß es bei der Kooptation des Offiziersnachwuchses neben Herkunft, Charakter und Bildung außerdem in entscheidendem Maße darauf an kam, einer christlichen Religionsgemeinschaft anzugehören.</w:t>
      </w:r>
      <w:r>
        <w:rPr>
          <w:rStyle w:val="FootnoteAnchor"/>
          <w:sz w:val="22"/>
          <w:lang w:val="de-DE"/>
        </w:rPr>
        <w:footnoteReference w:id="79"/>
      </w:r>
      <w:r>
        <w:rPr>
          <w:sz w:val="22"/>
        </w:rPr>
        <w:t xml:space="preserve"> Dabei war die Bedingung der Zugehörigkeit rein pro forma, kein Vorgesetzter erwartete von einem Offizier Glaubensfestigkeit und regelmäßige Kirchgänge. Das Verhältnis des Offizierskorps zur Religion war ohnehin schlechter, als man vielleicht vermuten könnte. Im Kasino über Religion zu sprechen war verpönt und die Militärgeistlichen im Offiziersrang galten gemeinhin als Offiziere zweiter Klasse.</w:t>
      </w:r>
      <w:r>
        <w:rPr>
          <w:rStyle w:val="FootnoteAnchor"/>
          <w:sz w:val="22"/>
          <w:lang w:val="de-DE"/>
        </w:rPr>
        <w:footnoteReference w:id="80"/>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er überwiegende Teil des deutschen Offizierskorps war protestantisch, 1903 belief sich die Quote auf 83 %. Dies ist schlichtweg durch die preußische Dominanz und den traditionellen preußischen Protestantismus zu erklären. Katholiken hatten trotz ihres christlichen Glaubens mit Akzeptanzproblemen zu kämpfen, da man ihnen fortgesetzt Illoyalität und ultramontane Sympathien unterstellte.</w:t>
      </w:r>
      <w:r>
        <w:rPr>
          <w:rStyle w:val="FootnoteAnchor"/>
          <w:sz w:val="22"/>
          <w:lang w:val="de-DE"/>
        </w:rPr>
        <w:footnoteReference w:id="81"/>
      </w:r>
    </w:p>
    <w:p>
      <w:pPr>
        <w:pStyle w:val="Header"/>
        <w:tabs>
          <w:tab w:val="clear" w:pos="4536"/>
          <w:tab w:val="clear" w:pos="9072"/>
          <w:tab w:val="left" w:pos="2268" w:leader="none"/>
        </w:tabs>
        <w:bidi w:val="0"/>
        <w:spacing w:lineRule="auto" w:line="360"/>
        <w:ind w:left="1560" w:hanging="0"/>
        <w:jc w:val="both"/>
        <w:rPr/>
      </w:pPr>
      <w:r>
        <w:rPr>
          <w:sz w:val="22"/>
        </w:rPr>
        <w:t>Freikirchlich-christliche Vereinigungen wurden nicht toleriert, ebensowenig Juden, die in Offiziers- und Reserveoffizierskorps alles andere als erwünscht waren. Bis 1910 gab es in der gesamten Armee keinen jüdischen Offizier und auch 1911 taten die dann immerhin 21 jüdischen Offiziere nicht aktiven, sondern Reservedienst. Der latente Antisemitismus des Offizierskorps war offenkundig.</w:t>
      </w:r>
      <w:r>
        <w:rPr>
          <w:rStyle w:val="FootnoteAnchor"/>
          <w:sz w:val="22"/>
          <w:lang w:val="de-DE"/>
        </w:rPr>
        <w:footnoteReference w:id="82"/>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Wenn unter Punkt 3.3 auch die Frage der Entwicklung der inneren Haltung des Korps zur Gesellschaft und die Reaktion der traditionellen Kreise auf die Neulinge betrachtet werden wird, wird die Frage nach der integrativen Kraft der weitgehenden religiösen Homogenität noch geklärt werden müssen.</w:t>
      </w:r>
      <w:r>
        <w:rPr>
          <w:rStyle w:val="FootnoteAnchor"/>
          <w:sz w:val="22"/>
          <w:lang w:val="de-DE"/>
        </w:rPr>
        <w:footnoteReference w:id="8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Entwicklung der Sozialstruktur während des ersten Weltkrieges wird unter Punkt 4 im Zusammenhang erörtert werden.</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2268" w:hanging="708"/>
        <w:jc w:val="both"/>
        <w:rPr/>
      </w:pPr>
      <w:r>
        <w:rPr>
          <w:b/>
          <w:sz w:val="24"/>
          <w:u w:val="single"/>
        </w:rPr>
        <w:t>3.3</w:t>
        <w:tab/>
        <w:t>Altes Selbstverständnis und Entwicklung einer neuen Homogenität</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An der Vorstellung, daß die Armee die “Blüthe des Volkes” und das Offizierkorps darüberhinaus die “Seele der Armee” sei, hat auch die “Verbürgerlichung” des Offizierskorps nichts geändert. Bestimmend für die Haltung des Offizierskorps war und blieb das mehr oder weniger persönlich Treueverhältnis des einzelnen Offiziers zum Kaiser, auch wenn der altpreußische Kern des Offizierskorps diese Bindung zeitweilig in Gefahr sah.</w:t>
      </w:r>
      <w:r>
        <w:rPr>
          <w:rStyle w:val="FootnoteAnchor"/>
          <w:sz w:val="22"/>
          <w:lang w:val="de-DE"/>
        </w:rPr>
        <w:footnoteReference w:id="84"/>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soziale Homogenität war zwar verloren gegangen, aber die ideologisch-weltanschauliche, die sich zu entwickeln begann, erwies sich als mindestens ebenso haltbar. Der Kaiser legte zudem per Kabinettsordre vom 26. November 1900 fest, daß allen Veränderungen der inneren Haltung des Offizierskorps konsequent entgegenzutreten sei und daß den neuen Kreisen im Offizierskorps die Standespflichten in “Fleisch und Blut” überzugehen haben. Diese Pflichten sollten sowohl den Dienst als auch das Privatleben eines jeden Offiziers bestimmen.</w:t>
      </w:r>
      <w:r>
        <w:rPr>
          <w:rStyle w:val="FootnoteAnchor"/>
          <w:sz w:val="22"/>
          <w:lang w:val="de-DE"/>
        </w:rPr>
        <w:footnoteReference w:id="85"/>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 xml:space="preserve">Die Kontinuität des Selbstbildes oder besser gesagt der Werte des Offizierskorps war allein schon dadurch begünstigt, daß es dem Bürgertum nicht gelang, ein eigenes </w:t>
      </w:r>
      <w:r>
        <w:br w:type="page"/>
      </w:r>
    </w:p>
    <w:p>
      <w:pPr>
        <w:pStyle w:val="Header"/>
        <w:tabs>
          <w:tab w:val="clear" w:pos="4536"/>
          <w:tab w:val="clear" w:pos="9072"/>
          <w:tab w:val="left" w:pos="2268" w:leader="none"/>
        </w:tabs>
        <w:bidi w:val="0"/>
        <w:spacing w:lineRule="auto" w:line="360"/>
        <w:ind w:left="1560" w:hanging="0"/>
        <w:jc w:val="both"/>
        <w:rPr/>
      </w:pPr>
      <w:r>
        <w:rPr>
          <w:sz w:val="22"/>
        </w:rPr>
        <w:t>Klassenbewußtsein zu entwickeln, mit dem sich sowohl Wirtschafts- als auch Bildungsbürgertum gleichermaßen identifizieren können. Insofern waren die in das Offizierskorps eintretenden Bürgerlichen noch auf der Suche nach einer Sinn stiftenden Ideologie der eigenen Existenz und griffen dabei gern auf die Werte zurück, die sie seitens ihrer adeligen Kameraden vorgelebt bekamen.</w:t>
      </w:r>
      <w:r>
        <w:rPr>
          <w:rStyle w:val="FootnoteAnchor"/>
          <w:sz w:val="22"/>
          <w:lang w:val="de-DE"/>
        </w:rPr>
        <w:footnoteReference w:id="86"/>
      </w:r>
      <w:r>
        <w:rPr>
          <w:sz w:val="22"/>
        </w:rPr>
        <w:t xml:space="preserve"> Um ihre aufrechte Gesinnung zu dokumentieren, war es unter den bürgerlichen Offizieren Usus, die Verhaltensweisen des Adels im Korps zu adaptieren und zum Teil maßlos zu übersteigern. Die Ursachen für dieses Verhalten sind wohl in erster Linie das Erstarken der Arbeiterbewegung und die damit sowohl für Adel und Bürgertum verbundene Angst vor einem sozialistischen Umsturz und die mit dem Eintritt ins Offizierskorps verbundene Hoffnung der Bürgerlichen auf den sozialen Aufstieg.</w:t>
      </w:r>
      <w:r>
        <w:rPr>
          <w:rStyle w:val="FootnoteAnchor"/>
          <w:sz w:val="22"/>
          <w:lang w:val="de-DE"/>
        </w:rPr>
        <w:footnoteReference w:id="87"/>
      </w:r>
      <w:r>
        <w:rPr>
          <w:sz w:val="22"/>
        </w:rPr>
        <w:t xml:space="preserve"> Diese “konservativ-bürgerliche Interessenharmonie”</w:t>
      </w:r>
      <w:r>
        <w:rPr>
          <w:rStyle w:val="FootnoteAnchor"/>
          <w:sz w:val="22"/>
          <w:lang w:val="de-DE"/>
        </w:rPr>
        <w:footnoteReference w:id="88"/>
      </w:r>
      <w:r>
        <w:rPr>
          <w:sz w:val="22"/>
        </w:rPr>
        <w:t xml:space="preserve"> machte es letztendlich möglich, die bürgerlichen Offiziere vollständig mit dem althergebrachten Standesdenken zu durchdringen und markiert gleichzeitig den Übergang von der Standes- zur Klassengesellschaft. Das Offizierskorps repräsentierte nun nahezu spiegelbildlich die Oberschicht der Gesellschaft des Kaiserreiches und stand für eine innenpolitische Ordnung, die gleichbedeutend war mit Privilegien für Beamtentum, Grundbesitz und Schwerindustrie.</w:t>
      </w:r>
      <w:r>
        <w:rPr>
          <w:rStyle w:val="FootnoteAnchor"/>
          <w:sz w:val="22"/>
          <w:lang w:val="de-DE"/>
        </w:rPr>
        <w:footnoteReference w:id="89"/>
      </w:r>
      <w:r>
        <w:rPr>
          <w:sz w:val="22"/>
        </w:rPr>
        <w:t xml:space="preserve"> Das Rollenbewußtsein des Korps als Ausdruck der überkommenen Sozialordnung, des Drei-Klassen-Wahlrechts in Preußen und der feudalen Traditionen der ostelbischen Junker mutete in der sich entwickelnden Industriegesellschaft nicht selten anachronistisch an und zog eine scharfe Trennlinie zwischen der Exklusivität des Korps und dem Rest der Gesellschaft.</w:t>
      </w:r>
      <w:r>
        <w:rPr>
          <w:rStyle w:val="FootnoteAnchor"/>
          <w:sz w:val="22"/>
          <w:lang w:val="de-DE"/>
        </w:rPr>
        <w:footnoteReference w:id="90"/>
      </w:r>
    </w:p>
    <w:p>
      <w:pPr>
        <w:pStyle w:val="Header"/>
        <w:tabs>
          <w:tab w:val="clear" w:pos="4536"/>
          <w:tab w:val="clear" w:pos="9072"/>
          <w:tab w:val="left" w:pos="2268" w:leader="none"/>
        </w:tabs>
        <w:bidi w:val="0"/>
        <w:spacing w:lineRule="auto" w:line="360"/>
        <w:ind w:left="1560" w:hanging="0"/>
        <w:jc w:val="both"/>
        <w:rPr/>
      </w:pPr>
      <w:r>
        <w:rPr>
          <w:sz w:val="22"/>
        </w:rPr>
        <w:t>Das Bild, was das Offizierskorps von sich selbst hatte, hatte unter der Veränderung der Sozialstruktur nicht gelitten. Jeder Offizier versuchte in seinem Handeln dem Ideal des “Helden” nahezukommen und es herrschte im allgemeinen die romantisierende und die Wirklichkeit des technisierten Krieges leugnende Vorstellung vom Offizierskorps als dem “modernen Ritterthum” vor.</w:t>
      </w:r>
      <w:r>
        <w:rPr>
          <w:rStyle w:val="FootnoteAnchor"/>
          <w:sz w:val="22"/>
          <w:lang w:val="de-DE"/>
        </w:rPr>
        <w:footnoteReference w:id="91"/>
      </w:r>
      <w:r>
        <w:rPr>
          <w:sz w:val="22"/>
        </w:rPr>
        <w:t xml:space="preserve"> Jedem dieser Gruppe Zugehörigen wurde eine Vornehmheit zugeschrieben, die ursprünglich als angeboren betrachtet wurde, was aber nach der Veränderung der Sozialstruktur so nicht mehr vertretbar erschien. Die Orientierung an einem streng festgelegten Tugendbegriff war eine grundlegende Eigenschaft des Korps, beziehungsweise seiner einzelnen Mitglieder. Zu diesen Tugenden zählten unter anderem die Treue, der Gehorsam, die Pflichterfüllung, die Entschlossenheit aber auch die Würde und die Sittlichkeit.</w:t>
      </w:r>
      <w:r>
        <w:rPr>
          <w:rStyle w:val="FootnoteAnchor"/>
          <w:sz w:val="22"/>
          <w:lang w:val="de-DE"/>
        </w:rPr>
        <w:footnoteReference w:id="92"/>
      </w:r>
      <w:r>
        <w:rPr>
          <w:sz w:val="22"/>
        </w:rPr>
        <w:t xml:space="preserve"> Nur wer sich diesem Tugendbegriff vorbehaltlos unterwarf, konnte in der Gemeinschaft verbleiben. Die Konsequenz einer solchen Abgrenzung gegen die übrige Umwelt, die sich nicht diesen Idealen verpflichtet fühlte, läßt sich am ehesten mit den Worten Albrecht von Roons ausdrücken, der davon sprach, daß “das Heer [...] jetzt unser Vaterland [ist], denn hier allein sind die unreinen, gärenden Elemente [...] noch nicht eingedrungen”.</w:t>
      </w:r>
      <w:r>
        <w:rPr>
          <w:rStyle w:val="FootnoteAnchor"/>
          <w:sz w:val="22"/>
          <w:lang w:val="de-DE"/>
        </w:rPr>
        <w:footnoteReference w:id="93"/>
      </w:r>
    </w:p>
    <w:p>
      <w:pPr>
        <w:pStyle w:val="Header"/>
        <w:tabs>
          <w:tab w:val="clear" w:pos="4536"/>
          <w:tab w:val="clear" w:pos="9072"/>
          <w:tab w:val="left" w:pos="2268" w:leader="none"/>
        </w:tabs>
        <w:bidi w:val="0"/>
        <w:spacing w:lineRule="auto" w:line="360"/>
        <w:ind w:left="1560" w:hanging="0"/>
        <w:jc w:val="both"/>
        <w:rPr/>
      </w:pPr>
      <w:r>
        <w:rPr>
          <w:sz w:val="22"/>
        </w:rPr>
        <w:t>Sichtbares Zeichen dieser privilegierten Stellung ist die Uniform und der gerade in der wilhelminischen Epoche des Kaiserreiches immer stärker werdende Hang zu einem aufwendigen, exklusiven Lebensstil, der oftmals die materiellen Möglichkeiten vor allem der unteren Chargen überstieg, von dem man sich aber nicht ausschließen konnte, ohne im Ansehen der Kameraden zu sinken.</w:t>
      </w:r>
      <w:r>
        <w:rPr>
          <w:rStyle w:val="FootnoteAnchor"/>
          <w:sz w:val="22"/>
          <w:lang w:val="de-DE"/>
        </w:rPr>
        <w:footnoteReference w:id="94"/>
      </w:r>
    </w:p>
    <w:p>
      <w:pPr>
        <w:pStyle w:val="Header"/>
        <w:tabs>
          <w:tab w:val="clear" w:pos="4536"/>
          <w:tab w:val="clear" w:pos="9072"/>
          <w:tab w:val="left" w:pos="2268" w:leader="none"/>
        </w:tabs>
        <w:bidi w:val="0"/>
        <w:spacing w:lineRule="auto" w:line="360"/>
        <w:ind w:left="1560" w:hanging="0"/>
        <w:jc w:val="both"/>
        <w:rPr/>
      </w:pPr>
      <w:r>
        <w:rPr>
          <w:sz w:val="22"/>
        </w:rPr>
        <w:t>Die einheitliche Kleiderordnung wiederum hatte im Inneren den integrativen Zweck der Beschwörung des “Esprit de Corps”. Die Gruppe der Offiziere erschien als gleichberechtigte Kriegergenossenschaft, deren höchstes Gut es war, dem Monarchen treu bis in den Tod zu dienen.</w:t>
      </w:r>
      <w:r>
        <w:rPr>
          <w:rStyle w:val="FootnoteAnchor"/>
          <w:sz w:val="22"/>
          <w:lang w:val="de-DE"/>
        </w:rPr>
        <w:footnoteReference w:id="95"/>
      </w:r>
      <w:r>
        <w:rPr>
          <w:sz w:val="22"/>
        </w:rPr>
        <w:t xml:space="preserve"> </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sz w:val="24"/>
          <w:u w:val="single"/>
        </w:rPr>
        <w:t>3.4</w:t>
        <w:tab/>
        <w:t>Bildungsniveau und (Aus-)Bildungswesen der Armee</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Die Entwicklung der Bildungsanforderungen und des Bildungsniveaus ist bereits am Ende des Abschnittes 2 für die Phase nach den Reformen bis zur letzten Dekade vor der Reichsgründung dargelegt worden. Die im Zuge der Reformen erhöhten Anforderungen an Offiziersaspiranten sind in der Restaurationszeit wieder revidiert worden.</w:t>
      </w:r>
      <w:r>
        <w:rPr>
          <w:rStyle w:val="FootnoteAnchor"/>
          <w:sz w:val="22"/>
          <w:lang w:val="de-DE"/>
        </w:rPr>
        <w:footnoteReference w:id="96"/>
      </w:r>
      <w:r>
        <w:rPr>
          <w:sz w:val="22"/>
        </w:rPr>
        <w:t xml:space="preserve"> Auch die kurz vor der Revolution nochmals verordnete Verschärfung des Offiziersexamens blieb ohne nachhaltige Wirkung. </w:t>
      </w:r>
    </w:p>
    <w:p>
      <w:pPr>
        <w:pStyle w:val="Header"/>
        <w:tabs>
          <w:tab w:val="clear" w:pos="4536"/>
          <w:tab w:val="clear" w:pos="9072"/>
          <w:tab w:val="left" w:pos="2268" w:leader="none"/>
        </w:tabs>
        <w:bidi w:val="0"/>
        <w:spacing w:lineRule="auto" w:line="360"/>
        <w:ind w:left="1560" w:hanging="0"/>
        <w:jc w:val="both"/>
        <w:rPr/>
      </w:pPr>
      <w:r>
        <w:rPr>
          <w:sz w:val="22"/>
        </w:rPr>
        <w:t>Entscheidend für das Kaiserreich war letztlich die “Verordnung über die Ergänzung der Offiziere des stehenden Heeres” vom 31. Oktober 1861. Gemäß dieser Verordnung, die wegen des im Folgenden genannten Inhalts lange umstritten</w:t>
      </w:r>
      <w:r>
        <w:rPr>
          <w:rStyle w:val="FootnoteAnchor"/>
          <w:sz w:val="22"/>
          <w:lang w:val="de-DE"/>
        </w:rPr>
        <w:footnoteReference w:id="97"/>
      </w:r>
      <w:r>
        <w:rPr>
          <w:sz w:val="22"/>
        </w:rPr>
        <w:t xml:space="preserve"> war und erst per Kabinettsordre vom 5. Mai 1870 für gültig ab dem 1. April 1872 erklärt wurde, konnte nun jeder 17 – 23jährige für eine vakante Portepeefähnrichstelle vorgeschlagen werden, wenn er vorher sechs Monate Dienst, davon auch zeitweilig als Gemeiner, geleistet hatte und er außerdem ein Dienstzeugnis vorweisen konnte, welches ihm Würde bescheinigte, Offizier zu werden, und von den Offizieren seiner Einheit und seinem Batallions- und Kompaniechef unterzeichnet war. Seine geistige Qualifikation hatte er durch Ablegen der Fähnrichsprüfung zu beweisen, wenn er ein Abiturzeugnis nicht vorweisen konnte. Die 1872 letztendlich in Kraft getretene Verordnung hatte einige Modifikationen über sich ergehen lassen müssen. Nun sollte es allen jungen Männern, die vor ihrem 25. Lebensjahr mindestens ein halbes Jahr als Portepeefähnriche patentiert waren, möglich sein, sich nach erfolgreichem Besuch der Kriegsschule zum Offiziersexamen melden zu lassen, dessen Prüfung nur auf militärischem Gebiet erfolgte. Bei bestandenem Examen mußte das Offizierskorps des jeweiligen Regiments dem betreffenden Examenskandidaten noch die Würde aussprechen, als Offizier zu dienen. Die einzige Möglichkeit, ohne den Besuch der Kriegsschule zum Offiziersexamen zugelassen zu werden, bestand darin, als Student mit mindestens einem Jahr Studium ein Dienstzeugnis und mindestens sechs Monate Dienst vorgewiesen zu haben, um dann als überzähliger Portepeefähnrich weitere sechs Monate verstreichen zu lassen, ehe dann die Zulassung zum Examen erfolgte.</w:t>
      </w:r>
      <w:r>
        <w:rPr>
          <w:rStyle w:val="FootnoteAnchor"/>
          <w:sz w:val="22"/>
          <w:lang w:val="de-DE"/>
        </w:rPr>
        <w:footnoteReference w:id="98"/>
      </w:r>
      <w:r>
        <w:rPr>
          <w:sz w:val="22"/>
        </w:rPr>
        <w:t xml:space="preserve"> Gemäß derselben Verordnung sollten die besten Zöglinge der Kadettenanstalten in die Selekta (oberste Klasse der Kriegsakademie) eingestuft werden und dann nach einem Jahr das Offiziersexamen absolvieren. Bestünden sie dies, sollten sie umgehend als Leutnants vorgeschlagen werden können.</w:t>
      </w:r>
      <w:r>
        <w:rPr>
          <w:rStyle w:val="FootnoteAnchor"/>
          <w:sz w:val="22"/>
          <w:lang w:val="de-DE"/>
        </w:rPr>
        <w:footnoteReference w:id="99"/>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Abitur war aber nicht gleich Abitur. Die “Matura” konnte entweder auf einem traditionellen, - humanistischen - Gymnasium abgelegt werden, beziehungsweise auf einem Realgymnasium oder einer Oberrealschule. Die Absolventen des humanistischen und des Realgymnasiums waren von der Fähnrichsprüfung befreit, der Abiturient der Oberrealschule hatte sich der Prüfung zu stellen. Wie wenig in diesem Zusammenhang die Bildung von Bedeutung für die Entscheidung war, welche Abiturienten letztlich zugelassen wurden und welche nicht, läßt sich daran ermessen, daß die Oberrealabiturienten eigentlich für den Offiziersberuf am geeignetsten erschienen, insofern, als sie bessere Kenntnisse in modernen Sprachen vorweisen konnten als die traditionell altsprachlichen Humangymnasiasten. Der Grund für ihre notorische Nicht-Berücksichtigung war schlicht das soziales Umfeld, dem sie entstammten. Allein für diese Gruppe wurde 1898 eine kaiserliche Entscheidung erwirkt, wonach die wissenschaftlichen Bildungsstandards nicht abgemildert werden könnten. Erst 1902 wurden Oberrealabiturienten von der Pflicht der Fähnrichsprüfung entbunden, nachdem die Schulkonferenz von 1900 bereits die Gleichstellung aller neunstufigen Bildungsanstalten beschlossen hatte.</w:t>
      </w:r>
      <w:r>
        <w:rPr>
          <w:rStyle w:val="FootnoteAnchor"/>
          <w:sz w:val="22"/>
          <w:lang w:val="de-DE"/>
        </w:rPr>
        <w:footnoteReference w:id="100"/>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Um den Bildungsapparat der Armee besser erfassen zu können, scheint es sinnvoll, die einzelnen Bildungseinrichtungen einmal genauer zu betrachten. Zunächst wären die Institute der militärischen Nachwuchsbildung zu nennen. Dazu gehörten die Kadettenvoranstalten und die Hauptkadettenanstalt in Berlin-Lichterfelde, ferner die Kriegsschulen, in denen die Offiziersaspiranten auf die Prüfungen vorbereitet wurden.</w:t>
      </w:r>
      <w:r>
        <w:rPr>
          <w:rStyle w:val="FootnoteAnchor"/>
          <w:sz w:val="22"/>
          <w:lang w:val="de-DE"/>
        </w:rPr>
        <w:footnoteReference w:id="101"/>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 xml:space="preserve">Für die Offiziere selbst gab es die Möglichkeit, die Militärtechnische Akademie oder die Kriegsakademie aus Gründen der Weiterbildung zu besuchen. Letztere galt, wie bereits erwähnt, als bevorzugtes Rekrutierungsbecken des Generalstabes. </w:t>
      </w:r>
      <w:r>
        <w:rPr>
          <w:rStyle w:val="FootnoteAnchor"/>
          <w:sz w:val="22"/>
          <w:lang w:val="de-DE"/>
        </w:rPr>
        <w:footnoteReference w:id="102"/>
      </w:r>
      <w:r>
        <w:rPr>
          <w:sz w:val="22"/>
        </w:rPr>
        <w:t xml:space="preserve"> Für die jeweilige waffen- und fachspezifische Weiterbildung standen die einzelnen Militärfachschulen zur Verfügung. Solche Fachschulen gab es für alle Waffengattungen. Ironischerweise hatte die Militärfachschule der Artillerie die längste Tradition aller Fachschulen überhaupt, und dies trotz des allgemein schlechten Rufes, den die Artillerie innerhalb des Offizierskorps genoß.</w:t>
      </w:r>
      <w:r>
        <w:rPr>
          <w:rStyle w:val="FootnoteAnchor"/>
          <w:sz w:val="22"/>
          <w:lang w:val="de-DE"/>
        </w:rPr>
        <w:footnoteReference w:id="10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Sieht man sich einmal die Situation der Kadettenanstalten an, so muß man feststellen, daß die Lage des einzelnen Kadetten überaus unbefriedigend war. Zum einen waren die Kadetten in vielen Fällen überaus ungebildet, was in erster Linie daran lag, daß Obersekundawissen von den konservativen Offizierskreisen als ausreichend für den Ersatz angesehen wurde und der Lehrplan der Anstalten auch dieser Meinung Rechnung trug. In der Tat entsprach der Lehrplan der Kadettenanstalten seit 1877 dem der Realgymnasien, doch blieb das Niveau der Schüler im allgemeinen hinter dem der Realgymnasiasten zurück, vor allem weil die Tagesabläufe in den Kadettenanstalten den Schülern überhaupt nicht die Zeit ließen, sich mit Erfolg auf den Unterricht vorzubereiten. Der Schwerpunkt des Fächerkanons lag in Obersekunda (30 Wochenstunden Unterricht) im Bereich der Neusprachen, der Mathematik und der Geschichte. Zusammen machten sie etwas mehr als die Hälfte der Schulstunden aus, insgesamt sechzehn. In der Oberprima, ebenfalls 30 Wochenstunden Unterricht, eröffnete sich ein ähnliches Bild. Auch hier standen Neusprachen und Mathematik eindeutig im Vordergrund, Geschichte hatte ein wenig an Boden verloren (drei statt vier Stunden Unterricht). Trotzdem bleibt dieser Themenkomplex der zentrale Bereich des Lehrplans mit nunmehr auch sechzehn Wochenstunden Unterricht bei allerdings etwas anderer Aufteilung.</w:t>
      </w:r>
      <w:r>
        <w:rPr>
          <w:rStyle w:val="FootnoteAnchor"/>
          <w:sz w:val="22"/>
          <w:lang w:val="de-DE"/>
        </w:rPr>
        <w:footnoteReference w:id="104"/>
      </w:r>
      <w:r>
        <w:rPr>
          <w:sz w:val="22"/>
        </w:rPr>
        <w:t xml:space="preserve"> Die Art der Wissensvermittlung fand nahezu ausschließlich in Form von Frontalunterricht statt und die Lehrkräfte waren nicht selten für den Beruf des Lehrers völlig ungeeignet und lediglich deshalb in einer Kadettenanstalt beschäftigt, weil sie sich dort für anderweitige Verfehlungen rehabilitieren mußten. Der Lernstoff forderte nicht zum selbständigen Denken auf, sondern allein zum “Pauken”. Versetzungen wurden “in dubio pro reo” für den Schüler entschieden, aber nur, weil allgemein die Ansicht vorherrschte, die Bildung sei ohnehin nicht das ausschlaggebende Kriterium zur Einschätzung, ob ein Kadett für den Offizierstand geeignet sei oder nicht. Der Charakter galt als Maßstab für die Würde des einzelnen Offiziersaspiranten.</w:t>
      </w:r>
      <w:r>
        <w:rPr>
          <w:rStyle w:val="FootnoteAnchor"/>
          <w:sz w:val="22"/>
          <w:lang w:val="de-DE"/>
        </w:rPr>
        <w:footnoteReference w:id="105"/>
      </w:r>
    </w:p>
    <w:p>
      <w:pPr>
        <w:pStyle w:val="Header"/>
        <w:tabs>
          <w:tab w:val="clear" w:pos="4536"/>
          <w:tab w:val="clear" w:pos="9072"/>
          <w:tab w:val="left" w:pos="2268" w:leader="none"/>
        </w:tabs>
        <w:bidi w:val="0"/>
        <w:spacing w:lineRule="auto" w:line="360"/>
        <w:ind w:left="1560" w:hanging="0"/>
        <w:jc w:val="both"/>
        <w:rPr/>
      </w:pPr>
      <w:r>
        <w:rPr>
          <w:sz w:val="22"/>
        </w:rPr>
        <w:t>Ein weiterer Aspekt, der sich negativ auf das Leistungsniveau des Korps auswirkte war die Situation des einzelnen Kadetten, der in der Regel zumindest in den ersten Jahren seiner Kadettenzeit überaus schlecht war. Vor allem die Angehörigen der jüngeren Jahrgänge wurden gezielt Opfer der Inkorporationsriten der älteren Kadetten. Die “Frischlinge” hatten unter anderem ihre Essensrationen abzutreten und wurden auch durch die Erzieher nicht sanfter behandelt. Der gänzliche Verlust der Privatsphäre und das ständige Auf-der-Hut-sein vor Regelübertretungen, welche unerbittlich physische Strafe nach sich zogen, hatten nachhaltige Folgen für die psycho-soziale Entwicklung der Kadetten.</w:t>
      </w:r>
      <w:r>
        <w:rPr>
          <w:rStyle w:val="FootnoteAnchor"/>
          <w:sz w:val="22"/>
          <w:lang w:val="de-DE"/>
        </w:rPr>
        <w:footnoteReference w:id="106"/>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Aufnahme eines Kadettenanwärters war in erster Linie von seiner Herkunft abhängig. Obwohl nach den Einigungskriegen immer mehr bürgerliche Kadetten Eingang in die Anstalten fanden, blieb der überwiegende Teil der Kadetten auch bis in die 1890er Jahre hinein adelig.</w:t>
      </w:r>
      <w:r>
        <w:rPr>
          <w:rStyle w:val="FootnoteAnchor"/>
          <w:sz w:val="22"/>
          <w:lang w:val="de-DE"/>
        </w:rPr>
        <w:footnoteReference w:id="107"/>
      </w:r>
      <w:r>
        <w:rPr>
          <w:sz w:val="22"/>
        </w:rPr>
        <w:t xml:space="preserve"> Die geistigen Voraussetzungen des Eintritts waren gebunden an die jeweilige Klasse, in die man eingestuft werden sollte. Für die Sexta war es zum Beispiel gefordert, ein Diktat ohne größere Fehler zu schreiben und außerdem die Grundrechenarten zu beherrschen. Allerdings schien es nicht unbedingt schwer, die Prüfung mit Erfolg zu absolvieren. Im Zuge der folgenden Kadettenlaufbahn ließ sich jedoch oftmals erkennen, daß der einzelne Schüler nicht die notwendigen Kenntnisse und Fertigkeiten mitbrachte.</w:t>
      </w:r>
      <w:r>
        <w:rPr>
          <w:rStyle w:val="FootnoteAnchor"/>
          <w:sz w:val="22"/>
          <w:lang w:val="de-DE"/>
        </w:rPr>
        <w:footnoteReference w:id="108"/>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Ausbildungsinstanzen der Armee hatten also den Bildungsbegriff wie ihn das Bürgertum kannte, nicht übernommen. Schon hier klingt an, was in den Weiterbildungseinrichtungen, vor allem der Kriegsschule, noch viel deutlicher hervortritt, die Deformierung der Bildung zu einem schlichten Aneignen von Fachwissen, ohne daß der vermittelte Lernstoff zu selbständigem Denken anregte. Wie wenig die Bildung in der Regel ins Gewicht fiel, wird deutlich, wenn man sich die Zahlen der Offiziersaspiranten ansieht, die in die Gruppe der “Dispensierten” fielen., das heißt, die von den Prüfungen freigestellt wurden, und vor allem warum es geschah. Solche Dispensionen wurden in der Regel dann gewährt, wenn es um die Versorgung eines Sprößlings einer Offiziers- oder Adelsfamilie ging, der sonst kein standesgemäßes Dasein mehr zu erwarten hatte. Allein 1890 belief sich die Zahl der so zu den Offiziersrängen Zugelassenen auf 134 Fälle, in der ersten Dekade des neuen Jahrhunderts waren es auch noch über 1000 Dispense, die erteilt wurden.</w:t>
      </w:r>
      <w:r>
        <w:rPr>
          <w:rStyle w:val="FootnoteAnchor"/>
          <w:sz w:val="22"/>
          <w:lang w:val="de-DE"/>
        </w:rPr>
        <w:footnoteReference w:id="109"/>
      </w:r>
      <w:r>
        <w:rPr>
          <w:sz w:val="22"/>
        </w:rPr>
        <w:t xml:space="preserve"> Erklärt wurde diese Praxis mit der im Vorfeld dieser Entscheidungen geprüften fachlichen Kompetenz und der charakterlichen Eignung des jeweiligen Bewerbers. Immer wieder wurde von Seiten der Verantwortlichen die Wichtigkeit der praxisorientierten Fachbildung gegenüber der Theorie betont.</w:t>
      </w:r>
      <w:r>
        <w:rPr>
          <w:rStyle w:val="FootnoteAnchor"/>
          <w:sz w:val="22"/>
          <w:lang w:val="de-DE"/>
        </w:rPr>
        <w:footnoteReference w:id="110"/>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In ähnlicher Weise funktionierten die jeweiligen Kriegsschulen und Militärfachschulen, aber auch die Kriegsakademie. Es ist nicht von der Hand zu weisen, daß eine gewisse Spezialisierung nicht nur im Trend der Zeit lag, sondern auch insofern notwendig geworden war, als eine nicht unerhebliche Zahl neuer Technologien Einzug in die Armee und ihre Waffengattungen gehalten hatten. Das Gros der Offiziere, das sich aber jenen Technologien widmete, war bürgerlich, wohingegen der Adel, wie bereits erwähnt, in den traditionell prestigeträchtigeren Regimentern von Garde, Infanterie und Kavallerie den Dienst versah.</w:t>
      </w:r>
      <w:r>
        <w:rPr>
          <w:rStyle w:val="FootnoteAnchor"/>
          <w:sz w:val="22"/>
          <w:lang w:val="de-DE"/>
        </w:rPr>
        <w:footnoteReference w:id="111"/>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In den Kriegsschulen, an deren Ende die Offiziersprüfung stand, gingen neben den eigentlichen “schulischen” Leistungen noch Aspekte wie etwa die “Befähigung” in die Beurteilung des jeweiligen Kandidaten ein. Wichtigste prüfungsrelevante Themenfelder waren die Taktik, die Waffenlehre, Terrainkunde, Heeresorganisation und praktische Ausbildung an der Waffe.</w:t>
      </w:r>
      <w:r>
        <w:rPr>
          <w:rStyle w:val="FootnoteAnchor"/>
          <w:sz w:val="22"/>
          <w:lang w:val="de-DE"/>
        </w:rPr>
        <w:footnoteReference w:id="112"/>
      </w:r>
      <w:r>
        <w:rPr>
          <w:sz w:val="22"/>
        </w:rPr>
        <w:t xml:space="preserve"> Die Kriegsschulen waren so organisiert, daß sie neben der fachlichen Ausbildung auch eine Standardisierung aller Kontingente des Reichsheeres erzielten und letztendlich einen integrativen und nivellierenden Einfluß auf das Korps hatten, dessen soziale Homogenität ja vor allem in Preußen, wie bereits geschildert, mehr oder weniger aufgelöst worden war. Dies mag zwar mit einem gewissen Erfolg beschieden worden sein, aber die Allgemeinbildung der angehenden Offiziere ist dabei offenkundig zu kurz gekommen. Unmittelbar vor Ausbruch des Ersten Weltkrieges traten verstärkt Klagen auf, die nahezu gleichlautend die mangelhafte Beherrschung der Muttersprache, die kindliche Ausdrucksweise und generelle Unfähigkeit der zukünftigen Offiziere bemängelten, sich ein beliebiges Thema eigenständig zu erschließen.</w:t>
      </w:r>
      <w:r>
        <w:rPr>
          <w:rStyle w:val="FootnoteAnchor"/>
          <w:sz w:val="22"/>
          <w:lang w:val="de-DE"/>
        </w:rPr>
        <w:footnoteReference w:id="113"/>
      </w:r>
    </w:p>
    <w:p>
      <w:pPr>
        <w:pStyle w:val="Header"/>
        <w:tabs>
          <w:tab w:val="clear" w:pos="4536"/>
          <w:tab w:val="clear" w:pos="9072"/>
          <w:tab w:val="left" w:pos="2268" w:leader="none"/>
        </w:tabs>
        <w:bidi w:val="0"/>
        <w:spacing w:lineRule="auto" w:line="360"/>
        <w:ind w:left="1560" w:hanging="0"/>
        <w:jc w:val="both"/>
        <w:rPr/>
      </w:pPr>
      <w:r>
        <w:rPr>
          <w:sz w:val="22"/>
        </w:rPr>
        <w:t>Die Entwicklung der Kriegsakademie schien dagegen zunächst einen anderen Gang zu nehmen. Orientiert an den Ideen des Reformers des Militärbildungssystems, General von Peucker, spielte hier die Allgemeinbildung der abkommandierten Offiziere eine überaus große Rolle. Eine solche Abkommandierung erfolgte in der Regel für befähigt und talentiert erscheinende Offiziere, welche durch den Besuch der Kriegsakademie für eine besondere Verwendung qualifiziert werden sollten. Normalerweise verbarg sich hinter einer solchen Verwendung Dienst im Generalstab, dessen Chef die Kriegsakademie seit 1872 unterstellt war.</w:t>
      </w:r>
      <w:r>
        <w:rPr>
          <w:rStyle w:val="FootnoteAnchor"/>
          <w:sz w:val="22"/>
          <w:lang w:val="de-DE"/>
        </w:rPr>
        <w:footnoteReference w:id="114"/>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 xml:space="preserve">Die Aufnahme in die Akademie, die einen dreijährigen Kursus in der Reichshauptstadt bedeutete, war von dem Ergebnis einer Eignungsprüfung abhängig, ohne dabei jedoch körperliche und charakterliche Eignung zu vernachlässigen. Inhalt </w:t>
      </w:r>
      <w:r>
        <w:br w:type="page"/>
      </w:r>
    </w:p>
    <w:p>
      <w:pPr>
        <w:pStyle w:val="Header"/>
        <w:tabs>
          <w:tab w:val="clear" w:pos="4536"/>
          <w:tab w:val="clear" w:pos="9072"/>
          <w:tab w:val="left" w:pos="2268" w:leader="none"/>
        </w:tabs>
        <w:bidi w:val="0"/>
        <w:spacing w:lineRule="auto" w:line="360"/>
        <w:ind w:left="1560" w:hanging="0"/>
        <w:jc w:val="both"/>
        <w:rPr/>
      </w:pPr>
      <w:r>
        <w:rPr>
          <w:sz w:val="22"/>
        </w:rPr>
        <w:t>der Prüfung war neben üblicherweise verlangten militärspezifischen Kenntnissen auch Wissen aus dem Bereich der Allgemeinbildung. Dem Niveau der Prüfung wurde das Maß an Kenntnissen zugrunde gelegt, welches Kadettenkorps und Kriegsschule ihren Absolventen bis dahin eigentlich vermittelt haben sollten. Da die Anforderungen in diesen beiden Vorfeldinstitutionen der Kriegsakademie jedoch ständig unterlaufen wurden, war es für die Prüflinge in der Kriegsakademie unerläßlich, sich eingehend auf diese Prüfung vorzubereiten.</w:t>
      </w:r>
      <w:r>
        <w:rPr>
          <w:rStyle w:val="FootnoteAnchor"/>
          <w:sz w:val="22"/>
          <w:lang w:val="de-DE"/>
        </w:rPr>
        <w:footnoteReference w:id="115"/>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ursprünglich praktizierte Wahl der Themenschwerpunkte, denen sich der Besucher der Akademie zu widmen gedachte, wurde schon bald drastisch eingeschränkt. Die in den übrigen Bildungszentren der Armee übliche Tendenz zur Spezialisierung auf rein militärische Kenntnisse trat nun auch in der Kriegsakademie immer mehr zu Tage.</w:t>
      </w:r>
      <w:r>
        <w:rPr>
          <w:rStyle w:val="FootnoteAnchor"/>
          <w:sz w:val="22"/>
          <w:lang w:val="de-DE"/>
        </w:rPr>
        <w:footnoteReference w:id="116"/>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Während der dreijährigen Ausbildungszeit steigerte sich das Arbeitspensum der Lernenden von anfangs 25 Wochenstunden auf 32 im letzten Jahr. Der Anteil der allgemeinbildenden Fächer, welcher im Jahre 1868 noch bei 54 % gelegen hatte, nahm dagegen kontinuierlich ab. 1890 hatten noch 49 % der Fächer allgemeinbildenden Charakter, 1910 waren es lediglich ganze 36 % des Unterrichts, für die diese Aussage zutraf. Die daraus resultierenden Klagen ähnelten denen, die im Zusammenhang mit dem Niveau der Bildung in Kadettenanstalten und Kriegsschulen erhoben wurden. Schlechte Auffassungsgabe und mangelndes Denkvermögen wurden ebenso häufig bemängelt, wie vor allem schlechte Kenntnisse in Mathematik.</w:t>
      </w:r>
      <w:r>
        <w:rPr>
          <w:rStyle w:val="FootnoteAnchor"/>
          <w:sz w:val="22"/>
          <w:lang w:val="de-DE"/>
        </w:rPr>
        <w:footnoteReference w:id="117"/>
      </w:r>
      <w:r>
        <w:rPr>
          <w:sz w:val="22"/>
        </w:rPr>
        <w:t xml:space="preserve"> Vortragsreihen, die zusätzlich zum Pflichtprogramm ausgerichtet wurden, etwa in Philosophie, erfuhren nicht übermäßigen Zuspruch seitens der Lernenden. Derartige Bildung spielte nur in dem Maß eine Rolle, wie der einzelne Besucher der Akademie sie brauchte, um in der Gesellschaft der Reichshauptstadt mit ihren vielen Konversationszirkeln nicht unangenehm aufzufallen.</w:t>
      </w:r>
      <w:r>
        <w:rPr>
          <w:rStyle w:val="FootnoteAnchor"/>
          <w:sz w:val="22"/>
          <w:lang w:val="de-DE"/>
        </w:rPr>
        <w:footnoteReference w:id="118"/>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Auch die Lehrenden entsprachen nicht mehr dem Format der Clausewitz und Roons, die ehedem selbst einen Lehrauftrag an der Akademie innehatten. Die meisten Lehrenden zur Zeit des Kaiserreiches waren nicht aufgrund ihrer herausragenden Qualifikationen auserwählt worden, in der Akademie Dienst zu tun, sondern weil sie in ihren alten Positionen schlicht abkömmlich waren. Auch das Bild der Lehrenden entsprach also in etwa dem der Kadettenanstalten und Kriegsschulen. In den bereits an anderer Stelle erwähnten Lebenserinnerungen hoher Militärs, die in jener Zeit zu den Absolventen der Akademie gehörten, finden sich häufig auch negative Äußerungen über Lehrpersonal und Niveau der Lehre.</w:t>
      </w:r>
      <w:r>
        <w:rPr>
          <w:rStyle w:val="FootnoteAnchor"/>
          <w:sz w:val="22"/>
          <w:lang w:val="de-DE"/>
        </w:rPr>
        <w:footnoteReference w:id="119"/>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er Adel war in der Gruppe der Lernenden der Akademie deutlich überrepräsentiert, ebenso der Anteil der Protestanten. Anzumerken sei noch, daß die Aufnahme in die Kriegsakademie nicht gleichbedeutend mit einer automatisch erfolgenden Abkommandierung zum Generalstab am Ende der Ausbildungszeit war. Lediglich ein Drittel der Absolventen wurde für qualifiziert erachtet, größere Verantwortung in der kommenden Laufbahn zu übernehmen. Wer nun tatsächlich zum Generalstab kommandiert wurde, hatte dort zusätzlich eine zweijährige Probezeit zu überstehen, der nochmals die Hälfte der Aspiranten zum Opfer fielen. All diese Entscheidungen waren ebenso wie die Offizierswahl weder nachvollziehbar noch anfechtbar. Daß die Bildung der ausschlaggebende Grund für Auswahl der Kandidaten war, darf aufgrund des bereits Erwähnten stark in Zweifel gezogen werden.</w:t>
      </w:r>
      <w:r>
        <w:rPr>
          <w:rStyle w:val="FootnoteAnchor"/>
          <w:sz w:val="22"/>
          <w:lang w:val="de-DE"/>
        </w:rPr>
        <w:footnoteReference w:id="120"/>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se Ausbildung der kommenden Führungsschichten des Militärs hatte letztendlich zur Folge, daß sich die militärische Aggression von der “ultima ratio” der Politik zur scheinbar einzigen Kategorie der Konfliktlösung im Weltbild der Militärs entwickelte. Wie verhängnisvoll dieser Glaube, gepaart mit der völligen Überschätzung der militärischen Kräfte des Reiches, in letzter Konsequenz war, läßt sich an der Art und Weise erahnen, in welcher der Schlieffenplan als das Allheilmittel der deutschen Politik und Kriegführung gepriesen wurde.</w:t>
      </w:r>
      <w:r>
        <w:rPr>
          <w:rStyle w:val="FootnoteAnchor"/>
          <w:sz w:val="22"/>
          <w:lang w:val="de-DE"/>
        </w:rPr>
        <w:footnoteReference w:id="121"/>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Wie wenig Beachtung dem Anfang der 1870er Jahre eingeführten Primat der Bildung bei der Offiziersergänzung Rechnung getragen wurde, wird deutlich, wenn man sich die Zahl der Offiziersaspiranten betrachtet, die über das Abitur verfügten. 1890 besaßen lediglich 35 % der Aspiranten in Preußen, Sachsen und Württemberg das Abitur, obwohl es 1870 vom preußischen Kriegsministerium für die Offizierslaufbahn verpflichtend eingeführt worden war. Immerhin 18 % derselben Gruppe wurden nicht nur vom Abitur, sondern auch noch von der Prima-Reife dispensiert. Bis 1912 stieg der Anteil der Abiturienten auf rund 65 %, der Anteil der Dispense der Prima-Reife fiel auf rund 4 %.</w:t>
      </w:r>
      <w:r>
        <w:rPr>
          <w:rStyle w:val="FootnoteAnchor"/>
          <w:sz w:val="22"/>
          <w:lang w:val="de-DE"/>
        </w:rPr>
        <w:footnoteReference w:id="122"/>
      </w:r>
      <w:r>
        <w:rPr>
          <w:sz w:val="22"/>
        </w:rPr>
        <w:t xml:space="preserve"> Ursache dafür, daß immer noch 30 % der Fähnriche nicht im Besitz des Abiturs waren, war, wie bereits erwähnt, die zunehmende Wichtigkeit des Charakters bei der Entscheidung der Frage, ob ein Aspirant geeignet sei, Offizier zu werden oder nicht. Diese Beurteilungspraxis war die Antwort der altpreußisch-adeligen Kreise im Offizierskorps auf die befürchteten Folgen der Verbürgerlichung des Korps nach 1890.</w:t>
      </w:r>
      <w:r>
        <w:rPr>
          <w:rStyle w:val="FootnoteAnchor"/>
          <w:sz w:val="22"/>
          <w:lang w:val="de-DE"/>
        </w:rPr>
        <w:footnoteReference w:id="123"/>
      </w:r>
    </w:p>
    <w:p>
      <w:pPr>
        <w:pStyle w:val="Header"/>
        <w:tabs>
          <w:tab w:val="clear" w:pos="4536"/>
          <w:tab w:val="clear" w:pos="9072"/>
          <w:tab w:val="left" w:pos="2268" w:leader="none"/>
        </w:tabs>
        <w:bidi w:val="0"/>
        <w:spacing w:lineRule="auto" w:line="360"/>
        <w:ind w:left="1560" w:hanging="0"/>
        <w:jc w:val="both"/>
        <w:rPr/>
      </w:pPr>
      <w:r>
        <w:rPr>
          <w:sz w:val="22"/>
        </w:rPr>
        <w:t>Das Gewicht des Bildungsprinzips im Beförderungsfall blieb ebenso beschränkt, wie bei der Offiziersergänzung. Zwar hatte es in der Folge der Preußischen Reformen eine an Bildung orientierte Beförderungsordnung ergeben, jedoch hatte sich diese Neuerung - wie die meisten Entwürfe jener Zeit -, nicht über die Restaurationszeit retten können. Nach und nach wurde das alte System der Beförderung nach Dienstalter wieder eingeführt, jedoch nicht, ohne den Tendenzen der Zeit Rechnung tragen zu müssen. Statt einer reinen “Anciennität” wurde nun nach dem System der “bedingten Anciennität” befördert, was in der Praxis hieß, daß nicht die Allgemeinbildung, sondern nur die militärische Fachbildung des Offiziers Berücksichtigung fand. Diese Verengung des Bildungsbegriffes entsprach völlig dem üblichen Verständnis von Bildung, welches dem gesamten Bildungssystem der Armee zugrunde lag und wie es im Vorhergehenden ausführlich geschildert worden ist.</w:t>
      </w:r>
      <w:r>
        <w:rPr>
          <w:rStyle w:val="FootnoteAnchor"/>
          <w:sz w:val="22"/>
          <w:lang w:val="de-DE"/>
        </w:rPr>
        <w:footnoteReference w:id="124"/>
      </w:r>
    </w:p>
    <w:p>
      <w:pPr>
        <w:pStyle w:val="Header"/>
        <w:tabs>
          <w:tab w:val="clear" w:pos="4536"/>
          <w:tab w:val="clear" w:pos="9072"/>
          <w:tab w:val="left" w:pos="2268" w:leader="none"/>
        </w:tabs>
        <w:bidi w:val="0"/>
        <w:spacing w:lineRule="auto" w:line="360"/>
        <w:ind w:left="1560" w:hanging="0"/>
        <w:jc w:val="both"/>
        <w:rPr/>
      </w:pPr>
      <w:r>
        <w:rPr>
          <w:sz w:val="22"/>
        </w:rPr>
        <w:t>Die Tatsache, daß das Niveau der vermittelten Bildung den Offizier meist nicht in die Lage versetzte, den Anforderungen der Praxis gerecht zu werden, läßt sich auch am Versagen in seiner Rolle als Erzieher der Mannschaften erkennen. Völlig überfordert schien der durchschnittliche Offizier mit der Erfüllung seiner Aufgaben als Pädagoge. Eine fachliche Schulung in diesem Bereich fand nicht statt und bereits in dieser Hinsicht vorgebildetes Personal war im Offizierskorps nicht zu finden.</w:t>
      </w:r>
      <w:r>
        <w:rPr>
          <w:rStyle w:val="FootnoteAnchor"/>
          <w:sz w:val="22"/>
          <w:lang w:val="de-DE"/>
        </w:rPr>
        <w:footnoteReference w:id="125"/>
      </w:r>
      <w:r>
        <w:rPr>
          <w:sz w:val="22"/>
        </w:rPr>
        <w:t xml:space="preserve"> Da die Erziehung der Mannschaften nachvollziehbarer Weise von den Leutnants erledigt werden mußte, da sie den unmittelbaren Kontakt zu den Gemeinen hatten, kam die ohnehin oft bemängelte Allgemeinbildung der unteren Offiziersränge erschwerend hinzu. </w:t>
      </w:r>
    </w:p>
    <w:p>
      <w:pPr>
        <w:pStyle w:val="Header"/>
        <w:tabs>
          <w:tab w:val="clear" w:pos="4536"/>
          <w:tab w:val="clear" w:pos="9072"/>
          <w:tab w:val="left" w:pos="2268" w:leader="none"/>
        </w:tabs>
        <w:bidi w:val="0"/>
        <w:spacing w:lineRule="auto" w:line="360"/>
        <w:ind w:left="1560" w:hanging="0"/>
        <w:jc w:val="both"/>
        <w:rPr/>
      </w:pPr>
      <w:r>
        <w:rPr>
          <w:sz w:val="22"/>
        </w:rPr>
        <w:t>Der erklärte Feind des Offizierskorps blieb die Sozialdemokratie, denn mit ihr verband sich die Angst vor sozialen Umwälzungen, die den Verlust der Privilegien des Offizierskorps und letztlich den Untergang des ganzen monarchischen Staatssystems zur Folge hätten haben können.</w:t>
      </w:r>
      <w:r>
        <w:rPr>
          <w:rStyle w:val="FootnoteAnchor"/>
          <w:sz w:val="22"/>
          <w:lang w:val="de-DE"/>
        </w:rPr>
        <w:footnoteReference w:id="126"/>
      </w:r>
      <w:r>
        <w:rPr>
          <w:sz w:val="22"/>
        </w:rPr>
        <w:t xml:space="preserve"> Das Problem war, daß der Offizier verstärkt in Kontakt mit Rekruten kam, die städtischem, also gemeinhin sozialistischem Milieu entstammten und insofern nicht mehr vorschnell vor der Autorität des Offiziers kapitulierten. Die Offiziere selbst verkörperten dagegen die Gesellschaftsvorstellungen, wie sie noch lange in den ostelbischen Gebieten Preußens vorherrschten. Rekruten, die diesem patriarchalisch – agrarischen Milieu entstammten, waren daher auch wesentlich einfacher zu treuen und aufopferungsvollen Befehlsempfängern der Krone zu erziehen als ihre städtischen Kameraden.</w:t>
      </w:r>
      <w:r>
        <w:rPr>
          <w:rStyle w:val="FootnoteAnchor"/>
          <w:sz w:val="22"/>
          <w:lang w:val="de-DE"/>
        </w:rPr>
        <w:footnoteReference w:id="127"/>
      </w:r>
      <w:r>
        <w:rPr>
          <w:sz w:val="22"/>
        </w:rPr>
        <w:t xml:space="preserve"> Bemerkenswert bei dieser Konstellation ist, daß sich die durch Parteiarbeit zum Teil rhetorisch geschulten Gemeinen oftmals als dem jeweiligen Offizier überlegen entpuppten, da die Offiziere sich in der überwiegenden Zahl der Fälle mit der Materie der “Sozialen Frage” überhaupt nicht oder nicht gründlich genug befaßt hatten, um in einer Debatte bestehen zu können. Wenn ein Offizier dennoch seine Untergebenen behandelte, als habe er es nicht mit erwachsenen Menschen zu tun, so belegt dies nur die Arroganz und Überheblichkeit, die aus dem unzeitgemäßen Standesdenken des Korps resultierten.</w:t>
      </w:r>
      <w:r>
        <w:rPr>
          <w:rStyle w:val="FootnoteAnchor"/>
          <w:sz w:val="22"/>
          <w:lang w:val="de-DE"/>
        </w:rPr>
        <w:footnoteReference w:id="128"/>
      </w:r>
      <w:r>
        <w:rPr>
          <w:sz w:val="22"/>
        </w:rPr>
        <w:t xml:space="preserve"> Die Tatsache, daß man die christliche Gesittung des einzelnen Gemeinen “väterlich” ansprechen und ihn so an die alten Werte von Gottesfurcht und Vaterlandsliebe wieder heranführen sollte, klingt weltfremd, wenn man sich vor Augen hält, daß diese Indoktrination insofern unnütz war, als die städtischen Rekruten schon vorher und auch viel nachhaltiger durch die sozialdemokratische Weltanschauung geprägt worden waren. Neben der religiösen stand gleichauf die vaterländisch-historische Aufklärung der Mannschaften. Die Treue zum Kaiser durch die Betonung der heroischen militärischen Leistungen des Hauses der Hohenzollern stärken zu wollen, erschien auch nicht unbedingt vielversprechender als die religiöse Beeinflussung. Es erscheint naiv zu glauben, bei “[...] Bier und Zigarren die aus der realen sozialen Lage der unteren Schichten resultierende sozialdemokratische Überzeugung “heilen” zu können”.</w:t>
      </w:r>
      <w:r>
        <w:rPr>
          <w:rStyle w:val="FootnoteAnchor"/>
          <w:sz w:val="22"/>
          <w:lang w:val="de-DE"/>
        </w:rPr>
        <w:footnoteReference w:id="129"/>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Als sich abzeichnete, daß die Offiziere sich auch für diese Aufgabe als nicht geeignet erwiesen, zog der Kaiser die Konsequenz und verbot kurzerhand die Diskussion sozialpolitischer Fragen.</w:t>
      </w:r>
      <w:r>
        <w:rPr>
          <w:rStyle w:val="FootnoteAnchor"/>
          <w:sz w:val="22"/>
          <w:lang w:val="de-DE"/>
        </w:rPr>
        <w:footnoteReference w:id="130"/>
      </w:r>
      <w:r>
        <w:rPr>
          <w:sz w:val="22"/>
        </w:rPr>
        <w:t xml:space="preserve"> Zu betonen, daß dies keine Lösung, sondern eine Flucht vor den Ursachen des Problems war, ist obsolet.</w:t>
      </w:r>
    </w:p>
    <w:p>
      <w:pPr>
        <w:pStyle w:val="Header"/>
        <w:tabs>
          <w:tab w:val="clear" w:pos="4536"/>
          <w:tab w:val="clear" w:pos="9072"/>
          <w:tab w:val="left" w:pos="2268" w:leader="none"/>
        </w:tabs>
        <w:bidi w:val="0"/>
        <w:spacing w:lineRule="auto" w:line="360"/>
        <w:ind w:left="1560" w:hanging="0"/>
        <w:jc w:val="both"/>
        <w:rPr/>
      </w:pPr>
      <w:r>
        <w:rPr>
          <w:sz w:val="22"/>
        </w:rPr>
        <w:t>Ein sehr interessanter Ansatz, das Bildungsniveau und auch die Tendenzen zur eigenständigen Weiterbildung der Offiziere zu untersuchen, scheint der Versuch Heiger Ostertags zu sein, ausgehend vom Sortiment der Militärbibliotheken Rückschlüsse auf das Leseverhalten und damit letztlich auf das geistiges Niveau der Offiziere zu wagen. Ostertag vergleicht dabei die noch erhaltenen Bestandslisten der großen Militärbibliotheken und systematisiert die aufgelisteten Titel nach Sachgruppen. Dabei fällt auf, daß vor allem in den großen Bibliotheken</w:t>
      </w:r>
      <w:r>
        <w:rPr>
          <w:rStyle w:val="FootnoteAnchor"/>
          <w:sz w:val="22"/>
          <w:lang w:val="de-DE"/>
        </w:rPr>
        <w:footnoteReference w:id="131"/>
      </w:r>
      <w:r>
        <w:rPr>
          <w:sz w:val="22"/>
        </w:rPr>
        <w:t xml:space="preserve"> unter anderem von Generalstab und Allgemeiner Kriegsschule naturgemäß der Teil der Bücher überwog, der sich mit historischen, militärhistorischen und militärtechnischen Themen befaßte. Besonders preußische Bibliotheken stachen durch eine überaus große Zahl von Publikationen zu Detailfragen der Wehrwissenschaften hervor. Diese Tatsache überrascht allerdings angesichts der geschilderten Zustände an den militärischen Bildungsinstituten keineswegs. Im Gegenteil. Auffälliger ist da schon, daß die Bayerische Armeebibliothek im direkten Vergleich mit dem Bestand der Bibliothek des Großen Generalstabes in Berlin von 1912 zwar auch ein Schwergewicht auf Militärwissenschaft legt, darüber hinaus aber war in der bayerischen Bibliothek eine größere Zahl von Themen behandelt, die nicht unmittelbar mit militärischen Belangen in Zusammenhang standen.</w:t>
      </w:r>
      <w:r>
        <w:rPr>
          <w:rStyle w:val="FootnoteAnchor"/>
          <w:sz w:val="22"/>
          <w:lang w:val="de-DE"/>
        </w:rPr>
        <w:footnoteReference w:id="132"/>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privaten Lesegewohnheiten der Offiziere lassen sich aus diesen Katalogen allerdings nicht ersehen, da gemäß Bibliotheksverwaltungsordnung von 1890 keine Belletristik in diesen Großbibliotheken enthalten sein durfte.</w:t>
      </w:r>
      <w:r>
        <w:rPr>
          <w:rStyle w:val="FootnoteAnchor"/>
          <w:sz w:val="22"/>
          <w:lang w:val="de-DE"/>
        </w:rPr>
        <w:footnoteReference w:id="133"/>
      </w:r>
      <w:r>
        <w:rPr>
          <w:sz w:val="22"/>
        </w:rPr>
        <w:t xml:space="preserve"> Um diese zu ermitteln ist es nötig, die Bestände der mehr oder weniger “privaten” Bibliotheken </w:t>
      </w:r>
      <w:r>
        <w:br w:type="page"/>
      </w:r>
    </w:p>
    <w:p>
      <w:pPr>
        <w:pStyle w:val="Header"/>
        <w:tabs>
          <w:tab w:val="clear" w:pos="4536"/>
          <w:tab w:val="clear" w:pos="9072"/>
          <w:tab w:val="left" w:pos="2268" w:leader="none"/>
        </w:tabs>
        <w:bidi w:val="0"/>
        <w:spacing w:lineRule="auto" w:line="360"/>
        <w:ind w:left="1560" w:hanging="0"/>
        <w:jc w:val="both"/>
        <w:rPr/>
      </w:pPr>
      <w:r>
        <w:rPr>
          <w:sz w:val="22"/>
        </w:rPr>
        <w:t>der einzelnen Regimenter zu betrachten. Für die Erweiterung und Instandhaltung dieser Bibliotheken war jeder Offizier verpflichtet, einen monatlichen Beitrag zu entrichten, der seinem jeweiligen Rang und Sold entsprach. Es oblag dann einer Kommission, bestehend aus Offizieren des Regiments, die Anschaffungen zu tätigen. Mittels eines “Wunschbuches” war es den übrigen Offizieren möglich, Einfluß auf die Anschaffungen zu nehmen. Ironischerweise waren die dort verzeichneten Wunschtitel der Auflage unterworfen, daß es sich dabei um bleibende literarische Werte handelte, die darüber hinaus dazu noch den Anspruch erfüllen mußten, den Leser zu bilden.</w:t>
      </w:r>
      <w:r>
        <w:rPr>
          <w:rStyle w:val="FootnoteAnchor"/>
          <w:sz w:val="22"/>
          <w:lang w:val="de-DE"/>
        </w:rPr>
        <w:footnoteReference w:id="134"/>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Bestandslisten der einzelnen Regimentsbibliotheken verblüffen insofern, als sie eine Vielzahl von Titeln nennen, die man aufgrund ihres Inhaltes zunächst nicht in einer solchen Bibliothek vermutet hätte. Die französischen Literaturbestände, unter denen sich unter anderem auch Emil Zola (“J´accuse”) und Guy de Maupassant (“Mademoiselle Fifi”) befanden, lassen sich noch dadurch erklären, daß sie der Vorbereitung der Dolmetscherprüfung dienten, die Offiziere im Beförderungsfalle zu leisten hatten.</w:t>
      </w:r>
      <w:r>
        <w:rPr>
          <w:rStyle w:val="FootnoteAnchor"/>
          <w:sz w:val="22"/>
          <w:lang w:val="de-DE"/>
        </w:rPr>
        <w:footnoteReference w:id="135"/>
      </w:r>
      <w:r>
        <w:rPr>
          <w:sz w:val="22"/>
        </w:rPr>
        <w:t xml:space="preserve"> Wenn sich aber in der Regimentsbibliothek des kgl. bayer. Infanterie-Regiments 15 eine Ausgabe von Bertha von Suttners “Die Waffen nieder” befand, verwundert dies durchaus. Allerdings legt die Tatsache, daß diese Ausgabe nur in einer Bibliothek zu finden war, nahe, daß es sich bei dieser Schrift nicht um ein Werk handelte, welches den breiten Geschmack der Offiziere traf. Das Verzeichnis derselben Bibliothek führte außerdem Werke von Autoren wie Balzac, Byron, Dickens, Dostojewski, Dumas, Flaubert, Gogol, Kipling, Ibsen, Lagerlöf, Maupassant, Puschkin, Shakespeare, Tolstoi, Tschechow, Twain, Wilde und Zola. Von den deutschen Literaten seien genannt, Börne, Chamisso, Droste-Hülshoff, Freytag, Hauptmann, Hebbel, E. T. A: Hoffmann, Keller, Lessing, Heinrich Mann, Nietzsche, Jean Paul, Schiller, Schnitzle, Stifter, Storm, Eichendorff, Wedekind und Wieland.</w:t>
      </w:r>
      <w:r>
        <w:rPr>
          <w:rStyle w:val="FootnoteAnchor"/>
          <w:sz w:val="22"/>
          <w:lang w:val="de-DE"/>
        </w:rPr>
        <w:footnoteReference w:id="136"/>
      </w:r>
      <w:r>
        <w:rPr>
          <w:sz w:val="22"/>
        </w:rPr>
        <w:t xml:space="preserve"> Diese Auswahl scheint durchaus repräsentativ zu sein, auch wenn hier der Name Goethes nicht genannt wird, was aber wohl eher darauf zurückzuführen ist, daß die Anwesenheit der Werke des “Dichterfürsten” in allen deutschen Bibliotheken als so selbstverständlich erachtet wurde, daß es keiner ausdrücklichen Erwähnung dieser Tatsache bedurfte.</w:t>
      </w:r>
    </w:p>
    <w:p>
      <w:pPr>
        <w:pStyle w:val="Header"/>
        <w:tabs>
          <w:tab w:val="clear" w:pos="4536"/>
          <w:tab w:val="clear" w:pos="9072"/>
          <w:tab w:val="left" w:pos="2268" w:leader="none"/>
        </w:tabs>
        <w:bidi w:val="0"/>
        <w:spacing w:lineRule="auto" w:line="360"/>
        <w:ind w:left="1560" w:hanging="0"/>
        <w:jc w:val="both"/>
        <w:rPr/>
      </w:pPr>
      <w:r>
        <w:rPr>
          <w:sz w:val="22"/>
        </w:rPr>
        <w:t>Ein mit dem bekannten Militärkritiker nicht zu verwechselnder Offizier namens Karl Krafft veröffentlichte sogar eine Liste mit Literaturempfehlungen für Offiziere. Diese legte besonders den Konsum historischer Romane nahe und nannte beispielhaft Felix Dahns “Kampf um Rom”, Bulwers “Die letzten Tage von Pompeii”, Sienkiewicz “Quo vadis ?”, Freytags “Die Ahnen” aber interessanterweise auch militärkritische Romane wie etwa Fontanes “Schach von Wuthenow” und Werke von Thomas Mann. Neben diesen durchaus anspruchsvollen Titeln wurden allerdings auch solche empfohlen, wie etwa Peter Rosseggers “Als ich noch ein kleiner Waldbauernbub war”. Die Auswahl umfaßte also eine breite Angebotspalette bis hin zu trivialen Werken mit Titeln wie etwa “Parademarsch” oder “Regimentswalküren”, die nahezu jedem Geschmack etwas anzubieten vermochte.</w:t>
      </w:r>
      <w:r>
        <w:rPr>
          <w:rStyle w:val="FootnoteAnchor"/>
          <w:sz w:val="22"/>
          <w:lang w:val="de-DE"/>
        </w:rPr>
        <w:footnoteReference w:id="137"/>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Nicht angeraten wurde die Beschäftigung mit der zeitgenössischen Malerei oder dem Theater. Gerade die Werke der französischen Impressionisten und jener von ihnen beeinflußter Maler erschien “im tiefsten Wesen undeutsch”. Konzertbesuche waren eher selten und wenn man ins Theater ging, handelte es sich dabei in erster Linie um Trivialunterhaltung mit Titeln wie “Amor in Uniform”, “Amordragoner”, Blondinette”, Ein fideles Korps” oder “Guste auf Posten”. Es ist nicht schwer zu erkennen, daß hier der Aspekt der Unterhaltung eindeutig im Vordergrund stand.</w:t>
      </w:r>
      <w:r>
        <w:rPr>
          <w:rStyle w:val="FootnoteAnchor"/>
          <w:sz w:val="22"/>
          <w:lang w:val="de-DE"/>
        </w:rPr>
        <w:footnoteReference w:id="138"/>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 xml:space="preserve">Die Untersuchung der Bibliotheksbestände bestätigt also im wesentlichen das Bild des Offiziers und seiner Bildung, welches sich bereits vorher abgezeichnet hat. Die Masse war nicht an selbständiger Bildung egal welcher Art interessiert, die Ausnahmen führen zwar dazu, daß die Bibliotheksbestände zum Teil ein anderes Bild vermitteln, aber allein die Anwesenheit der Werke von Lord Byron bis Thomas Mann und von Fontane bis Zola ist nicht Beweis dafür, wie häufig solche Werke tatsächlich gelesen wurden. </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sz w:val="24"/>
          <w:u w:val="single"/>
        </w:rPr>
        <w:t>3.5</w:t>
        <w:tab/>
        <w:t>Der Ehrbegriff</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Die “Ehre” im Sinne der preußisch-soldatischen Tradition beinhaltete nicht nur den Anspruch auf ein bestimmtes Maß an moralischer und sozialer Achtung, welches sich in bestimmten Formen der Ehrenbezeugung niederschlug, sondern auch die überdurchschnittliche Erfüllung der dienstlichen Anforderungen. Neben der persönlichen Ehre war es ferner die Pflicht des Offiziers, auch die Standesehre zu verteidigen, wie es die ersten beiden Kriegsartikel für das Heer von 1902 formulierten.</w:t>
      </w:r>
      <w:r>
        <w:rPr>
          <w:rStyle w:val="FootnoteAnchor"/>
          <w:sz w:val="22"/>
          <w:lang w:val="de-DE"/>
        </w:rPr>
        <w:footnoteReference w:id="139"/>
      </w:r>
      <w:r>
        <w:rPr>
          <w:sz w:val="22"/>
        </w:rPr>
        <w:t xml:space="preserve"> Diese Ehre spiegelte sich wider in einer bestimmten Lebensführung, die auf unehrenhafte Betätigungen wie etwa Spiel- und Trinkleidenschaft verzichtete und einer “sittlichen Würde” entsprechen mußte.</w:t>
      </w:r>
    </w:p>
    <w:p>
      <w:pPr>
        <w:pStyle w:val="Header"/>
        <w:tabs>
          <w:tab w:val="clear" w:pos="4536"/>
          <w:tab w:val="clear" w:pos="9072"/>
          <w:tab w:val="left" w:pos="2268" w:leader="none"/>
        </w:tabs>
        <w:bidi w:val="0"/>
        <w:spacing w:lineRule="auto" w:line="360"/>
        <w:ind w:left="1560" w:hanging="0"/>
        <w:jc w:val="both"/>
        <w:rPr/>
      </w:pPr>
      <w:r>
        <w:rPr>
          <w:sz w:val="22"/>
        </w:rPr>
        <w:t>Der Begriff der Ehre steht insofern in direktem Zusammenhang mit dem Duell als dem gebräuchlichsten Verfahren, die vermeintlich beschädigte Ehre wiederherzustellen. An dieser Tatsache änderte sich nichts bis zum Ende des Ersten Weltkrieges.</w:t>
      </w:r>
      <w:r>
        <w:rPr>
          <w:rStyle w:val="FootnoteAnchor"/>
          <w:sz w:val="22"/>
          <w:lang w:val="de-DE"/>
        </w:rPr>
        <w:footnoteReference w:id="140"/>
      </w:r>
      <w:r>
        <w:rPr>
          <w:sz w:val="22"/>
        </w:rPr>
        <w:t xml:space="preserve"> Die Tendenz, die Ehre des einzelnen Offiziers durch sogenannte Ehrengerichte zu regeln, kam verstärkt im Rahmen der preußischen Reformen auf, nachdem es zuvor zwar auch Ehrengerichte gegeben hatte, diese aber in der Regel nicht tätig wurden, da die Vorstellung vorherrschte, der Offizier sei für den Schutz seiner Ehre allein verantwortlich.</w:t>
      </w:r>
      <w:r>
        <w:rPr>
          <w:rStyle w:val="FootnoteAnchor"/>
          <w:sz w:val="22"/>
          <w:lang w:val="de-DE"/>
        </w:rPr>
        <w:footnoteReference w:id="141"/>
      </w:r>
    </w:p>
    <w:p>
      <w:pPr>
        <w:pStyle w:val="Header"/>
        <w:tabs>
          <w:tab w:val="clear" w:pos="4536"/>
          <w:tab w:val="clear" w:pos="9072"/>
          <w:tab w:val="left" w:pos="2268" w:leader="none"/>
        </w:tabs>
        <w:bidi w:val="0"/>
        <w:spacing w:lineRule="auto" w:line="360"/>
        <w:ind w:left="1560" w:hanging="0"/>
        <w:jc w:val="both"/>
        <w:rPr/>
      </w:pPr>
      <w:r>
        <w:rPr>
          <w:sz w:val="22"/>
        </w:rPr>
        <w:t>Im Laufe der Zeit kamen mehrere Modelle der Ehrengerichte und Ehrenräte zum Einsatz, die alle zum Ziel hatten, die Zahl der Duell zu mindern, ohne sie aber gänzlich abstellen zu können oder dies auch zu wollen, denn das Festhalten an derartigen, im bürgerlichen Zeitalter anachronistisch anmutenden, Verhaltensweisen dokumentierte auf Aufsehen erregende Art den Kastengeist des Korps.</w:t>
      </w:r>
      <w:r>
        <w:rPr>
          <w:rStyle w:val="FootnoteAnchor"/>
          <w:sz w:val="22"/>
          <w:lang w:val="de-DE"/>
        </w:rPr>
        <w:footnoteReference w:id="142"/>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Nachdem den Ehrengerichten zwischenzeitlich das Recht zugebilligt worden war, Offiziere, die sich ehrverletzendes Verhalten gegenüber Offizierskameraden hatten zu Schulden kommen lassen, zu strafen, indem unter anderem die Beförderungsfähigkeit der betreffenden Offiziere für eine bestimme Zeitspanne ausgesetzt wurde oder der Delinquent in schlimmeren Fällen sogar aus dem Dienst entlassen oder ganz aus dem Stand entfernt wurde. In einer später erlassenen Verordnung wurde auch der Zweikampf unter Offizieren mit disziplinarrechtlichen Konsequenzen belegt. Da Wilhelm I. allerdings in den Ehrengerichten und Ehrenräten eine Beschränkung der Kompetenzen des jeweiligen Regimentskommandeurs sah, wurden die Kompetenzen der beiden Einrichtungen sukzessive geschmälert. Letztlich war die Rolle des Ehrenrates auf die Funktion eines Kampfgerichtes reduziert, welchem zwar oblag, vor dem Zweikampf einen Sühneversuch durchzuführen und zu prüfen, ob Pardon geübt werden könnte, das im Falle des Duells aber nicht mehr die Aufgabe hatte, eben dieses zu unterbinden, sondern nur darauf achten sollte, ob während des Zweikampfes die Standessitten gewahrt blieben. Wenn möglich, war es ebenfalls Aufgabe des Ehrenrates, den Regimentskommandeur noch vor Beginn des Zweikampfes über die Tatsache zu unterrichten, daß eine Herausforderung zum Duell unmittelbar ergangen und was der Auslöser für diesen Konflikt war.</w:t>
      </w:r>
      <w:r>
        <w:rPr>
          <w:rStyle w:val="FootnoteAnchor"/>
          <w:sz w:val="22"/>
          <w:lang w:val="de-DE"/>
        </w:rPr>
        <w:footnoteReference w:id="14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 Tatsache, daß der Begriff der “Ehre” aus heutiger Sicht ein wenig diffus und undurchsichtig anmutet, ändert nichts an dem Stellenwert, den dieser in der damaligen Gesellschaft einnahm. Es war für das Selbstwertgefühl der Offiziere von entscheidender Bedeutung, ob man als satisfaktionsfähig galt oder nicht. Von großem Gewicht war die Tatsache, daß eine Ehrverletzung in der Regel zu einem “Duellzwang” führte, der bei Nichtbeachtung auch den Ausschluß aus der Armee nach sich ziehen konnte.</w:t>
      </w:r>
      <w:r>
        <w:rPr>
          <w:rStyle w:val="FootnoteAnchor"/>
          <w:sz w:val="22"/>
          <w:lang w:val="de-DE"/>
        </w:rPr>
        <w:footnoteReference w:id="144"/>
      </w:r>
    </w:p>
    <w:p>
      <w:pPr>
        <w:pStyle w:val="Header"/>
        <w:tabs>
          <w:tab w:val="clear" w:pos="4536"/>
          <w:tab w:val="clear" w:pos="9072"/>
          <w:tab w:val="left" w:pos="2268" w:leader="none"/>
        </w:tabs>
        <w:bidi w:val="0"/>
        <w:spacing w:lineRule="auto" w:line="360"/>
        <w:ind w:left="1560" w:hanging="0"/>
        <w:jc w:val="both"/>
        <w:rPr/>
      </w:pPr>
      <w:r>
        <w:rPr>
          <w:sz w:val="22"/>
        </w:rPr>
        <w:t>Eine ehrengerichtliche Verhandlung konnte aber auch dann anberaumt werden, wenn ein Offizier gegen den Verhaltenskodex des Korps – und damit gegen die Standesehre - verstoßen und sich in irgendeiner Weise “unsittlich” benommen hatte. In solchen Fällen mußte entschieden werden, wie schwer der jeweilige Fehltritt wog und welche Konsequenzen dem Beschuldigten daraus erwuchsen.</w:t>
      </w:r>
      <w:r>
        <w:rPr>
          <w:rStyle w:val="FootnoteAnchor"/>
          <w:sz w:val="22"/>
          <w:lang w:val="de-DE"/>
        </w:rPr>
        <w:footnoteReference w:id="145"/>
      </w:r>
    </w:p>
    <w:p>
      <w:pPr>
        <w:pStyle w:val="Header"/>
        <w:tabs>
          <w:tab w:val="clear" w:pos="4536"/>
          <w:tab w:val="clear" w:pos="9072"/>
          <w:tab w:val="left" w:pos="2268" w:leader="none"/>
        </w:tabs>
        <w:bidi w:val="0"/>
        <w:spacing w:lineRule="auto" w:line="360"/>
        <w:ind w:left="1560" w:hanging="0"/>
        <w:jc w:val="both"/>
        <w:rPr/>
      </w:pPr>
      <w:r>
        <w:rPr>
          <w:sz w:val="22"/>
        </w:rPr>
        <w:t>Die Ehre, vor allem die Standesehre, war letztendlich auch ein Instrument, mittels dessen man die ideologische Geschlossenheit, den “Esprit de Corps”, zu stärken gedachte. Diese Bestrebungen gewannen an Gewicht, als zu befürchten stand, die Öffnung für Bürgerliche und der daraus resultierende enge Kontakt mit liberalen Ideen könnte die Bindung zur Krone lockern.</w:t>
      </w:r>
      <w:r>
        <w:rPr>
          <w:rStyle w:val="FootnoteAnchor"/>
          <w:sz w:val="22"/>
          <w:lang w:val="de-DE"/>
        </w:rPr>
        <w:footnoteReference w:id="146"/>
      </w:r>
      <w:r>
        <w:rPr>
          <w:sz w:val="22"/>
        </w:rPr>
        <w:t xml:space="preserve"> Daß diese Befürchtungen mehr als unbegründet waren, ist bereits hinlänglich dargelegt worden. </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i/>
          <w:sz w:val="24"/>
          <w:u w:val="single"/>
        </w:rPr>
        <w:t>3.6</w:t>
        <w:tab/>
        <w:t>Exkurse</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Die folgenden Exkurse haben zum Ziel, die spezifischen Eigenheiten der preußischen Entwicklung zu konterkarieren und offenzulegen, welche Aspekte in welchem Maße letztlich Einfluß auf den Gang der Entwicklung genommen haben. Die drei Bereiche sind dabei nicht willkürlich gewählt worden, sondern haben sich quasi als Gegenpart aufgedrängt, da zum einen Bayern traditionell als Widerpart zur preußischen Entwicklung bemüht wird und zum anderen die Reichsmarine insofern eine Betrachtung wert ist, weil sie zur Zeit des Kaiserreiches noch nicht ähnlich lange Tradition besitzt wie das preußische Heer. Der Generalstab schließlich findet deshalb Beachtung, weil sich in seiner inneren Struktur einige markante Differenzen zur Entwicklung des sonstigen Offizierskorps auftun.</w:t>
      </w:r>
    </w:p>
    <w:p>
      <w:pPr>
        <w:pStyle w:val="Header"/>
        <w:tabs>
          <w:tab w:val="clear" w:pos="4536"/>
          <w:tab w:val="clear" w:pos="9072"/>
          <w:tab w:val="left" w:pos="2268" w:leader="none"/>
        </w:tabs>
        <w:bidi w:val="0"/>
        <w:spacing w:lineRule="auto" w:line="360"/>
        <w:ind w:left="1560" w:hanging="0"/>
        <w:jc w:val="both"/>
        <w:rPr/>
      </w:pPr>
      <w:r>
        <w:rPr>
          <w:b/>
          <w:sz w:val="24"/>
          <w:u w:val="single"/>
        </w:rPr>
        <w:t>3.6.1</w:t>
        <w:tab/>
        <w:t>Der Generalstab</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Der Generalstab genoß während des ganzen Kaiserreiches eine herausragende Stellung in der Armee, die in erster Linie auf den legendären Chef, Helmuth von Moltke, den Sieger von Königgrätz und Sedan, zurückzuführen war.</w:t>
      </w:r>
    </w:p>
    <w:p>
      <w:pPr>
        <w:pStyle w:val="Header"/>
        <w:tabs>
          <w:tab w:val="clear" w:pos="4536"/>
          <w:tab w:val="clear" w:pos="9072"/>
          <w:tab w:val="left" w:pos="2268" w:leader="none"/>
        </w:tabs>
        <w:bidi w:val="0"/>
        <w:spacing w:lineRule="auto" w:line="360"/>
        <w:ind w:left="1560" w:hanging="0"/>
        <w:jc w:val="both"/>
        <w:rPr/>
      </w:pPr>
      <w:r>
        <w:rPr>
          <w:sz w:val="22"/>
        </w:rPr>
        <w:t>Die dort Dienst leistenden Offiziere galten unter den “einfachen” Offizieren als “Halbgötter” und “Intelligenzbestien”.</w:t>
      </w:r>
      <w:r>
        <w:rPr>
          <w:rStyle w:val="FootnoteAnchor"/>
          <w:sz w:val="22"/>
          <w:lang w:val="de-DE"/>
        </w:rPr>
        <w:footnoteReference w:id="147"/>
      </w:r>
    </w:p>
    <w:p>
      <w:pPr>
        <w:pStyle w:val="Header"/>
        <w:tabs>
          <w:tab w:val="clear" w:pos="4536"/>
          <w:tab w:val="clear" w:pos="9072"/>
          <w:tab w:val="left" w:pos="2268" w:leader="none"/>
        </w:tabs>
        <w:bidi w:val="0"/>
        <w:spacing w:lineRule="auto" w:line="360"/>
        <w:ind w:left="1560" w:hanging="0"/>
        <w:jc w:val="both"/>
        <w:rPr/>
      </w:pPr>
      <w:r>
        <w:rPr>
          <w:sz w:val="22"/>
        </w:rPr>
        <w:t>Der wichtigste Unterschied zum herkömmlichen Offizierskorps bestand beim Generalstabskorps in der vorbehaltlosen Gültigkeit des Leistungsprinzips. Dies war jedoch, wie im gesamten Offizierskorps, nicht mit einem Bildungsverständnis verbunden, welches ursprünglich von den Reformern angedacht gewesen war, sondern auch hier herrschte, wenn man so will, das “Fachidiotentum”, das heißt die Dominanz militärspezifischer Wissenschaften, wie etwa der Ballistik. Jedoch allein der Primat der Leistung im Generalstab hatte für die Homogenität des gesamten Offizierskorps eine viel zersetzendere Wirkung als die notgedrungene Aufnahme bürgerlichen Ersatzes ins “gemeine” Offizierskorps.</w:t>
      </w:r>
      <w:r>
        <w:rPr>
          <w:rStyle w:val="FootnoteAnchor"/>
          <w:sz w:val="22"/>
          <w:lang w:val="de-DE"/>
        </w:rPr>
        <w:footnoteReference w:id="148"/>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Charakteristisch für die Entwicklung des Generalstabes war der Dualismus zwischen militärischen Traditionalisten und Modernisten. Während die Traditionalisten allen technischen Neuerungen überaus skeptisch gegenüberstehen, versuchen die Modernisten um Ludendorff die Kriegführung den neuen Gegebenheiten anzupassen.</w:t>
      </w:r>
      <w:r>
        <w:rPr>
          <w:rStyle w:val="FootnoteAnchor"/>
          <w:sz w:val="22"/>
          <w:lang w:val="de-DE"/>
        </w:rPr>
        <w:footnoteReference w:id="149"/>
      </w:r>
      <w:r>
        <w:rPr>
          <w:sz w:val="22"/>
        </w:rPr>
        <w:t xml:space="preserve"> Symptomatisch erscheint in diesem Zusammenhang die Tatsache, daß die Mobilmachungsabteilung des Generalstabs, die Ludendorff leitete, nicht einen einzigen adeligen Offizier in ihren Reihen hatte.</w:t>
      </w:r>
      <w:r>
        <w:rPr>
          <w:rStyle w:val="FootnoteAnchor"/>
          <w:sz w:val="22"/>
          <w:lang w:val="de-DE"/>
        </w:rPr>
        <w:footnoteReference w:id="150"/>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Allein diese kurzen Beispiele machen deutlich, wie groß die Unterschiede zwischen Generalstabskorps und gemeinem Offizierskorps letztendlich waren. Problematisch an dem durch reine Fachbildung erschaffenen Typus des Generalstabsoffiziers war vor allem der Glaube an seine umfassende Bildung. Der Anspruch der Kriegsakademie eine solche zu vermitteln war nicht der Realität der Ausbildung angepaßt worden. Gerade im Hinblick auf den kommenden Ersten Weltkrieg erscheint es fatal, daß die Führungsriege der Armee sich qualifiziert sah, jegliche Entscheidung selbst zu treffen und sich dabei maßlos überschätzte. Jedoch gerade das fehlende Maß der Erkenntnis und Selbsteinschätzung des eigenen Wissens –frei nach Sokrates, “Ich glaube, daß ich alles weiß” – offenbart, wie es wirklich um die Allgemeinbildung und Urteilsfähigkeit bestellt war.</w:t>
      </w:r>
      <w:r>
        <w:rPr>
          <w:rStyle w:val="FootnoteAnchor"/>
          <w:sz w:val="22"/>
          <w:lang w:val="de-DE"/>
        </w:rPr>
        <w:footnoteReference w:id="151"/>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i/>
          <w:sz w:val="24"/>
          <w:u w:val="single"/>
        </w:rPr>
        <w:t>3.6.2</w:t>
        <w:tab/>
        <w:t>Das bayerische Offizierskorps</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Etwas überspitzt könnte man formulieren, daß das bayerische Offizierskorps nach der Niederlage von 1866, als es gemeinsam mit der österreichischen Armee dem preußischen Heer unterlegen war, eine durchaus vergleichbare Entwicklung genommen hat, wie es die preußische Armee seit den Reformen getan hatte. Im Angesicht der Niederlage sah man sich jeweils in beiden Fällen gezwungen, tiefgreifende Reformen durchzuführen, die allerdings von unterschiedlichen Verhältnissen ausgingen.</w:t>
      </w:r>
    </w:p>
    <w:p>
      <w:pPr>
        <w:pStyle w:val="Header"/>
        <w:tabs>
          <w:tab w:val="clear" w:pos="4536"/>
          <w:tab w:val="clear" w:pos="9072"/>
          <w:tab w:val="left" w:pos="2268" w:leader="none"/>
        </w:tabs>
        <w:bidi w:val="0"/>
        <w:spacing w:lineRule="auto" w:line="360"/>
        <w:ind w:left="1560" w:hanging="0"/>
        <w:jc w:val="both"/>
        <w:rPr/>
      </w:pPr>
      <w:r>
        <w:rPr>
          <w:sz w:val="22"/>
        </w:rPr>
        <w:t>Der wohl wichtigste Unterschied der Ausgangslage der bayerischen Armee im Vergleich zu Preußen war die in Bayern schon seit Ende des 18. Jahrhunderts gegebene Dominanz des Bürgertums im gesamten Offizierskorps. Lag der Anteil des Adels im Offizierskorps 1799 noch bei rund 50 %, fiel er bis 1872 auf ein Viertel, um 1915 bei 15 % zu stehen. Dennoch gab es, wie auch in Preußen, Regimenter, in denen sich die verbliebenen adeligen Offiziere abschotteten, um unter sich zu bleiben.</w:t>
      </w:r>
      <w:r>
        <w:rPr>
          <w:rStyle w:val="FootnoteAnchor"/>
          <w:sz w:val="22"/>
          <w:lang w:val="de-DE"/>
        </w:rPr>
        <w:footnoteReference w:id="152"/>
      </w:r>
      <w:r>
        <w:rPr>
          <w:sz w:val="22"/>
        </w:rPr>
        <w:t xml:space="preserve"> Es war jedoch, wie auch in Preußen, keine Seltenheit, daß gerade die höheren Chargen des Offizierskorps nobilitiert wurden.</w:t>
      </w:r>
      <w:r>
        <w:rPr>
          <w:rStyle w:val="FootnoteAnchor"/>
          <w:sz w:val="22"/>
          <w:lang w:val="de-DE"/>
        </w:rPr>
        <w:footnoteReference w:id="153"/>
      </w:r>
      <w:r>
        <w:rPr>
          <w:sz w:val="22"/>
        </w:rPr>
        <w:t xml:space="preserve"> Interessant ist, daß der Anteil der Protestanten im Offizierskorps durchweg höher lag, als der Anteil der Protestanten in der Gesamtbevölkerung. Diese Überrepräsentierung steigerte sich in manchen Kriegsschuljahrgängen bis auf 50 %, im Gesamtkorps lag die Quote bei etwa 40 %.</w:t>
      </w:r>
      <w:r>
        <w:rPr>
          <w:rStyle w:val="FootnoteAnchor"/>
          <w:sz w:val="22"/>
          <w:lang w:val="de-DE"/>
        </w:rPr>
        <w:footnoteReference w:id="154"/>
      </w:r>
      <w:r>
        <w:rPr>
          <w:sz w:val="22"/>
        </w:rPr>
        <w:t xml:space="preserve"> Die Einstellung gegenüber Juden war in bayerischen Offizierskreisen ebenso vorurteilsbeladen wie in Preußen, was sich aus der Tatsache entnehmen läßt, daß 1913 lediglich ein Offizier jüdischen Glaubens als Arzt dort Dienst tat.</w:t>
      </w:r>
    </w:p>
    <w:p>
      <w:pPr>
        <w:pStyle w:val="Header"/>
        <w:tabs>
          <w:tab w:val="clear" w:pos="4536"/>
          <w:tab w:val="clear" w:pos="9072"/>
          <w:tab w:val="left" w:pos="2268" w:leader="none"/>
        </w:tabs>
        <w:bidi w:val="0"/>
        <w:spacing w:lineRule="auto" w:line="360"/>
        <w:ind w:left="1560" w:hanging="0"/>
        <w:jc w:val="both"/>
        <w:rPr/>
      </w:pPr>
      <w:r>
        <w:rPr>
          <w:sz w:val="22"/>
        </w:rPr>
        <w:t>Im Gegensatz zu Preußen gewann die Bildung in Form des Abiturs, ab 1872 als Vorbedingung für eine Offizierslaufbahn unerläßlich, in der Folgezeit ein starkes Gewicht. Dies ist vor allem dadurch zu erklären, daß weite Teile der Generalität schon vor der Niederlage von 1866 den Zustand der Armee allgemein und in Sachen Bildung im Besonderen kritisiert hatten.</w:t>
      </w:r>
      <w:r>
        <w:rPr>
          <w:rStyle w:val="FootnoteAnchor"/>
          <w:sz w:val="22"/>
          <w:lang w:val="de-DE"/>
        </w:rPr>
        <w:footnoteReference w:id="155"/>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In der Folgezeit rekrutierte das Korps etwa ein Viertel seines Nachwuchses aus dem Kadettenkorps, ansonsten existierte analog zum preußischen Vorbild, dessen Einfluß als Sieger des Krieges von 1866 vor allem auf dem Gebiet der Militärorganisation sehr groß war und der nach der Reichsgründung logischerweise noch mehr zunahm, die Portepeefähnrichsprüfung, mittels der es möglich war, den Ersatz des Korps weitgehend zu regulieren. Der Lehrplan der Kadettenanstalt entsprach in etwa dem eines Realgymnasiums, der Lehrplan der Pagerie, einer exklusiven Erziehungsanstalt des Adels in München, sogar dem eines humanistischen Gymnasiums.</w:t>
      </w:r>
      <w:r>
        <w:rPr>
          <w:rStyle w:val="FootnoteAnchor"/>
          <w:sz w:val="22"/>
          <w:lang w:val="de-DE"/>
        </w:rPr>
        <w:footnoteReference w:id="156"/>
      </w:r>
    </w:p>
    <w:p>
      <w:pPr>
        <w:pStyle w:val="Header"/>
        <w:tabs>
          <w:tab w:val="clear" w:pos="4536"/>
          <w:tab w:val="clear" w:pos="9072"/>
          <w:tab w:val="left" w:pos="2268" w:leader="none"/>
        </w:tabs>
        <w:bidi w:val="0"/>
        <w:spacing w:lineRule="auto" w:line="360"/>
        <w:ind w:left="1560" w:hanging="0"/>
        <w:jc w:val="both"/>
        <w:rPr/>
      </w:pPr>
      <w:r>
        <w:rPr>
          <w:sz w:val="22"/>
        </w:rPr>
        <w:t>Stellt man die Bevölkerungsgruppen gegenüber, aus denen sich in der Reichsgründerzeit der Nachwuchs des Offizierskorps rekrutierte, so stellt man fest, daß, im Gegensatz zu Preußen, das Gros in Bayern aus den gehobenen Schichten des Bildungs- und Besitzbürgertums kam und sogar ein Teil des Nachwuchses mittleren und unteren sozialen Schichten entstammte. Die Beteiligung möglichst aller Stände am Offizierskorps sollte eine Distanzierung des Korps von der Gesellschaft verhindern, wie man sie in Preußen erleben konnte. Bayern hatte jedoch vor, nicht das gesamte preußische Militärsystem zu kopieren, sondern wollte die Regelungen, die auf die typisch bayerischen Verhältnisse zugeschnitten waren und die sich in der Praxis bewährt hatten, beibehalten.</w:t>
      </w:r>
      <w:r>
        <w:rPr>
          <w:rStyle w:val="FootnoteAnchor"/>
          <w:sz w:val="22"/>
          <w:lang w:val="de-DE"/>
        </w:rPr>
        <w:footnoteReference w:id="157"/>
      </w:r>
    </w:p>
    <w:p>
      <w:pPr>
        <w:pStyle w:val="Header"/>
        <w:tabs>
          <w:tab w:val="clear" w:pos="4536"/>
          <w:tab w:val="clear" w:pos="9072"/>
          <w:tab w:val="left" w:pos="2268" w:leader="none"/>
        </w:tabs>
        <w:bidi w:val="0"/>
        <w:spacing w:lineRule="auto" w:line="360"/>
        <w:ind w:left="1560" w:hanging="0"/>
        <w:jc w:val="both"/>
        <w:rPr/>
      </w:pPr>
      <w:r>
        <w:rPr>
          <w:sz w:val="22"/>
        </w:rPr>
        <w:t>Die Einführung des Abiturs als Zugangsvoraussetzung zum Offizierskorps hatte aber bald den Effekt, daß die mittleren und unteren sozialen Schichten verdrängt wurden, da sie die geforderte Schulbildung ihrer Kinder nicht finanzieren konnten und sich dafür eine soziale Homogenität innerhalb des Korps einstellte, die im Bereich des gehobenen Bürgertums und der Offiziers- und Beamtensöhne anzusiedeln war. Hatte der Anteil der mittleren und unteren Schichten am Offizierskorps vor 1866 zum Teil über 40 % gelegen, so fiel er im Zuge der bürgerlichen Homogenisierung stark ab und konnte unmittelbar vor dem Ersten Weltkrieg als nicht mehr relevant angesehen werden. Die zwischen 1872 und 1881 beförderten 790 Fähnriche verfügten zu 81 % (666) über das Abitur, die restlichen 19 % (124) hatten die Fähnrichsprüfung abgelegt.</w:t>
      </w:r>
      <w:r>
        <w:rPr>
          <w:rStyle w:val="FootnoteAnchor"/>
          <w:sz w:val="22"/>
          <w:lang w:val="de-DE"/>
        </w:rPr>
        <w:footnoteReference w:id="158"/>
      </w:r>
      <w:r>
        <w:rPr>
          <w:sz w:val="22"/>
        </w:rPr>
        <w:t xml:space="preserve"> Noch deutlicher werden die Verhältnisse, wenn man die Schulbildung der Majore des Korps im Jahre 1880 mit jener der Majore von 1911 vergleicht. Die 1880 im Majorsrang befindlichen Offiziere waren alle vor Beginn der Reformen in die Armee eingetreten. Von ihnen besaßen lediglich 15 % das humanistische Abitur, 45 % hatten eine andere schulische Laufbahn genossen und die restlichen 40 % entstammten dem Kadettenkorps. 1911 gab es lediglich einen Anteil von 2 % der Majore, der nicht das Abitur vorweisen konnte. Symptomatischerweise waren diese 2 % samt und sonders Angehörige des bayerischen Hochadels. Von der überwältigenden Zahl der Abiturienten hatten 30 % ihre “Matura” in der Kadettenanstalt erworben. Verglichen mit Preußen waren die wissenschaftlichen Anforderungen also durchweg höher, die Fähnrichsprüfungen war durchweg schwerer und die Vorteile für die Kadetten durchweg geringer.</w:t>
      </w:r>
      <w:r>
        <w:rPr>
          <w:rStyle w:val="FootnoteAnchor"/>
          <w:sz w:val="22"/>
          <w:lang w:val="de-DE"/>
        </w:rPr>
        <w:footnoteReference w:id="159"/>
      </w:r>
    </w:p>
    <w:p>
      <w:pPr>
        <w:pStyle w:val="Header"/>
        <w:tabs>
          <w:tab w:val="clear" w:pos="4536"/>
          <w:tab w:val="clear" w:pos="9072"/>
          <w:tab w:val="left" w:pos="2268" w:leader="none"/>
        </w:tabs>
        <w:bidi w:val="0"/>
        <w:spacing w:lineRule="auto" w:line="360"/>
        <w:ind w:left="1560" w:hanging="0"/>
        <w:jc w:val="both"/>
        <w:rPr/>
      </w:pPr>
      <w:r>
        <w:rPr>
          <w:sz w:val="22"/>
        </w:rPr>
        <w:t>Die Gemeinsamkeiten mit Preußen, dabei nicht zuletzt die in beiden Fällen extrakonstitutionelle Stellung der Armee, sind nicht von der Hand zu weisen, doch die Unterschiede und Besonderheiten in Entwicklung und Struktur des bayerischen Offizierskorps sind zu markant, als daß sich noch behaupten ließe, alleine die wirtschaftlichen Gegebenheiten Bayerns seien dafür verantwortlich. Die gezielt hohe Festlegung der Bildungsvoraussetzung läßt auf ein grundsätzlich anderes Eliteideal schließen, das dem Bild des Offizierskorps in den beiden Ländern zugrunde lag. Es sollte dabei auch an die Bücherbestände in bayerischen Regimentsbibliotheken erinnert werden, die aufgrund des höheren Niveaus und der breiteren Palette der angebotenen Werke Rückschlüsse auf ein in den süddeutschen Ländern tiefer liegendes Interesse an Kultur und Bildung zulassen. Die Tendenzen der bayerischen Entwicklung waren im Reich keine Ausnahme, im Gegenteil. Allein die Verharrungskraft Preußens stand abseits mit ihrem Festhalten an adeligen Traditionen, die übrigen deutschen Teilstaaten hatten sich von diesen Vorstellungen bereits weitestgehend gelöst, was auch die Entwicklung der Adelsquote in diesen Ländern belegt.</w:t>
      </w:r>
      <w:r>
        <w:rPr>
          <w:rStyle w:val="FootnoteAnchor"/>
          <w:sz w:val="22"/>
          <w:lang w:val="de-DE"/>
        </w:rPr>
        <w:footnoteReference w:id="160"/>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i/>
          <w:sz w:val="24"/>
          <w:u w:val="single"/>
        </w:rPr>
        <w:t>3.6.3</w:t>
        <w:tab/>
        <w:t>Das Seeoffizierskorps</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Ebenso wie das bayerische Offizierskorps war auch das Seeoffizierskorps auf der einen Seite durch das Vorbild des preußischen Offizierskorps geprägt aber auf der anderen Seite durchaus darum bemüht, sich sichtbar abzugrenzen und nicht in hemmungslose Nachahmung zu verfallen.</w:t>
      </w:r>
    </w:p>
    <w:p>
      <w:pPr>
        <w:pStyle w:val="Header"/>
        <w:tabs>
          <w:tab w:val="clear" w:pos="4536"/>
          <w:tab w:val="clear" w:pos="9072"/>
          <w:tab w:val="left" w:pos="2268" w:leader="none"/>
        </w:tabs>
        <w:bidi w:val="0"/>
        <w:spacing w:lineRule="auto" w:line="360"/>
        <w:ind w:left="1560" w:hanging="0"/>
        <w:jc w:val="both"/>
        <w:rPr/>
      </w:pPr>
      <w:r>
        <w:rPr>
          <w:sz w:val="22"/>
        </w:rPr>
        <w:t>Das Offizierskorps der Kaiserlichen Marine war insofern nur schwerlich mit dem Offizierskorps des preußischen Heeres oder dem eines anderen deutschen Teilstaates zu vergleichen, als es ein Korps war, daß reichsweit organisiert und nicht, wie etwa das Offizierskorps des Reichsheeres, aus einzelnen Kontingenten zusammengesetzt war.</w:t>
      </w:r>
      <w:r>
        <w:rPr>
          <w:rStyle w:val="FootnoteAnchor"/>
          <w:sz w:val="22"/>
          <w:lang w:val="de-DE"/>
        </w:rPr>
        <w:footnoteReference w:id="161"/>
      </w:r>
      <w:r>
        <w:rPr>
          <w:sz w:val="22"/>
        </w:rPr>
        <w:t xml:space="preserve"> Dafür war das Korps der Marine unterteilt in einzelne, streng von einander getrennte Offizierskorps, wie etwa das Seeoffizierskorps, das Deckoffizierskorps, das Marineingenieurkorps, das Torpedooffizierkorps und nicht zuletzt das Offizierskorps der Marineinfanterie.</w:t>
      </w:r>
      <w:r>
        <w:rPr>
          <w:rStyle w:val="FootnoteAnchor"/>
          <w:sz w:val="22"/>
          <w:lang w:val="de-DE"/>
        </w:rPr>
        <w:footnoteReference w:id="162"/>
      </w:r>
    </w:p>
    <w:p>
      <w:pPr>
        <w:pStyle w:val="Header"/>
        <w:tabs>
          <w:tab w:val="clear" w:pos="4536"/>
          <w:tab w:val="clear" w:pos="9072"/>
          <w:tab w:val="left" w:pos="2268" w:leader="none"/>
        </w:tabs>
        <w:bidi w:val="0"/>
        <w:spacing w:lineRule="auto" w:line="360"/>
        <w:ind w:left="1560" w:hanging="0"/>
        <w:jc w:val="both"/>
        <w:rPr/>
      </w:pPr>
      <w:r>
        <w:rPr>
          <w:sz w:val="22"/>
        </w:rPr>
        <w:t>Grundlage der Betrachtung wird das Seeoffizierskorps sein. Interessant ist, daß dieses Korps sich immer stark am Vorbild der Garderegimenter der Armee orientierte und für sich ein ähnliches Eliteideal beanspruchte. Dies wurde durch die Marinebegeisterung Wilhelms II. nur noch verstärkt und das Offizierskorps des Heeres war deswegen zum Teil erheblich verstimmt.</w:t>
      </w:r>
      <w:r>
        <w:rPr>
          <w:rStyle w:val="FootnoteAnchor"/>
          <w:sz w:val="22"/>
          <w:lang w:val="de-DE"/>
        </w:rPr>
        <w:footnoteReference w:id="163"/>
      </w:r>
    </w:p>
    <w:p>
      <w:pPr>
        <w:pStyle w:val="Header"/>
        <w:tabs>
          <w:tab w:val="clear" w:pos="4536"/>
          <w:tab w:val="clear" w:pos="9072"/>
          <w:tab w:val="left" w:pos="2268" w:leader="none"/>
        </w:tabs>
        <w:bidi w:val="0"/>
        <w:spacing w:lineRule="auto" w:line="360"/>
        <w:ind w:left="1560" w:hanging="0"/>
        <w:jc w:val="both"/>
        <w:rPr/>
      </w:pPr>
      <w:r>
        <w:rPr>
          <w:sz w:val="22"/>
        </w:rPr>
        <w:t>Besieht man sich die Sozialstruktur des Seeoffizierkorps, dann fällt auf, daß der Adelsanteil niemals mehr als 15 % betragen hat, und es stellt sich die Frage, woher dann die feudal-aristokratische Gesinnung herrührte, aber es scheint, als könne man die Frage mit der Praxis der regelmäßigen Nobilitierung der höheren Chargen der Marine erklären. Andererseits war die Feudalisierung breiter Teile des Bürgertums ein gesamtgesellschaftliches Phänomen dieser Zeit.</w:t>
      </w:r>
      <w:r>
        <w:rPr>
          <w:rStyle w:val="FootnoteAnchor"/>
          <w:sz w:val="22"/>
          <w:lang w:val="de-DE"/>
        </w:rPr>
        <w:footnoteReference w:id="164"/>
      </w:r>
    </w:p>
    <w:p>
      <w:pPr>
        <w:pStyle w:val="Header"/>
        <w:tabs>
          <w:tab w:val="clear" w:pos="4536"/>
          <w:tab w:val="clear" w:pos="9072"/>
          <w:tab w:val="left" w:pos="2268" w:leader="none"/>
        </w:tabs>
        <w:bidi w:val="0"/>
        <w:spacing w:lineRule="auto" w:line="360"/>
        <w:ind w:left="1560" w:hanging="0"/>
        <w:jc w:val="both"/>
        <w:rPr/>
      </w:pPr>
      <w:r>
        <w:rPr>
          <w:sz w:val="22"/>
        </w:rPr>
        <w:t>Es scheint in diesem Zusammenhang bezeichnend, daß die Marine die einschlägigen Erlasse für das Heer bezüglich Ehrengerichten, Offizierswahlen, Beförderungsordnungen, Dispensen von Eintrittsbedingungen und Duellwesen übernahm und auch eine ablehnende Haltung gegenüber den technischen Fachoffizieren eingenommen wurde, ebenso wie ein vorbehaltloses Bejahen der Verteidigung der Ehre der Person und des Standes mit der Waffe.</w:t>
      </w:r>
      <w:r>
        <w:rPr>
          <w:rStyle w:val="FootnoteAnchor"/>
          <w:sz w:val="22"/>
          <w:lang w:val="de-DE"/>
        </w:rPr>
        <w:footnoteReference w:id="165"/>
      </w:r>
    </w:p>
    <w:p>
      <w:pPr>
        <w:pStyle w:val="Header"/>
        <w:tabs>
          <w:tab w:val="clear" w:pos="4536"/>
          <w:tab w:val="clear" w:pos="9072"/>
          <w:tab w:val="left" w:pos="2268" w:leader="none"/>
        </w:tabs>
        <w:bidi w:val="0"/>
        <w:spacing w:lineRule="auto" w:line="360"/>
        <w:ind w:left="1560" w:hanging="0"/>
        <w:jc w:val="both"/>
        <w:rPr/>
      </w:pPr>
      <w:r>
        <w:rPr>
          <w:sz w:val="22"/>
        </w:rPr>
        <w:t>Der Zugang zur Seeoffizierslaufbahn war allerdings in höherem Maße als im Heer von wissenschaftlicher Qualifikation abhängig und die Zahl der Dispense in der Marine blieb auch hinter der im Heer zurück. Verlangt wurde von der Kaiserlichen Marine ursprünglich die Sekunda- ,später die Primareife und letztlich das Abitur.</w:t>
      </w:r>
      <w:r>
        <w:rPr>
          <w:rStyle w:val="FootnoteAnchor"/>
          <w:sz w:val="22"/>
          <w:lang w:val="de-DE"/>
        </w:rPr>
        <w:footnoteReference w:id="166"/>
      </w:r>
      <w:r>
        <w:rPr>
          <w:sz w:val="22"/>
        </w:rPr>
        <w:t xml:space="preserve"> Die weiterhin niedrige Zahl der Dispense ließ die Zahl der Abiturienten demzufolge auf 90 % der Seekadetten im Jahre 1914 ansteigen, nachdem die Quote zehn Jahre vorher noch bei 40 % gelegen hatte.</w:t>
      </w:r>
      <w:r>
        <w:rPr>
          <w:rStyle w:val="FootnoteAnchor"/>
          <w:sz w:val="22"/>
          <w:lang w:val="de-DE"/>
        </w:rPr>
        <w:footnoteReference w:id="167"/>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iese Regelungen führten zwar zu heftiger Kritik,</w:t>
      </w:r>
      <w:r>
        <w:rPr>
          <w:rStyle w:val="FootnoteAnchor"/>
          <w:sz w:val="22"/>
          <w:lang w:val="de-DE"/>
        </w:rPr>
        <w:footnoteReference w:id="168"/>
      </w:r>
      <w:r>
        <w:rPr>
          <w:sz w:val="22"/>
        </w:rPr>
        <w:t xml:space="preserve"> die sich vor allem des Argumentes bediente, die Anforderungen vergraulten den erwünschten Ersatz und förderten das Eindringen weniger erwünschter Kreise. Dies ist insofern richtig, als die Söhne von Akademikern, die mit 48 % Anteil an den Seekadetten im Jahre 1910 vertreten waren, ebenso zu den weniger Erwünschten gezählt wurden, wie die Söhne von Pastoren und Fabrikbesitzern.</w:t>
      </w:r>
      <w:r>
        <w:rPr>
          <w:rStyle w:val="FootnoteAnchor"/>
          <w:sz w:val="22"/>
          <w:lang w:val="de-DE"/>
        </w:rPr>
        <w:footnoteReference w:id="169"/>
      </w:r>
      <w:r>
        <w:rPr>
          <w:sz w:val="22"/>
        </w:rPr>
        <w:t xml:space="preserve"> Da aber gerade diese Gruppen zur selben Zeit bereits den Löwenanteil der Offiziersergänzung des Heeres stellten und dort vor allem durch bereitwillige Annahme der gültigen Wertvorstellungen und Standestraditionen auffielen, erscheint der Einwand überflüssig. Die Voraussetzung des Abiturs wirkte letztlich genau wie in Bayern auf eine soziale Abschottung nach unten hin, wobei dies noch dadurch verstärkt wurde, daß auch die notwendige finanzielle Unterstützung der Seeoffiziersanwärter (jährlich rund 2000 Mark) die finanziellen Möglichen weiter Kreise des Kaiserreiches überstieg.</w:t>
      </w:r>
      <w:r>
        <w:rPr>
          <w:rStyle w:val="FootnoteAnchor"/>
          <w:sz w:val="22"/>
          <w:lang w:val="de-DE"/>
        </w:rPr>
        <w:footnoteReference w:id="170"/>
      </w:r>
    </w:p>
    <w:p>
      <w:pPr>
        <w:pStyle w:val="Header"/>
        <w:tabs>
          <w:tab w:val="clear" w:pos="4536"/>
          <w:tab w:val="clear" w:pos="9072"/>
          <w:tab w:val="left" w:pos="2268" w:leader="none"/>
        </w:tabs>
        <w:bidi w:val="0"/>
        <w:spacing w:lineRule="auto" w:line="360"/>
        <w:ind w:left="1560" w:hanging="0"/>
        <w:jc w:val="both"/>
        <w:rPr/>
      </w:pPr>
      <w:r>
        <w:rPr>
          <w:sz w:val="22"/>
        </w:rPr>
        <w:t>Interessant ist ferner, daß die Zahl der jährlichen Bewerber den Bedarf bei Weitem überschritt und dann trotz der vorherrschenden Ressentiments Bewerber jüdischen Glaubens eingestellt wurden, allerdings mit der Auflage, daß sie sich taufen ließen.</w:t>
      </w:r>
      <w:r>
        <w:rPr>
          <w:rStyle w:val="FootnoteAnchor"/>
          <w:sz w:val="22"/>
          <w:lang w:val="de-DE"/>
        </w:rPr>
        <w:footnoteReference w:id="171"/>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as Seeoffizierskorps stellte sich zwar in die Tradition des Offizierskorps der preußischen Armee, andererseits setzte sich aber auch eine Stück weit die Bildung gegenüber dem Kriterium des Charakters durch. Aufgrund der bereits geschilderten opportunistischen Verhaltensweise des Bürgertums – auch jener Bürger, die auch in der Armee zunächst nur als bedingt erwünscht galten - beim Eintritt ins Offizierskorps und bei Vergegenwärtigung der Tatsache, daß sowieso der größte Teil des Seeoffizierskorps dem Bürgertum entstammte, stellt sich die Frage, warum die Verantwortlichen immer noch glaubten, den Bestand des Offizierskorps schützen zu müssen, obwohl das Bürgertum sich schon längst an dessen Wert- und Ehrvorstellungen ausgerichtet hatte.</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r>
        <w:br w:type="page"/>
      </w:r>
    </w:p>
    <w:p>
      <w:pPr>
        <w:pStyle w:val="Header"/>
        <w:tabs>
          <w:tab w:val="clear" w:pos="4536"/>
          <w:tab w:val="clear" w:pos="9072"/>
          <w:tab w:val="left" w:pos="2268" w:leader="none"/>
        </w:tabs>
        <w:bidi w:val="0"/>
        <w:spacing w:lineRule="auto" w:line="360"/>
        <w:ind w:left="1560" w:hanging="0"/>
        <w:jc w:val="both"/>
        <w:rPr/>
      </w:pPr>
      <w:r>
        <w:rPr>
          <w:b/>
          <w:sz w:val="24"/>
          <w:u w:val="single"/>
        </w:rPr>
        <w:t>4</w:t>
        <w:tab/>
        <w:t>Der Erste Weltkrieg</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Zu Beginn des Krieges standen 22.122 aktive Offiziere in Diensten des preußischen Kontingents des Reichsheeres. Dem gegenüber standen 24.371 Planstellen. Die Differenz ergab sich aus der Behauptung, man habe keinen geeigneten Ersatz finden können. Diese Form der Ergänzungspraxis konnte während des Krieges nicht aufrechterhalten werden. Die verantwortlichen Stellen weigerten sich zwar, im Laufe des Krieges verdiente Unteroffiziere zu Offizieren zu befördern, statt dessen schuf man eine Zwischenstufe, die sogenannten Offiziersstellvertreter und Feldwebelleutnants. Diese taten dauerhaft Offiziersdienst, allerdings meist in Garnison und Etappe. Ferner wurde nun auch Juden der Eintritt ins Offizierskorps gestattet, insgesamt rund 2000, die nun, als es ans Sterben ging, plötzlich die “Würde” besaßen, dem Kaiser zu dienen.</w:t>
      </w:r>
      <w:r>
        <w:rPr>
          <w:rStyle w:val="FootnoteAnchor"/>
          <w:sz w:val="22"/>
          <w:lang w:val="de-DE"/>
        </w:rPr>
        <w:footnoteReference w:id="172"/>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Zu den rund 22.000 aktiven Offizieren des preußischen Kontingents, welches in etwa drei Viertel des Reichsheeres ausmachte, kamen noch 29.230 Reserveoffiziere. Von diesen Offizieren waren bis zum 15. November 1915 bereits 5633 aktive und 7565 Reserveoffiziere gefallen. Um diese Ausfälle zu kompensieren kam es zur Neubeförderung von 7537 aktiven und 52.181 Reserveoffizieren. Insgesamt hatten im preußischen Kontingent während des ganzen Krieges 46.000 aktive Offiziere gedient, von denen 11.000 gefallen waren.</w:t>
      </w:r>
      <w:r>
        <w:rPr>
          <w:rStyle w:val="FootnoteAnchor"/>
          <w:sz w:val="22"/>
          <w:lang w:val="de-DE"/>
        </w:rPr>
        <w:footnoteReference w:id="173"/>
      </w:r>
      <w:r>
        <w:rPr>
          <w:sz w:val="22"/>
        </w:rPr>
        <w:t xml:space="preserve"> </w:t>
      </w:r>
    </w:p>
    <w:p>
      <w:pPr>
        <w:pStyle w:val="Header"/>
        <w:tabs>
          <w:tab w:val="clear" w:pos="4536"/>
          <w:tab w:val="clear" w:pos="9072"/>
          <w:tab w:val="left" w:pos="2268" w:leader="none"/>
        </w:tabs>
        <w:bidi w:val="0"/>
        <w:spacing w:lineRule="auto" w:line="360"/>
        <w:ind w:left="1560" w:hanging="0"/>
        <w:jc w:val="both"/>
        <w:rPr/>
      </w:pPr>
      <w:r>
        <w:rPr>
          <w:sz w:val="22"/>
        </w:rPr>
        <w:t>Doch nicht nur die Verluste an Menschenleben machten dem Offizierskorps zu schaffen. Die Gegebenheiten der “ersten totalen Krieges”</w:t>
      </w:r>
      <w:r>
        <w:rPr>
          <w:rStyle w:val="FootnoteAnchor"/>
          <w:sz w:val="22"/>
          <w:lang w:val="de-DE"/>
        </w:rPr>
        <w:footnoteReference w:id="174"/>
      </w:r>
      <w:r>
        <w:rPr>
          <w:sz w:val="22"/>
        </w:rPr>
        <w:t xml:space="preserve"> zerstörten auch viele der Illusionen, die der einzelne Offizier mit einem “Kampf” verband. Zum einen mußten sich die Führungsgremien fragen lassen, ob sie sich der Konsequenzen bewußt waren, die ein Konflikt unter den damaligen technischen Gegebenheiten mit sich bringen mußte. Des weiteren änderte sich die Rolle der einzelnen Waffengattungen dramatisch. Die Kavallerie, vor dem Krieg hoch angesehen, verlor nahezu völlig an Bedeutung, weil sie im Stellungskrieg beschäftigungslos war. Die vormals verpöhnte Artillerie erschien nun als die mit Abstand wichtigste Waffe des Sitz- und Grabenkrieges.</w:t>
      </w:r>
      <w:r>
        <w:rPr>
          <w:rStyle w:val="FootnoteAnchor"/>
          <w:sz w:val="22"/>
          <w:lang w:val="de-DE"/>
        </w:rPr>
        <w:footnoteReference w:id="175"/>
      </w:r>
    </w:p>
    <w:p>
      <w:pPr>
        <w:pStyle w:val="Header"/>
        <w:tabs>
          <w:tab w:val="clear" w:pos="4536"/>
          <w:tab w:val="clear" w:pos="9072"/>
          <w:tab w:val="left" w:pos="2268" w:leader="none"/>
        </w:tabs>
        <w:bidi w:val="0"/>
        <w:spacing w:lineRule="auto" w:line="360"/>
        <w:ind w:left="1560" w:hanging="0"/>
        <w:jc w:val="both"/>
        <w:rPr/>
      </w:pPr>
      <w:r>
        <w:rPr>
          <w:sz w:val="22"/>
        </w:rPr>
        <w:t>Trotz dieses tagtäglichen Grauens ist es mit der viel beschworenen klassenlosen Frontgesellschaft nicht weit her. Wenn auch die unteren Offiziersränge im Sterben gleich waren mit den Mannschaften, so waren die Offiziere aber wenigstens vorher privilegiert versorgt und bezahlt.</w:t>
      </w:r>
      <w:r>
        <w:rPr>
          <w:rStyle w:val="FootnoteAnchor"/>
          <w:sz w:val="22"/>
          <w:lang w:val="de-DE"/>
        </w:rPr>
        <w:footnoteReference w:id="176"/>
      </w:r>
      <w:r>
        <w:rPr>
          <w:sz w:val="22"/>
        </w:rPr>
        <w:t xml:space="preserve"> Wie tief die Wut der Gemeinen angesichts solcher Ungleichheiten sitzt, dokumentiert sich in den zahllosen Fällen, in denen im Zuge der Erhebungen der Arbeiter, Matrosen und Soldaten in den wirren Novembertagen des Jahres 1918 den Offizieren die Rangabzeichen und Orden der alten Armee heruntergerissen wurden.</w:t>
      </w:r>
      <w:r>
        <w:rPr>
          <w:rStyle w:val="FootnoteAnchor"/>
          <w:sz w:val="22"/>
          <w:lang w:val="de-DE"/>
        </w:rPr>
        <w:footnoteReference w:id="177"/>
      </w:r>
      <w:r>
        <w:rPr>
          <w:sz w:val="22"/>
        </w:rPr>
        <w:t xml:space="preserve"> </w:t>
      </w:r>
    </w:p>
    <w:p>
      <w:pPr>
        <w:pStyle w:val="Header"/>
        <w:tabs>
          <w:tab w:val="clear" w:pos="4536"/>
          <w:tab w:val="clear" w:pos="9072"/>
          <w:tab w:val="left" w:pos="2268" w:leader="none"/>
        </w:tabs>
        <w:bidi w:val="0"/>
        <w:spacing w:lineRule="auto" w:line="360"/>
        <w:ind w:left="1560" w:hanging="0"/>
        <w:jc w:val="both"/>
        <w:rPr>
          <w:rFonts w:ascii="Times New Roman" w:hAnsi="Times New Roman"/>
          <w:b/>
          <w:b/>
          <w:sz w:val="24"/>
          <w:u w:val="single"/>
        </w:rPr>
      </w:pPr>
      <w:r>
        <w:rPr>
          <w:b/>
          <w:sz w:val="24"/>
          <w:u w:val="single"/>
        </w:rPr>
      </w:r>
      <w:r>
        <w:br w:type="page"/>
      </w:r>
    </w:p>
    <w:p>
      <w:pPr>
        <w:pStyle w:val="Header"/>
        <w:tabs>
          <w:tab w:val="clear" w:pos="4536"/>
          <w:tab w:val="clear" w:pos="9072"/>
          <w:tab w:val="left" w:pos="2268" w:leader="none"/>
        </w:tabs>
        <w:bidi w:val="0"/>
        <w:spacing w:lineRule="auto" w:line="360"/>
        <w:ind w:left="1560" w:hanging="0"/>
        <w:jc w:val="both"/>
        <w:rPr/>
      </w:pPr>
      <w:r>
        <w:rPr>
          <w:b/>
          <w:sz w:val="24"/>
          <w:u w:val="single"/>
        </w:rPr>
        <w:t>5</w:t>
        <w:tab/>
        <w:t>Abschlußbetrachtung</w:t>
      </w:r>
    </w:p>
    <w:p>
      <w:pPr>
        <w:pStyle w:val="Header"/>
        <w:tabs>
          <w:tab w:val="clear" w:pos="4536"/>
          <w:tab w:val="clear" w:pos="9072"/>
          <w:tab w:val="left" w:pos="2268" w:leader="none"/>
        </w:tabs>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sz w:val="22"/>
        </w:rPr>
        <w:t xml:space="preserve">Sicherlich wird bei der Bearbeitung eines solchen Themas, welches, wie ja schon in der Einleitung betont, den Wesenskern des Kaiserreiches berührt, deutlich, daß viele Dinge, welche den Verlauf der weiteren deutschen Geschichte im 20.Jahrhundert beeinflußt haben, schon im Kaiserreich angelegt gewesen sind. Man denke nur an die Warnung an die Offiziere, sich nicht mit “undeutscher” Kunst zu beschäftigen. Wie weit der dann folgende Schritt von der “undeutschen” zur “entarteten” Kunst letztlich ist, möchte ich mir an dieser Stelle nicht erlauben, zu beurteilen. </w:t>
      </w:r>
    </w:p>
    <w:p>
      <w:pPr>
        <w:pStyle w:val="Header"/>
        <w:tabs>
          <w:tab w:val="clear" w:pos="4536"/>
          <w:tab w:val="clear" w:pos="9072"/>
          <w:tab w:val="left" w:pos="2268" w:leader="none"/>
        </w:tabs>
        <w:bidi w:val="0"/>
        <w:spacing w:lineRule="auto" w:line="360"/>
        <w:ind w:left="1560" w:hanging="0"/>
        <w:jc w:val="both"/>
        <w:rPr/>
      </w:pPr>
      <w:r>
        <w:rPr>
          <w:sz w:val="22"/>
        </w:rPr>
        <w:t>Des weiteren lassen sich Geistestraditionen aufzeigen vom Antiparlamentarismus, Antirepublikanismus, Antiliberalismus, der Antimodernität und auch der Antiintellektualität der konservativen Kreise der Weimarer Republik zurück zur vehementen Bekämpfung von zuviel Bildung im Offizierskorps.</w:t>
      </w:r>
    </w:p>
    <w:p>
      <w:pPr>
        <w:pStyle w:val="Header"/>
        <w:tabs>
          <w:tab w:val="clear" w:pos="4536"/>
          <w:tab w:val="clear" w:pos="9072"/>
          <w:tab w:val="left" w:pos="2268" w:leader="none"/>
        </w:tabs>
        <w:bidi w:val="0"/>
        <w:spacing w:lineRule="auto" w:line="360"/>
        <w:ind w:left="1560" w:hanging="0"/>
        <w:jc w:val="both"/>
        <w:rPr/>
      </w:pPr>
      <w:r>
        <w:rPr>
          <w:sz w:val="22"/>
        </w:rPr>
        <w:t>Wie sehr der verhaßte “Diktatfrieden” von Versailles, die Folge des “Dolchstoßes”, in Wirklichkeit dem Sozialprotektionismus des Adels entgegenkam, wird nirgendwo eingestanden. Die laut Vertrag zugestandene Hunderttausend-Mann-Armee, ursprünglich waren 200.000 angedacht gewesen, machte es mit einem Schlage wieder möglich, die soziale Homogenität des Offizierskorps wiederherzustellen.</w:t>
      </w:r>
    </w:p>
    <w:p>
      <w:pPr>
        <w:pStyle w:val="Header"/>
        <w:tabs>
          <w:tab w:val="clear" w:pos="4536"/>
          <w:tab w:val="clear" w:pos="9072"/>
          <w:tab w:val="left" w:pos="2268" w:leader="none"/>
        </w:tabs>
        <w:bidi w:val="0"/>
        <w:spacing w:lineRule="auto" w:line="360"/>
        <w:ind w:left="1560" w:hanging="0"/>
        <w:jc w:val="both"/>
        <w:rPr/>
      </w:pPr>
      <w:r>
        <w:rPr>
          <w:sz w:val="22"/>
        </w:rPr>
        <w:t>Die maßlose Überschätzung der Leistungsfähigkeit und auch des Ansehens der Armee kann aus heutiger Sicht nicht mehr nachvollzogen werden, aber die Militarisierung nahezu allen gesellschaftlichen Lebens läßt heute das Gefühl aufkommen, die Gesellschaft des Kaiserreiches habe einem einzigen Heerlager geglichen.</w:t>
      </w:r>
    </w:p>
    <w:p>
      <w:pPr>
        <w:pStyle w:val="Header"/>
        <w:tabs>
          <w:tab w:val="clear" w:pos="4536"/>
          <w:tab w:val="clear" w:pos="9072"/>
          <w:tab w:val="left" w:pos="2268" w:leader="none"/>
        </w:tabs>
        <w:bidi w:val="0"/>
        <w:spacing w:lineRule="auto" w:line="360"/>
        <w:ind w:left="1560" w:hanging="0"/>
        <w:jc w:val="both"/>
        <w:rPr/>
      </w:pPr>
      <w:r>
        <w:rPr>
          <w:sz w:val="22"/>
        </w:rPr>
        <w:t xml:space="preserve">Vielleicht sollte man sich aber auch einmal versuchen, von der heutigen Perspektive zu lösen und die Dinge aus ihrer Zeit heraus zu beurteilen suchen. Was für Ängste mögen einen adeligen Offizier gequält haben, der nicht wußte, wie sich die Geschichte des Kaiserreiches entwickeln würde ? War es für jeden Zeitgenossen klar, daß es eine womöglich blutige Revolution der Arbeiterschaft nicht geben werde, wie uns die Geschichte gelehrt hat ? </w:t>
      </w:r>
    </w:p>
    <w:p>
      <w:pPr>
        <w:pStyle w:val="Header"/>
        <w:tabs>
          <w:tab w:val="clear" w:pos="4536"/>
          <w:tab w:val="clear" w:pos="9072"/>
          <w:tab w:val="left" w:pos="2268" w:leader="none"/>
        </w:tabs>
        <w:bidi w:val="0"/>
        <w:spacing w:lineRule="auto" w:line="360"/>
        <w:ind w:left="1560" w:hanging="0"/>
        <w:jc w:val="both"/>
        <w:rPr/>
      </w:pPr>
      <w:r>
        <w:rPr>
          <w:sz w:val="22"/>
        </w:rPr>
        <w:t xml:space="preserve">Auch wenn es unwissenschaftlich erscheint, sich die Frage zu stellen, “Was wäre wenn ?”, sollte man sich dabei aber doch vor Augen halten, daß der Gang der Geschichte unter Umständen auch ein anderer hätte sein können. Die Art und Weise, wie also während des Kaiserreiches versucht wurde, das Offizierskorps als Kampfinstrument im Inneren zu nutzen, war vielleicht dilettantisch – man denke nur an die damals übliche Art und Weise der Mannschaftserziehung – aber aus der Zeit heraus durchaus zu verstehen. Auch der Vorwurf, das Offizierskorps habe die Herrschaft der Krone nach besten Kräften gestützt, ist meiner Ansicht nach in der Form nicht haltbar, denn jeder Staatsbürger der Bundesrepublik Deutschland wird gleiches in heutiger Situation auch von der Bundeswehr und ihrem Offizierskorps verlangen. Die wichtigste Rolle von Streitkräften in einem jeden Staatswesen ist die auf der Möglichkeit der Gewaltsamkeit beruhende Legitimierung und Festigung der Macht des Staates. Ob man dies goutiert oder aber kritisiert, hängt schlichtweg von der eigenen Einstellung zum gesamten System ab. </w:t>
      </w:r>
    </w:p>
    <w:p>
      <w:pPr>
        <w:pStyle w:val="Header"/>
        <w:tabs>
          <w:tab w:val="clear" w:pos="4536"/>
          <w:tab w:val="clear" w:pos="9072"/>
          <w:tab w:val="left" w:pos="2268" w:leader="none"/>
        </w:tabs>
        <w:bidi w:val="0"/>
        <w:spacing w:lineRule="auto" w:line="360"/>
        <w:ind w:left="1560" w:hanging="0"/>
        <w:jc w:val="both"/>
        <w:rPr/>
      </w:pPr>
      <w:r>
        <w:rPr>
          <w:sz w:val="22"/>
        </w:rPr>
        <w:t xml:space="preserve">Daß unser heutiges Bild des Kaiserreiches natürlich in weiten Teilen – auch nicht zu Unrecht – überschattet wird von der Zäsur des Jahres 1933, ist nur folgerichtig. Daß aber eine dauernde Betrachtung des Kaiserreiches durch die “Brille von 1933” – so wichtig die Berücksichtigung der vorhergehenden Entwicklungen für das Verständnis des Nationalsozialismus auch ist – das Begreifen dieser Zeit als eigener Epoche erschwert und den Blick auf ihr eigentümliche Charakteristika verstellt, kann nicht geleugnet werden. </w:t>
      </w:r>
    </w:p>
    <w:p>
      <w:pPr>
        <w:pStyle w:val="Header"/>
        <w:tabs>
          <w:tab w:val="clear" w:pos="4536"/>
          <w:tab w:val="clear" w:pos="9072"/>
          <w:tab w:val="left" w:pos="2268" w:leader="none"/>
        </w:tabs>
        <w:bidi w:val="0"/>
        <w:spacing w:lineRule="auto" w:line="360"/>
        <w:ind w:left="1560" w:hanging="0"/>
        <w:jc w:val="both"/>
        <w:rPr/>
      </w:pPr>
      <w:r>
        <w:rPr>
          <w:sz w:val="22"/>
        </w:rPr>
        <w:t>Trotzdem sollen diese spekulativen Schlußüberlegungen nicht den Auftakt zu einer völligen Absolution der Fehler der herrschenden Schichten des Kaiserreiches werden, im Gegenteil. Die Schuld für die kommende Entwicklung haben diese Kreise voll zu verantworten, aber wichtig sollte sein zu berücksichtigen, daß jenes vor allem in den Jahren der Weimarer Republik beschworene Bild des kommenden “Dritten Reiches”, nicht schon implizit den Nationalsozialismus in sich getragen hat. Die Sehnsucht nach einem “starken Mann” und einem neuen “autoritären Nationalstaat” der konservativen Republikfeinde ist nicht zu leugnen, doch ist es zu bezweifeln, daß ihnen der Nationalsozialismus als Erfüllung dieser Wünsche erschienen ist.</w:t>
      </w:r>
      <w:r>
        <w:br w:type="page"/>
      </w:r>
    </w:p>
    <w:p>
      <w:pPr>
        <w:pStyle w:val="Header"/>
        <w:tabs>
          <w:tab w:val="clear" w:pos="4536"/>
          <w:tab w:val="clear" w:pos="9072"/>
          <w:tab w:val="left" w:pos="2268" w:leader="none"/>
        </w:tabs>
        <w:bidi w:val="0"/>
        <w:spacing w:lineRule="auto" w:line="360"/>
        <w:ind w:left="1560" w:hanging="0"/>
        <w:jc w:val="both"/>
        <w:rPr/>
      </w:pPr>
      <w:r>
        <w:rPr>
          <w:b/>
          <w:sz w:val="24"/>
          <w:u w:val="single"/>
        </w:rPr>
        <w:t>6</w:t>
        <w:tab/>
        <w:t>Anhang</w:t>
      </w:r>
    </w:p>
    <w:p>
      <w:pPr>
        <w:pStyle w:val="Header"/>
        <w:tabs>
          <w:tab w:val="clear" w:pos="4536"/>
          <w:tab w:val="clear" w:pos="9072"/>
          <w:tab w:val="left" w:pos="2268" w:leader="none"/>
        </w:tabs>
        <w:bidi w:val="0"/>
        <w:spacing w:lineRule="auto" w:line="360"/>
        <w:ind w:left="1560" w:hanging="0"/>
        <w:jc w:val="both"/>
        <w:rPr>
          <w:rFonts w:ascii="Times New Roman" w:hAnsi="Times New Roman"/>
          <w:b/>
          <w:b/>
          <w:sz w:val="24"/>
          <w:u w:val="single"/>
        </w:rPr>
      </w:pPr>
      <w:r>
        <w:rPr>
          <w:b/>
          <w:sz w:val="24"/>
          <w:u w:val="single"/>
        </w:rPr>
      </w:r>
    </w:p>
    <w:p>
      <w:pPr>
        <w:pStyle w:val="Header"/>
        <w:tabs>
          <w:tab w:val="clear" w:pos="4536"/>
          <w:tab w:val="clear" w:pos="9072"/>
          <w:tab w:val="left" w:pos="2268" w:leader="none"/>
        </w:tabs>
        <w:bidi w:val="0"/>
        <w:spacing w:lineRule="auto" w:line="360"/>
        <w:ind w:left="1560" w:hanging="0"/>
        <w:jc w:val="both"/>
        <w:rPr/>
      </w:pPr>
      <w:r>
        <w:rPr>
          <w:b/>
          <w:sz w:val="24"/>
          <w:u w:val="single"/>
        </w:rPr>
        <w:t>6.1</w:t>
        <w:tab/>
        <w:t>Abkürzungen</w:t>
      </w:r>
    </w:p>
    <w:p>
      <w:pPr>
        <w:pStyle w:val="BodyText2"/>
        <w:bidi w:val="0"/>
        <w:spacing w:lineRule="auto" w:line="360"/>
        <w:ind w:left="1560" w:hanging="0"/>
        <w:jc w:val="left"/>
        <w:rPr>
          <w:rFonts w:ascii="Times New Roman" w:hAnsi="Times New Roman"/>
          <w:sz w:val="22"/>
        </w:rPr>
      </w:pPr>
      <w:r>
        <w:rPr>
          <w:sz w:val="22"/>
        </w:rPr>
      </w:r>
    </w:p>
    <w:p>
      <w:pPr>
        <w:pStyle w:val="BodyText2"/>
        <w:bidi w:val="0"/>
        <w:spacing w:lineRule="auto" w:line="360"/>
        <w:ind w:left="1560" w:hanging="0"/>
        <w:jc w:val="left"/>
        <w:rPr/>
      </w:pPr>
      <w:r>
        <w:rPr>
          <w:i/>
          <w:sz w:val="22"/>
          <w:u w:val="single"/>
        </w:rPr>
        <w:t>In alphabetischer Ordnung:</w:t>
      </w:r>
    </w:p>
    <w:p>
      <w:pPr>
        <w:pStyle w:val="BodyText2"/>
        <w:bidi w:val="0"/>
        <w:spacing w:lineRule="auto" w:line="360"/>
        <w:ind w:left="1560" w:hanging="0"/>
        <w:jc w:val="left"/>
        <w:rPr>
          <w:rFonts w:ascii="Times New Roman" w:hAnsi="Times New Roman"/>
          <w:sz w:val="22"/>
        </w:rPr>
      </w:pPr>
      <w:r>
        <w:rPr>
          <w:sz w:val="22"/>
        </w:rPr>
      </w:r>
    </w:p>
    <w:p>
      <w:pPr>
        <w:pStyle w:val="BodyText2"/>
        <w:tabs>
          <w:tab w:val="clear" w:pos="709"/>
          <w:tab w:val="left" w:pos="4962" w:leader="none"/>
        </w:tabs>
        <w:bidi w:val="0"/>
        <w:spacing w:lineRule="auto" w:line="360"/>
        <w:ind w:left="1560" w:hanging="0"/>
        <w:jc w:val="left"/>
        <w:rPr/>
      </w:pPr>
      <w:r>
        <w:rPr>
          <w:sz w:val="22"/>
        </w:rPr>
        <w:t>KO</w:t>
        <w:tab/>
        <w:t>Kabinettsordre</w:t>
      </w:r>
    </w:p>
    <w:p>
      <w:pPr>
        <w:pStyle w:val="BodyText2"/>
        <w:bidi w:val="0"/>
        <w:spacing w:lineRule="auto" w:line="360"/>
        <w:ind w:left="1560" w:hanging="0"/>
        <w:jc w:val="left"/>
        <w:rPr>
          <w:rFonts w:ascii="Times New Roman" w:hAnsi="Times New Roman"/>
          <w:sz w:val="22"/>
        </w:rPr>
      </w:pPr>
      <w:r>
        <w:rPr>
          <w:sz w:val="22"/>
        </w:rPr>
      </w:r>
    </w:p>
    <w:p>
      <w:pPr>
        <w:pStyle w:val="BodyText2"/>
        <w:tabs>
          <w:tab w:val="clear" w:pos="709"/>
          <w:tab w:val="left" w:pos="1985" w:leader="none"/>
        </w:tabs>
        <w:bidi w:val="0"/>
        <w:spacing w:lineRule="auto" w:line="360"/>
        <w:ind w:left="4962" w:hanging="3402"/>
        <w:jc w:val="both"/>
        <w:rPr/>
      </w:pPr>
      <w:r>
        <w:rPr>
          <w:sz w:val="22"/>
        </w:rPr>
        <w:t>MGFA</w:t>
        <w:tab/>
        <w:tab/>
        <w:t>Militärgeschichtliches Forschungsamt (Potsdam, ehemals Freiburg im Breisgau).</w:t>
      </w:r>
    </w:p>
    <w:p>
      <w:pPr>
        <w:pStyle w:val="BodyText2"/>
        <w:tabs>
          <w:tab w:val="clear" w:pos="709"/>
          <w:tab w:val="left" w:pos="1985" w:leader="none"/>
        </w:tabs>
        <w:bidi w:val="0"/>
        <w:spacing w:lineRule="auto" w:line="360"/>
        <w:ind w:left="4962" w:hanging="3402"/>
        <w:jc w:val="both"/>
        <w:rPr>
          <w:rFonts w:ascii="Times New Roman" w:hAnsi="Times New Roman"/>
          <w:sz w:val="22"/>
        </w:rPr>
      </w:pPr>
      <w:r>
        <w:rPr>
          <w:sz w:val="22"/>
        </w:rPr>
      </w:r>
    </w:p>
    <w:p>
      <w:pPr>
        <w:pStyle w:val="BodyText2"/>
        <w:tabs>
          <w:tab w:val="clear" w:pos="709"/>
          <w:tab w:val="left" w:pos="1985" w:leader="none"/>
        </w:tabs>
        <w:bidi w:val="0"/>
        <w:spacing w:lineRule="auto" w:line="360"/>
        <w:ind w:left="4962" w:hanging="3402"/>
        <w:jc w:val="both"/>
        <w:rPr/>
      </w:pPr>
      <w:r>
        <w:rPr>
          <w:sz w:val="22"/>
        </w:rPr>
        <w:t>MGM</w:t>
        <w:tab/>
        <w:t>Militärgeschichtliche Mitteilungen</w:t>
      </w:r>
    </w:p>
    <w:p>
      <w:pPr>
        <w:pStyle w:val="Header"/>
        <w:bidi w:val="0"/>
        <w:spacing w:lineRule="auto" w:line="360"/>
        <w:ind w:left="1560" w:hanging="0"/>
        <w:jc w:val="both"/>
        <w:rPr>
          <w:rFonts w:ascii="Times New Roman" w:hAnsi="Times New Roman"/>
          <w:sz w:val="22"/>
        </w:rPr>
      </w:pPr>
      <w:r>
        <w:rPr>
          <w:sz w:val="22"/>
        </w:rPr>
      </w:r>
    </w:p>
    <w:p>
      <w:pPr>
        <w:pStyle w:val="Header"/>
        <w:tabs>
          <w:tab w:val="clear" w:pos="4536"/>
          <w:tab w:val="clear" w:pos="9072"/>
          <w:tab w:val="left" w:pos="2268" w:leader="none"/>
        </w:tabs>
        <w:bidi w:val="0"/>
        <w:spacing w:lineRule="auto" w:line="360"/>
        <w:ind w:left="1560" w:hanging="0"/>
        <w:jc w:val="both"/>
        <w:rPr/>
      </w:pPr>
      <w:r>
        <w:rPr>
          <w:b/>
          <w:sz w:val="24"/>
          <w:u w:val="single"/>
        </w:rPr>
        <w:t>6.2</w:t>
        <w:tab/>
        <w:t>Quellen</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i/>
          <w:sz w:val="22"/>
          <w:u w:val="single"/>
        </w:rPr>
        <w:t>In alphabetischer Ordnung:</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i/>
          <w:sz w:val="22"/>
          <w:u w:val="single"/>
        </w:rPr>
        <w:t>Herwig, Holger H.:</w:t>
      </w:r>
    </w:p>
    <w:p>
      <w:pPr>
        <w:pStyle w:val="Normal"/>
        <w:bidi w:val="0"/>
        <w:spacing w:lineRule="auto" w:line="360"/>
        <w:ind w:left="1560" w:hanging="0"/>
        <w:jc w:val="both"/>
        <w:rPr/>
      </w:pPr>
      <w:r>
        <w:rPr>
          <w:sz w:val="22"/>
        </w:rPr>
        <w:t>“</w:t>
      </w:r>
      <w:r>
        <w:rPr>
          <w:sz w:val="22"/>
        </w:rPr>
        <w:t>Soziale Herkunft und wissenschaftliche Vorbildung des Seeoffiziers der Kaiserlichen Marine vor 1914”, in: MGM 10 (1971), S. 81-111.</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i/>
          <w:sz w:val="22"/>
          <w:u w:val="single"/>
        </w:rPr>
        <w:t>Hildebrandt, Horst:</w:t>
      </w:r>
    </w:p>
    <w:p>
      <w:pPr>
        <w:pStyle w:val="Header"/>
        <w:bidi w:val="0"/>
        <w:spacing w:lineRule="auto" w:line="360"/>
        <w:ind w:left="1560" w:hanging="0"/>
        <w:jc w:val="both"/>
        <w:rPr/>
      </w:pPr>
      <w:r>
        <w:rPr>
          <w:sz w:val="22"/>
        </w:rPr>
        <w:t>(Hg.), “Die deutschen Verfassungen des 19. Und 20. Jahrhunderts”, 14. Akt. u. erw. Aufl., Paderborn 1992.</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i/>
          <w:sz w:val="22"/>
          <w:u w:val="single"/>
        </w:rPr>
        <w:t>Lautemann, Wolfgang; Schlanke, Manfred</w:t>
      </w:r>
    </w:p>
    <w:p>
      <w:pPr>
        <w:pStyle w:val="Header"/>
        <w:bidi w:val="0"/>
        <w:spacing w:lineRule="auto" w:line="360"/>
        <w:ind w:left="1560" w:hanging="0"/>
        <w:jc w:val="both"/>
        <w:rPr/>
      </w:pPr>
      <w:r>
        <w:rPr>
          <w:sz w:val="22"/>
        </w:rPr>
        <w:t>(Hg.), “Geschichte in Quellen, Bd. 5, Das bürgerliche Zeitalter 1815-1914”, bearb. von Günter Schönbrunn, München 1980.</w:t>
      </w:r>
    </w:p>
    <w:p>
      <w:pPr>
        <w:pStyle w:val="Header"/>
        <w:bidi w:val="0"/>
        <w:spacing w:lineRule="auto" w:line="360"/>
        <w:ind w:left="1560" w:hanging="0"/>
        <w:jc w:val="both"/>
        <w:rPr>
          <w:rFonts w:ascii="Times New Roman" w:hAnsi="Times New Roman"/>
          <w:sz w:val="22"/>
        </w:rPr>
      </w:pPr>
      <w:r>
        <w:rPr>
          <w:sz w:val="22"/>
        </w:rPr>
      </w:r>
    </w:p>
    <w:p>
      <w:pPr>
        <w:pStyle w:val="Heading1"/>
        <w:numPr>
          <w:ilvl w:val="0"/>
          <w:numId w:val="0"/>
        </w:numPr>
        <w:bidi w:val="0"/>
        <w:spacing w:lineRule="auto" w:line="360"/>
        <w:ind w:left="1560" w:hanging="0"/>
        <w:jc w:val="both"/>
        <w:outlineLvl w:val="0"/>
        <w:rPr/>
      </w:pPr>
      <w:r>
        <w:rPr>
          <w:i/>
          <w:sz w:val="22"/>
          <w:u w:val="single"/>
        </w:rPr>
        <w:t>Meier-Welcker, Hans</w:t>
      </w:r>
    </w:p>
    <w:p>
      <w:pPr>
        <w:pStyle w:val="Normal"/>
        <w:bidi w:val="0"/>
        <w:spacing w:lineRule="auto" w:line="360"/>
        <w:ind w:left="1560" w:hanging="0"/>
        <w:jc w:val="both"/>
        <w:rPr/>
      </w:pPr>
      <w:r>
        <w:rPr>
          <w:sz w:val="22"/>
        </w:rPr>
        <w:t>(Hg.), “Offiziere im Bild von Dokumenten aus drei Jahrhunderten”, Stuttgart 1964 (Beiträge zur Militärgeschichte, Bd. 6).</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i/>
          <w:sz w:val="22"/>
          <w:u w:val="single"/>
        </w:rPr>
        <w:t>Rumschöttel, Hermann:</w:t>
      </w:r>
    </w:p>
    <w:p>
      <w:pPr>
        <w:pStyle w:val="Normal"/>
        <w:bidi w:val="0"/>
        <w:spacing w:lineRule="auto" w:line="360"/>
        <w:ind w:left="1560" w:hanging="0"/>
        <w:jc w:val="both"/>
        <w:rPr/>
      </w:pPr>
      <w:r>
        <w:rPr>
          <w:sz w:val="22"/>
        </w:rPr>
        <w:t>“</w:t>
      </w:r>
      <w:r>
        <w:rPr>
          <w:sz w:val="22"/>
        </w:rPr>
        <w:t>Bildung und Herkunft der bayerischen Offiziere 1866-1914. Zur Geschichte von Mentalität und Ideologie des bayerischen Offizierskorps”, in: MGM 8 (1970), S. 81-132.</w:t>
      </w:r>
    </w:p>
    <w:p>
      <w:pPr>
        <w:pStyle w:val="Header"/>
        <w:bidi w:val="0"/>
        <w:spacing w:lineRule="auto" w:line="360"/>
        <w:ind w:left="1560" w:hanging="0"/>
        <w:jc w:val="both"/>
        <w:rPr/>
      </w:pPr>
      <w:r>
        <w:rPr>
          <w:b/>
          <w:i/>
          <w:sz w:val="22"/>
          <w:u w:val="single"/>
        </w:rPr>
        <w:t>Vierhaus, Rudolf:</w:t>
      </w:r>
    </w:p>
    <w:p>
      <w:pPr>
        <w:pStyle w:val="Header"/>
        <w:bidi w:val="0"/>
        <w:spacing w:lineRule="auto" w:line="360"/>
        <w:ind w:left="1560" w:hanging="0"/>
        <w:jc w:val="both"/>
        <w:rPr/>
      </w:pPr>
      <w:r>
        <w:rPr>
          <w:sz w:val="22"/>
        </w:rPr>
        <w:t xml:space="preserve">(Hg.) “Am Hof der Hohenzollern. Aus dem Tagebuch der Baronin Spitzemberg 1865-1914”, München </w:t>
      </w:r>
      <w:r>
        <w:rPr>
          <w:sz w:val="22"/>
          <w:vertAlign w:val="superscript"/>
        </w:rPr>
        <w:t>2</w:t>
      </w:r>
      <w:r>
        <w:rPr>
          <w:sz w:val="22"/>
        </w:rPr>
        <w:t>1979.</w:t>
      </w:r>
    </w:p>
    <w:p>
      <w:pPr>
        <w:pStyle w:val="Header"/>
        <w:bidi w:val="0"/>
        <w:spacing w:lineRule="auto" w:line="360"/>
        <w:ind w:left="1560" w:hanging="0"/>
        <w:jc w:val="both"/>
        <w:rPr>
          <w:rFonts w:ascii="Times New Roman" w:hAnsi="Times New Roman"/>
          <w:sz w:val="22"/>
        </w:rPr>
      </w:pPr>
      <w:r>
        <w:rPr>
          <w:sz w:val="22"/>
        </w:rPr>
      </w:r>
    </w:p>
    <w:p>
      <w:pPr>
        <w:pStyle w:val="Header"/>
        <w:bidi w:val="0"/>
        <w:spacing w:lineRule="auto" w:line="360"/>
        <w:ind w:left="1560" w:hanging="0"/>
        <w:jc w:val="both"/>
        <w:rPr/>
      </w:pPr>
      <w:r>
        <w:rPr>
          <w:b/>
          <w:sz w:val="24"/>
          <w:u w:val="single"/>
        </w:rPr>
        <w:t>6.3</w:t>
        <w:tab/>
        <w:t>Literatur</w:t>
      </w:r>
    </w:p>
    <w:p>
      <w:pPr>
        <w:pStyle w:val="Header"/>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i/>
          <w:sz w:val="22"/>
          <w:u w:val="single"/>
        </w:rPr>
        <w:t>In alphabetischer Ordnung:</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Bald, Detlef:</w:t>
      </w:r>
    </w:p>
    <w:p>
      <w:pPr>
        <w:pStyle w:val="Normal"/>
        <w:bidi w:val="0"/>
        <w:spacing w:lineRule="auto" w:line="360"/>
        <w:ind w:left="1560" w:hanging="0"/>
        <w:jc w:val="both"/>
        <w:rPr/>
      </w:pPr>
      <w:r>
        <w:rPr>
          <w:sz w:val="22"/>
        </w:rPr>
        <w:t>“</w:t>
      </w:r>
      <w:r>
        <w:rPr>
          <w:sz w:val="22"/>
        </w:rPr>
        <w:t>Der deutsche Offizier. Sozial- und Bildungsgeschichte des deutschen Offiziers im 20. Jahrhundert”, München 1982.</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Vom Kaiserheer zur Bundeswehr. Sozialstruktur des Militärs: Politik der Rekrutierung von Offizieren und Unteroffizieren”, Frankfurt/Main u.a. 1981 (Europ. Hochschulschriften, Reihe XXXI, Politikwissenschaft, Bd. 2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Black, Hans:</w:t>
      </w:r>
    </w:p>
    <w:p>
      <w:pPr>
        <w:pStyle w:val="Normal"/>
        <w:bidi w:val="0"/>
        <w:spacing w:lineRule="auto" w:line="360"/>
        <w:ind w:left="1560" w:hanging="0"/>
        <w:jc w:val="both"/>
        <w:rPr/>
      </w:pPr>
      <w:r>
        <w:rPr>
          <w:sz w:val="22"/>
        </w:rPr>
        <w:t>“</w:t>
      </w:r>
      <w:r>
        <w:rPr>
          <w:sz w:val="22"/>
        </w:rPr>
        <w:t>Die Grundzüge der Beförderungsordnungen”, in: Meier-Welcker, Hans (Hg.), “Untersuchungen zur Geschichte des Offizierskorps. Anciennität und Beförderung nach Leistung”, Stuttgart 1962 (Beiträge zur Militärgeschichte, Bd. 4), 65-152.</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Boldt, Hans:</w:t>
      </w:r>
    </w:p>
    <w:p>
      <w:pPr>
        <w:pStyle w:val="Normal"/>
        <w:bidi w:val="0"/>
        <w:spacing w:lineRule="auto" w:line="360"/>
        <w:ind w:left="1560" w:hanging="0"/>
        <w:jc w:val="both"/>
        <w:rPr/>
      </w:pPr>
      <w:r>
        <w:rPr>
          <w:sz w:val="22"/>
        </w:rPr>
        <w:t>“</w:t>
      </w:r>
      <w:r>
        <w:rPr>
          <w:sz w:val="22"/>
        </w:rPr>
        <w:t>Deutsche Verfassungsgeschichte. Bd. 2, Von 1806 bis zur Gegenwart”, München 1990.</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Craig, Gordon A.:</w:t>
      </w:r>
    </w:p>
    <w:p>
      <w:pPr>
        <w:pStyle w:val="Normal"/>
        <w:bidi w:val="0"/>
        <w:spacing w:lineRule="auto" w:line="360"/>
        <w:ind w:left="1560" w:hanging="0"/>
        <w:jc w:val="both"/>
        <w:rPr/>
      </w:pPr>
      <w:r>
        <w:rPr>
          <w:sz w:val="22"/>
        </w:rPr>
        <w:t>“</w:t>
      </w:r>
      <w:r>
        <w:rPr>
          <w:sz w:val="22"/>
        </w:rPr>
        <w:t>Die preußisch-deutsche Armee 1640-1945. Staat im Staate”, Düsseldorf 1960.</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Königgrätz. 1866 – Eine Schlacht macht Weltgeschichte”, (Lizenzausg.) Augsburg 1997.</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Deist, Wilhelm:</w:t>
      </w:r>
    </w:p>
    <w:p>
      <w:pPr>
        <w:pStyle w:val="Normal"/>
        <w:bidi w:val="0"/>
        <w:spacing w:lineRule="auto" w:line="360"/>
        <w:ind w:left="1560" w:hanging="0"/>
        <w:jc w:val="both"/>
        <w:rPr/>
      </w:pPr>
      <w:r>
        <w:rPr>
          <w:sz w:val="22"/>
        </w:rPr>
        <w:t>“</w:t>
      </w:r>
      <w:r>
        <w:rPr>
          <w:sz w:val="22"/>
        </w:rPr>
        <w:t>Die Armee in Staat und Gesellschaft 1890-1914”, Stürmer, Michael (Hg.), Das kaiserliche Deutschland. Politik und Gesellschaft 1870-1918, Düsseldorf 1970, S. 312-339.</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Zur Geschichte des preußischen Offizierskorps 1888-1918”, in: Hoffmann, Hans Hubert, Das deutsche Offizierskorps 1860-1960, Boppard am Rhein 1980 (Deutsche Führungsschichten in der Neuzeit, Bd. 11), S. 39-57.</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Beide hier genannten Aufsätze auch in:</w:t>
      </w:r>
    </w:p>
    <w:p>
      <w:pPr>
        <w:pStyle w:val="Normal"/>
        <w:bidi w:val="0"/>
        <w:spacing w:lineRule="auto" w:line="360"/>
        <w:ind w:left="1560" w:hanging="0"/>
        <w:jc w:val="both"/>
        <w:rPr/>
      </w:pPr>
      <w:r>
        <w:rPr>
          <w:sz w:val="22"/>
        </w:rPr>
        <w:t>Ders.: “Militär – Staat – Gesellschaft. Studien zur preußisch-deutschen Militärgeschichte”, München 1991 (Beiträge zur Militärgeschichte , Bd. 34, Festschrift Wilhelm Deist zum 60. Geburtstag).</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Demeter, Karl:</w:t>
      </w:r>
    </w:p>
    <w:p>
      <w:pPr>
        <w:pStyle w:val="Normal"/>
        <w:bidi w:val="0"/>
        <w:spacing w:lineRule="auto" w:line="360"/>
        <w:ind w:left="1560" w:hanging="0"/>
        <w:jc w:val="both"/>
        <w:rPr/>
      </w:pPr>
      <w:r>
        <w:rPr>
          <w:sz w:val="22"/>
        </w:rPr>
        <w:t>“</w:t>
      </w:r>
      <w:r>
        <w:rPr>
          <w:sz w:val="22"/>
        </w:rPr>
        <w:t>Das Deutsche Offizierskorps in Gesellschaft und Staat 1650-1945”, 3. Aufl., Frankfurt/Main 1964.</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Euler, Friedrich Wilhelm:</w:t>
      </w:r>
    </w:p>
    <w:p>
      <w:pPr>
        <w:pStyle w:val="Normal"/>
        <w:bidi w:val="0"/>
        <w:spacing w:lineRule="auto" w:line="360"/>
        <w:ind w:left="1560" w:hanging="0"/>
        <w:jc w:val="both"/>
        <w:rPr/>
      </w:pPr>
      <w:r>
        <w:rPr>
          <w:sz w:val="22"/>
        </w:rPr>
        <w:t>“</w:t>
      </w:r>
      <w:r>
        <w:rPr>
          <w:sz w:val="22"/>
        </w:rPr>
        <w:t>Die deutsche Generalität und Admiralität bis 1918”, in: Hoffmann, Hans Hubert, Das deutsche Offizierskorps 1860-1960, Boppard am Rhein 1980 (Deutsche Führungsschichten in der Neuzeit, Bd. 11), S. 175-210.</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Geyer, Michael:</w:t>
      </w:r>
    </w:p>
    <w:p>
      <w:pPr>
        <w:pStyle w:val="Normal"/>
        <w:bidi w:val="0"/>
        <w:spacing w:lineRule="auto" w:line="360"/>
        <w:ind w:left="1560" w:hanging="0"/>
        <w:jc w:val="both"/>
        <w:rPr/>
      </w:pPr>
      <w:r>
        <w:rPr>
          <w:sz w:val="22"/>
        </w:rPr>
        <w:t>“</w:t>
      </w:r>
      <w:r>
        <w:rPr>
          <w:sz w:val="22"/>
        </w:rPr>
        <w:t>Deutsche Rüstungspolitik 1860-1980”, Frankfurt am Main 1984.</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Herwig, Holger H.:</w:t>
      </w:r>
    </w:p>
    <w:p>
      <w:pPr>
        <w:pStyle w:val="Normal"/>
        <w:bidi w:val="0"/>
        <w:spacing w:lineRule="auto" w:line="360"/>
        <w:ind w:left="1560" w:hanging="0"/>
        <w:jc w:val="both"/>
        <w:rPr/>
      </w:pPr>
      <w:r>
        <w:rPr>
          <w:sz w:val="22"/>
        </w:rPr>
        <w:t>“</w:t>
      </w:r>
      <w:r>
        <w:rPr>
          <w:sz w:val="22"/>
        </w:rPr>
        <w:t>Soziale Herkunft und wissenschaftliche Vorbildung des Seeoffiziers der Kaiserlichen Marine vor 1914”, in: MGM 10 (1971), S. 81-111.</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as Offizierskorps der Kaiserlichen Marine vor 1918”, in: Hoffmann, Hans Hubert, Das deutsche Offizierskorps 1860-1960, Boppard am Rhein 1980 (Deutsche Führungsschichten in der Neuzeit, Bd. 11), S. 139-162.</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Höhn, Reinhard:</w:t>
      </w:r>
    </w:p>
    <w:p>
      <w:pPr>
        <w:pStyle w:val="Normal"/>
        <w:bidi w:val="0"/>
        <w:spacing w:lineRule="auto" w:line="360"/>
        <w:ind w:left="1560" w:hanging="0"/>
        <w:jc w:val="both"/>
        <w:rPr/>
      </w:pPr>
      <w:r>
        <w:rPr>
          <w:sz w:val="22"/>
        </w:rPr>
        <w:t>“</w:t>
      </w:r>
      <w:r>
        <w:rPr>
          <w:sz w:val="22"/>
        </w:rPr>
        <w:t>Die Armee als Schule der Nation. Das Ende einer Idee”, Bad Harzburg 1963.</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Jany, Curt:</w:t>
      </w:r>
    </w:p>
    <w:p>
      <w:pPr>
        <w:pStyle w:val="Normal"/>
        <w:bidi w:val="0"/>
        <w:spacing w:lineRule="auto" w:line="360"/>
        <w:ind w:left="1560" w:hanging="0"/>
        <w:jc w:val="both"/>
        <w:rPr/>
      </w:pPr>
      <w:r>
        <w:rPr>
          <w:sz w:val="22"/>
        </w:rPr>
        <w:t>“</w:t>
      </w:r>
      <w:r>
        <w:rPr>
          <w:sz w:val="22"/>
        </w:rPr>
        <w:t xml:space="preserve">Geschichte der preußischen Armee vom 15. Jahrhundert bis 1914, Bd.4, Die königlich-preußische Armee und das deutsche Reichsheer 1807 – 1914”, Osnabrück </w:t>
      </w:r>
      <w:r>
        <w:rPr>
          <w:sz w:val="22"/>
          <w:vertAlign w:val="superscript"/>
        </w:rPr>
        <w:t>2</w:t>
      </w:r>
      <w:r>
        <w:rPr>
          <w:sz w:val="22"/>
        </w:rPr>
        <w:t>1967 (hrsg. v. Eberhard Jany).</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Kitchen, Martin:</w:t>
      </w:r>
    </w:p>
    <w:p>
      <w:pPr>
        <w:pStyle w:val="Normal"/>
        <w:bidi w:val="0"/>
        <w:spacing w:lineRule="auto" w:line="360"/>
        <w:ind w:left="1560" w:hanging="0"/>
        <w:jc w:val="both"/>
        <w:rPr/>
      </w:pPr>
      <w:r>
        <w:rPr>
          <w:sz w:val="22"/>
        </w:rPr>
        <w:t>“</w:t>
      </w:r>
      <w:r>
        <w:rPr>
          <w:sz w:val="22"/>
        </w:rPr>
        <w:t>A military history of Germany. From the eighteenth century to the present day”, London 1975.</w:t>
      </w:r>
    </w:p>
    <w:p>
      <w:pPr>
        <w:pStyle w:val="Normal"/>
        <w:bidi w:val="0"/>
        <w:spacing w:lineRule="auto" w:line="360"/>
        <w:ind w:left="1560" w:hanging="0"/>
        <w:jc w:val="both"/>
        <w:rPr>
          <w:rFonts w:ascii="Times New Roman" w:hAnsi="Times New Roman"/>
          <w:sz w:val="22"/>
        </w:rPr>
      </w:pPr>
      <w:r>
        <w:rPr>
          <w:sz w:val="22"/>
        </w:rPr>
      </w:r>
    </w:p>
    <w:p>
      <w:pPr>
        <w:pStyle w:val="Heading1"/>
        <w:numPr>
          <w:ilvl w:val="0"/>
          <w:numId w:val="0"/>
        </w:numPr>
        <w:bidi w:val="0"/>
        <w:spacing w:lineRule="auto" w:line="360"/>
        <w:ind w:left="1560" w:hanging="0"/>
        <w:jc w:val="both"/>
        <w:outlineLvl w:val="0"/>
        <w:rPr/>
      </w:pPr>
      <w:r>
        <w:rPr>
          <w:i/>
          <w:sz w:val="22"/>
          <w:u w:val="single"/>
        </w:rPr>
        <w:t>Meier-Welcker, Hans</w:t>
      </w:r>
    </w:p>
    <w:p>
      <w:pPr>
        <w:pStyle w:val="Normal"/>
        <w:bidi w:val="0"/>
        <w:spacing w:lineRule="auto" w:line="360"/>
        <w:ind w:left="1560" w:hanging="0"/>
        <w:jc w:val="both"/>
        <w:rPr/>
      </w:pPr>
      <w:r>
        <w:rPr>
          <w:sz w:val="22"/>
        </w:rPr>
        <w:t>(Hg.), “Offiziere im Bild von Dokumenten aus drei Jahrhunderten”, Stuttgart 1964 (Beiträge zur Militärgeschichte, Bd. 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Hg.), “Untersuchungen zur Geschichte des Offizierskorps. Anciennität und Beförderung nach Leistung”, Stuttgart 1962 (Beiträge zur Militärgeschichte, Bd. 4).</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Messerschmidt, Manfred:</w:t>
      </w:r>
    </w:p>
    <w:p>
      <w:pPr>
        <w:pStyle w:val="Normal"/>
        <w:bidi w:val="0"/>
        <w:spacing w:lineRule="auto" w:line="360"/>
        <w:ind w:left="1560" w:hanging="0"/>
        <w:jc w:val="both"/>
        <w:rPr/>
      </w:pPr>
      <w:r>
        <w:rPr>
          <w:sz w:val="22"/>
        </w:rPr>
        <w:t>“</w:t>
      </w:r>
      <w:r>
        <w:rPr>
          <w:sz w:val="22"/>
        </w:rPr>
        <w:t>Die Armee in Staat und Gesellschaft – Die Bismarckzeit”, in: Stürmer, Michael (Hg.), Das kaiserliche Deutschland. Politik und Gesellschaft 1870-1918, Düsseldorf 1970, S. 89-11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ie politische Geschichte der preußisch-deutschen Armee”, in: MGFA (Hg.), Handbuch zur deutschen Militärgeschichte 1648-1933, Bd. 2, Absch. IV, Militärgeschichte im 19. Jahrhundert, Teil 1, München 1979, S. 9-380.</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ie preußische Armee”, in: MGFA (Hg.), Handbuch zur deutschen Militärgeschichte 1648-1933, Bd. 2, Absch. IV, Militärgeschichte im 19. Jahrhundert, Teil 2, München 1979, S. 3-225.</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as preußisch-deutsche Offizierskorps 1850-1890”,in: Hoffmann, Hans Hubert, Das deutsche Offizierskorps 1860-1960, Boppard am Rhein 1980 (Deutsche Führungsschichten in der Neuzeit, Bd. 11), S. 2-3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Verfasser der Einleitung zu: Meier-Welcker (Hg.), Offiziere im Bild von Dokumenten aus drei Jahrhunderten, Stuttgart 1964 (Beiträge zur Militärgeschichte, Bd. 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Mommsen, Hans:</w:t>
      </w:r>
    </w:p>
    <w:p>
      <w:pPr>
        <w:pStyle w:val="Normal"/>
        <w:bidi w:val="0"/>
        <w:spacing w:lineRule="auto" w:line="360"/>
        <w:ind w:left="1560" w:hanging="0"/>
        <w:jc w:val="both"/>
        <w:rPr/>
      </w:pPr>
      <w:r>
        <w:rPr>
          <w:sz w:val="22"/>
        </w:rPr>
        <w:t>“</w:t>
      </w:r>
      <w:r>
        <w:rPr>
          <w:sz w:val="22"/>
        </w:rPr>
        <w:t>Aufstieg unter Untergang der Republik von Weimar, 1918-1933”, Berlin 199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Nipperdey, Thomas:</w:t>
      </w:r>
    </w:p>
    <w:p>
      <w:pPr>
        <w:pStyle w:val="Normal"/>
        <w:bidi w:val="0"/>
        <w:spacing w:lineRule="auto" w:line="360"/>
        <w:ind w:left="1560" w:hanging="0"/>
        <w:jc w:val="both"/>
        <w:rPr/>
      </w:pPr>
      <w:r>
        <w:rPr>
          <w:sz w:val="22"/>
        </w:rPr>
        <w:t>“</w:t>
      </w:r>
      <w:r>
        <w:rPr>
          <w:sz w:val="22"/>
        </w:rPr>
        <w:t>Deutsche Geschichte 1800-1866. Bürgerwelt und starker Staat”, München 1998.</w:t>
      </w:r>
    </w:p>
    <w:p>
      <w:pPr>
        <w:pStyle w:val="Normal"/>
        <w:bidi w:val="0"/>
        <w:spacing w:lineRule="auto" w:line="360"/>
        <w:ind w:left="1560" w:hanging="0"/>
        <w:jc w:val="both"/>
        <w:rPr/>
      </w:pPr>
      <w:r>
        <w:rPr>
          <w:sz w:val="22"/>
        </w:rPr>
        <w:t>“</w:t>
      </w:r>
      <w:r>
        <w:rPr>
          <w:sz w:val="22"/>
        </w:rPr>
        <w:t>Deutsche Geschichte 1866-1918. Bd.2, Machtstaat vor der Demokratie”, München 199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Ostertag, Heiger:</w:t>
      </w:r>
    </w:p>
    <w:p>
      <w:pPr>
        <w:pStyle w:val="Normal"/>
        <w:bidi w:val="0"/>
        <w:spacing w:lineRule="auto" w:line="360"/>
        <w:ind w:left="1560" w:hanging="0"/>
        <w:jc w:val="both"/>
        <w:rPr/>
      </w:pPr>
      <w:r>
        <w:rPr>
          <w:sz w:val="22"/>
        </w:rPr>
        <w:t>“</w:t>
      </w:r>
      <w:r>
        <w:rPr>
          <w:sz w:val="22"/>
        </w:rPr>
        <w:t>Bibliotheksbestände und literarische Interessen. Indikatoren für das Bildungsniveau im Offizierskorps im Kaiserreich 1871-1918 ?”, in: MGM 47 (1990), S. 57-72.</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Bildung, Ausbildung und Erziehung des Offizierskorps im deutschen Kaiserreich 1871-1918. Eliteideal, Anspruch, Wirklichkeit”, Frankfurt/Main u.a. 1990 (Europ. Hochschulschriften, Reihe III, Geschichte und ihre Hilfswissenschaften, Bd. 416; zugl. Univ.-Diss. Freiburg/Breisgau 1989).</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Papke, Gerhard:</w:t>
      </w:r>
    </w:p>
    <w:p>
      <w:pPr>
        <w:pStyle w:val="Normal"/>
        <w:bidi w:val="0"/>
        <w:spacing w:lineRule="auto" w:line="360"/>
        <w:ind w:left="1560" w:hanging="0"/>
        <w:jc w:val="both"/>
        <w:rPr/>
      </w:pPr>
      <w:r>
        <w:rPr>
          <w:sz w:val="22"/>
        </w:rPr>
        <w:t>“</w:t>
      </w:r>
      <w:r>
        <w:rPr>
          <w:sz w:val="22"/>
        </w:rPr>
        <w:t>Offizierkorps und Anciennität”, in: Meier-Welcker, Hans (Hg.), “Untersuchungen zur Geschichte des Offizierskorps. Anciennität und Beförderung nach Leistung”, Stuttgart 1962 (Beiträge zur Militärgeschichte, Bd. 4), 177-20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Rumschöttel, Hermann:</w:t>
      </w:r>
    </w:p>
    <w:p>
      <w:pPr>
        <w:pStyle w:val="Normal"/>
        <w:bidi w:val="0"/>
        <w:spacing w:lineRule="auto" w:line="360"/>
        <w:ind w:left="1560" w:hanging="0"/>
        <w:jc w:val="both"/>
        <w:rPr/>
      </w:pPr>
      <w:r>
        <w:rPr>
          <w:sz w:val="22"/>
        </w:rPr>
        <w:t>“</w:t>
      </w:r>
      <w:r>
        <w:rPr>
          <w:sz w:val="22"/>
        </w:rPr>
        <w:t>Das bayrische Offizierskorps 1866-1914”, Berlin 1973 (Beiträge zu einer historischen Strukturanalyse Bayerns im Industriezeitalter, Bd. 9).</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as bayerische Offizierskorps 1866-1918”, in: Hoffmann, Hans Hubert, Das deutsche Offizierskorps 1860-1960, Boppard am Rhein 1980 (Deutsche Führungsschichten in der Neuzeit, Bd. 11), S. 75-98.</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Bildung und Herkunft der bayerischen Offiziere 1866-1914. Zur Geschichte von Mentalität und Ideologie des bayerischen Offizierskorps”, in: MGM 8 (1970), S. 81-132.</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Schmid-Richberg, Wiegang:</w:t>
      </w:r>
    </w:p>
    <w:p>
      <w:pPr>
        <w:pStyle w:val="Normal"/>
        <w:bidi w:val="0"/>
        <w:spacing w:lineRule="auto" w:line="360"/>
        <w:ind w:left="1560" w:hanging="0"/>
        <w:jc w:val="both"/>
        <w:rPr/>
      </w:pPr>
      <w:r>
        <w:rPr>
          <w:sz w:val="22"/>
        </w:rPr>
        <w:t>“</w:t>
      </w:r>
      <w:r>
        <w:rPr>
          <w:sz w:val="22"/>
        </w:rPr>
        <w:t>Die Regierungszeit Wilhelms II.”, in: MGFA (Hg.), Handbuch zur deutschen Militärgeschichte 1648-1933, Bd. 3, Absch. V, Von der Entlassung Bismarcks bis zum Ende des Ersten Weltkrieges, München 1979, S. 9-15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Ulrich, Bernd und Ziemann, Benjamin:</w:t>
      </w:r>
    </w:p>
    <w:p>
      <w:pPr>
        <w:pStyle w:val="Normal"/>
        <w:bidi w:val="0"/>
        <w:spacing w:lineRule="auto" w:line="360"/>
        <w:ind w:left="1560" w:hanging="0"/>
        <w:jc w:val="both"/>
        <w:rPr/>
      </w:pPr>
      <w:r>
        <w:rPr>
          <w:sz w:val="22"/>
        </w:rPr>
        <w:t>“</w:t>
      </w:r>
      <w:r>
        <w:rPr>
          <w:sz w:val="22"/>
        </w:rPr>
        <w:t>Das soldatische Kriegserlebnis”, in: Kruse, Wolfgang (Hg.), Eine Welt von Feinden. Der große Krieg 1914-1918”, Frankfurt am Main, S. 127-158.</w:t>
      </w:r>
    </w:p>
    <w:p>
      <w:pPr>
        <w:pStyle w:val="Normal"/>
        <w:bidi w:val="0"/>
        <w:spacing w:lineRule="auto" w:line="360"/>
        <w:ind w:left="1560" w:hanging="0"/>
        <w:jc w:val="both"/>
        <w:rPr/>
      </w:pPr>
      <w:r>
        <w:rPr>
          <w:b/>
          <w:i/>
          <w:sz w:val="22"/>
          <w:u w:val="single"/>
        </w:rPr>
        <w:t>Ullrich, Volker:</w:t>
      </w:r>
    </w:p>
    <w:p>
      <w:pPr>
        <w:pStyle w:val="Normal"/>
        <w:bidi w:val="0"/>
        <w:spacing w:lineRule="auto" w:line="360"/>
        <w:ind w:left="1560" w:hanging="0"/>
        <w:jc w:val="both"/>
        <w:rPr/>
      </w:pPr>
      <w:r>
        <w:rPr>
          <w:sz w:val="22"/>
        </w:rPr>
        <w:t>“</w:t>
      </w:r>
      <w:r>
        <w:rPr>
          <w:sz w:val="22"/>
        </w:rPr>
        <w:t>Die nervöse Großmacht 1871-1918. Aufstieg und Untergang des deutschen Kaiserreiches”, Frankfurt am Main 1997.</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von Krockow, Christian Graf von:</w:t>
      </w:r>
    </w:p>
    <w:p>
      <w:pPr>
        <w:pStyle w:val="Normal"/>
        <w:bidi w:val="0"/>
        <w:spacing w:lineRule="auto" w:line="360"/>
        <w:ind w:left="1560" w:hanging="0"/>
        <w:jc w:val="both"/>
        <w:rPr/>
      </w:pPr>
      <w:r>
        <w:rPr>
          <w:sz w:val="22"/>
        </w:rPr>
        <w:t>“</w:t>
      </w:r>
      <w:r>
        <w:rPr>
          <w:sz w:val="22"/>
        </w:rPr>
        <w:t>Unser Kaiser. Glanz und Sturz der Monarchie”, München 199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Wehler, Hans-Ulrich:</w:t>
      </w:r>
    </w:p>
    <w:p>
      <w:pPr>
        <w:pStyle w:val="Normal"/>
        <w:bidi w:val="0"/>
        <w:spacing w:lineRule="auto" w:line="360"/>
        <w:ind w:left="1560" w:hanging="0"/>
        <w:jc w:val="both"/>
        <w:rPr/>
      </w:pPr>
      <w:r>
        <w:rPr>
          <w:sz w:val="22"/>
        </w:rPr>
        <w:t>“</w:t>
      </w:r>
      <w:r>
        <w:rPr>
          <w:sz w:val="22"/>
        </w:rPr>
        <w:t xml:space="preserve">Das Deutsche Kaiserreich 1871-1918”, Göttingen </w:t>
      </w:r>
      <w:r>
        <w:rPr>
          <w:sz w:val="22"/>
          <w:vertAlign w:val="superscript"/>
        </w:rPr>
        <w:t>6</w:t>
      </w:r>
      <w:r>
        <w:rPr>
          <w:sz w:val="22"/>
        </w:rPr>
        <w:t>1988 (Dt. Geschichte Bd. 9).</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eutsche Gesellschaftsgeschichte, Bd. 1 Vom Feudalismus des Alten Reiches bis zur Defensiven Modernisierung der Reformära”, München 1987.</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eutsche Gesellschaftsgeschichte, Bd. 3 Von der “Deutschen Doppelrevolution” bis zum Beginn des Ersten Weltkrieges 1849-1914”, München 1995.</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sz w:val="22"/>
        </w:rPr>
        <w:t>“</w:t>
      </w:r>
      <w:r>
        <w:rPr>
          <w:sz w:val="22"/>
        </w:rPr>
        <w:t>Der erste totale Krieg. Woran das deutsche Kaiserreich zugrunde ging - und was daraus folgte”, in: Die Zeit 35 (1998), S. 66.</w:t>
      </w:r>
    </w:p>
    <w:p>
      <w:pPr>
        <w:pStyle w:val="Normal"/>
        <w:bidi w:val="0"/>
        <w:spacing w:lineRule="auto" w:line="360"/>
        <w:ind w:left="1560" w:hanging="0"/>
        <w:jc w:val="both"/>
        <w:rPr>
          <w:rFonts w:ascii="Times New Roman" w:hAnsi="Times New Roman"/>
          <w:sz w:val="22"/>
        </w:rPr>
      </w:pPr>
      <w:r>
        <w:rPr>
          <w:sz w:val="22"/>
        </w:rPr>
      </w:r>
    </w:p>
    <w:p>
      <w:pPr>
        <w:pStyle w:val="Normal"/>
        <w:bidi w:val="0"/>
        <w:spacing w:lineRule="auto" w:line="360"/>
        <w:ind w:left="1560" w:hanging="0"/>
        <w:jc w:val="both"/>
        <w:rPr/>
      </w:pPr>
      <w:r>
        <w:rPr>
          <w:b/>
          <w:i/>
          <w:sz w:val="22"/>
          <w:u w:val="single"/>
        </w:rPr>
        <w:t>Wohlfeil, Rainer:</w:t>
      </w:r>
    </w:p>
    <w:p>
      <w:pPr>
        <w:pStyle w:val="BodyTextIndent2"/>
        <w:bidi w:val="0"/>
        <w:spacing w:lineRule="auto" w:line="360"/>
        <w:ind w:left="1560" w:hanging="0"/>
        <w:rPr/>
      </w:pPr>
      <w:r>
        <w:rPr/>
        <w:t>“</w:t>
      </w:r>
      <w:r>
        <w:rPr/>
        <w:t>Die Beförderungsgrundsätze”, in: Meier-Welcker, Hans (Hg.), “Untersuchungen zur Geschichte des Offizierskorps. Anciennität und Beförderung nach Leistung”, Stuttgart 1962 (Beiträge zur Militärgeschichte, Bd. 4),S. 15-64.</w:t>
      </w:r>
    </w:p>
    <w:sectPr>
      <w:footerReference w:type="default" r:id="rId2"/>
      <w:footnotePr>
        <w:numFmt w:val="decimal"/>
      </w:footnotePr>
      <w:type w:val="nextPage"/>
      <w:pgSz w:w="11906" w:h="16838"/>
      <w:pgMar w:left="1417" w:right="1417" w:gutter="0" w:header="0" w:top="1417"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Nipperdey, Thomas, Deutsche Geschichte 1800-1866. Bürgerwelt und starker Staat, München 1998, S. 51 (zit. “1800-1866”).</w:t>
      </w:r>
    </w:p>
  </w:footnote>
  <w:footnote w:id="3">
    <w:p>
      <w:pPr>
        <w:pStyle w:val="Footnote"/>
        <w:bidi w:val="0"/>
        <w:jc w:val="left"/>
        <w:rPr/>
      </w:pPr>
      <w:r>
        <w:rPr>
          <w:rStyle w:val="FootnoteCharacters"/>
        </w:rPr>
        <w:footnoteRef/>
      </w:r>
      <w:r>
        <w:rPr/>
        <w:t xml:space="preserve"> </w:t>
      </w:r>
      <w:r>
        <w:rPr/>
        <w:t>Messerschmidt, Manfred, Die preußische Armee, in: MGFA (Hg.), Handbuch zur deutschen Militärgeschichte 1648-1933, Bd. 2, Abschitt IV, Militärgeschichte im 19. Jahrhundert, Teil 2, München 1979, S. 3-225, hier: S. 10 (zit. “Preuß. Armee”).; Black, Hans, “Die Grundzüge der Beförderungsordnungen”, in: Meier-Welcker, Hans (Hg.), “Untersuchungen zur Geschichte des Offizierskorps. Anciennität und Beförderung nach Leistung”, Stuttgart 1962 (Beiträge zur Militärgeschichte, Bd. 4), 65-152, hier: S. 119.</w:t>
      </w:r>
    </w:p>
  </w:footnote>
  <w:footnote w:id="4">
    <w:p>
      <w:pPr>
        <w:pStyle w:val="Footnote"/>
        <w:bidi w:val="0"/>
        <w:jc w:val="left"/>
        <w:rPr/>
      </w:pPr>
      <w:r>
        <w:rPr>
          <w:rStyle w:val="FootnoteCharacters"/>
        </w:rPr>
        <w:footnoteRef/>
      </w:r>
      <w:r>
        <w:rPr/>
        <w:t xml:space="preserve"> </w:t>
      </w:r>
      <w:r>
        <w:rPr/>
        <w:t xml:space="preserve">Ebenda, S. 10; Craig, Gordon A., Die preußisch-deutsche Armee 1640-1945. Staat im Staate, Düsseldorf 1960, S. 67 (zit. “Armee”); Vgl. auch Messerschmidt, Manfred auf S. 65 der Einleitung zu: Meier-Welcker, Hans (Hg.), Offiziere im Bild von Dokumenten aus drei Jahrhunderten, Stuttgart 1964, (Beiträge zur Militärgeschichte, Bd. 6) (zit. “Einleitung”); Jany, Curt, Geschichte der preußischen Armee vom 15. Jahrhundert bis 1914. Bd.4, Die königlich-preußische Armee und das deutsche Reichsheer 1807 – 1914, Osnabrück </w:t>
      </w:r>
      <w:r>
        <w:rPr>
          <w:vertAlign w:val="superscript"/>
        </w:rPr>
        <w:t>2</w:t>
      </w:r>
      <w:r>
        <w:rPr/>
        <w:t>1967, hrsg. v. Eberhard Jany, S. 14f; Nipperdey, 1800-1866, S. 51f.</w:t>
      </w:r>
    </w:p>
  </w:footnote>
  <w:footnote w:id="5">
    <w:p>
      <w:pPr>
        <w:pStyle w:val="Footnote"/>
        <w:bidi w:val="0"/>
        <w:jc w:val="left"/>
        <w:rPr/>
      </w:pPr>
      <w:r>
        <w:rPr>
          <w:rStyle w:val="FootnoteCharacters"/>
        </w:rPr>
        <w:footnoteRef/>
      </w:r>
      <w:r>
        <w:rPr/>
        <w:t xml:space="preserve"> </w:t>
      </w:r>
      <w:r>
        <w:rPr/>
        <w:t>Nipperdey, “1800-1866”, S. 51.; Wehler, Hans-Ulrich, Deutsche Gesellschaftsgeschichte, Bd. 1, Vom Feudalismus des Alten Reiches bis zur Defensiven Modernisierung der Reformära 1700-1815, München 1987, S. 464 u. 466 (zit. “1700-1815); Kitchen, Martin, A military history of germany. From the eighteenth century to the present day, London 1975, S. 40.</w:t>
      </w:r>
    </w:p>
  </w:footnote>
  <w:footnote w:id="6">
    <w:p>
      <w:pPr>
        <w:pStyle w:val="Footnote"/>
        <w:bidi w:val="0"/>
        <w:jc w:val="left"/>
        <w:rPr/>
      </w:pPr>
      <w:r>
        <w:rPr>
          <w:rStyle w:val="FootnoteCharacters"/>
        </w:rPr>
        <w:footnoteRef/>
      </w:r>
      <w:r>
        <w:rPr/>
        <w:t xml:space="preserve"> </w:t>
      </w:r>
      <w:r>
        <w:rPr/>
        <w:t>Jany, a. a. O., S. 15; Messerschmidt, Einleitung, S. 64f; Craig, Armee, S. 61.</w:t>
      </w:r>
    </w:p>
  </w:footnote>
  <w:footnote w:id="7">
    <w:p>
      <w:pPr>
        <w:pStyle w:val="Footnote"/>
        <w:bidi w:val="0"/>
        <w:jc w:val="left"/>
        <w:rPr/>
      </w:pPr>
      <w:r>
        <w:rPr>
          <w:rStyle w:val="FootnoteCharacters"/>
        </w:rPr>
        <w:footnoteRef/>
      </w:r>
      <w:r>
        <w:rPr/>
        <w:t xml:space="preserve"> </w:t>
      </w:r>
      <w:r>
        <w:rPr/>
        <w:t xml:space="preserve">Angaben zum Alter der Offiziere, aufgeschlüsselt nach Rangstufen finden sich bei Demeter, Karl, Das Deutsche Offizierskorps in Gesellschaft und Staat 1650-1945, Frankfurt/Main </w:t>
      </w:r>
      <w:r>
        <w:rPr>
          <w:vertAlign w:val="superscript"/>
        </w:rPr>
        <w:t>3</w:t>
      </w:r>
      <w:r>
        <w:rPr/>
        <w:t>1964, S. 5 und Wehler, 1700-1815, S. 466. Demnach war ein ¼ der Regiments- und Bataillonskommandeure älter als 70 und immerhin 79 von 142 Generälen älter als 60, vier Generäle waren sogar mehr als 80 Jahre alt.</w:t>
      </w:r>
    </w:p>
  </w:footnote>
  <w:footnote w:id="8">
    <w:p>
      <w:pPr>
        <w:pStyle w:val="Footnote"/>
        <w:bidi w:val="0"/>
        <w:jc w:val="left"/>
        <w:rPr/>
      </w:pPr>
      <w:r>
        <w:rPr>
          <w:rStyle w:val="FootnoteCharacters"/>
        </w:rPr>
        <w:t xml:space="preserve"> </w:t>
      </w:r>
      <w:r>
        <w:rPr/>
        <w:t xml:space="preserve"> </w:t>
      </w:r>
      <w:r>
        <w:rPr/>
        <w:t>Zahlen finden sich bei Jany, a. a. O., S. 17 und bei Wehler, 1700-1815, S. 466. Die Zahlen differieren zum Teil, u.a. weil sie von den Autoren nicht nach identischen Kategorien geordnet werden. So differenziert Jany z. B. noch einmal die Gruppe der Getöteten in Gefallene und Gestorbene. Dafür schlüsselt er die bei sich aufgeführten 1421 tatsächlich ganz ausgeschiedenen Offiziere nicht weiter auf, ob es sich bei ihnen etwa um normale Pensionäre, Zwangspensionierte, Ausgestoßene oder gar freiwillig Ausgeschiedene handelt. Alles in allem widersprechen sich die Zahlen jedoch nicht, was die Tendenz betrifft. Die bei Nipperdey, 1800-1866, S. 52 genannte Zahl der entlassenen Offiziere (191) kommt den bei Wehler genannten 208 Entlassungen schon sehr nahe. Ferner interessant, wenn auch recht grob, ist die Aufgliederung der Entlassungen nach Rangstufe der betreffenden Offiziere. Laut Nipperdey stammten 141 Entlassene aus den niederen Rängen, die restlichen 50 aus den höheren Chargen. Dabei ist allerdings nicht definiert, wo die unteren Ränge enden und die höheren anfangen.</w:t>
      </w:r>
    </w:p>
  </w:footnote>
  <w:footnote w:id="9">
    <w:p>
      <w:pPr>
        <w:pStyle w:val="Footnote"/>
        <w:bidi w:val="0"/>
        <w:jc w:val="left"/>
        <w:rPr/>
      </w:pPr>
      <w:r>
        <w:rPr>
          <w:rStyle w:val="FootnoteCharacters"/>
        </w:rPr>
        <w:footnoteRef/>
      </w:r>
      <w:r>
        <w:rPr/>
        <w:t xml:space="preserve"> </w:t>
      </w:r>
      <w:r>
        <w:rPr/>
        <w:t>Nipperdey, 1800-1866, S. 54.</w:t>
      </w:r>
    </w:p>
  </w:footnote>
  <w:footnote w:id="10">
    <w:p>
      <w:pPr>
        <w:pStyle w:val="Footnote"/>
        <w:bidi w:val="0"/>
        <w:jc w:val="left"/>
        <w:rPr/>
      </w:pPr>
      <w:r>
        <w:rPr>
          <w:rStyle w:val="FootnoteCharacters"/>
        </w:rPr>
        <w:footnoteRef/>
      </w:r>
      <w:r>
        <w:rPr/>
        <w:t xml:space="preserve"> </w:t>
      </w:r>
      <w:r>
        <w:rPr/>
        <w:t xml:space="preserve">Jany, a. a. O.,S. 17; Wehler, 1700-1815, S. 46. Wehler beziffert die Zahl der reaktivierten Offiziere sogar auf rund 4000. Dies würde bedeuten, daß auch Offiziere wieder aktiven Dienst taten, die 1808 entweder pensioniert oder gar ausgestoßen worden waren. Auch wenn man berücksichtigt, daß die Armee in den Jahren 1813/4 nicht wählerisch sein durfte, was den Offiziersersatz betraf, so diskreditiert diese Tatsache die Tätigkeit der Kommissionen von 1808 völlig. </w:t>
      </w:r>
    </w:p>
  </w:footnote>
  <w:footnote w:id="11">
    <w:p>
      <w:pPr>
        <w:pStyle w:val="Footnote"/>
        <w:bidi w:val="0"/>
        <w:jc w:val="left"/>
        <w:rPr/>
      </w:pPr>
      <w:r>
        <w:rPr>
          <w:rStyle w:val="FootnoteCharacters"/>
        </w:rPr>
        <w:footnoteRef/>
      </w:r>
      <w:r>
        <w:rPr/>
        <w:t xml:space="preserve"> </w:t>
      </w:r>
      <w:r>
        <w:rPr/>
        <w:t>Kitchen, Martin, a. a. O., S. 41.</w:t>
      </w:r>
    </w:p>
  </w:footnote>
  <w:footnote w:id="12">
    <w:p>
      <w:pPr>
        <w:pStyle w:val="Footnote"/>
        <w:bidi w:val="0"/>
        <w:jc w:val="left"/>
        <w:rPr/>
      </w:pPr>
      <w:r>
        <w:rPr>
          <w:rStyle w:val="FootnoteCharacters"/>
        </w:rPr>
        <w:footnoteRef/>
      </w:r>
      <w:r>
        <w:rPr/>
        <w:t xml:space="preserve"> </w:t>
      </w:r>
      <w:r>
        <w:rPr/>
        <w:t>Messerschmidt, Manfred, Das preußisch-deutsche Offizierskorps 1850-1890; In: Hoffmann, Hans Hubert, Das deutsche Offizierskorps 1860-1960, Boppard am Rhein 1980, S. 2-38, hier: S. 22 (zit. “Offizierskorps”) ; Ders., Einleitung, S. 67; Ders., Preuß. Armee, S. 10; und 13; Wehler, 1700-1815, S. 467; Nipperdey, 1800-1866, S. 52; Jany, a. a. O., S. 14; Craig, Armee, S. 62f; Black, a. a. O., S. 119f und 131; Kitchen, a. a. O.,S. 41f; Demeter, a. a. O., S. 9; Boldt, Hans, “Deutsche Verfassungsgeschichte. Bd. 2, Von 1806 bis zur Gegenwart”, München 1990, S. 71; Craig, Gordon A., Königgrätz 1866. Eine Schlacht macht Weltgeschichte, Lizenzausg, Augsburg 1997, S. 48f.</w:t>
      </w:r>
    </w:p>
  </w:footnote>
  <w:footnote w:id="13">
    <w:p>
      <w:pPr>
        <w:pStyle w:val="Footnote"/>
        <w:bidi w:val="0"/>
        <w:jc w:val="left"/>
        <w:rPr/>
      </w:pPr>
      <w:r>
        <w:rPr>
          <w:rStyle w:val="FootnoteCharacters"/>
        </w:rPr>
        <w:footnoteRef/>
      </w:r>
      <w:r>
        <w:rPr/>
        <w:t>Messerschmidt, Einleitung, S. 67; Ders., Preuß. Armee, S. 13f; Wehler, 1700-1815, S. 467; Craig, Armee, S. 63. Alle vorweg genannten Autoren sprechen davon, das die Einstellung erst ab dem siebzehnten Lebensjahr möglich war, lediglich Jany, a. a. O., S. 14 spricht von einem Höchstalter von siebzehn Jahren.</w:t>
      </w:r>
    </w:p>
  </w:footnote>
  <w:footnote w:id="14">
    <w:p>
      <w:pPr>
        <w:pStyle w:val="Footnote"/>
        <w:bidi w:val="0"/>
        <w:jc w:val="left"/>
        <w:rPr/>
      </w:pPr>
      <w:r>
        <w:rPr>
          <w:rStyle w:val="FootnoteCharacters"/>
        </w:rPr>
        <w:footnoteRef/>
      </w:r>
      <w:r>
        <w:rPr/>
        <w:t xml:space="preserve"> </w:t>
      </w:r>
      <w:r>
        <w:rPr/>
        <w:t>Messerschmidt, Einleitung, S. 67. Laut Messereschmidt, Preuß. Armee, S. 13 war es sogar jungen Männern aus den Mannschafts- oder Unteroffiziersrängen möglich, sich auf eine solche Stelle zu bewerben, wenn ihnen durch ihren Kompaniechef bestätigt wurde, daß sie eine “gesittete und tadellose” Lebensführung pflegten.</w:t>
      </w:r>
    </w:p>
  </w:footnote>
  <w:footnote w:id="15">
    <w:p>
      <w:pPr>
        <w:pStyle w:val="Footnote"/>
        <w:bidi w:val="0"/>
        <w:jc w:val="left"/>
        <w:rPr/>
      </w:pPr>
      <w:r>
        <w:rPr>
          <w:rStyle w:val="FootnoteCharacters"/>
        </w:rPr>
        <w:footnoteRef/>
      </w:r>
      <w:r>
        <w:rPr/>
        <w:t xml:space="preserve"> </w:t>
      </w:r>
      <w:r>
        <w:rPr/>
        <w:t>Messerschmidt, Einleitung, S: 67.</w:t>
      </w:r>
    </w:p>
  </w:footnote>
  <w:footnote w:id="16">
    <w:p>
      <w:pPr>
        <w:pStyle w:val="Footnote"/>
        <w:bidi w:val="0"/>
        <w:jc w:val="left"/>
        <w:rPr/>
      </w:pPr>
      <w:r>
        <w:rPr>
          <w:rStyle w:val="FootnoteCharacters"/>
        </w:rPr>
        <w:footnoteRef/>
      </w:r>
      <w:r>
        <w:rPr/>
        <w:t xml:space="preserve"> </w:t>
      </w:r>
      <w:r>
        <w:rPr/>
        <w:t>Messerschmidt, Einleitung, S. 67; Ders., Preuß. Armee, S. 14; Jany, a. a. O., S. 14.</w:t>
      </w:r>
    </w:p>
  </w:footnote>
  <w:footnote w:id="17">
    <w:p>
      <w:pPr>
        <w:pStyle w:val="Footnote"/>
        <w:bidi w:val="0"/>
        <w:jc w:val="left"/>
        <w:rPr/>
      </w:pPr>
      <w:r>
        <w:rPr>
          <w:rStyle w:val="FootnoteCharacters"/>
        </w:rPr>
        <w:footnoteRef/>
      </w:r>
      <w:r>
        <w:rPr/>
        <w:t xml:space="preserve"> </w:t>
      </w:r>
      <w:r>
        <w:rPr/>
        <w:t>Wehler, 1700-1815, S. 468; Kitchen, a. a. o., :S. 42f; Messerschmidt, Preuß. Armee, S: 14.</w:t>
      </w:r>
    </w:p>
  </w:footnote>
  <w:footnote w:id="18">
    <w:p>
      <w:pPr>
        <w:pStyle w:val="Footnote"/>
        <w:bidi w:val="0"/>
        <w:jc w:val="left"/>
        <w:rPr/>
      </w:pPr>
      <w:r>
        <w:rPr>
          <w:rStyle w:val="FootnoteCharacters"/>
        </w:rPr>
        <w:footnoteRef/>
      </w:r>
      <w:r>
        <w:rPr/>
        <w:t xml:space="preserve"> </w:t>
      </w:r>
      <w:r>
        <w:rPr/>
        <w:t>Kitchen, a. a. O., S. 43.</w:t>
      </w:r>
    </w:p>
  </w:footnote>
  <w:footnote w:id="19">
    <w:p>
      <w:pPr>
        <w:pStyle w:val="Footnote"/>
        <w:bidi w:val="0"/>
        <w:jc w:val="left"/>
        <w:rPr/>
      </w:pPr>
      <w:r>
        <w:rPr>
          <w:rStyle w:val="FootnoteCharacters"/>
        </w:rPr>
        <w:footnoteRef/>
      </w:r>
      <w:r>
        <w:rPr/>
        <w:t xml:space="preserve"> </w:t>
      </w:r>
      <w:r>
        <w:rPr/>
        <w:t>Craig, Armee, S. 70f; Messerschmidt, Einleitung, S. 68; Wehler, 1700-1815, S. 471; Kitchen, a. a. O., S. 46.</w:t>
      </w:r>
    </w:p>
  </w:footnote>
  <w:footnote w:id="20">
    <w:p>
      <w:pPr>
        <w:pStyle w:val="Footnote"/>
        <w:bidi w:val="0"/>
        <w:jc w:val="left"/>
        <w:rPr/>
      </w:pPr>
      <w:r>
        <w:rPr>
          <w:rStyle w:val="FootnoteCharacters"/>
        </w:rPr>
        <w:footnoteRef/>
      </w:r>
      <w:r>
        <w:rPr/>
        <w:t xml:space="preserve"> </w:t>
      </w:r>
      <w:r>
        <w:rPr/>
        <w:t>Kitchen, a. a. O., S. 46.</w:t>
      </w:r>
    </w:p>
  </w:footnote>
  <w:footnote w:id="21">
    <w:p>
      <w:pPr>
        <w:pStyle w:val="Footnote"/>
        <w:bidi w:val="0"/>
        <w:jc w:val="left"/>
        <w:rPr/>
      </w:pPr>
      <w:r>
        <w:rPr>
          <w:rStyle w:val="FootnoteCharacters"/>
        </w:rPr>
        <w:footnoteRef/>
      </w:r>
      <w:r>
        <w:rPr/>
        <w:t xml:space="preserve"> </w:t>
      </w:r>
      <w:r>
        <w:rPr/>
        <w:t>Unter den neu hinzugekommenen Offizieren sei “manch wundersamer Mutter Kind” gewesen, wie Prinz Friedrich Karl verlauten ließ. Vgl. Demeter, a. a. O., S. 11; Messerschmidt, Preuß. Armee, S. 14f.</w:t>
      </w:r>
    </w:p>
  </w:footnote>
  <w:footnote w:id="22">
    <w:p>
      <w:pPr>
        <w:pStyle w:val="Footnote"/>
        <w:bidi w:val="0"/>
        <w:jc w:val="left"/>
        <w:rPr/>
      </w:pPr>
      <w:r>
        <w:rPr>
          <w:rStyle w:val="FootnoteCharacters"/>
        </w:rPr>
        <w:footnoteRef/>
      </w:r>
      <w:r>
        <w:rPr/>
        <w:t xml:space="preserve"> </w:t>
      </w:r>
      <w:r>
        <w:rPr/>
        <w:t>Demeter, a. a. O., S. 11f; Messerschmidt, Preuß. Armee, S: 10f; Ders., Offizierskorps, S. 22; Jany, a. a. O., S. 118.</w:t>
      </w:r>
    </w:p>
  </w:footnote>
  <w:footnote w:id="23">
    <w:p>
      <w:pPr>
        <w:pStyle w:val="Footnote"/>
        <w:bidi w:val="0"/>
        <w:jc w:val="left"/>
        <w:rPr/>
      </w:pPr>
      <w:r>
        <w:rPr>
          <w:rStyle w:val="FootnoteCharacters"/>
        </w:rPr>
        <w:footnoteRef/>
      </w:r>
      <w:r>
        <w:rPr/>
        <w:t xml:space="preserve"> </w:t>
      </w:r>
      <w:r>
        <w:rPr/>
        <w:t>Messerschmidt, Preuß. Armee, S. 11.</w:t>
      </w:r>
    </w:p>
  </w:footnote>
  <w:footnote w:id="24">
    <w:p>
      <w:pPr>
        <w:pStyle w:val="Footnote"/>
        <w:bidi w:val="0"/>
        <w:jc w:val="left"/>
        <w:rPr/>
      </w:pPr>
      <w:r>
        <w:rPr>
          <w:rStyle w:val="FootnoteCharacters"/>
        </w:rPr>
        <w:footnoteRef/>
      </w:r>
      <w:r>
        <w:rPr/>
        <w:t xml:space="preserve"> </w:t>
      </w:r>
      <w:r>
        <w:rPr/>
        <w:t>Ebenda, S. 10; Ders., Einleitung, S. 63. Die Kritik machte sich vor allem an der Allgemeinen Wehrpflicht fest. Vgl. Kitchen, a. a. O., S. 47f.</w:t>
      </w:r>
    </w:p>
  </w:footnote>
  <w:footnote w:id="25">
    <w:p>
      <w:pPr>
        <w:pStyle w:val="Footnote"/>
        <w:bidi w:val="0"/>
        <w:jc w:val="left"/>
        <w:rPr/>
      </w:pPr>
      <w:r>
        <w:rPr>
          <w:rStyle w:val="FootnoteCharacters"/>
        </w:rPr>
        <w:footnoteRef/>
      </w:r>
      <w:r>
        <w:rPr/>
        <w:t xml:space="preserve"> </w:t>
      </w:r>
      <w:r>
        <w:rPr/>
        <w:t>Messerschmidt, Einleitung, S. 71.</w:t>
      </w:r>
    </w:p>
  </w:footnote>
  <w:footnote w:id="26">
    <w:p>
      <w:pPr>
        <w:pStyle w:val="Footnote"/>
        <w:bidi w:val="0"/>
        <w:jc w:val="left"/>
        <w:rPr/>
      </w:pPr>
      <w:r>
        <w:rPr>
          <w:rStyle w:val="FootnoteCharacters"/>
        </w:rPr>
        <w:footnoteRef/>
      </w:r>
      <w:r>
        <w:rPr/>
        <w:t xml:space="preserve"> </w:t>
      </w:r>
      <w:r>
        <w:rPr/>
        <w:t>Messerschmidt, Preuß. Armee, S. 14f; Jany, a. a. O., S. 119.</w:t>
      </w:r>
    </w:p>
  </w:footnote>
  <w:footnote w:id="27">
    <w:p>
      <w:pPr>
        <w:pStyle w:val="Footnote"/>
        <w:bidi w:val="0"/>
        <w:jc w:val="left"/>
        <w:rPr/>
      </w:pPr>
      <w:r>
        <w:rPr>
          <w:rStyle w:val="FootnoteCharacters"/>
        </w:rPr>
        <w:footnoteRef/>
      </w:r>
      <w:r>
        <w:rPr/>
        <w:t xml:space="preserve"> </w:t>
      </w:r>
      <w:r>
        <w:rPr/>
        <w:t>Vor allem das Artilleriekorps wurde von der Gruppe der übrigen Offiziere geringschätzig betrachtet, da es als Auffangbecken für die gescheiterten Offiziere der übrigen Waffengattungen galt. Auf der anderen Seite war aber gerade im Offizierskorps der Artillerie ein höheres Maß an Bildung von Nöten, was offensichtlich durch die stark auf mathematische Kenntnisse angewiesene Materie des Faches zu erklären ist. Die bereits erwähnte mangelnde Akzeptanz und Abqualifizierung des Korps wird besonders deutlich in der Anekdote, die Demeter, a. a. O., S. 14f zitiert. Demzufolge soll Prinz Karl von Preußen dem fortgesetzten Necken seiner Mutter und Schwestern ausgesetzt gewesen sein, er sei tief zur Artillerie gefallen, nachdem er zum Feldzeugmeister ernannt worden war. Außerdem: Messerschmidt, Preuß. Armee, S. 14.</w:t>
      </w:r>
    </w:p>
  </w:footnote>
  <w:footnote w:id="28">
    <w:p>
      <w:pPr>
        <w:pStyle w:val="Footnote"/>
        <w:bidi w:val="0"/>
        <w:jc w:val="left"/>
        <w:rPr/>
      </w:pPr>
      <w:r>
        <w:rPr>
          <w:rStyle w:val="FootnoteCharacters"/>
        </w:rPr>
        <w:footnoteRef/>
      </w:r>
      <w:r>
        <w:rPr/>
        <w:t xml:space="preserve"> </w:t>
      </w:r>
      <w:r>
        <w:rPr/>
        <w:t>Messerschmidt, Einleitung, S. 69. Demnach verdoppelte sich die Zahl der vorwiegend adeligen Kadetten im Zeitraum von 1818 bis 1838.</w:t>
      </w:r>
    </w:p>
  </w:footnote>
  <w:footnote w:id="29">
    <w:p>
      <w:pPr>
        <w:pStyle w:val="Footnote"/>
        <w:bidi w:val="0"/>
        <w:jc w:val="left"/>
        <w:rPr/>
      </w:pPr>
      <w:r>
        <w:rPr>
          <w:rStyle w:val="FootnoteCharacters"/>
        </w:rPr>
        <w:footnoteRef/>
      </w:r>
      <w:r>
        <w:rPr/>
        <w:t xml:space="preserve"> </w:t>
      </w:r>
      <w:r>
        <w:rPr/>
        <w:t>Messerschmidt, Preuß. Armee, S. 12; Ders. Einleitung, S. 74f; Craig, Armee, S. 64f. U. a. gründete Scharhorst in Berlin eine “Höhere Kriegsschule”, Vorgängerin der späteren Kriegsakademie. Messerschmidt, Manfred, Die politische Geschichte der preußisch-deutschen Armee, in: MGFA (Hg.), Handbuch zur deutschen Militärgeschichte 1648-1933, Bd. 2, Absch. IV, Militärgeschichte im 19. Jahrhundert, Teil 1, München 1979, S. 9-380, hier: S. 323  (zit. “Polit. Geschichte”) nennt die Kriegsakademie auch die “Vorschule des Generalstabes. Spötter sprechen auch von der “Hochschule des persönlichen Ehrgeizes”. Diese Zitate beziehen sich allerdings auf die Zeit nach der Reichsgründung, als die Schule bereits dem Chef des Generalstabes unterstellt war.</w:t>
      </w:r>
    </w:p>
  </w:footnote>
  <w:footnote w:id="30">
    <w:p>
      <w:pPr>
        <w:pStyle w:val="Footnote"/>
        <w:bidi w:val="0"/>
        <w:jc w:val="left"/>
        <w:rPr/>
      </w:pPr>
      <w:r>
        <w:rPr>
          <w:rStyle w:val="FootnoteCharacters"/>
        </w:rPr>
        <w:footnoteRef/>
      </w:r>
      <w:r>
        <w:rPr/>
        <w:t xml:space="preserve"> </w:t>
      </w:r>
      <w:r>
        <w:rPr/>
        <w:t>Messerschmidt, Einleitung, S. 71.</w:t>
      </w:r>
    </w:p>
  </w:footnote>
  <w:footnote w:id="31">
    <w:p>
      <w:pPr>
        <w:pStyle w:val="Footnote"/>
        <w:bidi w:val="0"/>
        <w:jc w:val="left"/>
        <w:rPr/>
      </w:pPr>
      <w:r>
        <w:rPr>
          <w:rStyle w:val="FootnoteCharacters"/>
        </w:rPr>
        <w:footnoteRef/>
      </w:r>
      <w:r>
        <w:rPr/>
        <w:t xml:space="preserve"> </w:t>
      </w:r>
      <w:r>
        <w:rPr/>
        <w:t>Ebenda, S. 72; Messerschmidt, Offizierskorps, S. 22f.</w:t>
      </w:r>
    </w:p>
  </w:footnote>
  <w:footnote w:id="32">
    <w:p>
      <w:pPr>
        <w:pStyle w:val="Footnote"/>
        <w:bidi w:val="0"/>
        <w:jc w:val="left"/>
        <w:rPr/>
      </w:pPr>
      <w:r>
        <w:rPr>
          <w:rStyle w:val="FootnoteCharacters"/>
        </w:rPr>
        <w:footnoteRef/>
      </w:r>
      <w:r>
        <w:rPr/>
        <w:t xml:space="preserve"> </w:t>
      </w:r>
      <w:r>
        <w:rPr/>
        <w:t>Meserschmidt, Einleitung, S. 68 u. 74; Ders., Offizierskorps, S. 25 berichtet von der Rücknahme solcher Neuerungen, die unter dem Druck der Revolution eingeführt worden waren. Black, Hans, a. a. O., S. 133. Demnach war eine der wenigen Konsequenzen, der Revolution, daß die sogenannten “Konduitenlisten”, die kommandierende Offiziere über die ihnen unterstehenden Offiziere anlegen mußten und die als Bemessungsgrundlage für Beförderungen dienten, abgeschafft und durch “Personal-Berichte” ersetzt wurden. Der entscheidende Unterschied zwischen diesen beiden Beurteilungsbögen lag darin, daß die “Personal-Berichte” von den beurteilten Offizieren selbst eingesehen werden durften, die Konduitenlisten dagegen waren geheim. Nachdem die innenpolitische Stabilität jedoch zurückgewonnen war, wurden die per KO vom 1. Mai 1849 zu “Personal- und Qualifikationsbögen” erweiterten Dokumente auch wieder als geheim eingestuft. Lt. Craig, Armee, S. 256, hatte sich nach Revolution und Verfassungskonflikt allgemein die Ansicht durchgesetzt, allein die Armee könne ein wirksames Bollwerk gegen sozialistische Umstürze sein.</w:t>
      </w:r>
    </w:p>
  </w:footnote>
  <w:footnote w:id="33">
    <w:p>
      <w:pPr>
        <w:pStyle w:val="Footnote"/>
        <w:bidi w:val="0"/>
        <w:jc w:val="left"/>
        <w:rPr/>
      </w:pPr>
      <w:r>
        <w:rPr>
          <w:rStyle w:val="FootnoteCharacters"/>
        </w:rPr>
        <w:footnoteRef/>
      </w:r>
      <w:r>
        <w:rPr/>
        <w:t xml:space="preserve"> </w:t>
      </w:r>
      <w:r>
        <w:rPr/>
        <w:t>Messerschmidt, Einleitung, S. 74f; Ders., Offizierskorps, S. 24. Gefordert waren nunmehr Lateinkenntnisse und Prima-Reife, die Lehrpläne der Kadettenanstalten wurden geändert und an den Divisionsschulen wurde nur noch militärwissenschaftlich Relevantes unterrichtet. Doch an den Gymnasien mußten weiterhin Freistellen für Söhne des verarmten Landadels bereitgestellt werden. Die Betonung der Bildung sollte v. a. das Bürgertum an die Armee und damit an den Staat heranführen. Das war insofern überflüssig, als das Bürgertum sich bereitwillig anpaßte, wie im Folgenden zu zeigen sein wird.</w:t>
      </w:r>
    </w:p>
  </w:footnote>
  <w:footnote w:id="34">
    <w:p>
      <w:pPr>
        <w:pStyle w:val="Footnote"/>
        <w:bidi w:val="0"/>
        <w:jc w:val="left"/>
        <w:rPr/>
      </w:pPr>
      <w:r>
        <w:rPr>
          <w:rStyle w:val="FootnoteCharacters"/>
        </w:rPr>
        <w:footnoteRef/>
      </w:r>
      <w:r>
        <w:rPr/>
        <w:t xml:space="preserve"> </w:t>
      </w:r>
      <w:r>
        <w:rPr/>
        <w:t>Messerschmidt, Preuß. Armee, S. 14; Ders., Einleitung, S. 82; Demeter, a. a. O., S. 16; Geyer, Michael, Deutsche Rüstungspolitik 1860-1980, Frankfurt/Main 1984, S. 25 u. 30.</w:t>
      </w:r>
    </w:p>
  </w:footnote>
  <w:footnote w:id="35">
    <w:p>
      <w:pPr>
        <w:pStyle w:val="Footnote"/>
        <w:bidi w:val="0"/>
        <w:jc w:val="left"/>
        <w:rPr/>
      </w:pPr>
      <w:r>
        <w:rPr>
          <w:rStyle w:val="FootnoteCharacters"/>
        </w:rPr>
        <w:footnoteRef/>
      </w:r>
      <w:r>
        <w:rPr/>
        <w:t xml:space="preserve"> </w:t>
      </w:r>
      <w:r>
        <w:rPr/>
        <w:t>Messerschmidt, Preuß. Armee, S. 62; Demeter, a. a. O., S. 18.</w:t>
      </w:r>
    </w:p>
  </w:footnote>
  <w:footnote w:id="36">
    <w:p>
      <w:pPr>
        <w:pStyle w:val="Footnote"/>
        <w:bidi w:val="0"/>
        <w:jc w:val="left"/>
        <w:rPr/>
      </w:pPr>
      <w:r>
        <w:rPr>
          <w:rStyle w:val="FootnoteCharacters"/>
        </w:rPr>
        <w:footnoteRef/>
      </w:r>
      <w:r>
        <w:rPr/>
        <w:t xml:space="preserve"> </w:t>
      </w:r>
      <w:r>
        <w:rPr/>
        <w:t>Ebenda, S. 18; Bald, Detlef, Vom Kaiserheer zur Bundeswehr. Sozialstruktur des Militärs: Politik der Rekrutierung von Offizieren und Unteroffizieren, Frankfurt/Main u. a. 1981 (Europ. Hochschulschriften, Reihe XXXI, Politikwissenschaft, Bd. 28), S. 16, (zit. “Kaiserheer”); Messerschmidt, Offizierskorps, S. 32.</w:t>
      </w:r>
    </w:p>
  </w:footnote>
  <w:footnote w:id="37">
    <w:p>
      <w:pPr>
        <w:pStyle w:val="Footnote"/>
        <w:bidi w:val="0"/>
        <w:jc w:val="left"/>
        <w:rPr/>
      </w:pPr>
      <w:r>
        <w:rPr>
          <w:rStyle w:val="FootnoteCharacters"/>
        </w:rPr>
        <w:t xml:space="preserve"> </w:t>
      </w:r>
      <w:r>
        <w:rPr/>
        <w:t xml:space="preserve"> </w:t>
      </w:r>
      <w:r>
        <w:rPr/>
        <w:t>Demeter, a. a. O., S. 19; Bald, Detlef, Der Deutsche Offizier. Sozial- und Bildungsgeschichte des deutschen Offiziers im 20. Jahrhundert, München 1982, S. 41 (zit. “Offizier”). Bald fügt aber die Bedingung hinzu, daß Bewerber aus dieser Gruppe lediglich mit humanistischem Abitur wirklich Chancen hatten, zumindest in der Phase kurz vor und nach der Reichsgründung, bevor man auch dazu überging, sogar Söhne von Unteroffizieren ins Korps aufzunehmen. Ob die Bedingung, solche Bewerber sollten das humanistische Abitur besitzen, darauf zurückzuführen ist, daß die verantwortlichen Militärs glaubten, die Schule habe aus ihnen bereits “brauchbare”, d. h. monarchistisch-loyale Staatsbürger gemacht, wird nicht weiter erörtert. Vgl. auch Bald, Kaiserheer, S. 18.</w:t>
      </w:r>
    </w:p>
  </w:footnote>
  <w:footnote w:id="38">
    <w:p>
      <w:pPr>
        <w:pStyle w:val="Footnote"/>
        <w:bidi w:val="0"/>
        <w:jc w:val="left"/>
        <w:rPr/>
      </w:pPr>
      <w:r>
        <w:rPr>
          <w:rStyle w:val="FootnoteCharacters"/>
        </w:rPr>
        <w:footnoteRef/>
      </w:r>
      <w:r>
        <w:rPr/>
        <w:t xml:space="preserve"> </w:t>
      </w:r>
      <w:r>
        <w:rPr/>
        <w:t xml:space="preserve">Demeter, S. 23; Dazu auch Wehler, Hans-Ulrich, Das Deutsche Kaiserreich 1871-1918, Göttingen </w:t>
      </w:r>
      <w:r>
        <w:rPr>
          <w:vertAlign w:val="superscript"/>
        </w:rPr>
        <w:t>6</w:t>
      </w:r>
      <w:r>
        <w:rPr/>
        <w:t>1988, S. 149. Das “eiserne” Heeresgesetz von 1867 legte fest, daß die Armee stets 1 % der Bevölkerung ausmachte, was bei der Bevölkerungsentwicklung ein kontinuierliches Anwachsen der Armee erwarten ließ.; Nipperdey, Deutsche Geschichte 1866-1918, Bd. 2, Machtstaat vor der Demokratie, München 1998, S. 207 u. 218 (zit. “1866-1918”); Messerschmidt, Offizierskorps, S. 31 u. 38.</w:t>
      </w:r>
    </w:p>
  </w:footnote>
  <w:footnote w:id="39">
    <w:p>
      <w:pPr>
        <w:pStyle w:val="Footnote"/>
        <w:bidi w:val="0"/>
        <w:jc w:val="left"/>
        <w:rPr/>
      </w:pPr>
      <w:r>
        <w:rPr>
          <w:rStyle w:val="FootnoteCharacters"/>
        </w:rPr>
        <w:footnoteRef/>
      </w:r>
      <w:r>
        <w:rPr/>
        <w:t xml:space="preserve"> </w:t>
      </w:r>
      <w:r>
        <w:rPr/>
        <w:t>Messerschmidt, Einleitung, S. 75 u. 82; Ders., Preuß. Armee, S. 16. Edwin v. Manteuffel, Chef des Militärkabinetts, sah z. B. in der Betonung des Leistungsprinzips bei der Offiziersergänzung eine Gefahr für den Geist des Korps. Vgl. auch Bald, Kaiserheer, S. 35; Craig, a. a. O., S. 261.</w:t>
      </w:r>
    </w:p>
  </w:footnote>
  <w:footnote w:id="40">
    <w:p>
      <w:pPr>
        <w:pStyle w:val="Footnote"/>
        <w:bidi w:val="0"/>
        <w:jc w:val="left"/>
        <w:rPr/>
      </w:pPr>
      <w:r>
        <w:rPr>
          <w:rStyle w:val="FootnoteCharacters"/>
        </w:rPr>
        <w:footnoteRef/>
      </w:r>
      <w:r>
        <w:rPr/>
        <w:t xml:space="preserve"> </w:t>
      </w:r>
      <w:r>
        <w:rPr/>
        <w:t>Höhn, Reinhard, Die Armee als Schule der Nation. Das Ende einer Idee, Bad Harzburg 1963, S. 95.</w:t>
      </w:r>
    </w:p>
  </w:footnote>
  <w:footnote w:id="41">
    <w:p>
      <w:pPr>
        <w:pStyle w:val="Footnote"/>
        <w:bidi w:val="0"/>
        <w:jc w:val="left"/>
        <w:rPr/>
      </w:pPr>
      <w:r>
        <w:rPr>
          <w:rStyle w:val="FootnoteCharacters"/>
        </w:rPr>
        <w:footnoteRef/>
      </w:r>
      <w:r>
        <w:rPr/>
        <w:t xml:space="preserve"> </w:t>
      </w:r>
      <w:r>
        <w:rPr/>
        <w:t>Wehler, Kaiserreich, S. 156 u. 158; Nipperdey, 1866-1918, S. 201; Diese Entwicklung scheint aber nicht allgemeingültig gewesen zu sein, wie z. B. die Lebenserinnerungen, 2 Bde., Leipzig 1910, S. 200ff u. 202f von Julius von Eckard belegen. Diese Auszüge, enthalten auch als Quelle 698 im Bd. 5, Das bürgerliche Zeitalter, der Reihe “Geschichte in Quellen”, bearb. v. Günter Schönbrunn, S. 793ff, berichten für die Zeit um 1870 davon, daß in den Kreisen des Hamburger Großbürgertums die Heirat eines preußischen Offiziers nicht als gute Partie galt. Es ist jedoch zu vermuten, daß diese Einstellung ein Einzelfall ist und mit der Tradition der Stadt Hamburg als Hanse- und freie Reichsstadt erklärt werden kann.</w:t>
      </w:r>
    </w:p>
  </w:footnote>
  <w:footnote w:id="42">
    <w:p>
      <w:pPr>
        <w:pStyle w:val="Footnote"/>
        <w:bidi w:val="0"/>
        <w:jc w:val="left"/>
        <w:rPr/>
      </w:pPr>
      <w:r>
        <w:rPr>
          <w:rStyle w:val="FootnoteCharacters"/>
        </w:rPr>
        <w:footnoteRef/>
      </w:r>
      <w:r>
        <w:rPr/>
        <w:t xml:space="preserve"> </w:t>
      </w:r>
      <w:r>
        <w:rPr/>
        <w:t xml:space="preserve">Messerschmidt, Manfred, Die Armee in Staat und Gesellschaft - Die Bismarckzeit, in: Stürmer, Michael, Das kaiserliche Deutschland. Politik und Gesellschaft 1870-1918, Düsseldorf 1970, S. 89-118, hier: 111, (zit. “Bismarckzeit”); Schmidt-Richberg, Wiegang, Die Regierungszeit Wilhelms II., in: MGFA (Hg.), Handbuch zur deutschen Militärgeschichte 1648-1933, Bd. 3, Absch. V, Von der Entlassung Bismarcks bis zum Ende des Ersten Weltkrieges, München 1979, S. 9-156, hier: S. 86f; Ostertag, Heiger, Bibliotheksbestände und literarische Interessen. Indikatoren für das Bildungsniveau im Offizierkorps im Kaiserreich 1871 bis 1918 ?, in: MGM 47 (1990), S. 57-72, hier: S. 57 (zit. “Bibliothek”); Ullrich,Volker, Die nervöse Großmacht. 1871-1918. Aufstieg und Untergang des Deutschen Kaiserreiches, Frankfurt am Main 1997, S. 277; Die dem typischen Offizier sprichwörtlich eigene Arroganz läßt sich erkennen aus: Vierhaus, Rudolf (Hg.), Am Hof der Hohenzollern. Aus dem Tagebuch der Baronin Spitzemberg 1865-1914, München </w:t>
      </w:r>
      <w:r>
        <w:rPr>
          <w:vertAlign w:val="superscript"/>
        </w:rPr>
        <w:t>2</w:t>
      </w:r>
      <w:r>
        <w:rPr/>
        <w:t>1979, S. 200 (Eintrag vom 5. März 1901).</w:t>
      </w:r>
    </w:p>
  </w:footnote>
  <w:footnote w:id="43">
    <w:p>
      <w:pPr>
        <w:pStyle w:val="Footnote"/>
        <w:bidi w:val="0"/>
        <w:jc w:val="left"/>
        <w:rPr/>
      </w:pPr>
      <w:r>
        <w:rPr>
          <w:rStyle w:val="FootnoteCharacters"/>
        </w:rPr>
        <w:footnoteRef/>
      </w:r>
      <w:r>
        <w:rPr/>
        <w:t xml:space="preserve"> </w:t>
      </w:r>
      <w:r>
        <w:rPr/>
        <w:t>Hildebrandt, Horst (Hg.), Die deutschen Verfassungen des 19. Und 20. Jahrhunderts, 14. Akt. u. erw. Aufl., Paderborn 1992, S. 54; Boldt, a. a. O., S. 170f.</w:t>
      </w:r>
    </w:p>
  </w:footnote>
  <w:footnote w:id="44">
    <w:p>
      <w:pPr>
        <w:pStyle w:val="Footnote"/>
        <w:bidi w:val="0"/>
        <w:jc w:val="left"/>
        <w:rPr/>
      </w:pPr>
      <w:r>
        <w:rPr>
          <w:rStyle w:val="FootnoteCharacters"/>
        </w:rPr>
        <w:footnoteRef/>
      </w:r>
      <w:r>
        <w:rPr/>
        <w:t xml:space="preserve"> </w:t>
      </w:r>
      <w:r>
        <w:rPr/>
        <w:t>Nipperdey, 1866-1918, S. 202f.</w:t>
      </w:r>
    </w:p>
  </w:footnote>
  <w:footnote w:id="45">
    <w:p>
      <w:pPr>
        <w:pStyle w:val="Footnote"/>
        <w:bidi w:val="0"/>
        <w:jc w:val="left"/>
        <w:rPr/>
      </w:pPr>
      <w:r>
        <w:rPr>
          <w:rStyle w:val="FootnoteCharacters"/>
        </w:rPr>
        <w:footnoteRef/>
      </w:r>
      <w:r>
        <w:rPr/>
        <w:t xml:space="preserve"> </w:t>
      </w:r>
      <w:r>
        <w:rPr/>
        <w:t>Messerschmidt, Polit. Geschichte, S. 228. Bei Wehler, Kaiserreich, S. 150 findet sich ein Hinweis auf die begrenzte Zugriffsmöglichkeit des Kaisers auf die bayer. Und württemb. Kontingente des Reichsheeres in Friedenszeiten.</w:t>
      </w:r>
    </w:p>
  </w:footnote>
  <w:footnote w:id="46">
    <w:p>
      <w:pPr>
        <w:pStyle w:val="Footnote"/>
        <w:bidi w:val="0"/>
        <w:jc w:val="left"/>
        <w:rPr/>
      </w:pPr>
      <w:r>
        <w:rPr>
          <w:rStyle w:val="FootnoteCharacters"/>
        </w:rPr>
        <w:footnoteRef/>
      </w:r>
      <w:r>
        <w:rPr/>
        <w:t xml:space="preserve"> </w:t>
      </w:r>
      <w:r>
        <w:rPr/>
        <w:t>Messerschmidt, Polit. Geschichte, S. 293ff.</w:t>
      </w:r>
    </w:p>
  </w:footnote>
  <w:footnote w:id="47">
    <w:p>
      <w:pPr>
        <w:pStyle w:val="Footnote"/>
        <w:bidi w:val="0"/>
        <w:jc w:val="left"/>
        <w:rPr/>
      </w:pPr>
      <w:r>
        <w:rPr>
          <w:rStyle w:val="FootnoteCharacters"/>
        </w:rPr>
        <w:footnoteRef/>
      </w:r>
      <w:r>
        <w:rPr/>
        <w:t xml:space="preserve"> </w:t>
      </w:r>
      <w:r>
        <w:rPr/>
        <w:t>Ebenda, S. 295; Kitchen, a. a. O., S. 151; Deist, Wilhelm, Zur Geschichte des preußischen Offizierskorps 1888-1918, In: Hoffmann, Hans Hubert, Das deutsche Offizierskorps 1860-1960, Boppard am Rhein 1980, S. 39-57, hier: S. 43 (zit. “Preuß. Offizierskorps”).</w:t>
      </w:r>
    </w:p>
  </w:footnote>
  <w:footnote w:id="48">
    <w:p>
      <w:pPr>
        <w:pStyle w:val="Footnote"/>
        <w:bidi w:val="0"/>
        <w:jc w:val="left"/>
        <w:rPr/>
      </w:pPr>
      <w:r>
        <w:rPr>
          <w:rStyle w:val="FootnoteCharacters"/>
        </w:rPr>
        <w:footnoteRef/>
      </w:r>
      <w:r>
        <w:rPr/>
        <w:t xml:space="preserve"> </w:t>
      </w:r>
      <w:r>
        <w:rPr/>
        <w:t>Messerschmidt, Polit. Geschichte, S. 294.</w:t>
      </w:r>
    </w:p>
  </w:footnote>
  <w:footnote w:id="49">
    <w:p>
      <w:pPr>
        <w:pStyle w:val="Footnote"/>
        <w:bidi w:val="0"/>
        <w:jc w:val="left"/>
        <w:rPr/>
      </w:pPr>
      <w:r>
        <w:rPr>
          <w:rStyle w:val="FootnoteCharacters"/>
        </w:rPr>
        <w:footnoteRef/>
      </w:r>
      <w:r>
        <w:rPr/>
        <w:t xml:space="preserve"> </w:t>
      </w:r>
      <w:r>
        <w:rPr/>
        <w:t>Hildebrandt, a. a. O., S. 37f; Nipperdey, 1866-1918, S. 497. In Preußen hatte erst das Militärgesetz von 1874 das aktive Wahlrecht, analog zum Reichstagswahlrecht, für Militärs aufgehoben, das passive allerdings ebenso wie auf Reichsebene, aufrechterhalten.</w:t>
      </w:r>
    </w:p>
  </w:footnote>
  <w:footnote w:id="50">
    <w:p>
      <w:pPr>
        <w:pStyle w:val="Footnote"/>
        <w:bidi w:val="0"/>
        <w:jc w:val="left"/>
        <w:rPr/>
      </w:pPr>
      <w:r>
        <w:rPr>
          <w:rStyle w:val="FootnoteCharacters"/>
        </w:rPr>
        <w:footnoteRef/>
      </w:r>
      <w:r>
        <w:rPr/>
        <w:t xml:space="preserve"> </w:t>
      </w:r>
      <w:r>
        <w:rPr/>
        <w:t>Craig, Armee, S. 261.</w:t>
      </w:r>
    </w:p>
  </w:footnote>
  <w:footnote w:id="51">
    <w:p>
      <w:pPr>
        <w:pStyle w:val="Footnote"/>
        <w:bidi w:val="0"/>
        <w:jc w:val="left"/>
        <w:rPr/>
      </w:pPr>
      <w:r>
        <w:rPr>
          <w:rStyle w:val="FootnoteCharacters"/>
        </w:rPr>
        <w:footnoteRef/>
      </w:r>
      <w:r>
        <w:rPr/>
        <w:t xml:space="preserve"> </w:t>
      </w:r>
      <w:r>
        <w:rPr/>
        <w:t>Ebenda; Demeter, a: a. O., S. 154.</w:t>
      </w:r>
    </w:p>
  </w:footnote>
  <w:footnote w:id="52">
    <w:p>
      <w:pPr>
        <w:pStyle w:val="Footnote"/>
        <w:bidi w:val="0"/>
        <w:jc w:val="left"/>
        <w:rPr/>
      </w:pPr>
      <w:r>
        <w:rPr>
          <w:rStyle w:val="FootnoteCharacters"/>
        </w:rPr>
        <w:footnoteRef/>
      </w:r>
      <w:r>
        <w:rPr/>
        <w:t xml:space="preserve"> </w:t>
      </w:r>
      <w:r>
        <w:rPr/>
        <w:t>Wehler, Kaiserreich, S. 158; Schmidt-Richberg, a. a. O., S. 86f; von Krockow, Christian Graf, Unser Kaiser. Glanz und Sturz der Monarchie, München 1996, S. 26f; Nipperdey, 1866-1918, S. 231.</w:t>
      </w:r>
    </w:p>
  </w:footnote>
  <w:footnote w:id="53">
    <w:p>
      <w:pPr>
        <w:pStyle w:val="Footnote"/>
        <w:bidi w:val="0"/>
        <w:jc w:val="left"/>
        <w:rPr/>
      </w:pPr>
      <w:r>
        <w:rPr>
          <w:rStyle w:val="FootnoteCharacters"/>
        </w:rPr>
        <w:footnoteRef/>
      </w:r>
      <w:r>
        <w:rPr/>
        <w:t xml:space="preserve"> </w:t>
      </w:r>
      <w:r>
        <w:rPr/>
        <w:t>Wehler, Kaiserreich, S. 158f. Dabei ist vor allem interessant, daß Wehler als Begründung für die Tatsache, daß von Scholz lediglich Vizefeldwebel geworden war, angibt, er, von Scholz, hätte als Bürgerlicher nicht mehr erreichen können. Folglich muß Herr von Scholz mit großer Wahrscheinlichkeit wohl nobilitiert worden sein, um sich von Scholz nennen zu können. Daß die Ernennung zum Leutnant für ihn trotzdem schwerer wiegt, als seine Nobilitierung, ist bezeichnend für die Rolle und das Sozialprestige, welches der Armee zugesprochen wurde. Auch Ullrich, a. a. O., S. 278.</w:t>
      </w:r>
    </w:p>
  </w:footnote>
  <w:footnote w:id="54">
    <w:p>
      <w:pPr>
        <w:pStyle w:val="Footnote"/>
        <w:bidi w:val="0"/>
        <w:jc w:val="left"/>
        <w:rPr/>
      </w:pPr>
      <w:r>
        <w:rPr>
          <w:rStyle w:val="FootnoteCharacters"/>
        </w:rPr>
        <w:footnoteRef/>
      </w:r>
      <w:r>
        <w:rPr/>
        <w:t xml:space="preserve"> </w:t>
      </w:r>
      <w:r>
        <w:rPr/>
        <w:t>Papke, Gerhard, Offizierkorps und Anciennität, in: “Offizierkorps und Anciennität”, in: Meier-Welcker, Hans (Hg.), “Untersuchungen zur Geschichte des Offizierskorps. Anciennität und Beförderung nach Leistung”, Stuttgart 1962 (Beiträge zur Militärgeschichte, Bd. 4), 177-206, hier: S. 191; Nipperdey, 1866-1918, S. 205.</w:t>
      </w:r>
    </w:p>
  </w:footnote>
  <w:footnote w:id="55">
    <w:p>
      <w:pPr>
        <w:pStyle w:val="Footnote"/>
        <w:bidi w:val="0"/>
        <w:jc w:val="left"/>
        <w:rPr/>
      </w:pPr>
      <w:r>
        <w:rPr>
          <w:rStyle w:val="FootnoteCharacters"/>
        </w:rPr>
        <w:footnoteRef/>
      </w:r>
      <w:r>
        <w:rPr/>
        <w:t xml:space="preserve"> </w:t>
      </w:r>
      <w:r>
        <w:rPr/>
        <w:t>Kitchen, a. a. O., S. 45.</w:t>
      </w:r>
    </w:p>
  </w:footnote>
  <w:footnote w:id="56">
    <w:p>
      <w:pPr>
        <w:pStyle w:val="Footnote"/>
        <w:bidi w:val="0"/>
        <w:jc w:val="left"/>
        <w:rPr/>
      </w:pPr>
      <w:r>
        <w:rPr>
          <w:rStyle w:val="FootnoteCharacters"/>
        </w:rPr>
        <w:footnoteRef/>
      </w:r>
      <w:r>
        <w:rPr/>
        <w:t xml:space="preserve"> </w:t>
      </w:r>
      <w:r>
        <w:rPr/>
        <w:t>Papke, a. a. O., S. 191.</w:t>
      </w:r>
    </w:p>
  </w:footnote>
  <w:footnote w:id="57">
    <w:p>
      <w:pPr>
        <w:pStyle w:val="Footnote"/>
        <w:bidi w:val="0"/>
        <w:jc w:val="left"/>
        <w:rPr/>
      </w:pPr>
      <w:r>
        <w:rPr>
          <w:rStyle w:val="FootnoteCharacters"/>
        </w:rPr>
        <w:footnoteRef/>
      </w:r>
      <w:r>
        <w:rPr/>
        <w:t xml:space="preserve"> </w:t>
      </w:r>
      <w:r>
        <w:rPr/>
        <w:t>Deist, Preuß. Offizierskorps, S. 41ff; Nipperdey, 1866-1918, S. 225. Nipperdey berichtet, daß die Eitelkeit des Kaisers so weit ging, daß die jährlich veranstalteten “Kaisermanöver” nicht etwa den Sinn hatten, taktische und technische Optionen im Gefecht zu erproben, sondern die Manöver waren grundsätzlich so konzipiert, daß der vom Kaiser befehligte Verband immer die “Schlacht” gewann.</w:t>
      </w:r>
    </w:p>
  </w:footnote>
  <w:footnote w:id="58">
    <w:p>
      <w:pPr>
        <w:pStyle w:val="Footnote"/>
        <w:bidi w:val="0"/>
        <w:jc w:val="left"/>
        <w:rPr/>
      </w:pPr>
      <w:r>
        <w:rPr>
          <w:rStyle w:val="FootnoteCharacters"/>
        </w:rPr>
        <w:footnoteRef/>
      </w:r>
      <w:r>
        <w:rPr/>
        <w:t xml:space="preserve"> </w:t>
      </w:r>
      <w:r>
        <w:rPr/>
        <w:t>Bismarck, Gesammelte Werke, Bd. 9, S. 489, zitiert nach: Schmid-Richberg, S. 85.</w:t>
      </w:r>
    </w:p>
  </w:footnote>
  <w:footnote w:id="59">
    <w:p>
      <w:pPr>
        <w:pStyle w:val="Footnote"/>
        <w:bidi w:val="0"/>
        <w:jc w:val="left"/>
        <w:rPr/>
      </w:pPr>
      <w:r>
        <w:rPr>
          <w:rStyle w:val="FootnoteCharacters"/>
        </w:rPr>
        <w:footnoteRef/>
      </w:r>
      <w:r>
        <w:rPr/>
        <w:t xml:space="preserve"> </w:t>
      </w:r>
      <w:r>
        <w:rPr/>
        <w:t>Deist, Preuß. Offizierskorps, S. 46; Zur Zabernaffäre ausführlich: Wehler, Hans-Ulrich, Der Fall Zabern von 1913/14 als Verfassungskrise des Wilhelminischen Kaiserreiches, in: Ders. (Hg.), Krisenherde des Kaiserreiches, Göttingen 1970, S. 65-84.</w:t>
      </w:r>
    </w:p>
  </w:footnote>
  <w:footnote w:id="60">
    <w:p>
      <w:pPr>
        <w:pStyle w:val="Footnote"/>
        <w:bidi w:val="0"/>
        <w:jc w:val="left"/>
        <w:rPr/>
      </w:pPr>
      <w:r>
        <w:rPr>
          <w:rStyle w:val="FootnoteCharacters"/>
        </w:rPr>
        <w:footnoteRef/>
      </w:r>
      <w:r>
        <w:rPr/>
        <w:t xml:space="preserve"> </w:t>
      </w:r>
      <w:r>
        <w:rPr/>
        <w:t>Wehler, Kaiserreich, S. 151; Deist, Wilhelm, Die Armee in Staat und Gesellschaft 1890-1914, in: Stürmer, Michael, Das kaiserliche Deutschland. Politik und Gesellschaft 1870-1918, Düsseldorf 1970, S. 312-339, hier: S. 324, Anm. 49 (zit. “Armee”); Messerschmidt, Preuß. Armee, S. 61; Ostertag, Heiger, Bildung, Ausbildung und Erziehung des Offizierskorps im deutschen Kaiserreich 1871 bis 1918. Eliteideal, Anspruch, Wirklichkeit, Frankfurt/Main u. a. 1990 (Europ. Hoschschulschriften, Reihe III Geschichte und ihre Hilfswissenschaften, Bd. 416), S. 39 (zit. “Bildung”).</w:t>
      </w:r>
    </w:p>
  </w:footnote>
  <w:footnote w:id="61">
    <w:p>
      <w:pPr>
        <w:pStyle w:val="Footnote"/>
        <w:bidi w:val="0"/>
        <w:jc w:val="left"/>
        <w:rPr/>
      </w:pPr>
      <w:r>
        <w:rPr>
          <w:rStyle w:val="FootnoteCharacters"/>
        </w:rPr>
        <w:footnoteRef/>
      </w:r>
      <w:r>
        <w:rPr/>
        <w:t xml:space="preserve"> </w:t>
      </w:r>
      <w:r>
        <w:rPr/>
        <w:t>Nipperdey, 1866-1918, S. 220; Demeter, a. a. O., S. 20; Schmid-Richberg, a. a. O., S. 89.</w:t>
      </w:r>
    </w:p>
  </w:footnote>
  <w:footnote w:id="62">
    <w:p>
      <w:pPr>
        <w:pStyle w:val="Footnote"/>
        <w:bidi w:val="0"/>
        <w:jc w:val="left"/>
        <w:rPr/>
      </w:pPr>
      <w:r>
        <w:rPr>
          <w:rStyle w:val="FootnoteCharacters"/>
        </w:rPr>
        <w:footnoteRef/>
      </w:r>
      <w:r>
        <w:rPr/>
        <w:t xml:space="preserve"> </w:t>
      </w:r>
      <w:r>
        <w:rPr/>
        <w:t>1874 lag der Anteil bei 77,5 %, 1888/89 sogar bei 77,8 %. Messerschmidt, Offizierskorps, S. 31f, Jany, a. a. O., S. 270 u. 287. Die Zahlen von 1914 bewegen sich auch in diesem Rahmen. Schmid-Richberg, a. a. O., S. 90f.</w:t>
      </w:r>
    </w:p>
  </w:footnote>
  <w:footnote w:id="63">
    <w:p>
      <w:pPr>
        <w:pStyle w:val="Footnote"/>
        <w:bidi w:val="0"/>
        <w:jc w:val="left"/>
        <w:rPr/>
      </w:pPr>
      <w:r>
        <w:rPr>
          <w:rStyle w:val="FootnoteCharacters"/>
        </w:rPr>
        <w:footnoteRef/>
      </w:r>
      <w:r>
        <w:rPr/>
        <w:t xml:space="preserve"> </w:t>
      </w:r>
      <w:r>
        <w:rPr/>
        <w:t>Der Erlaß ist abgedruckt in: Meier-Welcker, Hans (Hg.), Offiziere im Bild von Dokumenten aus drei Jahrhunderten, Stuttgart 1964 (Beiträge zur Militär- und Kriegsgeschichte, Bd. 6), S. 197f (Dok. Nr. 59); Schmid-Richberg, a. a. O., S. 85f; Demeter, a. a. O., S. 21; Deist, Armee, S. 322; Ders., Preuß. Offizierskorps, S. 48; Nipperdey, 1866-1918, S. 221; Messerschmidt, Einleitung, S. 82; Ders., Preuß. Armee, S. 18; Bald, Kaiserheer, S. 16; Ostertag, Bildung, S. 40.</w:t>
      </w:r>
    </w:p>
  </w:footnote>
  <w:footnote w:id="64">
    <w:p>
      <w:pPr>
        <w:pStyle w:val="Footnote"/>
        <w:bidi w:val="0"/>
        <w:jc w:val="left"/>
        <w:rPr/>
      </w:pPr>
      <w:r>
        <w:rPr>
          <w:rStyle w:val="FootnoteCharacters"/>
        </w:rPr>
        <w:footnoteRef/>
      </w:r>
      <w:r>
        <w:rPr/>
        <w:t xml:space="preserve"> </w:t>
      </w:r>
      <w:r>
        <w:rPr/>
        <w:t>Bald, Kaiserheer, S. 17; Nipperdey, 1866-1918, S. 221.</w:t>
      </w:r>
    </w:p>
  </w:footnote>
  <w:footnote w:id="65">
    <w:p>
      <w:pPr>
        <w:pStyle w:val="Footnote"/>
        <w:bidi w:val="0"/>
        <w:jc w:val="left"/>
        <w:rPr/>
      </w:pPr>
      <w:r>
        <w:rPr>
          <w:rStyle w:val="FootnoteCharacters"/>
        </w:rPr>
        <w:footnoteRef/>
      </w:r>
      <w:r>
        <w:rPr/>
        <w:t xml:space="preserve"> </w:t>
      </w:r>
      <w:r>
        <w:rPr/>
        <w:t>Schmid-Richberg, a. a. O., S. 88; Bald, Kaiserheer, S. 17; Ders., Offizier, S. 40; Nipperdey, 1866-1918. S. 222.</w:t>
      </w:r>
    </w:p>
  </w:footnote>
  <w:footnote w:id="66">
    <w:p>
      <w:pPr>
        <w:pStyle w:val="Footnote"/>
        <w:bidi w:val="0"/>
        <w:jc w:val="left"/>
        <w:rPr/>
      </w:pPr>
      <w:r>
        <w:rPr>
          <w:rStyle w:val="FootnoteCharacters"/>
        </w:rPr>
        <w:footnoteRef/>
      </w:r>
      <w:r>
        <w:rPr/>
        <w:t xml:space="preserve"> </w:t>
      </w:r>
      <w:r>
        <w:rPr/>
        <w:t>Demeter, S. 26; Nipperdey, 1866-1918, S. 220.</w:t>
      </w:r>
    </w:p>
  </w:footnote>
  <w:footnote w:id="67">
    <w:p>
      <w:pPr>
        <w:pStyle w:val="Footnote"/>
        <w:bidi w:val="0"/>
        <w:jc w:val="left"/>
        <w:rPr/>
      </w:pPr>
      <w:r>
        <w:rPr>
          <w:rStyle w:val="FootnoteCharacters"/>
        </w:rPr>
        <w:footnoteRef/>
      </w:r>
      <w:r>
        <w:rPr/>
        <w:t xml:space="preserve"> </w:t>
      </w:r>
      <w:r>
        <w:rPr/>
        <w:t>Die Betrachtung der Entwicklung im Generalstab erfolgt unter Punkt 3.6.1, Anm. d. Verf. Wehler, Hans-Ulrich, Deutsche Gesellschaftsgeschichte. Bd. 3, Von der "Deutschen Doppelrevolution" bis zum Beginn des Ersten Weltkrieges: 1849-1918, München 1995, S. 1124f (zit. “1849-1918); Deist, Armee, S. 322; Nipperdey, 1866-1918, S. 219; Demeter, a. a. O., S. 26 Demeter rechnet in diesem Punkt die nobilitierten Offiziere zur Gruppe der Bürgerlichen, ansonsten wäre das Verhältnis etwas besser zugunsten des Adels ausgefallen, nämlich 56 % Adel zu 44 % Bügerlichen.; Schmid-Richberg, a. a. O., S. 86; Ostertag, Bildung, S. 45.</w:t>
      </w:r>
    </w:p>
  </w:footnote>
  <w:footnote w:id="68">
    <w:p>
      <w:pPr>
        <w:pStyle w:val="Footnote"/>
        <w:bidi w:val="0"/>
        <w:jc w:val="left"/>
        <w:rPr/>
      </w:pPr>
      <w:r>
        <w:rPr>
          <w:rStyle w:val="FootnoteCharacters"/>
        </w:rPr>
        <w:footnoteRef/>
      </w:r>
      <w:r>
        <w:rPr/>
        <w:t xml:space="preserve"> </w:t>
      </w:r>
      <w:r>
        <w:rPr/>
        <w:t>Wehler, 1849-1918, S. 1124f. Demnach war der Anteil der bürgerlichen Offiziere am höchsten in der Gruppe der Divisionsgeneräle, wo sie mit 182 Offizieren rund 33 % der Belegschaft stellten. Messerschmidt, Preuß. Armee, S. 61 nennt es eine Besonderheit, daß bürgerliche Offiziere, die den Generalsrang erreichten, nicht nobilitiert wurden. Außerdem: Euler, Friedrich W., Die deutsche Generalität und Admiralität bis 1918, in: Hoffmann, Hans Hubert, Das deutsche Offizierskorps 1860-1960, Boppard am Rhein 1980 (Deutsche Führungsschichten in der Neuzeit, Bd. 11), S. 175-210, hier: S. 210.</w:t>
      </w:r>
    </w:p>
  </w:footnote>
  <w:footnote w:id="69">
    <w:p>
      <w:pPr>
        <w:pStyle w:val="Footnote"/>
        <w:bidi w:val="0"/>
        <w:jc w:val="left"/>
        <w:rPr/>
      </w:pPr>
      <w:r>
        <w:rPr>
          <w:rStyle w:val="FootnoteCharacters"/>
        </w:rPr>
        <w:footnoteRef/>
      </w:r>
      <w:r>
        <w:rPr/>
        <w:t xml:space="preserve"> </w:t>
      </w:r>
      <w:r>
        <w:rPr/>
        <w:t>Messerschmidt, Preuß. Armee, S. 64.</w:t>
      </w:r>
    </w:p>
  </w:footnote>
  <w:footnote w:id="70">
    <w:p>
      <w:pPr>
        <w:pStyle w:val="Footnote"/>
        <w:bidi w:val="0"/>
        <w:jc w:val="left"/>
        <w:rPr/>
      </w:pPr>
      <w:r>
        <w:rPr>
          <w:rStyle w:val="FootnoteCharacters"/>
        </w:rPr>
        <w:footnoteRef/>
      </w:r>
      <w:r>
        <w:rPr/>
        <w:t xml:space="preserve"> </w:t>
      </w:r>
      <w:r>
        <w:rPr/>
        <w:t>Demeter, a. a. O., S. 29.</w:t>
      </w:r>
    </w:p>
  </w:footnote>
  <w:footnote w:id="71">
    <w:p>
      <w:pPr>
        <w:pStyle w:val="Footnote"/>
        <w:bidi w:val="0"/>
        <w:jc w:val="left"/>
        <w:rPr/>
      </w:pPr>
      <w:r>
        <w:rPr>
          <w:rStyle w:val="FootnoteCharacters"/>
        </w:rPr>
        <w:footnoteRef/>
      </w:r>
      <w:r>
        <w:rPr/>
        <w:t xml:space="preserve"> </w:t>
      </w:r>
      <w:r>
        <w:rPr/>
        <w:t>Deist, Preuß. Offizierskorps, S. 50f; Ders., Armee, S. 322; Demeter, a. a. O., S. 27 Demeter berichtet weiter, daß besonders in Fürstenresidenzen stationierte Regimenter bei adeligen Offizieren beliebt waren.; Messerschmidt, Preuß. Armee, S. 61; Ostertag, Bildung, S. 50. In vier Regimentern waren sogar 100 % der Reserveoffiziere adelig.</w:t>
      </w:r>
    </w:p>
  </w:footnote>
  <w:footnote w:id="72">
    <w:p>
      <w:pPr>
        <w:pStyle w:val="Footnote"/>
        <w:bidi w:val="0"/>
        <w:jc w:val="left"/>
        <w:rPr/>
      </w:pPr>
      <w:r>
        <w:rPr>
          <w:rStyle w:val="FootnoteCharacters"/>
        </w:rPr>
        <w:footnoteRef/>
      </w:r>
      <w:r>
        <w:rPr/>
        <w:t xml:space="preserve"> </w:t>
      </w:r>
      <w:r>
        <w:rPr/>
        <w:t>Deist, Preuß. Offizierskorps, S. 50f. Mehr zu dieser Entwicklung unter Punkt 3.4, wenn das Bildungsniveau des Offizierskorps Gegenstand der Betrachtung ist.</w:t>
      </w:r>
    </w:p>
  </w:footnote>
  <w:footnote w:id="73">
    <w:p>
      <w:pPr>
        <w:pStyle w:val="Footnote"/>
        <w:bidi w:val="0"/>
        <w:jc w:val="left"/>
        <w:rPr/>
      </w:pPr>
      <w:r>
        <w:rPr>
          <w:rStyle w:val="FootnoteCharacters"/>
        </w:rPr>
        <w:footnoteRef/>
      </w:r>
      <w:r>
        <w:rPr/>
        <w:t xml:space="preserve"> </w:t>
      </w:r>
      <w:r>
        <w:rPr/>
        <w:t>Vgl. dazu Anm. 26; Messerschmidt, Preuß. Armee, S. 64. Wie unbegründet dieses Urteil im Grunde genommen war, offenbart die Tatsache, daß gerade in diesen Waffengattungen anspruchsvolle Prüfungen z. B. im Beförderungsfalle zu bestehen waren, was in der übrigen Armee (ohne Marine) nicht die Regel war.</w:t>
      </w:r>
    </w:p>
  </w:footnote>
  <w:footnote w:id="74">
    <w:p>
      <w:pPr>
        <w:pStyle w:val="Footnote"/>
        <w:bidi w:val="0"/>
        <w:jc w:val="left"/>
        <w:rPr/>
      </w:pPr>
      <w:r>
        <w:rPr>
          <w:rStyle w:val="FootnoteCharacters"/>
        </w:rPr>
        <w:footnoteRef/>
      </w:r>
      <w:r>
        <w:rPr/>
        <w:t xml:space="preserve"> </w:t>
      </w:r>
      <w:r>
        <w:rPr/>
        <w:t>Der Begriff der “erwünschten Kreise” bedarf einer genaueren Erläuterung. Die Teile des Bürgertums, die vor Wilhelms II. Erlaß vom März 1890 zur Gruppe der “erwünschten Kreise” gerechten wurden, schlossen einige Berufsgruppen aus, die in Folge eben jenes Erlasses vom März 1890 dann doch als erwünscht angesehen wurden. Dies gilt u.a. für die Gruppe der Söhne aus Akademikerfamilien, die vor 1890 zwar als “gut brauchbarer” Ersatz galten, aber nach 1890 zu den “erwünschten Kreisen” gerechnet wurden. Anm. d. Verf.</w:t>
      </w:r>
    </w:p>
  </w:footnote>
  <w:footnote w:id="75">
    <w:p>
      <w:pPr>
        <w:pStyle w:val="Footnote"/>
        <w:bidi w:val="0"/>
        <w:jc w:val="left"/>
        <w:rPr/>
      </w:pPr>
      <w:r>
        <w:rPr>
          <w:rStyle w:val="FootnoteCharacters"/>
        </w:rPr>
        <w:footnoteRef/>
      </w:r>
      <w:r>
        <w:rPr/>
        <w:t xml:space="preserve"> </w:t>
      </w:r>
      <w:r>
        <w:rPr/>
        <w:t>Nipperdey, a. a. O., S. 220; Demeter, a. a. O., S. 23f u. graph. Darstellung S. 22.</w:t>
      </w:r>
    </w:p>
  </w:footnote>
  <w:footnote w:id="76">
    <w:p>
      <w:pPr>
        <w:pStyle w:val="Footnote"/>
        <w:bidi w:val="0"/>
        <w:jc w:val="left"/>
        <w:rPr/>
      </w:pPr>
      <w:r>
        <w:rPr>
          <w:rStyle w:val="FootnoteCharacters"/>
        </w:rPr>
        <w:footnoteRef/>
      </w:r>
      <w:r>
        <w:rPr/>
        <w:t xml:space="preserve"> </w:t>
      </w:r>
      <w:r>
        <w:rPr/>
        <w:t>Demeter, a. a. O., S. 22; Bald, Offizier, S. 45; Nipperdey, 1866-1918, S. 220. Die z. T. differenzierenden Zahlen sind v. a. auf die verschiedene Einteilung der Gruppen des Offiziersnachwuchses zurückzuführen. Demeter faßt die Söhne der höheren Beamten mit denen der Geistlichen, der Anwälte usw., also den Akademikern zusammen, wohingegen Nipperdey dieser Gruppe noch die Offizierssöhne beifügt und Bald sich wiederum an Demeters Vorbild orientiert, aber anfügt, Demeters Daten seien z. T. korrekturbedürftig. Außerdem: Schmid-Richberg, a. a. O., S. 86.</w:t>
      </w:r>
    </w:p>
  </w:footnote>
  <w:footnote w:id="77">
    <w:p>
      <w:pPr>
        <w:pStyle w:val="Footnote"/>
        <w:bidi w:val="0"/>
        <w:jc w:val="left"/>
        <w:rPr/>
      </w:pPr>
      <w:r>
        <w:rPr>
          <w:rStyle w:val="FootnoteCharacters"/>
        </w:rPr>
        <w:footnoteRef/>
      </w:r>
      <w:r>
        <w:rPr/>
        <w:t xml:space="preserve"> </w:t>
      </w:r>
      <w:r>
        <w:rPr/>
        <w:t>Bald, Offizier, S. 39.</w:t>
      </w:r>
    </w:p>
  </w:footnote>
  <w:footnote w:id="78">
    <w:p>
      <w:pPr>
        <w:pStyle w:val="Footnote"/>
        <w:bidi w:val="0"/>
        <w:jc w:val="left"/>
        <w:rPr/>
      </w:pPr>
      <w:r>
        <w:rPr>
          <w:rStyle w:val="FootnoteCharacters"/>
        </w:rPr>
        <w:footnoteRef/>
      </w:r>
      <w:r>
        <w:rPr/>
        <w:t xml:space="preserve"> </w:t>
      </w:r>
      <w:r>
        <w:rPr/>
        <w:t>Nipperdey, 1866-1918, S. 220.</w:t>
      </w:r>
    </w:p>
  </w:footnote>
  <w:footnote w:id="79">
    <w:p>
      <w:pPr>
        <w:pStyle w:val="Footnote"/>
        <w:bidi w:val="0"/>
        <w:jc w:val="left"/>
        <w:rPr/>
      </w:pPr>
      <w:r>
        <w:rPr>
          <w:rStyle w:val="FootnoteCharacters"/>
        </w:rPr>
        <w:footnoteRef/>
      </w:r>
      <w:r>
        <w:rPr/>
        <w:t xml:space="preserve"> </w:t>
      </w:r>
      <w:r>
        <w:rPr/>
        <w:t>Schmid-Richberg, a. a. O., S. 88; Bald, Offizier, S. 74f.</w:t>
      </w:r>
    </w:p>
  </w:footnote>
  <w:footnote w:id="80">
    <w:p>
      <w:pPr>
        <w:pStyle w:val="Footnote"/>
        <w:bidi w:val="0"/>
        <w:jc w:val="left"/>
        <w:rPr/>
      </w:pPr>
      <w:r>
        <w:rPr>
          <w:rStyle w:val="FootnoteCharacters"/>
        </w:rPr>
        <w:footnoteRef/>
      </w:r>
      <w:r>
        <w:rPr/>
        <w:t xml:space="preserve"> </w:t>
      </w:r>
      <w:r>
        <w:rPr/>
        <w:t>Kitchen, a. a. O., S. 166; Höhn, a. a. O., S. 217f; Ostertag, Bildung, S. 147.</w:t>
      </w:r>
    </w:p>
  </w:footnote>
  <w:footnote w:id="81">
    <w:p>
      <w:pPr>
        <w:pStyle w:val="Footnote"/>
        <w:bidi w:val="0"/>
        <w:jc w:val="left"/>
        <w:rPr/>
      </w:pPr>
      <w:r>
        <w:rPr>
          <w:rStyle w:val="FootnoteCharacters"/>
        </w:rPr>
        <w:footnoteRef/>
      </w:r>
      <w:r>
        <w:rPr/>
        <w:t xml:space="preserve"> </w:t>
      </w:r>
      <w:r>
        <w:rPr/>
        <w:t>Nipperdey, 1866-1918, S. 221. Dazu auch die Lerninhalte der Kadettenkorps in: Ostertag, Bildung, S. 127.</w:t>
      </w:r>
    </w:p>
  </w:footnote>
  <w:footnote w:id="82">
    <w:p>
      <w:pPr>
        <w:pStyle w:val="Footnote"/>
        <w:bidi w:val="0"/>
        <w:jc w:val="left"/>
        <w:rPr/>
      </w:pPr>
      <w:r>
        <w:rPr>
          <w:rStyle w:val="FootnoteCharacters"/>
        </w:rPr>
        <w:footnoteRef/>
      </w:r>
      <w:r>
        <w:rPr/>
        <w:t xml:space="preserve"> </w:t>
      </w:r>
      <w:r>
        <w:rPr/>
        <w:t xml:space="preserve">Wehler, Kaiserreich, S. 161f; Craig, Armee, S. 260; Nipperdey, 1866-1918, S. 220. Demeter, a. a. O., S. 198f vertritt allerdings die Ansicht, daß der Antisemitismus vor dem Ersten Weltkrieg weder im Offizierskorps noch in der deutschen Gesellschaft eine wirkliche Rolle gespielt habe, wenn man einmal absähe von “einigen Teilen der Intelligenzschicht, in denen Richard Wagner, Friedrich Nietzsche oder H[ouston]. St[ewart]. Chamberlain gelesen wurden [...]”. Dies erscheint absurd und es seien hier stellvertretend für die immense Zahl an Publikationen zur Antisemitismusforschung nur einige genannt: u. a. Mosse, George L., Die Geschichte des Rassismus in Europa, Frankfurt/Main 1990; Claussen, Detlev, Grenzen der Aufklärung. Die gesellschaftliche Genese des modernen Antisemitismus, Frankfurt/Main 1994; Zmarzlik, Hans-Günter, Antisemitismus im Deutschen Kaiserreich 1871-1918, in: Martin Bernd u. Schulin, Ernst, Die Juden als Minderheit in der Geschichte, München </w:t>
      </w:r>
      <w:r>
        <w:rPr>
          <w:vertAlign w:val="superscript"/>
        </w:rPr>
        <w:t>2</w:t>
      </w:r>
      <w:r>
        <w:rPr/>
        <w:t>1982, S: 249-270; Interessant außerdem die von Röhl, John C.G., Wilhelms seltsamer Kreuzzug, in: Die Zeit 42/1998, S. 30-39 geschilderte Episode. Ferner die betreffenden Abschnitte bei Wehler, Kaiserreich, S. 110ff und Nipperdey, Deutsche Geschichte 1866-1918, Bd. 1, Arbeitswelt und Bürgergeist, München 1998, S. 396ff. Internationale Vergleichszahlen finden sich bei: Herwig, Holger, H., Das Offizierskorpsder kaiserlichen Marine vor 1918, in: Hoffmann, Hans-Hubert (Hg.), Das deutsche Offizierskorps 1860-1960, Boppard am Rhein 1980 (Deutsche Führungsschichten der Neuzeit, Bd. 11), S. 139-161, hier: S. 146 (zit. “Marine”).</w:t>
      </w:r>
    </w:p>
  </w:footnote>
  <w:footnote w:id="83">
    <w:p>
      <w:pPr>
        <w:pStyle w:val="Footnote"/>
        <w:bidi w:val="0"/>
        <w:jc w:val="left"/>
        <w:rPr/>
      </w:pPr>
      <w:r>
        <w:rPr>
          <w:rStyle w:val="FootnoteCharacters"/>
        </w:rPr>
        <w:footnoteRef/>
      </w:r>
      <w:r>
        <w:rPr/>
        <w:t xml:space="preserve"> </w:t>
      </w:r>
      <w:r>
        <w:rPr/>
        <w:t>Bald, Offizier, S. 75.</w:t>
      </w:r>
    </w:p>
  </w:footnote>
  <w:footnote w:id="84">
    <w:p>
      <w:pPr>
        <w:pStyle w:val="Footnote"/>
        <w:bidi w:val="0"/>
        <w:jc w:val="left"/>
        <w:rPr/>
      </w:pPr>
      <w:r>
        <w:rPr>
          <w:rStyle w:val="FootnoteCharacters"/>
        </w:rPr>
        <w:footnoteRef/>
      </w:r>
      <w:r>
        <w:rPr/>
        <w:t xml:space="preserve"> </w:t>
      </w:r>
      <w:r>
        <w:rPr/>
        <w:t>Ostertag, Bildung, S. 197; Messerschmidt, Einleitung, S. 83; Schmid-Richberg, a. a. O., S. 89; Deist, Armee, S. 324. Wie unbegründet die Angst des Adels war, das Offizierskorps könnte aufgrund des bürgerlichen Ersatzes der monarchischen Gesinnung verlustig gehen, ist an der Kritik der SPD zu erkennen, die gerade in der monarchischen Gesinnung ein Kernelement des neuen Offizierskorps erblickt. Schmid-Richberg, a. a. O., S. 87.</w:t>
      </w:r>
    </w:p>
  </w:footnote>
  <w:footnote w:id="85">
    <w:p>
      <w:pPr>
        <w:pStyle w:val="Footnote"/>
        <w:bidi w:val="0"/>
        <w:jc w:val="left"/>
        <w:rPr/>
      </w:pPr>
      <w:r>
        <w:rPr>
          <w:rStyle w:val="FootnoteCharacters"/>
        </w:rPr>
        <w:footnoteRef/>
      </w:r>
      <w:r>
        <w:rPr/>
        <w:t xml:space="preserve"> </w:t>
      </w:r>
      <w:r>
        <w:rPr/>
        <w:t>Messerschmidt, Einleitung, S. 82f.</w:t>
      </w:r>
    </w:p>
  </w:footnote>
  <w:footnote w:id="86">
    <w:p>
      <w:pPr>
        <w:pStyle w:val="Footnote"/>
        <w:bidi w:val="0"/>
        <w:jc w:val="left"/>
        <w:rPr/>
      </w:pPr>
      <w:r>
        <w:rPr>
          <w:rStyle w:val="FootnoteCharacters"/>
        </w:rPr>
        <w:footnoteRef/>
      </w:r>
      <w:r>
        <w:rPr/>
        <w:t xml:space="preserve"> </w:t>
      </w:r>
      <w:r>
        <w:rPr/>
        <w:t>Bald, Kaiserheer, S. 35.</w:t>
      </w:r>
    </w:p>
  </w:footnote>
  <w:footnote w:id="87">
    <w:p>
      <w:pPr>
        <w:pStyle w:val="Footnote"/>
        <w:bidi w:val="0"/>
        <w:jc w:val="left"/>
        <w:rPr/>
      </w:pPr>
      <w:r>
        <w:rPr>
          <w:rStyle w:val="FootnoteCharacters"/>
        </w:rPr>
        <w:footnoteRef/>
      </w:r>
      <w:r>
        <w:rPr/>
        <w:t xml:space="preserve"> </w:t>
      </w:r>
      <w:r>
        <w:rPr/>
        <w:t>Craig, Armee, S. 262f; Schmid-Richberg, a. a. O., S. 87; Deist, Armee, S. 322.</w:t>
      </w:r>
    </w:p>
  </w:footnote>
  <w:footnote w:id="88">
    <w:p>
      <w:pPr>
        <w:pStyle w:val="Footnote"/>
        <w:bidi w:val="0"/>
        <w:jc w:val="left"/>
        <w:rPr/>
      </w:pPr>
      <w:r>
        <w:rPr>
          <w:rStyle w:val="FootnoteCharacters"/>
        </w:rPr>
        <w:footnoteRef/>
      </w:r>
      <w:r>
        <w:rPr/>
        <w:t xml:space="preserve"> </w:t>
      </w:r>
      <w:r>
        <w:rPr/>
        <w:t>Messerschmidt, Offizierskorps, S. 34; Bald, Kaiserheer, S. 35.</w:t>
      </w:r>
    </w:p>
  </w:footnote>
  <w:footnote w:id="89">
    <w:p>
      <w:pPr>
        <w:pStyle w:val="Footnote"/>
        <w:bidi w:val="0"/>
        <w:jc w:val="left"/>
        <w:rPr/>
      </w:pPr>
      <w:r>
        <w:rPr>
          <w:rStyle w:val="FootnoteCharacters"/>
        </w:rPr>
        <w:footnoteRef/>
      </w:r>
      <w:r>
        <w:rPr/>
        <w:t xml:space="preserve"> </w:t>
      </w:r>
      <w:r>
        <w:rPr/>
        <w:t>Messerschmidt, Preuß. Armee, S. 18f; Demeter, a. a. O., S. 24.</w:t>
      </w:r>
    </w:p>
  </w:footnote>
  <w:footnote w:id="90">
    <w:p>
      <w:pPr>
        <w:pStyle w:val="Footnote"/>
        <w:bidi w:val="0"/>
        <w:jc w:val="left"/>
        <w:rPr/>
      </w:pPr>
      <w:r>
        <w:rPr>
          <w:rStyle w:val="FootnoteCharacters"/>
        </w:rPr>
        <w:footnoteRef/>
      </w:r>
      <w:r>
        <w:rPr/>
        <w:t xml:space="preserve"> </w:t>
      </w:r>
      <w:r>
        <w:rPr/>
        <w:t>Messerschmidt, Bismarckzeit, S. 102 u. 109; Papke, a. a. O., S. 191.</w:t>
      </w:r>
    </w:p>
  </w:footnote>
  <w:footnote w:id="91">
    <w:p>
      <w:pPr>
        <w:pStyle w:val="Footnote"/>
        <w:bidi w:val="0"/>
        <w:jc w:val="left"/>
        <w:rPr/>
      </w:pPr>
      <w:r>
        <w:rPr>
          <w:rStyle w:val="FootnoteCharacters"/>
        </w:rPr>
        <w:footnoteRef/>
      </w:r>
      <w:r>
        <w:rPr/>
        <w:t xml:space="preserve"> </w:t>
      </w:r>
      <w:r>
        <w:rPr/>
        <w:t>Ostertag, Bildung, S. 197f.</w:t>
      </w:r>
    </w:p>
  </w:footnote>
  <w:footnote w:id="92">
    <w:p>
      <w:pPr>
        <w:pStyle w:val="Footnote"/>
        <w:bidi w:val="0"/>
        <w:jc w:val="left"/>
        <w:rPr/>
      </w:pPr>
      <w:r>
        <w:rPr>
          <w:rStyle w:val="FootnoteCharacters"/>
        </w:rPr>
        <w:footnoteRef/>
      </w:r>
      <w:r>
        <w:rPr/>
        <w:t xml:space="preserve"> </w:t>
      </w:r>
      <w:r>
        <w:rPr/>
        <w:t>Ebenda, S. 200; Messerschmidt, Einleitung, S. 80.</w:t>
      </w:r>
    </w:p>
  </w:footnote>
  <w:footnote w:id="93">
    <w:p>
      <w:pPr>
        <w:pStyle w:val="Footnote"/>
        <w:bidi w:val="0"/>
        <w:jc w:val="left"/>
        <w:rPr/>
      </w:pPr>
      <w:r>
        <w:rPr>
          <w:rStyle w:val="FootnoteCharacters"/>
        </w:rPr>
        <w:footnoteRef/>
      </w:r>
      <w:r>
        <w:rPr/>
        <w:t xml:space="preserve"> </w:t>
      </w:r>
      <w:r>
        <w:rPr/>
        <w:t>Wehler, Kaiserreich, S. 160; Messerschmidt, Bismarckzeit, S. 93. Der Richtigkeit halber ist zu sagen, daß dieses Zitat in einem anderen zeitlichen Zusammenhang getätigt wurde und der Verfasser hier lediglich deshalb darauf zurückgreift, weil es symptomatisch für die innere Haltung des wilhelminischen Offizierskorps erscheint. Anm. d. Verf.</w:t>
      </w:r>
    </w:p>
  </w:footnote>
  <w:footnote w:id="94">
    <w:p>
      <w:pPr>
        <w:pStyle w:val="Footnote"/>
        <w:bidi w:val="0"/>
        <w:jc w:val="left"/>
        <w:rPr/>
      </w:pPr>
      <w:r>
        <w:rPr>
          <w:rStyle w:val="FootnoteCharacters"/>
        </w:rPr>
        <w:footnoteRef/>
      </w:r>
      <w:r>
        <w:rPr/>
        <w:t xml:space="preserve"> </w:t>
      </w:r>
      <w:r>
        <w:rPr/>
        <w:t>Schmid-Richberg, a. a. O., S. 89; Nipperdey, 1866-1918, S. 223f.</w:t>
      </w:r>
    </w:p>
  </w:footnote>
  <w:footnote w:id="95">
    <w:p>
      <w:pPr>
        <w:pStyle w:val="Footnote"/>
        <w:bidi w:val="0"/>
        <w:jc w:val="left"/>
        <w:rPr/>
      </w:pPr>
      <w:r>
        <w:rPr>
          <w:rStyle w:val="FootnoteCharacters"/>
        </w:rPr>
        <w:footnoteRef/>
      </w:r>
      <w:r>
        <w:rPr/>
        <w:t xml:space="preserve"> </w:t>
      </w:r>
      <w:r>
        <w:rPr/>
        <w:t>Ostertag, Bildung, S. 199f. Die trotz der viel zitierten konservativ-bürgerlichen Interessenharmonie bestehenden Differenzen werden u. a. ersichtlich aus: Braun, Lilly, Gesammelte Werke, hrsg. v. Julie Vogelstein, 5 Bde., Berlin 1923, hier: Bd. 2, S. 164ff, abgedruckt in: Geschichte in Quellen, a. a. O., S. 805f (Quelle 712); Zu erwähnen sei ferner der Aspekt des notwendigen “Heiratskonsenses” als Mittel der Bewahrung derstandesgemäßen Einheit. Nipperdey, 1866-1918, S. 225.</w:t>
      </w:r>
    </w:p>
  </w:footnote>
  <w:footnote w:id="96">
    <w:p>
      <w:pPr>
        <w:pStyle w:val="Footnote"/>
        <w:bidi w:val="0"/>
        <w:jc w:val="left"/>
        <w:rPr/>
      </w:pPr>
      <w:r>
        <w:rPr>
          <w:rStyle w:val="FootnoteCharacters"/>
        </w:rPr>
        <w:footnoteRef/>
      </w:r>
      <w:r>
        <w:rPr/>
        <w:t xml:space="preserve"> </w:t>
      </w:r>
      <w:r>
        <w:rPr/>
        <w:t>Zum Bildungsbegriff der Reformer und dem sich dann vollziehenden Wandel des Bildungsbegriffes siehe Ostertag, Bildung, S. 90ff und Bald, Offizier, S. 101ff.</w:t>
      </w:r>
    </w:p>
  </w:footnote>
  <w:footnote w:id="97">
    <w:p>
      <w:pPr>
        <w:pStyle w:val="Footnote"/>
        <w:bidi w:val="0"/>
        <w:jc w:val="left"/>
        <w:rPr/>
      </w:pPr>
      <w:r>
        <w:rPr>
          <w:rStyle w:val="FootnoteCharacters"/>
        </w:rPr>
        <w:footnoteRef/>
      </w:r>
      <w:r>
        <w:rPr/>
        <w:t xml:space="preserve"> </w:t>
      </w:r>
      <w:r>
        <w:rPr/>
        <w:t>Siehe vor allem die Protestnote, die aus Kreisen des preußischen Landadels lanciert wurde. Ostertag, Bildung, S. 96. Erwin von Manteuffel, Chef des Militärkabinetts, fürchtete, daß aufgrund dieses Erlasses ein “ganz anderer Geist” ins Offizierskorps einzöge. Messerschmidt, Bismarckzeit, S. 103.</w:t>
      </w:r>
    </w:p>
  </w:footnote>
  <w:footnote w:id="98">
    <w:p>
      <w:pPr>
        <w:pStyle w:val="Footnote"/>
        <w:bidi w:val="0"/>
        <w:jc w:val="left"/>
        <w:rPr/>
      </w:pPr>
      <w:r>
        <w:rPr>
          <w:rStyle w:val="FootnoteCharacters"/>
        </w:rPr>
        <w:footnoteRef/>
      </w:r>
      <w:r>
        <w:rPr/>
        <w:t xml:space="preserve"> </w:t>
      </w:r>
      <w:r>
        <w:rPr/>
        <w:t>Messerschmidt, Einleitung, S. 76; Ders., Preuß. Armee, S. 17; Ostertag, Bildung, S. 94f. Es gab noch eine ganze Zeit Widerstand gegen die Vergünstigungen, die den Studenten eingeräumt wurden. Außerdem erschien die Portepeefähnrichszeit – auch für die Nicht-Studenten – als eine Art Probezeit, in der sie ihre Gesinnung im Sinne der Verordnung vom März 1890 zu beweisen hatten. Bald, Kaiserheer, S. 17f.</w:t>
      </w:r>
    </w:p>
  </w:footnote>
  <w:footnote w:id="99">
    <w:p>
      <w:pPr>
        <w:pStyle w:val="Footnote"/>
        <w:bidi w:val="0"/>
        <w:jc w:val="left"/>
        <w:rPr/>
      </w:pPr>
      <w:r>
        <w:rPr>
          <w:rStyle w:val="FootnoteCharacters"/>
        </w:rPr>
        <w:footnoteRef/>
      </w:r>
      <w:r>
        <w:rPr/>
        <w:t xml:space="preserve"> </w:t>
      </w:r>
      <w:r>
        <w:rPr/>
        <w:t>Eine andere Möglichkeit Offizier zu werden, ergab sich für Kadetten durch die Erlangung des Abiturs oder das Erreichen der Prima-Reife. Ferner war es sogar Kadetten möglich, Offizier zu werden, wenn sie nach der Obersekunda die Schule verließen und als Fähnriche in ein Regiment eintraten. Messerschmidt, Einleitung, S. 76; Ostertag, Bildung, S. 94f.</w:t>
      </w:r>
    </w:p>
  </w:footnote>
  <w:footnote w:id="100">
    <w:p>
      <w:pPr>
        <w:pStyle w:val="Footnote"/>
        <w:bidi w:val="0"/>
        <w:jc w:val="left"/>
        <w:rPr/>
      </w:pPr>
      <w:r>
        <w:rPr>
          <w:rStyle w:val="FootnoteCharacters"/>
        </w:rPr>
        <w:footnoteRef/>
      </w:r>
      <w:r>
        <w:rPr/>
        <w:t xml:space="preserve"> </w:t>
      </w:r>
      <w:r>
        <w:rPr/>
        <w:t>Messerschmidt, Offizierskorps, S. 36f. Das Beharren auf den fixierten Standards bei Bewerbern von Oberrealschulen steht in krassem Mißverhältnis zu der nicht unerheblichen Zahl der Dispensionen, in denen Offiziersaspiranten mit einwandfreier Herkunft von den Prüfungspflichten entbunden wurden, obwohl ihr Bildungsniveau um ein Vielfaches schlechter war als jenes der Oberrealschüler.</w:t>
      </w:r>
    </w:p>
  </w:footnote>
  <w:footnote w:id="101">
    <w:p>
      <w:pPr>
        <w:pStyle w:val="Footnote"/>
        <w:bidi w:val="0"/>
        <w:jc w:val="left"/>
        <w:rPr/>
      </w:pPr>
      <w:r>
        <w:rPr>
          <w:rStyle w:val="FootnoteCharacters"/>
        </w:rPr>
        <w:footnoteRef/>
      </w:r>
      <w:r>
        <w:rPr/>
        <w:t xml:space="preserve"> </w:t>
      </w:r>
      <w:r>
        <w:rPr/>
        <w:t>Ostertag, Bildung, S. 92; Schmid-Richberg, a. a. O., S. 88.</w:t>
      </w:r>
    </w:p>
  </w:footnote>
  <w:footnote w:id="102">
    <w:p>
      <w:pPr>
        <w:pStyle w:val="Footnote"/>
        <w:bidi w:val="0"/>
        <w:jc w:val="left"/>
        <w:rPr/>
      </w:pPr>
      <w:r>
        <w:rPr>
          <w:rStyle w:val="FootnoteCharacters"/>
        </w:rPr>
        <w:footnoteRef/>
      </w:r>
      <w:r>
        <w:rPr/>
        <w:t xml:space="preserve"> </w:t>
      </w:r>
      <w:r>
        <w:rPr/>
        <w:t>Vgl. Anm. 28; Ostertag, Bildung, S. 92.</w:t>
      </w:r>
    </w:p>
  </w:footnote>
  <w:footnote w:id="103">
    <w:p>
      <w:pPr>
        <w:pStyle w:val="Footnote"/>
        <w:bidi w:val="0"/>
        <w:jc w:val="left"/>
        <w:rPr/>
      </w:pPr>
      <w:r>
        <w:rPr>
          <w:rStyle w:val="FootnoteCharacters"/>
        </w:rPr>
        <w:footnoteRef/>
      </w:r>
      <w:r>
        <w:rPr/>
        <w:t xml:space="preserve"> </w:t>
      </w:r>
      <w:r>
        <w:rPr/>
        <w:t>Ostertag, Bildung, S. 92; Demeter, a. a. O., S. 71; Vgl. Anm. 26.</w:t>
      </w:r>
    </w:p>
  </w:footnote>
  <w:footnote w:id="104">
    <w:p>
      <w:pPr>
        <w:pStyle w:val="Footnote"/>
        <w:bidi w:val="0"/>
        <w:jc w:val="left"/>
        <w:rPr/>
      </w:pPr>
      <w:r>
        <w:rPr>
          <w:rStyle w:val="FootnoteCharacters"/>
        </w:rPr>
        <w:footnoteRef/>
      </w:r>
      <w:r>
        <w:rPr/>
        <w:t xml:space="preserve"> </w:t>
      </w:r>
      <w:r>
        <w:rPr/>
        <w:t>Messerschmidt, Einleitung, S. 76f; Ders., Offizierskorps, S. 36; Ostertag, Bildung, S. 102, 113ff u. 118; Nipperdey, 1866-1918, S. 220.</w:t>
      </w:r>
    </w:p>
  </w:footnote>
  <w:footnote w:id="105">
    <w:p>
      <w:pPr>
        <w:pStyle w:val="Footnote"/>
        <w:bidi w:val="0"/>
        <w:jc w:val="left"/>
        <w:rPr/>
      </w:pPr>
      <w:r>
        <w:rPr>
          <w:rStyle w:val="FootnoteCharacters"/>
        </w:rPr>
        <w:footnoteRef/>
      </w:r>
      <w:r>
        <w:rPr/>
        <w:t xml:space="preserve"> </w:t>
      </w:r>
      <w:r>
        <w:rPr/>
        <w:t>Ostertag, Bildung, S. 119f, 123; Bald, Offizier, S. 104f.</w:t>
      </w:r>
    </w:p>
  </w:footnote>
  <w:footnote w:id="106">
    <w:p>
      <w:pPr>
        <w:pStyle w:val="Footnote"/>
        <w:bidi w:val="0"/>
        <w:jc w:val="left"/>
        <w:rPr/>
      </w:pPr>
      <w:r>
        <w:rPr>
          <w:rStyle w:val="FootnoteCharacters"/>
        </w:rPr>
        <w:footnoteRef/>
      </w:r>
      <w:r>
        <w:rPr/>
        <w:t xml:space="preserve"> </w:t>
      </w:r>
      <w:r>
        <w:rPr/>
        <w:t>Ostertag, Bildung, S. 106ff. Nicht wenige Offiziere, die im Laufe ihrer Karriere in höhere Verantwortung kamen, haben am Ende von Laufbahn und Leben Erinnerungen verfaßt, die sich in erster Linie mit ihrem militärischen Werdegang beschäftigten. Dabei fällt durchweg auf, daß die Kadettenzeit im Regelfall in überaus verklärtem Licht erscheint und die Autoren die Quälereien der Mitschüler und den Sadismus ihrer Vorgesetzten als für das spätere Leben nutzbringende Härte abtaten.</w:t>
      </w:r>
    </w:p>
  </w:footnote>
  <w:footnote w:id="107">
    <w:p>
      <w:pPr>
        <w:pStyle w:val="Footnote"/>
        <w:bidi w:val="0"/>
        <w:jc w:val="left"/>
        <w:rPr/>
      </w:pPr>
      <w:r>
        <w:rPr>
          <w:rStyle w:val="FootnoteCharacters"/>
        </w:rPr>
        <w:footnoteRef/>
      </w:r>
      <w:r>
        <w:rPr/>
        <w:t xml:space="preserve"> </w:t>
      </w:r>
      <w:r>
        <w:rPr/>
        <w:t>Nipperdey, 1866-1918, S. 219; Ostertag, Bildung, S. 102.</w:t>
      </w:r>
    </w:p>
  </w:footnote>
  <w:footnote w:id="108">
    <w:p>
      <w:pPr>
        <w:pStyle w:val="Footnote"/>
        <w:bidi w:val="0"/>
        <w:jc w:val="left"/>
        <w:rPr/>
      </w:pPr>
      <w:r>
        <w:rPr>
          <w:rStyle w:val="FootnoteCharacters"/>
        </w:rPr>
        <w:footnoteRef/>
      </w:r>
      <w:r>
        <w:rPr/>
        <w:t xml:space="preserve"> </w:t>
      </w:r>
      <w:r>
        <w:rPr/>
        <w:t>Ostertag, Bildung, S. 104 u. 119.</w:t>
      </w:r>
    </w:p>
  </w:footnote>
  <w:footnote w:id="109">
    <w:p>
      <w:pPr>
        <w:pStyle w:val="Footnote"/>
        <w:bidi w:val="0"/>
        <w:jc w:val="left"/>
        <w:rPr/>
      </w:pPr>
      <w:r>
        <w:rPr>
          <w:rStyle w:val="FootnoteCharacters"/>
        </w:rPr>
        <w:footnoteRef/>
      </w:r>
      <w:r>
        <w:rPr/>
        <w:t xml:space="preserve"> </w:t>
      </w:r>
      <w:r>
        <w:rPr/>
        <w:t>Messerschmidt, Offizierskorps, S. 36; Bald, Kaiserheer, S. 42. Bald siedelt die im Text genannten 1000 Fälle sogar alle im Bereich der Jahre 1901 und 1902 an. Ferner sollen einige dieser Bewerber schon in Tertia, bzw. sogar Quarta abgegangen sein. Schmid-Richberg, a. a. O., S. 88; Nipperdey, 1866-1918, S. 220.</w:t>
      </w:r>
    </w:p>
  </w:footnote>
  <w:footnote w:id="110">
    <w:p>
      <w:pPr>
        <w:pStyle w:val="Footnote"/>
        <w:bidi w:val="0"/>
        <w:jc w:val="left"/>
        <w:rPr/>
      </w:pPr>
      <w:r>
        <w:rPr>
          <w:rStyle w:val="FootnoteCharacters"/>
        </w:rPr>
        <w:footnoteRef/>
      </w:r>
      <w:r>
        <w:rPr/>
        <w:t xml:space="preserve"> </w:t>
      </w:r>
      <w:r>
        <w:rPr/>
        <w:t>Bald, Kaiserheer, S. 42; Wohlfeil, Rainer, Die Beförderungsgrundsätze, in: Meier-Welcker, Hans (Hg.), “Untersuchungen zur Geschichte des Offizierskorps. Anciennität und Beförderung nach Leistung”, Stuttgart 1962 (Beiträge zur Militärgeschichte, Bd. 4), S. 15-64, hier: S. 50, Wohlfeil verweist vor allem auf Albrecht von Roon und dessen Forderung, schon in den Kadettenanstalten müssen diese “realistisch-utilitaristische” Bildung Einzug halten. Schmid-Richberg, a. a. O., S. 88; Bald, Offizier, S. 105.</w:t>
      </w:r>
    </w:p>
  </w:footnote>
  <w:footnote w:id="111">
    <w:p>
      <w:pPr>
        <w:pStyle w:val="Footnote"/>
        <w:bidi w:val="0"/>
        <w:jc w:val="left"/>
        <w:rPr/>
      </w:pPr>
      <w:r>
        <w:rPr>
          <w:rStyle w:val="FootnoteCharacters"/>
        </w:rPr>
        <w:footnoteRef/>
      </w:r>
      <w:r>
        <w:rPr/>
        <w:t xml:space="preserve"> </w:t>
      </w:r>
      <w:r>
        <w:rPr/>
        <w:t>Vgl. Anm. 26, 71, 72; Schmid-Richberg, a. a. O., S. 89f; Deist, Preuß. Offizierskorps, S. 51; Papke, a. a. O., 197.</w:t>
      </w:r>
    </w:p>
  </w:footnote>
  <w:footnote w:id="112">
    <w:p>
      <w:pPr>
        <w:pStyle w:val="Footnote"/>
        <w:bidi w:val="0"/>
        <w:jc w:val="left"/>
        <w:rPr/>
      </w:pPr>
      <w:r>
        <w:rPr>
          <w:rStyle w:val="FootnoteCharacters"/>
        </w:rPr>
        <w:footnoteRef/>
      </w:r>
      <w:r>
        <w:rPr/>
        <w:t xml:space="preserve"> </w:t>
      </w:r>
      <w:r>
        <w:rPr/>
        <w:t>Ostertag, Bildung, S. 138f.</w:t>
      </w:r>
    </w:p>
  </w:footnote>
  <w:footnote w:id="113">
    <w:p>
      <w:pPr>
        <w:pStyle w:val="Footnote"/>
        <w:bidi w:val="0"/>
        <w:jc w:val="left"/>
        <w:rPr/>
      </w:pPr>
      <w:r>
        <w:rPr>
          <w:rStyle w:val="FootnoteCharacters"/>
        </w:rPr>
        <w:footnoteRef/>
      </w:r>
      <w:r>
        <w:rPr/>
        <w:t xml:space="preserve"> </w:t>
      </w:r>
      <w:r>
        <w:rPr/>
        <w:t>Ebenda, S. 140f. Demnach war auch die pädagogische Ausbildung, die Offiziere auf ihre zukünftige Verantwortung als Vorgesetzte vorbereiten sollte, entweder gar nicht gegeben oder höchst mangelhaft von den entsprechenden Konsequenzen begleitet.; Wohlfeil, a. a. O., S. 51f.</w:t>
      </w:r>
    </w:p>
  </w:footnote>
  <w:footnote w:id="114">
    <w:p>
      <w:pPr>
        <w:pStyle w:val="Footnote"/>
        <w:bidi w:val="0"/>
        <w:jc w:val="left"/>
        <w:rPr/>
      </w:pPr>
      <w:r>
        <w:rPr>
          <w:rStyle w:val="FootnoteCharacters"/>
        </w:rPr>
        <w:footnoteRef/>
      </w:r>
      <w:r>
        <w:rPr/>
        <w:t xml:space="preserve"> </w:t>
      </w:r>
      <w:r>
        <w:rPr/>
        <w:t>Ostertag, Bildung, S. 153f; Messerschmidt, Polit. Geschichte, S. 323.</w:t>
      </w:r>
    </w:p>
  </w:footnote>
  <w:footnote w:id="115">
    <w:p>
      <w:pPr>
        <w:pStyle w:val="Footnote"/>
        <w:bidi w:val="0"/>
        <w:jc w:val="left"/>
        <w:rPr/>
      </w:pPr>
      <w:r>
        <w:rPr>
          <w:rStyle w:val="FootnoteCharacters"/>
        </w:rPr>
        <w:footnoteRef/>
      </w:r>
      <w:r>
        <w:rPr/>
        <w:t xml:space="preserve"> </w:t>
      </w:r>
      <w:r>
        <w:rPr/>
        <w:t>Ostertag, Bildung, S. 155.</w:t>
      </w:r>
    </w:p>
  </w:footnote>
  <w:footnote w:id="116">
    <w:p>
      <w:pPr>
        <w:pStyle w:val="Footnote"/>
        <w:bidi w:val="0"/>
        <w:jc w:val="left"/>
        <w:rPr/>
      </w:pPr>
      <w:r>
        <w:rPr>
          <w:rStyle w:val="FootnoteCharacters"/>
        </w:rPr>
        <w:footnoteRef/>
      </w:r>
      <w:r>
        <w:rPr/>
        <w:t xml:space="preserve"> </w:t>
      </w:r>
      <w:r>
        <w:rPr/>
        <w:t>Messerschmidt, Polit. Geschichte, S. 323; Ostertag, Bildung, S. 155; Bald, Offizier, S. 105; Ders.; Kaiserheer, S. 39f; Schmid-Richberg, a. a. O., S. 90; Wohlfeil, a. a. O., S. 51f.</w:t>
      </w:r>
    </w:p>
  </w:footnote>
  <w:footnote w:id="117">
    <w:p>
      <w:pPr>
        <w:pStyle w:val="Footnote"/>
        <w:bidi w:val="0"/>
        <w:jc w:val="left"/>
        <w:rPr/>
      </w:pPr>
      <w:r>
        <w:rPr>
          <w:rStyle w:val="FootnoteCharacters"/>
        </w:rPr>
        <w:footnoteRef/>
      </w:r>
      <w:r>
        <w:rPr/>
        <w:t xml:space="preserve"> </w:t>
      </w:r>
      <w:r>
        <w:rPr/>
        <w:t>Vgl. Anm. 95; Ostertag, Bildung, S. 156f; Deist, Preuß. Offizierskorps, S. 44f. Dieser nennt auch die zahlreichen überaus kritischen Publikationen, die seit Ende der 1880er Jahre kursierten und in der Öffentlichkeit großes Interesse erregten, aber ohne Einfluß auf die Verhältnisse im Militär selbst blieben. Stellvertretend für die vielen Schriften dieser Art seien nur diejenigen des ehem. Bayer. Oberleutnants Krafft, der mehrere Bücher zu den realen Zuständen in der Armee veröffentlichte. Bekanntestes Werk war das “Glänzende Elend”. Dazu auch: Ostertag, Bibliothek, S. 67 und Corvin, Otto von, Ein Leben voller Abenteuer, hrsg. v. Hermann Wendel, 2 Bde., Frankfurt 1924, S. 136f u. 148. Abgedruckt in Geschichte in Quellen, Bd. 5, a. a. O., S. 803f (Quelle 707).</w:t>
      </w:r>
    </w:p>
  </w:footnote>
  <w:footnote w:id="118">
    <w:p>
      <w:pPr>
        <w:pStyle w:val="Footnote"/>
        <w:bidi w:val="0"/>
        <w:jc w:val="left"/>
        <w:rPr/>
      </w:pPr>
      <w:r>
        <w:rPr>
          <w:rStyle w:val="FootnoteCharacters"/>
        </w:rPr>
        <w:footnoteRef/>
      </w:r>
      <w:r>
        <w:rPr/>
        <w:t xml:space="preserve"> </w:t>
      </w:r>
      <w:r>
        <w:rPr/>
        <w:t>Ostertag, Bildung, S. 159.</w:t>
      </w:r>
    </w:p>
  </w:footnote>
  <w:footnote w:id="119">
    <w:p>
      <w:pPr>
        <w:pStyle w:val="Footnote"/>
        <w:bidi w:val="0"/>
        <w:jc w:val="left"/>
        <w:rPr/>
      </w:pPr>
      <w:r>
        <w:rPr>
          <w:rStyle w:val="FootnoteCharacters"/>
        </w:rPr>
        <w:footnoteRef/>
      </w:r>
      <w:r>
        <w:rPr/>
        <w:t xml:space="preserve"> </w:t>
      </w:r>
      <w:r>
        <w:rPr/>
        <w:t>Ebenda, S. 160f.</w:t>
      </w:r>
    </w:p>
  </w:footnote>
  <w:footnote w:id="120">
    <w:p>
      <w:pPr>
        <w:pStyle w:val="Footnote"/>
        <w:bidi w:val="0"/>
        <w:jc w:val="left"/>
        <w:rPr/>
      </w:pPr>
      <w:r>
        <w:rPr>
          <w:rStyle w:val="FootnoteCharacters"/>
        </w:rPr>
        <w:footnoteRef/>
      </w:r>
      <w:r>
        <w:rPr/>
        <w:t xml:space="preserve"> </w:t>
      </w:r>
      <w:r>
        <w:rPr/>
        <w:t>Ostertag, Bildung, S. 162f; Bald, Offizier, S. 105.</w:t>
      </w:r>
    </w:p>
  </w:footnote>
  <w:footnote w:id="121">
    <w:p>
      <w:pPr>
        <w:pStyle w:val="Footnote"/>
        <w:bidi w:val="0"/>
        <w:jc w:val="left"/>
        <w:rPr/>
      </w:pPr>
      <w:r>
        <w:rPr>
          <w:rStyle w:val="FootnoteCharacters"/>
        </w:rPr>
        <w:footnoteRef/>
      </w:r>
      <w:r>
        <w:rPr/>
        <w:t xml:space="preserve"> </w:t>
      </w:r>
      <w:r>
        <w:rPr/>
        <w:t>Hermann, Carl Hans, Deutsche Militärgeschichte, Eine Einführung, Frankfurt/Main 1966, S. 289. Er betont besonders den “Cannae-Gedanken”, der sich seit Sedan und Königgrätz in den Köpfen der deutschen Generalität festgesetzt hatte. Außerdem: Ostertag, Bildung, S. 162; vgl. auch: Mommsen, Wolfgang J., Der Topos vom unvermeidlichen Krieg: Außenpolitik und öffentliche Meinung im Deutschen Reich im Letzten Jahrzehnt vor 1914, in: Ders., Der autoritäre Nationalstaat. Verfassung, Kultur und Gesellschaft im Deutschen Kaiserreich, Frankfurt/Main 1992, S. 380-406.</w:t>
      </w:r>
    </w:p>
  </w:footnote>
  <w:footnote w:id="122">
    <w:p>
      <w:pPr>
        <w:pStyle w:val="Footnote"/>
        <w:bidi w:val="0"/>
        <w:jc w:val="left"/>
        <w:rPr/>
      </w:pPr>
      <w:r>
        <w:rPr>
          <w:rStyle w:val="FootnoteCharacters"/>
        </w:rPr>
        <w:footnoteRef/>
      </w:r>
      <w:r>
        <w:rPr/>
        <w:t xml:space="preserve"> </w:t>
      </w:r>
      <w:r>
        <w:rPr/>
        <w:t>Vgl. Anm. 96; Nipperdey, 1866-1918, S. 220; Deist, Armee, S. 323; Messerschmid, Einleitung, S. 83.</w:t>
      </w:r>
    </w:p>
  </w:footnote>
  <w:footnote w:id="123">
    <w:p>
      <w:pPr>
        <w:pStyle w:val="Footnote"/>
        <w:bidi w:val="0"/>
        <w:jc w:val="left"/>
        <w:rPr/>
      </w:pPr>
      <w:r>
        <w:rPr>
          <w:rStyle w:val="FootnoteCharacters"/>
        </w:rPr>
        <w:footnoteRef/>
      </w:r>
      <w:r>
        <w:rPr/>
        <w:t xml:space="preserve"> </w:t>
      </w:r>
      <w:r>
        <w:rPr/>
        <w:t>Bald, Offizierskorps, S. 102ff.</w:t>
      </w:r>
    </w:p>
  </w:footnote>
  <w:footnote w:id="124">
    <w:p>
      <w:pPr>
        <w:pStyle w:val="Footnote"/>
        <w:bidi w:val="0"/>
        <w:jc w:val="left"/>
        <w:rPr/>
      </w:pPr>
      <w:r>
        <w:rPr>
          <w:rStyle w:val="FootnoteCharacters"/>
        </w:rPr>
        <w:footnoteRef/>
      </w:r>
      <w:r>
        <w:rPr/>
        <w:t xml:space="preserve"> </w:t>
      </w:r>
      <w:r>
        <w:rPr/>
        <w:t>Messerschmidt, Preuß. Armee, S. 19ff; Black, a. a. O., S. 119ff.</w:t>
      </w:r>
    </w:p>
  </w:footnote>
  <w:footnote w:id="125">
    <w:p>
      <w:pPr>
        <w:pStyle w:val="Footnote"/>
        <w:bidi w:val="0"/>
        <w:jc w:val="left"/>
        <w:rPr/>
      </w:pPr>
      <w:r>
        <w:rPr>
          <w:rStyle w:val="FootnoteCharacters"/>
        </w:rPr>
        <w:footnoteRef/>
      </w:r>
      <w:r>
        <w:rPr/>
        <w:t xml:space="preserve"> </w:t>
      </w:r>
      <w:r>
        <w:rPr/>
        <w:t>Ostertag, Bildung, S. 143f.</w:t>
      </w:r>
    </w:p>
  </w:footnote>
  <w:footnote w:id="126">
    <w:p>
      <w:pPr>
        <w:pStyle w:val="Footnote"/>
        <w:bidi w:val="0"/>
        <w:jc w:val="left"/>
        <w:rPr/>
      </w:pPr>
      <w:r>
        <w:rPr>
          <w:rStyle w:val="FootnoteCharacters"/>
        </w:rPr>
        <w:footnoteRef/>
      </w:r>
      <w:r>
        <w:rPr/>
        <w:t xml:space="preserve"> </w:t>
      </w:r>
      <w:r>
        <w:rPr/>
        <w:t>Wehler, 1849-1914, S. 1123.</w:t>
      </w:r>
    </w:p>
  </w:footnote>
  <w:footnote w:id="127">
    <w:p>
      <w:pPr>
        <w:pStyle w:val="Footnote"/>
        <w:bidi w:val="0"/>
        <w:jc w:val="left"/>
        <w:rPr/>
      </w:pPr>
      <w:r>
        <w:rPr>
          <w:rStyle w:val="FootnoteCharacters"/>
        </w:rPr>
        <w:footnoteRef/>
      </w:r>
      <w:r>
        <w:rPr/>
        <w:t xml:space="preserve"> </w:t>
      </w:r>
      <w:r>
        <w:rPr/>
        <w:t>Schmid-Richberg, a. a. O., S. 89; Wehler, 1849-1914, S. 1123. Wehler merkt an, daß trotz Allgemeiner Wehrpflicht ein Ungleichgewicht zwischen Stadt und Land bestand. 1911 lebten lediglich noch 40 % der Bevölkerung in ländlichen Gemeinden, trotzdem stellten Rekruten aus eben jenen Gebieten aber noch mit 64 % der Wehrdienstleistenden den Löwenanteil.; Meserschmidt, Bismarckzeit, S. 98.</w:t>
      </w:r>
    </w:p>
  </w:footnote>
  <w:footnote w:id="128">
    <w:p>
      <w:pPr>
        <w:pStyle w:val="Footnote"/>
        <w:bidi w:val="0"/>
        <w:jc w:val="left"/>
        <w:rPr/>
      </w:pPr>
      <w:r>
        <w:rPr>
          <w:rStyle w:val="FootnoteCharacters"/>
        </w:rPr>
        <w:footnoteRef/>
      </w:r>
      <w:r>
        <w:rPr/>
        <w:t xml:space="preserve"> </w:t>
      </w:r>
      <w:r>
        <w:rPr/>
        <w:t>Ostertag, Bildung, S. 143, 145, 151f. Ostertag nennt als nahezu einzige Anleitung, sich mit sozialdemokratischen Irrlehren in den Mannschaften auseinanderzusetzen, lediglich Schriften, die u. a. den Titel trugen: “Wie ist der Sozialdemokratie im Heere entgegenzuwirken ?” oder “Eideshart und treuefest”.</w:t>
      </w:r>
    </w:p>
  </w:footnote>
  <w:footnote w:id="129">
    <w:p>
      <w:pPr>
        <w:pStyle w:val="Footnote"/>
        <w:bidi w:val="0"/>
        <w:jc w:val="left"/>
        <w:rPr/>
      </w:pPr>
      <w:r>
        <w:rPr>
          <w:rStyle w:val="FootnoteCharacters"/>
        </w:rPr>
        <w:footnoteRef/>
      </w:r>
      <w:r>
        <w:rPr/>
        <w:t xml:space="preserve"> </w:t>
      </w:r>
      <w:r>
        <w:rPr/>
        <w:t>Ostertag, Bildung, S. 148 u. 151; Nipperdey, 1866-1918, S. 227.</w:t>
      </w:r>
    </w:p>
  </w:footnote>
  <w:footnote w:id="130">
    <w:p>
      <w:pPr>
        <w:pStyle w:val="Footnote"/>
        <w:bidi w:val="0"/>
        <w:jc w:val="left"/>
        <w:rPr/>
      </w:pPr>
      <w:r>
        <w:rPr>
          <w:rStyle w:val="FootnoteCharacters"/>
        </w:rPr>
        <w:footnoteRef/>
      </w:r>
      <w:r>
        <w:rPr/>
        <w:t xml:space="preserve"> </w:t>
      </w:r>
      <w:r>
        <w:rPr/>
        <w:t>Ostertag, Bildung, S. 152. Interessant ist die bei Ostertag, Bibliothek, S. 64 erwähnte Liste mit Literaturempfehlungen des Militär-Wochenblattes für die Mannschaftsbibliothek. Diese enthielt in erster Linie Werke, die durchaus im Sinne der Erziehung hin zur Achtung historischer Größe und heldenmütigem Verhalten wirken konnten. Unter den Autoren waren u. a. J. F. Cooper, A. Dumas, F. Gerstäcker, Ch. Dickens, W. Scott usw.</w:t>
      </w:r>
    </w:p>
  </w:footnote>
  <w:footnote w:id="131">
    <w:p>
      <w:pPr>
        <w:pStyle w:val="Footnote"/>
        <w:bidi w:val="0"/>
        <w:jc w:val="left"/>
        <w:rPr/>
      </w:pPr>
      <w:r>
        <w:rPr>
          <w:rStyle w:val="FootnoteCharacters"/>
        </w:rPr>
        <w:footnoteRef/>
      </w:r>
      <w:r>
        <w:rPr/>
        <w:t xml:space="preserve"> </w:t>
      </w:r>
      <w:r>
        <w:rPr/>
        <w:t>Ostertag, Bildung, S. 167; Ders., Bibliothek, S. 59. Er führt deren neun auf, in Klammern angegeben die Zahl der Bände und das Jahr der Erstellung des jeweiligen Kataloges. 1) Bibliothek des Großen Generalstabes Berlin (74.000/1901); 2) Bibliothek des Preußischen Kriegsministeriums (44.600/1914); 3) Hauptbibliothek der Reichsmarine (51.108/1914); 4) Bibliothek der Allgemeinen Kriegsschule (104.898/1914); 5) Bibliothek der Artillerie- und Ingenieurschule in Metz (35.466); 6) Bayerische Armeebibliothek ( rd. 100.000/1914); 7) Bibliothek des sächsischen Generalstabes (12.300/1893); 8) Bibliothek der königlichen Generalinspektion des Ingenieur- und Pionierkorps (25.000/1914); 9) Bibliothek des Reichsmilitärgerichts (12.497/1914). Dazu kamen noch rd. 210.000 Bände, die sich in den 46 Militär- und Kriegsschulbibliotheken der 17 Armeekorps und des Gardekorps befanden. Insgesamt belief sich die Zahl der Bücher auf ca. 670.000 Bände. Daneben existierten rd. 70 Militärfachzeitschriften, die wohl bekannteste darunter das halbamtliche “Militär-Wochenblatt”, welches sich im Offizierskorps großer Beliebtheit erfreute.</w:t>
      </w:r>
    </w:p>
  </w:footnote>
  <w:footnote w:id="132">
    <w:p>
      <w:pPr>
        <w:pStyle w:val="Footnote"/>
        <w:bidi w:val="0"/>
        <w:jc w:val="left"/>
        <w:rPr/>
      </w:pPr>
      <w:r>
        <w:rPr>
          <w:rStyle w:val="FootnoteCharacters"/>
        </w:rPr>
        <w:footnoteRef/>
      </w:r>
      <w:r>
        <w:rPr/>
        <w:t xml:space="preserve"> </w:t>
      </w:r>
      <w:r>
        <w:rPr/>
        <w:t>Ostertag, Bibliothek, S. 60f; Ders., Bildung, S. 178.</w:t>
      </w:r>
    </w:p>
  </w:footnote>
  <w:footnote w:id="133">
    <w:p>
      <w:pPr>
        <w:pStyle w:val="Footnote"/>
        <w:bidi w:val="0"/>
        <w:jc w:val="left"/>
        <w:rPr/>
      </w:pPr>
      <w:r>
        <w:rPr>
          <w:rStyle w:val="FootnoteCharacters"/>
        </w:rPr>
        <w:footnoteRef/>
      </w:r>
      <w:r>
        <w:rPr/>
        <w:t xml:space="preserve"> </w:t>
      </w:r>
      <w:r>
        <w:rPr/>
        <w:t>Ostertag, Bibliothek, S. 63.</w:t>
      </w:r>
    </w:p>
  </w:footnote>
  <w:footnote w:id="134">
    <w:p>
      <w:pPr>
        <w:pStyle w:val="Footnote"/>
        <w:bidi w:val="0"/>
        <w:jc w:val="left"/>
        <w:rPr/>
      </w:pPr>
      <w:r>
        <w:rPr>
          <w:rStyle w:val="FootnoteCharacters"/>
        </w:rPr>
        <w:footnoteRef/>
      </w:r>
      <w:r>
        <w:rPr/>
        <w:t xml:space="preserve"> </w:t>
      </w:r>
      <w:r>
        <w:rPr/>
        <w:t>Ostertag, Bibliothek, S. 63f; Ders., Bildung, S. 181f. Ein Secondelietenante hatte demnach rund 0,50 bis 1,00  Mark zu zahlen, ein Regimentskommandeur dagegen in etwa 8,45 Mark. Interessant ist, daß die hier genannten Regimentsbibliotheken samt und sonders nicht in Preußen, sondern in den süddeutschen Reichsländern zu finden sind.</w:t>
      </w:r>
    </w:p>
  </w:footnote>
  <w:footnote w:id="135">
    <w:p>
      <w:pPr>
        <w:pStyle w:val="Footnote"/>
        <w:bidi w:val="0"/>
        <w:jc w:val="left"/>
        <w:rPr/>
      </w:pPr>
      <w:r>
        <w:rPr>
          <w:rStyle w:val="FootnoteCharacters"/>
        </w:rPr>
        <w:footnoteRef/>
      </w:r>
      <w:r>
        <w:rPr/>
        <w:t xml:space="preserve"> </w:t>
      </w:r>
      <w:r>
        <w:rPr/>
        <w:t>Ostertag, Bibliothek, S. 65; Messerschmidt, Einleitung, S. 67.</w:t>
      </w:r>
    </w:p>
  </w:footnote>
  <w:footnote w:id="136">
    <w:p>
      <w:pPr>
        <w:pStyle w:val="Footnote"/>
        <w:bidi w:val="0"/>
        <w:jc w:val="left"/>
        <w:rPr/>
      </w:pPr>
      <w:r>
        <w:rPr>
          <w:rStyle w:val="FootnoteCharacters"/>
        </w:rPr>
        <w:footnoteRef/>
      </w:r>
      <w:r>
        <w:rPr/>
        <w:t xml:space="preserve"> </w:t>
      </w:r>
      <w:r>
        <w:rPr/>
        <w:t>Ostertag, Bibliothek, S. 65.</w:t>
      </w:r>
    </w:p>
  </w:footnote>
  <w:footnote w:id="137">
    <w:p>
      <w:pPr>
        <w:pStyle w:val="Footnote"/>
        <w:bidi w:val="0"/>
        <w:jc w:val="left"/>
        <w:rPr/>
      </w:pPr>
      <w:r>
        <w:rPr>
          <w:rStyle w:val="FootnoteCharacters"/>
        </w:rPr>
        <w:footnoteRef/>
      </w:r>
      <w:r>
        <w:rPr/>
        <w:t xml:space="preserve"> </w:t>
      </w:r>
      <w:r>
        <w:rPr/>
        <w:t>Ebenda, S. 65.</w:t>
      </w:r>
    </w:p>
  </w:footnote>
  <w:footnote w:id="138">
    <w:p>
      <w:pPr>
        <w:pStyle w:val="Footnote"/>
        <w:bidi w:val="0"/>
        <w:jc w:val="left"/>
        <w:rPr/>
      </w:pPr>
      <w:r>
        <w:rPr>
          <w:rStyle w:val="FootnoteCharacters"/>
        </w:rPr>
        <w:footnoteRef/>
      </w:r>
      <w:r>
        <w:rPr/>
        <w:t xml:space="preserve"> </w:t>
      </w:r>
      <w:r>
        <w:rPr/>
        <w:t>Ostertag, Bildung, S. 194; Ders., Bibliothek, S. 68.</w:t>
      </w:r>
    </w:p>
  </w:footnote>
  <w:footnote w:id="139">
    <w:p>
      <w:pPr>
        <w:pStyle w:val="Footnote"/>
        <w:bidi w:val="0"/>
        <w:jc w:val="left"/>
        <w:rPr/>
      </w:pPr>
      <w:r>
        <w:rPr>
          <w:rStyle w:val="FootnoteCharacters"/>
        </w:rPr>
        <w:footnoteRef/>
      </w:r>
      <w:r>
        <w:rPr/>
        <w:t xml:space="preserve"> </w:t>
      </w:r>
      <w:r>
        <w:rPr/>
        <w:t>Messerschmidt, Einleitung, S. 79; Ostertag, Bildung, S. 202.</w:t>
      </w:r>
    </w:p>
  </w:footnote>
  <w:footnote w:id="140">
    <w:p>
      <w:pPr>
        <w:pStyle w:val="Footnote"/>
        <w:bidi w:val="0"/>
        <w:jc w:val="left"/>
        <w:rPr/>
      </w:pPr>
      <w:r>
        <w:rPr>
          <w:rStyle w:val="FootnoteCharacters"/>
        </w:rPr>
        <w:footnoteRef/>
      </w:r>
      <w:r>
        <w:rPr/>
        <w:t xml:space="preserve"> </w:t>
      </w:r>
      <w:r>
        <w:rPr/>
        <w:t>Wehler, Kaiserreich, S. 163; Ders., 1849-1914, S. 1125. Dabei war es gemäß des Allgemeinen Strafrechts verboten, sich zu duellieren. Nipperdey, 1866-1918, S. 225.</w:t>
      </w:r>
    </w:p>
  </w:footnote>
  <w:footnote w:id="141">
    <w:p>
      <w:pPr>
        <w:pStyle w:val="Footnote"/>
        <w:bidi w:val="0"/>
        <w:jc w:val="left"/>
        <w:rPr/>
      </w:pPr>
      <w:r>
        <w:rPr>
          <w:rStyle w:val="FootnoteCharacters"/>
        </w:rPr>
        <w:footnoteRef/>
      </w:r>
      <w:r>
        <w:rPr/>
        <w:t xml:space="preserve"> </w:t>
      </w:r>
      <w:r>
        <w:rPr/>
        <w:t>Messerschmidt, Einleitung, S. 77.</w:t>
      </w:r>
    </w:p>
  </w:footnote>
  <w:footnote w:id="142">
    <w:p>
      <w:pPr>
        <w:pStyle w:val="Footnote"/>
        <w:bidi w:val="0"/>
        <w:jc w:val="left"/>
        <w:rPr/>
      </w:pPr>
      <w:r>
        <w:rPr>
          <w:rStyle w:val="FootnoteCharacters"/>
        </w:rPr>
        <w:footnoteRef/>
      </w:r>
      <w:r>
        <w:rPr/>
        <w:t xml:space="preserve"> </w:t>
      </w:r>
      <w:r>
        <w:rPr/>
        <w:t>Nipperdey, 1866-1918, S. 224f; Messerschmidt, Einleitung, S. 77f.</w:t>
      </w:r>
    </w:p>
  </w:footnote>
  <w:footnote w:id="143">
    <w:p>
      <w:pPr>
        <w:pStyle w:val="Footnote"/>
        <w:bidi w:val="0"/>
        <w:jc w:val="left"/>
        <w:rPr/>
      </w:pPr>
      <w:r>
        <w:rPr>
          <w:rStyle w:val="FootnoteCharacters"/>
        </w:rPr>
        <w:footnoteRef/>
      </w:r>
      <w:r>
        <w:rPr/>
        <w:t xml:space="preserve"> </w:t>
      </w:r>
      <w:r>
        <w:rPr/>
        <w:t xml:space="preserve">Messerschmidt, Einleitung, S. 78. </w:t>
      </w:r>
    </w:p>
  </w:footnote>
  <w:footnote w:id="144">
    <w:p>
      <w:pPr>
        <w:pStyle w:val="Footnote"/>
        <w:bidi w:val="0"/>
        <w:jc w:val="left"/>
        <w:rPr/>
      </w:pPr>
      <w:r>
        <w:rPr>
          <w:rStyle w:val="FootnoteCharacters"/>
        </w:rPr>
        <w:footnoteRef/>
      </w:r>
      <w:r>
        <w:rPr/>
        <w:t xml:space="preserve"> </w:t>
      </w:r>
      <w:r>
        <w:rPr/>
        <w:t>Wehler, 1849-1914, S. 1125; Nipperdey, 1866-1918, S. 224f. Demnach war es lediglich Katholiken unter Berufung auf ihren christliches Glauben erlaubt, eine Duellforderung auszuschlagen oder selbst auf eine Duellforderung zu verzichten.</w:t>
      </w:r>
    </w:p>
  </w:footnote>
  <w:footnote w:id="145">
    <w:p>
      <w:pPr>
        <w:pStyle w:val="Footnote"/>
        <w:bidi w:val="0"/>
        <w:jc w:val="left"/>
        <w:rPr/>
      </w:pPr>
      <w:r>
        <w:rPr>
          <w:rStyle w:val="FootnoteCharacters"/>
        </w:rPr>
        <w:footnoteRef/>
      </w:r>
      <w:r>
        <w:rPr/>
        <w:t xml:space="preserve"> </w:t>
      </w:r>
      <w:r>
        <w:rPr/>
        <w:t>Welch strenges Maß an Reglementierung auch des Privatlebens dieser Standesehre zugrunde lag, läßt sich abschätzen anhand der Fälle, die aufgeführt sind bei: Rumschöttel, Hermann, Das bayerische Offizierskorps 1866-1918, in Hoffmann, Hans-Hubert (Hg.), Das Deutsche Offizierskorps 1860-1960, Boppard am Rhein 1980 (Deutsche Führungsschichten der Neuzeit, Bd. 11), S. 75-98, hier: S. 90 (zit. “Hoffmann”). Allerdings muß berücksichtigt werden, daß es sich bei den zitierten Verfahren um solche gegen Reserveoffiziere handelte, die noch dazu in der bayerischen Armee dienten. Trotzdem erscheinen sie symptomatisch für strengen Maßregelungen des Lebens eines Offiziers im Kaiserreich.</w:t>
      </w:r>
    </w:p>
  </w:footnote>
  <w:footnote w:id="146">
    <w:p>
      <w:pPr>
        <w:pStyle w:val="Footnote"/>
        <w:bidi w:val="0"/>
        <w:jc w:val="left"/>
        <w:rPr/>
      </w:pPr>
      <w:r>
        <w:rPr>
          <w:rStyle w:val="FootnoteCharacters"/>
        </w:rPr>
        <w:footnoteRef/>
      </w:r>
      <w:r>
        <w:rPr/>
        <w:t xml:space="preserve"> </w:t>
      </w:r>
      <w:r>
        <w:rPr/>
        <w:t>Messerschmidt, Einleitung, S. 80.</w:t>
      </w:r>
    </w:p>
  </w:footnote>
  <w:footnote w:id="147">
    <w:p>
      <w:pPr>
        <w:pStyle w:val="Footnote"/>
        <w:bidi w:val="0"/>
        <w:jc w:val="left"/>
        <w:rPr/>
      </w:pPr>
      <w:r>
        <w:rPr>
          <w:rStyle w:val="FootnoteCharacters"/>
        </w:rPr>
        <w:footnoteRef/>
      </w:r>
      <w:r>
        <w:rPr/>
        <w:t xml:space="preserve"> </w:t>
      </w:r>
      <w:r>
        <w:rPr/>
        <w:t>Messerschmidt, Bismarckzeit, S. 106; Ders., Polit. Geschichte, S. 321; Wehler, 1849-1914, S. 1124f.</w:t>
      </w:r>
    </w:p>
  </w:footnote>
  <w:footnote w:id="148">
    <w:p>
      <w:pPr>
        <w:pStyle w:val="Footnote"/>
        <w:bidi w:val="0"/>
        <w:jc w:val="left"/>
        <w:rPr/>
      </w:pPr>
      <w:r>
        <w:rPr>
          <w:rStyle w:val="FootnoteCharacters"/>
        </w:rPr>
        <w:footnoteRef/>
      </w:r>
      <w:r>
        <w:rPr/>
        <w:t xml:space="preserve"> </w:t>
      </w:r>
      <w:r>
        <w:rPr/>
        <w:t>Deist, Offizierskorps, S. 52.</w:t>
      </w:r>
    </w:p>
  </w:footnote>
  <w:footnote w:id="149">
    <w:p>
      <w:pPr>
        <w:pStyle w:val="Footnote"/>
        <w:bidi w:val="0"/>
        <w:jc w:val="left"/>
        <w:rPr/>
      </w:pPr>
      <w:r>
        <w:rPr>
          <w:rStyle w:val="FootnoteCharacters"/>
        </w:rPr>
        <w:footnoteRef/>
      </w:r>
      <w:r>
        <w:rPr/>
        <w:t xml:space="preserve"> </w:t>
      </w:r>
      <w:r>
        <w:rPr/>
        <w:t>Ostertag, Bildung, S. 276ff; Nipperdey, 1866-1918, S. 226; Schmid-Richberg, a. a. O., S. 90.</w:t>
      </w:r>
    </w:p>
  </w:footnote>
  <w:footnote w:id="150">
    <w:p>
      <w:pPr>
        <w:pStyle w:val="Footnote"/>
        <w:bidi w:val="0"/>
        <w:jc w:val="left"/>
        <w:rPr/>
      </w:pPr>
      <w:r>
        <w:rPr>
          <w:rStyle w:val="FootnoteCharacters"/>
        </w:rPr>
        <w:footnoteRef/>
      </w:r>
      <w:r>
        <w:rPr/>
        <w:t xml:space="preserve"> </w:t>
      </w:r>
      <w:r>
        <w:rPr/>
        <w:t>Wehler, 1849-1914, S. 178.</w:t>
      </w:r>
    </w:p>
  </w:footnote>
  <w:footnote w:id="151">
    <w:p>
      <w:pPr>
        <w:pStyle w:val="Footnote"/>
        <w:bidi w:val="0"/>
        <w:jc w:val="left"/>
        <w:rPr/>
      </w:pPr>
      <w:r>
        <w:rPr>
          <w:rStyle w:val="FootnoteCharacters"/>
        </w:rPr>
        <w:footnoteRef/>
      </w:r>
      <w:r>
        <w:rPr/>
        <w:t xml:space="preserve"> </w:t>
      </w:r>
      <w:r>
        <w:rPr/>
        <w:t>Ostertag, Bildung, S. 162.</w:t>
      </w:r>
    </w:p>
  </w:footnote>
  <w:footnote w:id="152">
    <w:p>
      <w:pPr>
        <w:pStyle w:val="Footnote"/>
        <w:bidi w:val="0"/>
        <w:jc w:val="left"/>
        <w:rPr/>
      </w:pPr>
      <w:r>
        <w:rPr>
          <w:rStyle w:val="FootnoteCharacters"/>
        </w:rPr>
        <w:footnoteRef/>
      </w:r>
      <w:r>
        <w:rPr/>
        <w:t xml:space="preserve"> </w:t>
      </w:r>
      <w:r>
        <w:rPr/>
        <w:t>Rumschöttel, Herrmann, Das bayrische Offizierskorps 1866-1914, Berlin 1973, S. 64 (zit. “Offizierskorps”); Ders., Hoffmann, S. 83; Ders., Bildung und Herkunft der bayerischen Offiziere 1866 bis 1914. Zur Geschichte von Mentalität und Ideologie des bayerischen Offizierskorps, in: MGM 8 (2/1970), S. 81-132, hier: S. 96(zit. “MGM”); Demeter, a. a. O., S. 37. Preußen war im übrigen das einzige Reichsland, in welchem zur Zeit der Reichsgründung der Adel noch das Gros der Offiziere stellte. Wehler, 1849-1914, S. 178.</w:t>
      </w:r>
    </w:p>
  </w:footnote>
  <w:footnote w:id="153">
    <w:p>
      <w:pPr>
        <w:pStyle w:val="Footnote"/>
        <w:bidi w:val="0"/>
        <w:jc w:val="left"/>
        <w:rPr/>
      </w:pPr>
      <w:r>
        <w:rPr>
          <w:rStyle w:val="FootnoteCharacters"/>
        </w:rPr>
        <w:footnoteRef/>
      </w:r>
      <w:r>
        <w:rPr/>
        <w:t xml:space="preserve"> </w:t>
      </w:r>
      <w:r>
        <w:rPr/>
        <w:t>Rumschöttel, Hoffmann, S. 85.</w:t>
      </w:r>
    </w:p>
  </w:footnote>
  <w:footnote w:id="154">
    <w:p>
      <w:pPr>
        <w:pStyle w:val="Footnote"/>
        <w:bidi w:val="0"/>
        <w:jc w:val="left"/>
        <w:rPr/>
      </w:pPr>
      <w:r>
        <w:rPr>
          <w:rStyle w:val="FootnoteCharacters"/>
        </w:rPr>
        <w:footnoteRef/>
      </w:r>
      <w:r>
        <w:rPr/>
        <w:t xml:space="preserve"> </w:t>
      </w:r>
      <w:r>
        <w:rPr/>
        <w:t>Ebenda, S. 80f.</w:t>
      </w:r>
    </w:p>
  </w:footnote>
  <w:footnote w:id="155">
    <w:p>
      <w:pPr>
        <w:pStyle w:val="Footnote"/>
        <w:bidi w:val="0"/>
        <w:jc w:val="left"/>
        <w:rPr/>
      </w:pPr>
      <w:r>
        <w:rPr>
          <w:rStyle w:val="FootnoteCharacters"/>
        </w:rPr>
        <w:footnoteRef/>
      </w:r>
      <w:r>
        <w:rPr/>
        <w:t xml:space="preserve"> </w:t>
      </w:r>
      <w:r>
        <w:rPr/>
        <w:t>Rumschöttel, MGM, S. 84f; Ders. Hoffmann, S. 76.</w:t>
      </w:r>
    </w:p>
  </w:footnote>
  <w:footnote w:id="156">
    <w:p>
      <w:pPr>
        <w:pStyle w:val="Footnote"/>
        <w:bidi w:val="0"/>
        <w:jc w:val="left"/>
        <w:rPr/>
      </w:pPr>
      <w:r>
        <w:rPr>
          <w:rStyle w:val="FootnoteCharacters"/>
        </w:rPr>
        <w:footnoteRef/>
      </w:r>
      <w:r>
        <w:rPr/>
        <w:t xml:space="preserve"> </w:t>
      </w:r>
      <w:r>
        <w:rPr/>
        <w:t>Rumschöttel, Hoffmann, S. 79; Ders., MGM, S. 91; Ders., Offizierskorps, S. 47; Demeter, a. a. O., S. 37.</w:t>
      </w:r>
    </w:p>
  </w:footnote>
  <w:footnote w:id="157">
    <w:p>
      <w:pPr>
        <w:pStyle w:val="Footnote"/>
        <w:bidi w:val="0"/>
        <w:jc w:val="left"/>
        <w:rPr/>
      </w:pPr>
      <w:r>
        <w:rPr>
          <w:rStyle w:val="FootnoteCharacters"/>
        </w:rPr>
        <w:footnoteRef/>
      </w:r>
      <w:r>
        <w:rPr/>
        <w:t xml:space="preserve"> </w:t>
      </w:r>
      <w:r>
        <w:rPr/>
        <w:t>Rumschöttel, MGM, S. 87; Ders., Hoffmann, S. 78 u. 80; Dazu auch das Dokument Nr. 7 auf S. 123f im Anhang von Rumschöttel, MGM.</w:t>
      </w:r>
    </w:p>
  </w:footnote>
  <w:footnote w:id="158">
    <w:p>
      <w:pPr>
        <w:pStyle w:val="Footnote"/>
        <w:bidi w:val="0"/>
        <w:jc w:val="left"/>
        <w:rPr/>
      </w:pPr>
      <w:r>
        <w:rPr>
          <w:rStyle w:val="FootnoteCharacters"/>
        </w:rPr>
        <w:footnoteRef/>
      </w:r>
      <w:r>
        <w:rPr/>
        <w:t xml:space="preserve"> </w:t>
      </w:r>
      <w:r>
        <w:rPr/>
        <w:t>Rumschöttel, MGM, S. 91; Ders., Hoffmann, S. 80.</w:t>
      </w:r>
    </w:p>
  </w:footnote>
  <w:footnote w:id="159">
    <w:p>
      <w:pPr>
        <w:pStyle w:val="Footnote"/>
        <w:bidi w:val="0"/>
        <w:jc w:val="left"/>
        <w:rPr/>
      </w:pPr>
      <w:r>
        <w:rPr>
          <w:rStyle w:val="FootnoteCharacters"/>
        </w:rPr>
        <w:footnoteRef/>
      </w:r>
      <w:r>
        <w:rPr/>
        <w:t xml:space="preserve"> </w:t>
      </w:r>
      <w:r>
        <w:rPr/>
        <w:t>Rumschöttel, MGM, S. 92; Ders., Hoffmann, S. 80f.</w:t>
      </w:r>
    </w:p>
  </w:footnote>
  <w:footnote w:id="160">
    <w:p>
      <w:pPr>
        <w:pStyle w:val="Footnote"/>
        <w:bidi w:val="0"/>
        <w:jc w:val="left"/>
        <w:rPr/>
      </w:pPr>
      <w:r>
        <w:rPr>
          <w:rStyle w:val="FootnoteCharacters"/>
        </w:rPr>
        <w:footnoteRef/>
      </w:r>
      <w:r>
        <w:rPr/>
        <w:t xml:space="preserve"> </w:t>
      </w:r>
      <w:r>
        <w:rPr/>
        <w:t>Herwig, Marine, S. 141f. Dennoch gab es auch in Bayern das Phänomen, daß parallel zur Charge der prozentuale Anteil des Adels stieg. Sogar 1914 waren noch alle Generäle von Adel, bei den Generalmajoren waren es noch 74,5 % und den Generalleutnants noch 40 %. Auch wenn die höheren Posten der Armee dem Adel reserviert blieben, ändert dies nichts an der ansonsten wesentlich von Preußen differierenden sozialen Situation.</w:t>
      </w:r>
    </w:p>
  </w:footnote>
  <w:footnote w:id="161">
    <w:p>
      <w:pPr>
        <w:pStyle w:val="Footnote"/>
        <w:bidi w:val="0"/>
        <w:jc w:val="left"/>
        <w:rPr/>
      </w:pPr>
      <w:r>
        <w:rPr>
          <w:rStyle w:val="FootnoteCharacters"/>
        </w:rPr>
        <w:footnoteRef/>
      </w:r>
      <w:r>
        <w:rPr/>
        <w:t xml:space="preserve"> </w:t>
      </w:r>
      <w:r>
        <w:rPr/>
        <w:t>Ebenda, S. 139.</w:t>
      </w:r>
    </w:p>
  </w:footnote>
  <w:footnote w:id="162">
    <w:p>
      <w:pPr>
        <w:pStyle w:val="Footnote"/>
        <w:bidi w:val="0"/>
        <w:jc w:val="left"/>
        <w:rPr/>
      </w:pPr>
      <w:r>
        <w:rPr>
          <w:rStyle w:val="FootnoteCharacters"/>
        </w:rPr>
        <w:footnoteRef/>
      </w:r>
      <w:r>
        <w:rPr/>
        <w:t xml:space="preserve"> </w:t>
      </w:r>
      <w:r>
        <w:rPr/>
        <w:t>Herwig, Holger H., Soziale Herkunft und wissenschaftliche Vorbildung des Seeoffizierskorps der Kaiserlichen Marine vor 1914, in: MGM 10 (2/1971), S. 81-111, hier: S. 82. (zit. “MGM”); Ders., Marine, S. 159.</w:t>
      </w:r>
    </w:p>
  </w:footnote>
  <w:footnote w:id="163">
    <w:p>
      <w:pPr>
        <w:pStyle w:val="Footnote"/>
        <w:bidi w:val="0"/>
        <w:jc w:val="left"/>
        <w:rPr/>
      </w:pPr>
      <w:r>
        <w:rPr>
          <w:rStyle w:val="FootnoteCharacters"/>
        </w:rPr>
        <w:footnoteRef/>
      </w:r>
      <w:r>
        <w:rPr/>
        <w:t xml:space="preserve"> </w:t>
      </w:r>
      <w:r>
        <w:rPr/>
        <w:t>Deist, Armee, S. 323; Papke, a. a. O., S. 194; Herwig, MGM, S. 82f; Ders., Marine, S. 140. Wilhelm II. kündigte seine persönliche Verbundenheit mit der Marine erst auf, als er sich von ihr in den Tagen der Matrosenrevolte von 1918 schmählich verraten glaubte. Herwig, Marine, S. 156.</w:t>
      </w:r>
    </w:p>
  </w:footnote>
  <w:footnote w:id="164">
    <w:p>
      <w:pPr>
        <w:pStyle w:val="Footnote"/>
        <w:bidi w:val="0"/>
        <w:jc w:val="left"/>
        <w:rPr/>
      </w:pPr>
      <w:r>
        <w:rPr>
          <w:rStyle w:val="FootnoteCharacters"/>
        </w:rPr>
        <w:footnoteRef/>
      </w:r>
      <w:r>
        <w:rPr/>
        <w:t xml:space="preserve"> </w:t>
      </w:r>
      <w:r>
        <w:rPr/>
        <w:t>Herwig, Marine, S. 141f; Ders., MGM, S. 82.</w:t>
      </w:r>
    </w:p>
  </w:footnote>
  <w:footnote w:id="165">
    <w:p>
      <w:pPr>
        <w:pStyle w:val="Footnote"/>
        <w:bidi w:val="0"/>
        <w:jc w:val="left"/>
        <w:rPr/>
      </w:pPr>
      <w:r>
        <w:rPr>
          <w:rStyle w:val="FootnoteCharacters"/>
        </w:rPr>
        <w:footnoteRef/>
      </w:r>
      <w:r>
        <w:rPr/>
        <w:t xml:space="preserve"> </w:t>
      </w:r>
      <w:r>
        <w:rPr/>
        <w:t>Herwig, Marine, S. 160.</w:t>
      </w:r>
    </w:p>
  </w:footnote>
  <w:footnote w:id="166">
    <w:p>
      <w:pPr>
        <w:pStyle w:val="Footnote"/>
        <w:bidi w:val="0"/>
        <w:jc w:val="left"/>
        <w:rPr/>
      </w:pPr>
      <w:r>
        <w:rPr>
          <w:rStyle w:val="FootnoteCharacters"/>
        </w:rPr>
        <w:footnoteRef/>
      </w:r>
      <w:r>
        <w:rPr/>
        <w:t xml:space="preserve"> </w:t>
      </w:r>
      <w:r>
        <w:rPr/>
        <w:t>Herwig, MGM, S. 83 u. 85; Ders., Marine, S. 145 u. 148f.</w:t>
      </w:r>
    </w:p>
  </w:footnote>
  <w:footnote w:id="167">
    <w:p>
      <w:pPr>
        <w:pStyle w:val="Footnote"/>
        <w:bidi w:val="0"/>
        <w:jc w:val="left"/>
        <w:rPr/>
      </w:pPr>
      <w:r>
        <w:rPr>
          <w:rStyle w:val="FootnoteCharacters"/>
        </w:rPr>
        <w:footnoteRef/>
      </w:r>
      <w:r>
        <w:rPr/>
        <w:t xml:space="preserve"> </w:t>
      </w:r>
      <w:r>
        <w:rPr/>
        <w:t>Herwig, MGM, S. 89 u. 92; Ders. Marine, S. 149.</w:t>
      </w:r>
    </w:p>
  </w:footnote>
  <w:footnote w:id="168">
    <w:p>
      <w:pPr>
        <w:pStyle w:val="Footnote"/>
        <w:bidi w:val="0"/>
        <w:jc w:val="left"/>
        <w:rPr/>
      </w:pPr>
      <w:r>
        <w:rPr>
          <w:rStyle w:val="FootnoteCharacters"/>
        </w:rPr>
        <w:footnoteRef/>
      </w:r>
      <w:r>
        <w:rPr/>
        <w:t xml:space="preserve"> </w:t>
      </w:r>
      <w:r>
        <w:rPr/>
        <w:t>Vgl. dazu Dokument Nr. 9 auf s. 106ff des Anhangs von Herwig. MGM.</w:t>
      </w:r>
    </w:p>
  </w:footnote>
  <w:footnote w:id="169">
    <w:p>
      <w:pPr>
        <w:pStyle w:val="Footnote"/>
        <w:bidi w:val="0"/>
        <w:jc w:val="left"/>
        <w:rPr/>
      </w:pPr>
      <w:r>
        <w:rPr>
          <w:rStyle w:val="FootnoteCharacters"/>
        </w:rPr>
        <w:footnoteRef/>
      </w:r>
      <w:r>
        <w:rPr/>
        <w:t xml:space="preserve"> </w:t>
      </w:r>
      <w:r>
        <w:rPr/>
        <w:t>Herwig, Marine, S. 149; Ders., MGM, S. 89. Im gleichen Zeitraum lag der Anteil der Offizierssöhne gerade einmal bei 14, 5 % in der Marine selbst, im Heer immerhin noch bei rund einem Viertel.</w:t>
      </w:r>
    </w:p>
  </w:footnote>
  <w:footnote w:id="170">
    <w:p>
      <w:pPr>
        <w:pStyle w:val="Footnote"/>
        <w:bidi w:val="0"/>
        <w:jc w:val="left"/>
        <w:rPr/>
      </w:pPr>
      <w:r>
        <w:rPr>
          <w:rStyle w:val="FootnoteCharacters"/>
        </w:rPr>
        <w:footnoteRef/>
      </w:r>
      <w:r>
        <w:rPr/>
        <w:t xml:space="preserve"> </w:t>
      </w:r>
      <w:r>
        <w:rPr/>
        <w:t>Herwig, Marine, S. 150f. Zur Orientierung sei angemerkt, daß das durchschnittliche Jahreseinkommen eines deutschen Industriearbeiters im Jahre 1913 bei rd. 1300 Mark lag.</w:t>
      </w:r>
    </w:p>
  </w:footnote>
  <w:footnote w:id="171">
    <w:p>
      <w:pPr>
        <w:pStyle w:val="Footnote"/>
        <w:bidi w:val="0"/>
        <w:jc w:val="left"/>
        <w:rPr/>
      </w:pPr>
      <w:r>
        <w:rPr>
          <w:rStyle w:val="FootnoteCharacters"/>
        </w:rPr>
        <w:footnoteRef/>
      </w:r>
      <w:r>
        <w:rPr/>
        <w:t xml:space="preserve"> </w:t>
      </w:r>
      <w:r>
        <w:rPr/>
        <w:t>Herwig, Marine, S. 147.</w:t>
      </w:r>
    </w:p>
  </w:footnote>
  <w:footnote w:id="172">
    <w:p>
      <w:pPr>
        <w:pStyle w:val="Footnote"/>
        <w:bidi w:val="0"/>
        <w:jc w:val="left"/>
        <w:rPr/>
      </w:pPr>
      <w:r>
        <w:rPr>
          <w:rStyle w:val="FootnoteCharacters"/>
        </w:rPr>
        <w:footnoteRef/>
      </w:r>
      <w:r>
        <w:rPr/>
        <w:t xml:space="preserve"> </w:t>
      </w:r>
      <w:r>
        <w:rPr/>
        <w:t>Deist, Offizierskorps, S. 47; Schmid-Richberg, a. a. O., S. 90f; Herwig, Marine, S. 154f.</w:t>
      </w:r>
    </w:p>
  </w:footnote>
  <w:footnote w:id="173">
    <w:p>
      <w:pPr>
        <w:pStyle w:val="Footnote"/>
        <w:bidi w:val="0"/>
        <w:jc w:val="left"/>
        <w:rPr/>
      </w:pPr>
      <w:r>
        <w:rPr>
          <w:rStyle w:val="FootnoteCharacters"/>
        </w:rPr>
        <w:footnoteRef/>
      </w:r>
      <w:r>
        <w:rPr/>
        <w:t xml:space="preserve"> </w:t>
      </w:r>
      <w:r>
        <w:rPr/>
        <w:t xml:space="preserve">Schmid-Richberg, a. a. O., S. 90f; Demeter, a. a. O., S. 47. Aufgrund der hohen Verluste ging man in der zweiten Kriegshälfte dazu über, die verbliebenen aktiven Offiziere in den Stabsdienst zu versetzen. </w:t>
      </w:r>
    </w:p>
  </w:footnote>
  <w:footnote w:id="174">
    <w:p>
      <w:pPr>
        <w:pStyle w:val="Footnote"/>
        <w:bidi w:val="0"/>
        <w:jc w:val="left"/>
        <w:rPr/>
      </w:pPr>
      <w:r>
        <w:rPr>
          <w:rStyle w:val="FootnoteCharacters"/>
        </w:rPr>
        <w:footnoteRef/>
      </w:r>
      <w:r>
        <w:rPr/>
        <w:t xml:space="preserve"> </w:t>
      </w:r>
      <w:r>
        <w:rPr/>
        <w:t>Wehler, Hans-Ulrich, Der erste totale Krieg. Woran das deutsche Kasierreich zugrunde ging – und was daraus folgte, in: Die Zeit 35/1998, S. 66 (zit. “Krieg”).</w:t>
      </w:r>
    </w:p>
  </w:footnote>
  <w:footnote w:id="175">
    <w:p>
      <w:pPr>
        <w:pStyle w:val="Footnote"/>
        <w:bidi w:val="0"/>
        <w:jc w:val="left"/>
        <w:rPr/>
      </w:pPr>
      <w:r>
        <w:rPr>
          <w:rStyle w:val="FootnoteCharacters"/>
        </w:rPr>
        <w:footnoteRef/>
      </w:r>
      <w:r>
        <w:rPr/>
        <w:t xml:space="preserve"> </w:t>
      </w:r>
      <w:r>
        <w:rPr/>
        <w:t>Deist, Offizierskorps, S. 51; Ostertag, Bildung, S. 274 u. 276ff; Ulrich, Bernd u. Ziemann, Benjamin, Das soldatische Kriegserlebnis, in: Wolfgang Kruse (Hg.), Eine Welt von Feinden. Der große Krieg 1914-1918, Frankfurt/Main 1997, S. 127-158, hier: S. 127 u. 132.</w:t>
      </w:r>
    </w:p>
  </w:footnote>
  <w:footnote w:id="176">
    <w:p>
      <w:pPr>
        <w:pStyle w:val="Footnote"/>
        <w:bidi w:val="0"/>
        <w:jc w:val="left"/>
        <w:rPr/>
      </w:pPr>
      <w:r>
        <w:rPr>
          <w:rStyle w:val="FootnoteCharacters"/>
        </w:rPr>
        <w:footnoteRef/>
      </w:r>
      <w:r>
        <w:rPr/>
        <w:t xml:space="preserve"> </w:t>
      </w:r>
      <w:r>
        <w:rPr/>
        <w:t>Wehler, Krieg, S. 66; Ulrich/Ziemann, a. a. O., S. 127 u. 144.</w:t>
      </w:r>
    </w:p>
  </w:footnote>
  <w:footnote w:id="177">
    <w:p>
      <w:pPr>
        <w:pStyle w:val="Footnote"/>
        <w:bidi w:val="0"/>
        <w:jc w:val="left"/>
        <w:rPr/>
      </w:pPr>
      <w:r>
        <w:rPr>
          <w:rStyle w:val="FootnoteCharacters"/>
        </w:rPr>
        <w:footnoteRef/>
      </w:r>
      <w:r>
        <w:rPr/>
        <w:t xml:space="preserve"> </w:t>
      </w:r>
      <w:r>
        <w:rPr/>
        <w:t>Mommsen, Hans, Aufstieg und Untergang der Republik von Weimar 1918-1933, Berlin 1998, S.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
    <w:lvl w:ilvl="0">
      <w:start w:val="1"/>
      <w:numFmt w:val="decimal"/>
      <w:lvlText w:val="%1"/>
      <w:lvlJc w:val="left"/>
      <w:pPr>
        <w:tabs>
          <w:tab w:val="num" w:pos="2203"/>
        </w:tabs>
        <w:ind w:left="22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Next w:val="true"/>
      <w:spacing w:lineRule="auto" w:line="360"/>
    </w:pPr>
    <w:rPr>
      <w:b/>
      <w:sz w:val="28"/>
    </w:rPr>
  </w:style>
  <w:style w:type="paragraph" w:styleId="Heading2">
    <w:name w:val="Heading 2"/>
    <w:basedOn w:val="Normal"/>
    <w:next w:val="Normal"/>
    <w:qFormat/>
    <w:pPr>
      <w:keepNext w:val="true"/>
      <w:spacing w:lineRule="auto" w:line="360"/>
      <w:jc w:val="right"/>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1560" w:hanging="0"/>
    </w:pPr>
    <w:rPr/>
  </w:style>
  <w:style w:type="paragraph" w:styleId="Annotationtext">
    <w:name w:val="annotation text"/>
    <w:basedOn w:val="Normal"/>
    <w:qFormat/>
    <w:pPr/>
    <w:rPr/>
  </w:style>
  <w:style w:type="paragraph" w:styleId="BodyTextIndent2">
    <w:name w:val="Body Text Indent 2"/>
    <w:basedOn w:val="Normal"/>
    <w:qFormat/>
    <w:pPr>
      <w:spacing w:lineRule="auto" w:line="360"/>
      <w:ind w:left="156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96</Words>
  <Characters>102271</Characters>
  <CharactersWithSpaces>88580</CharactersWithSpaces>
  <Company>Q &amp; 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0:19:00Z</dcterms:created>
  <dc:creator>Daniel + Inske (manchmal)</dc:creator>
  <dc:description/>
  <dc:language>en-US</dc:language>
  <cp:lastModifiedBy/>
  <cp:lastPrinted>1998-10-08T16:39:00Z</cp:lastPrinted>
  <dcterms:modified xsi:type="dcterms:W3CDTF">1998-11-28T00:19:00Z</dcterms:modified>
  <cp:revision>2</cp:revision>
  <dc:subject/>
  <dc:title>Ruhr-Universität Boch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hel. Dagi &amp; Rolf Mühlenfeld</vt:lpwstr>
  </property>
</Properties>
</file>