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1. Einleitung</w:t>
      </w:r>
    </w:p>
    <w:p>
      <w:pPr>
        <w:pStyle w:val="Normal"/>
        <w:rPr>
          <w:rFonts w:ascii="Times New Roman" w:hAnsi="Times New Roman" w:eastAsia="Times New Roman" w:cs="Times New Roman"/>
        </w:rPr>
      </w:pPr>
      <w:r>
        <w:rPr>
          <w:rFonts w:eastAsia="Times New Roman" w:cs="Times New Roman" w:ascii="Times New Roman" w:hAnsi="Times New Roman"/>
        </w:rPr>
        <w:t xml:space="preserve">Max Beckmann schuf in Amsterdam in der Zeit von 1939 bis 1945 insgesamt fünf Triptychen. Zählt man das nicht vollendete Triptychon "Ballettprobe" hinzu, so hat Beckmann in seinem unfreiwilligem Exil die Hälfte seiner Triptychen in den sechs schwersten Jahren seines Lebens gemalt. </w:t>
      </w:r>
    </w:p>
    <w:p>
      <w:pPr>
        <w:pStyle w:val="Normal"/>
        <w:rPr/>
      </w:pPr>
      <w:r>
        <w:rPr>
          <w:rFonts w:eastAsia="Times New Roman" w:cs="Times New Roman" w:ascii="Times New Roman" w:hAnsi="Times New Roman"/>
        </w:rPr>
        <w:t>Max Beckmann hat in den Triptychen mehr als in seinen anderen Gemälden seine Einstellungen und Überlegungen in einer Art verdichtet, die Erhard Göpel dazu veranlaßt hat, Beckmanns Triptychen als dessen "eigentliches Testamen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zu bezeichnen. Daraus läßt sich ableiten, daß Beckmann versuchte, in den Triptychen seine gesamte Weltanschauung zu verbildlichen. Ob man diesem Gedanken folgt oder nicht soll hier unberücksichtigt bleiben. Es wäre auch müßig, die Reihe von Schriften zu vergrößern, die beharrlich bekunden, daß eine eindeutige Interpretation von Beckmanns Triptychen schwierig und letztendlich unmöglich sei. Das ist bei einem Werk wie dem von Beckmann offensichtlich.</w:t>
      </w:r>
    </w:p>
    <w:p>
      <w:pPr>
        <w:pStyle w:val="Normal"/>
        <w:rPr/>
      </w:pPr>
      <w:r>
        <w:rPr>
          <w:rFonts w:eastAsia="Times New Roman" w:cs="Times New Roman" w:ascii="Times New Roman" w:hAnsi="Times New Roman"/>
        </w:rPr>
        <w:t>Deshalb soll hier der Versuch unternommen werden, zu erarbeiten, wie Beckmann die Form des Triptychons für die Umsetzung seiner Phantasien nutzt. Besonders berücksichtigt werden soll Beckmanns Aussage seiner Londoner Rede von 1938, in der er Schwarz und Weiß als Synonyme für die Gegensätzlichkeit als "die beiden Elemente, mit denen ich (Beckmann) zu tun habe"</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deklarierte. Das Triptychon "Karneval" wurde von der Betrachtung ausgenommen, da die Thematik "Mann und Frau", die in diesem Triptychon behandelt wird, in einer anderen Arbeit dieses Seminars bereits bedacht wurde.</w:t>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left"/>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32"/>
          <w:szCs w:val="32"/>
          <w:u w:val="single"/>
        </w:rPr>
        <w:t>2. AKROBATEN</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2.1 Das Triptychon</w:t>
      </w:r>
    </w:p>
    <w:p>
      <w:pPr>
        <w:pStyle w:val="Normal"/>
        <w:rPr>
          <w:rFonts w:ascii="Times New Roman" w:hAnsi="Times New Roman" w:eastAsia="Times New Roman" w:cs="Times New Roman"/>
        </w:rPr>
      </w:pPr>
      <w:r>
        <w:rPr>
          <w:rFonts w:eastAsia="Times New Roman" w:cs="Times New Roman" w:ascii="Times New Roman" w:hAnsi="Times New Roman"/>
        </w:rPr>
        <w:t>Das Triptychon wurde 1939 in Amsterdam fertiggestellt. Das Mittelbild hat die Maße 200,5x170.5 cm, die Seitentafeln jeweils 200,5x90,5 cm. Das mittlere Gemälde ist rechts unten mit "Beckmann A 39", der linke Flügel in der Mitte unten mit "Beckmann A 39" und der rechte Flügel in der Mitte unten mit "Beckmann A 39" bezeichnet. Es befindet sich im Saint Louis Art Museum in SaintLouis, USA.</w:t>
      </w:r>
      <w:r>
        <w:rPr>
          <w:rStyle w:val="FootnoteCharacters"/>
          <w:rStyle w:val="FootnoteAnchor"/>
          <w:rFonts w:eastAsia="Times New Roman" w:cs="Times New Roman" w:ascii="Times New Roman" w:hAnsi="Times New Roman"/>
        </w:rPr>
        <w:footnoteReference w:id="4"/>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2.2 Bildbeschreibung</w:t>
      </w:r>
    </w:p>
    <w:p>
      <w:pPr>
        <w:pStyle w:val="Normal"/>
        <w:rPr>
          <w:rFonts w:ascii="Times New Roman" w:hAnsi="Times New Roman" w:eastAsia="Times New Roman" w:cs="Times New Roman"/>
        </w:rPr>
      </w:pPr>
      <w:r>
        <w:rPr>
          <w:rFonts w:eastAsia="Times New Roman" w:cs="Times New Roman" w:ascii="Times New Roman" w:hAnsi="Times New Roman"/>
          <w:b/>
          <w:bCs/>
        </w:rPr>
        <w:t>2.2.1 Linker Seitenflügel</w:t>
      </w:r>
    </w:p>
    <w:p>
      <w:pPr>
        <w:pStyle w:val="Normal"/>
        <w:rPr/>
      </w:pPr>
      <w:r>
        <w:rPr>
          <w:rFonts w:eastAsia="Times New Roman" w:cs="Times New Roman" w:ascii="Times New Roman" w:hAnsi="Times New Roman"/>
        </w:rPr>
        <w:t>Im linken Flügel sind fünf Personen in einer Zirkusmanege dargestellt. Die Figuren hat Beckmann in Draufsicht wiedergegeben. Am unteren Bildrand kauert auf einem netzartigen Gestell eine älter wirkende Frau mit angewinkelten Beinen. Sie trägt ein lila-weiß gepunktetes Kleid und hat ihre rechte Hand schützend um einen in ihrem Schoß sitzenden roten Vogel</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gelegt. Hinter ihr befindet sich in der Bildmitte ein eng miteinander verschlungenes Paar. Er trägt ein gelbes Trikot und ist in Rückenansicht gegeben. Ihr Unterleib ist entblößt, sie trägt ein rot-schwarzes Oberteil. Mit ihrer rechten Hand verbirgt sie ihr Gesicht. Das Paar balanciert auf einem Hochseil über dem Auffangnetz. Unter ihrem Seil sind auf einer roten Fläche, die ein Blatt Papier sein könnte, die Buchstaben CIRKUS und auf einer gleichartigen grünen Fläche die Buchstaben ME zu erkennen. Rechts neben dem Paar steht ein dunkelhäutiger Diener im Smoking, der ein goldgelbes Tablett trägt, auf dem sich eine Flasche und zwei Gläser befinden. Über den vier Figuren schwebt ein Artist, der sich mit beiden Armen an einem Trapez festhält. Er ist stark verkürzt wiedergegeben und trägt ein blaues Trikot mit kurzer Hose. Der obere Bildrand wird abgeschlossen durch drei querverlaufende braune Balken, die vermutlich die Sitzreihen andeuten. Das Paar auf dem Hochseil überlagernd verläuft quer durch die Bildmitte eine Blume mit braunem Stiel und lilafarbener Blüte.</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2.2.2 Mittelbild</w:t>
      </w:r>
    </w:p>
    <w:p>
      <w:pPr>
        <w:pStyle w:val="Normal"/>
        <w:rPr>
          <w:rFonts w:ascii="Times New Roman" w:hAnsi="Times New Roman" w:eastAsia="Times New Roman" w:cs="Times New Roman"/>
        </w:rPr>
      </w:pPr>
      <w:r>
        <w:rPr>
          <w:rFonts w:eastAsia="Times New Roman" w:cs="Times New Roman" w:ascii="Times New Roman" w:hAnsi="Times New Roman"/>
        </w:rPr>
        <w:t>Das Mittelbild zeigt vier Figuren in einem Innenraum. Der Hintergrund ist mit überwiegend gelben und ockerfarbenen Stellwänden oder Spiegeln ausgefüllt. Am linken Bildrand ist ein in Seitenansicht gemalter junger und androgyner Akrobat zu sehen. Er hat den anderen Figuren den Rücken zugewandt. Bekleidet ist er lediglich mit einer kurzen roten Hose. Sein linker Fuß ist auf einem kniehohen braunen Schemel abgesetzt. Mit dem linken Arm umfaßt er eine lilafarbene Kugel. Auf seinem Kopf trägt er eine lila-weiße Krone. In der Bildmitte befindet sich eine in Rückenansicht gegebene Frau von kräftiger Statur. Sie steht vor einer schwarzen Fläche, die zwischen den Stellwänden freiliegt. Ihr Oberkörper ist nackt, um ihre Lenden hat sie ein weißes Tuch gewickelt. Sie trägt gelb-grüne Schnürschuhe und eine gelbe Halskette. Ihr Kopf ist stark über ihre rechte Schulter in Richtung Betrachter gedreht. Ihr Blick fixiert den links von ihr stehenden Artisten. Dieser ist in einen blauen Anzug gekleidet und steht dem Betrachter frontal gegenüber. Sein stark verdunkeltes Gesicht ist leicht in Richtung Bildmitte gedreht. Mit der rechten Hand hält er sich eine kleine helle Kugel vor die Brust. Seine linke Hand hat er in die Hüfte gestemmt. Um sein linkes Bein, seinen Oberkörper und seine Schultern windet sich eine Schlange.</w:t>
      </w:r>
    </w:p>
    <w:p>
      <w:pPr>
        <w:pStyle w:val="Normal"/>
        <w:rPr>
          <w:rFonts w:ascii="Times New Roman" w:hAnsi="Times New Roman" w:eastAsia="Times New Roman" w:cs="Times New Roman"/>
        </w:rPr>
      </w:pPr>
      <w:r>
        <w:rPr>
          <w:rFonts w:eastAsia="Times New Roman" w:cs="Times New Roman" w:ascii="Times New Roman" w:hAnsi="Times New Roman"/>
        </w:rPr>
        <w:t>Links neben der Frau schaut ein kleiner Trommler hervor, dessen Kopf sich noch unter dem Gesäß der Frau befindet. In seiner rechten erhobenen Hand hält er einen Schläger, vor sich die Trommel. Sein linker Fuß steht zum Teil auf einem Zifferblatt, zum Teil auf einer Ausgabe der Pariser Tageszeitung PET(it) PARI(sien). Auch der rechte Fuß des Artisten in blauem Trikot ruht auf der Zeit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2.2.3 Rechter Seitenflügel</w:t>
      </w:r>
    </w:p>
    <w:p>
      <w:pPr>
        <w:pStyle w:val="Normal"/>
        <w:rPr>
          <w:rFonts w:ascii="Times New Roman" w:hAnsi="Times New Roman" w:eastAsia="Times New Roman" w:cs="Times New Roman"/>
        </w:rPr>
      </w:pPr>
      <w:r>
        <w:rPr>
          <w:rFonts w:eastAsia="Times New Roman" w:cs="Times New Roman" w:ascii="Times New Roman" w:hAnsi="Times New Roman"/>
        </w:rPr>
        <w:t>Am unteren Bildrand befindet sich ein runder brauner Tisch, auf dem zwei kleine Clowns sitzen. Der linke von ihnen ist nicht als ganze Figur zu erkennen. Nur sein stark geschminktes Gesicht, sein rechter Arm, auf dem er sich abstützt, und ein Teil seines Oberkörpers sind zu sehen. Er bläst in eine Trompete, die er mit beiden Händen umfaßt. Der rechte Clown ist in Seitenansicht gemalt und hockt auf dem Tisch. Auch er bläst auf einer Trompete, die er in seiner rechten Hand hält. Mit dem linken Arm umgreift er eine grüne Flasche, die anhand der auf der Banderole zu erkennenden Buchstaben HEID als eine Flasche Sekt der Marke Heidsieck zu identifizieren ist.</w:t>
      </w:r>
    </w:p>
    <w:p>
      <w:pPr>
        <w:pStyle w:val="Normal"/>
        <w:rPr/>
      </w:pPr>
      <w:r>
        <w:rPr>
          <w:rFonts w:eastAsia="Times New Roman" w:cs="Times New Roman" w:ascii="Times New Roman" w:hAnsi="Times New Roman"/>
        </w:rPr>
        <w:t>Im Bildhintergrund befinden sich eine Verkäuferin und ein Krieger. Sie sitzt auf einem braunen eckigen Tisch, der vor einem bogenförmigen Eingang postiert ist. Auf dem Schoß hält sie eine Schachtel, in der sich Eistüten der Marke ESKIMO befinden. Auf ihrem zu ihrer rechten Schulter geneigten Kopf trägt sie eine Mütze mit der Aufschrift MEDRANO.</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Der links von der Verkäuferin stehende Mann trägt eine Soldatenuniform. Er trägt einen roten Rock, ein ärmelloses blaues Hemd und einen Helm mit großem roten Schweif. Sein dunkler Kopf mit geöffnetem Mund ist in Richtung Eisverkäuferin gedreht. Seine rechte Hand hält er vor seiner Brust mit der Innenfläche zum Betrachter gewandt, in seiner linken Hand hält er einen Spe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2.4 Farbe</w:t>
      </w:r>
    </w:p>
    <w:p>
      <w:pPr>
        <w:pStyle w:val="Normal"/>
        <w:rPr>
          <w:rFonts w:ascii="Times New Roman" w:hAnsi="Times New Roman" w:eastAsia="Times New Roman" w:cs="Times New Roman"/>
        </w:rPr>
      </w:pPr>
      <w:r>
        <w:rPr>
          <w:rFonts w:eastAsia="Times New Roman" w:cs="Times New Roman" w:ascii="Times New Roman" w:hAnsi="Times New Roman"/>
        </w:rPr>
        <w:t>Die Farbgewichtung erleichtert dem Betrachter das Durchmessen der scheinbar unübersichtlichen Komposition. Das im Mittelbild dominierende Gelb/Ocker des Hintergrundes findet sich links im gelben Trikot und im Tablett wieder, rechts in der Trompete des linken Clowns und den Haaren der Verkäuferin. Das Blau des Schlangenbändigers wiederholt sich links im Trikot des Trapezkünstlers, rechts im Helm und Hemd des Soldaten.</w:t>
      </w:r>
      <w:r>
        <w:rPr>
          <w:rStyle w:val="FootnoteCharacters"/>
          <w:rStyle w:val="FootnoteAnchor"/>
          <w:rFonts w:eastAsia="Times New Roman" w:cs="Times New Roman" w:ascii="Times New Roman" w:hAnsi="Times New Roman"/>
        </w:rPr>
        <w:footnoteReference w:id="7"/>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2.3 Versuch einer Deutung</w:t>
      </w:r>
    </w:p>
    <w:p>
      <w:pPr>
        <w:pStyle w:val="Normal"/>
        <w:rPr>
          <w:rFonts w:ascii="Times New Roman" w:hAnsi="Times New Roman" w:eastAsia="Times New Roman" w:cs="Times New Roman"/>
        </w:rPr>
      </w:pPr>
      <w:r>
        <w:rPr>
          <w:rFonts w:eastAsia="Times New Roman" w:cs="Times New Roman" w:ascii="Times New Roman" w:hAnsi="Times New Roman"/>
        </w:rPr>
        <w:t xml:space="preserve">In seinem dritten Triptychon legt Beckmann die Handlung  in Innenräume. Alle drei Tafeln behandeln das Leben der Zirkusakrobaten: die mittlere den privaten Bereich hinter der Manege, die Seitentafeln den öffentlichen Bereich in beziehungsweise vor der Mane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2.3.1 Linker und rechter Seitenflügel</w:t>
      </w:r>
    </w:p>
    <w:p>
      <w:pPr>
        <w:pStyle w:val="Normal"/>
        <w:rPr/>
      </w:pPr>
      <w:r>
        <w:rPr>
          <w:rFonts w:eastAsia="Times New Roman" w:cs="Times New Roman" w:ascii="Times New Roman" w:hAnsi="Times New Roman"/>
        </w:rPr>
        <w:t>Schiff deutet das sich liebende und von den anderen Figuren unbeachtete Paar im linken Flügel als Ausdruck von Beckmanns Überzeugung, eine erfüllte Liebesbeziehung sei eine fast unmögliche artistische Übung.</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Ein Blick auf Beckmanns Leben zur Zeit der Entstehung des Triptychons läßt eine andere Interpretation deutlicher erscheinen. </w:t>
      </w:r>
    </w:p>
    <w:p>
      <w:pPr>
        <w:pStyle w:val="Normal"/>
        <w:rPr>
          <w:rFonts w:ascii="Times New Roman" w:hAnsi="Times New Roman" w:eastAsia="Times New Roman" w:cs="Times New Roman"/>
        </w:rPr>
      </w:pPr>
      <w:r>
        <w:rPr>
          <w:rFonts w:eastAsia="Times New Roman" w:cs="Times New Roman" w:ascii="Times New Roman" w:hAnsi="Times New Roman"/>
        </w:rPr>
        <w:t>Die Einschränkung Beckmanns künstlerischen Wirkens durch die Nationalsozialisten begann 1933 mit der Ausstellung "Novembergeist - Kunst im Dienste der Zersetzung", in der neben anderen Beckmanns Werke angeprangert wurden. Im gleichen Jahr wurde Beckmann seiner Stelle  als Dozent am Frankfurter Städel-Institut enthoben. Wenig später verboten die Nationalsozialisten das Ausstellen der als "entartet" gebrandmarkten Kunst, zu der sie die Werke Beckmanns zählten, in öffentlichen Museen und privaten Galerien. Da Beckmann weder Jude, Pazifist noch Sozialist war, wurde er von den Nationalsozialisten vorerst nicht verfolgt. Nicht so erging es seinen jüdischen  Mäzenen</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die nach und nach Deutschland und somit Beckmann verließen. Als Hitler am 18. Juli 1937 das "Haus der deutschen Kunst" in München eröffnete, attackierte er die modernen Kunstrichtungen derart, daß er den Künstlern Sehstörungen und Belästigung der Nation vorwarf und sie als Rechtsbrecher anschuldigte.</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Die zunehmende Isolierung Beckmanns und die öffentliche Ächtung seiner Kunst durch die Nationalsozialisten, die in der am 26. Juli 1937 eröffneten Progapandaausstellung "Entartete Kunst" ihren Höhepunkt fand, veranlaßten Beckmann zur Emigration. Einen Tag nach Hitlers Rede verließ Beckmann mit seiner Ehefrau Deutschland und kehrte nie wieder zurück.</w:t>
      </w:r>
      <w:r>
        <w:rPr>
          <w:rStyle w:val="FootnoteCharacters"/>
          <w:rStyle w:val="FootnoteAnchor"/>
          <w:rFonts w:eastAsia="Times New Roman" w:cs="Times New Roman" w:ascii="Times New Roman" w:hAnsi="Times New Roman"/>
        </w:rPr>
        <w:footnoteReference w:id="11"/>
      </w:r>
    </w:p>
    <w:p>
      <w:pPr>
        <w:pStyle w:val="Normal"/>
        <w:rPr/>
      </w:pPr>
      <w:r>
        <w:rPr>
          <w:rFonts w:eastAsia="Times New Roman" w:cs="Times New Roman" w:ascii="Times New Roman" w:hAnsi="Times New Roman"/>
        </w:rPr>
        <w:t xml:space="preserve">Göpel vertritt die Ansicht, daß Beckmann über das balancierende Liebespaar auf die bedrohliche Situation anspielt, in der er und seine Ehefrau sich </w:t>
      </w:r>
      <w:r>
        <w:rPr>
          <w:rFonts w:eastAsia="Times New Roman" w:cs="Times New Roman" w:ascii="Times New Roman" w:hAnsi="Times New Roman"/>
          <w:vanish/>
        </w:rPr>
        <w:t>Sich</w:t>
      </w:r>
      <w:r>
        <w:rPr>
          <w:rFonts w:eastAsia="Times New Roman" w:cs="Times New Roman" w:ascii="Times New Roman" w:hAnsi="Times New Roman"/>
        </w:rPr>
        <w:t>in jener Zeit befanden.</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Die drohende Kriegsgefahr, weitergehende Vereinsamung und Existenznegierung sowie die unsichere Zukunft ängstigten Beckmann in jener Zeit sehr. Die Gefahr selbst zeigt Beckmann im rechten Flügel. Im Vordergrund geben sich die beiden Clowns mit fratzenhaften Gesichtsausdrücken dem Spiel und Alkohol hin. Von ihnen unbemerkt redet in nachdrücklicher Weise der Soldat, den Göpel als Kriegsgott Mars identifiziert, mit der Verkäuferin.</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Selbstsicher steht Mars neben ihr, den Speer fest in der rechten Hand, die linke in einer entschiedenen Geste auf die Verkäuferin gerichtet. Die drohende Kriegsgefahr war für Beckmann aufgrund seiner offenen Verfolgung durch die Nazis in den Vorjahren eine besondere und zusätzliche Bedrohung.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2.3.2 Das Mittelbild</w:t>
      </w:r>
    </w:p>
    <w:p>
      <w:pPr>
        <w:pStyle w:val="Normal"/>
        <w:rPr>
          <w:rFonts w:ascii="Times New Roman" w:hAnsi="Times New Roman" w:eastAsia="Times New Roman" w:cs="Times New Roman"/>
        </w:rPr>
      </w:pPr>
      <w:r>
        <w:rPr>
          <w:rFonts w:eastAsia="Times New Roman" w:cs="Times New Roman" w:ascii="Times New Roman" w:hAnsi="Times New Roman"/>
        </w:rPr>
        <w:t xml:space="preserve">Obwohl jede der Figuren der mittleren Tafel ihren eigenen Gedanken nachzugehen scheint, sind die Frau und der Artist in blauem Trikot aufeinander bezogen. Voneinander abgewandt und doch den anderen aus den Augenwinkeln betrachtend, verharren sie "wie Raubtiere in </w:t>
      </w:r>
      <w:r>
        <w:br w:type="page"/>
      </w:r>
    </w:p>
    <w:p>
      <w:pPr>
        <w:pStyle w:val="Normal"/>
        <w:rPr/>
      </w:pPr>
      <w:r>
        <w:rPr>
          <w:rFonts w:eastAsia="Times New Roman" w:cs="Times New Roman" w:ascii="Times New Roman" w:hAnsi="Times New Roman"/>
        </w:rPr>
        <w:t>einem Käfig."</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Sie wurden als Adam und Eva interpretiert</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als platonischer Aion und die Muttergottheit Zeit</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als Râma und seine Gattin Sita aus der hinduistischen Sagenwelt</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 xml:space="preserve"> und als Mathilde Quappi Beckmann und Beckmann selbst. Die Annahme, es handele sich um ein Selbstbildnis überzeugt nicht und wurde von Beckmanns Ehefrau widerlegt.</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Es scheint wahrscheinlicher, daß, wie von Maur vermutet, in den drei großen Figuren des Mittelteils die Ignoranz gegenüber dem nahenden Krieg dargestellt ist. Beckmann besuchte häufig Varietés und Zirkusse und laut Mathilde Quappi Beckmann sah er in den Artisten eine "Art von höheren sich im Raum bewegenden Wesen."</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rPr>
        <w:t xml:space="preserve"> Solche höheren Wesen scheinen die Figuren des Mittelbildes zu sein. Sie setzen sich über das Geschehen außerhalb ihrer Garderobe hinweg und beschäftigen sich mit sich selbst. Die Zeugen der Zeit werden von ihnen mißachtet; die französische Zeitung und die Uhr mit Füßen getreten. Nur schwach decken die Spiegel und Stellwände die schwarze Außenwelt ab. Der selbstvergessene Zustand der drei Figuren verweist auf die Unachtsamkeit gegenüber dem Zeitgeschehen. Gleiches gilt für den Künstler am Trapez und die alte Frau im linken Flügel sowie den Clowns im rechten Flügel. Die Figuren sind gefangen in ihrer Beschäftigung mit ihrer Kunst, sich selbst und ihrem Vergnü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3. PERSEUS</w:t>
      </w:r>
    </w:p>
    <w:p>
      <w:pPr>
        <w:pStyle w:val="Normal"/>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3.1 Das Triptychon </w:t>
      </w:r>
    </w:p>
    <w:p>
      <w:pPr>
        <w:pStyle w:val="Normal"/>
        <w:rPr>
          <w:rFonts w:ascii="Times New Roman" w:hAnsi="Times New Roman" w:eastAsia="Times New Roman" w:cs="Times New Roman"/>
        </w:rPr>
      </w:pPr>
      <w:r>
        <w:rPr>
          <w:rFonts w:eastAsia="Times New Roman" w:cs="Times New Roman" w:ascii="Times New Roman" w:hAnsi="Times New Roman"/>
        </w:rPr>
        <w:t>Das Triptychon wurde von Beckmann in 1940 bis 1941 in Amsterdam gemalt. Das Mittelbild hat die Maße 150,5x110,5 cm, der linke Flügel 150,5x56 cm und der rechte Flügel 150,5x55 cm. Das Mittelbild ist links unten mit "Beckmann 41 A", der linke Flügel rechts unten mit "Beckmann.A41" und der rechte Flügel links unten mit "Beckmann 41A"  bezeichnet. Es befindet sich im Folkwang Museum in Essen.</w:t>
      </w:r>
      <w:r>
        <w:rPr>
          <w:rStyle w:val="FootnoteCharacters"/>
          <w:rStyle w:val="FootnoteAnchor"/>
          <w:rFonts w:eastAsia="Times New Roman" w:cs="Times New Roman" w:ascii="Times New Roman" w:hAnsi="Times New Roman"/>
        </w:rPr>
        <w:footnoteReference w:id="20"/>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left"/>
        <w:rPr>
          <w:rFonts w:ascii="Times New Roman" w:hAnsi="Times New Roman" w:eastAsia="Times New Roman" w:cs="Times New Roman"/>
          <w:sz w:val="40"/>
          <w:szCs w:val="40"/>
        </w:rPr>
      </w:pPr>
      <w:r>
        <w:rPr>
          <w:rFonts w:eastAsia="Times New Roman" w:cs="Times New Roman" w:ascii="Times New Roman" w:hAnsi="Times New Roman"/>
          <w:b/>
          <w:bCs/>
          <w:u w:val="single"/>
        </w:rPr>
        <w:t>3.2 Bildbeschreibung</w:t>
      </w:r>
    </w:p>
    <w:p>
      <w:pPr>
        <w:pStyle w:val="Normal"/>
        <w:jc w:val="left"/>
        <w:rPr>
          <w:rFonts w:ascii="Times New Roman" w:hAnsi="Times New Roman" w:eastAsia="Times New Roman" w:cs="Times New Roman"/>
          <w:b/>
          <w:b/>
          <w:bCs/>
          <w:u w:val="single"/>
        </w:rPr>
      </w:pPr>
      <w:r>
        <w:rPr>
          <w:rFonts w:eastAsia="Times New Roman" w:cs="Times New Roman" w:ascii="Times New Roman" w:hAnsi="Times New Roman"/>
          <w:b/>
          <w:bCs/>
        </w:rPr>
        <w:t>3.2.1 Linker Seitenflügel</w:t>
      </w:r>
    </w:p>
    <w:p>
      <w:pPr>
        <w:pStyle w:val="Normal"/>
        <w:rPr/>
      </w:pPr>
      <w:r>
        <w:rPr>
          <w:rFonts w:eastAsia="Times New Roman" w:cs="Times New Roman" w:ascii="Times New Roman" w:hAnsi="Times New Roman"/>
        </w:rPr>
        <w:t>Im linken Flügel sind vier Personen dargestellt. Dominiert wird die Komposition durch die Person am linken Bildrand im oberen Bilddrittel, die durch die hohe weiße Mütze, das weiße Oberhemd und das rot-weiße Halstuch als Koch oder Köchin ausgewiesen ist. Das helle, runde Gesicht mit geschlossenen oder nach unten blickenden Augen und übergroßen Ohren mit Ohrringen und die wulstigen Lippen lassen keine eindeutige Bestimmung des Geschlechts zu und geben der Figur einen buddha-ähnlichen Charakter.</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Vor ihr steht ein schmaler, stark geschrägter Tisch. Mit der rechten Hand leert der Koch oder die Köchin den Inhalt einer grünen Flasche in ein Glas, daß er oder sie mit der linken Hand umfaßt. Neben dem Glas befindet sich eine brennende Kerze. Auf der anderen Seite des Tisches sitzt auf einem Hocker eine Frau in gelbem Kleid, das ihre Beine, Schultern und Arme freiläßt. Ihr Gesicht ist im Profil gemalt. Das schulterlange Haar ist in rot-braunen Tönen gegeben. Mit der Hand ihres kräftigen rechten Armes hält sie vor ihrem Körper ein Akkordeon. Hinter ihrem Rücken ist der kahle Kopf eines Mannes zu erkennen. Eine Zeitung, die von seiner rechten Hand gehalten wird, verdeckt die untere Hälfte seines Gesichts. Am linken unteren Bildrand befindet sich eine auf einem runden weißen Tisch befindliche grüne Vase, in der sich dunkel-lilafarbene Blumen befinden. </w:t>
      </w:r>
    </w:p>
    <w:p>
      <w:pPr>
        <w:pStyle w:val="Normal"/>
        <w:rPr>
          <w:rFonts w:ascii="Times New Roman" w:hAnsi="Times New Roman" w:eastAsia="Times New Roman" w:cs="Times New Roman"/>
        </w:rPr>
      </w:pPr>
      <w:r>
        <w:rPr>
          <w:rFonts w:eastAsia="Times New Roman" w:cs="Times New Roman" w:ascii="Times New Roman" w:hAnsi="Times New Roman"/>
        </w:rPr>
        <w:t>Ein brauner im linken Bilddrittel befindlicher Stab überlagert die Frau in gelbem Kleid und den hinter dem Koch oder der Köchin schemenhaft angedeuteten Kopf. Zwei ähnliche Stäbe verlaufen quer in der oberen Bildhälfte und überlagern die Kochmüt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3.2.2 Mittelbild</w:t>
      </w:r>
    </w:p>
    <w:p>
      <w:pPr>
        <w:pStyle w:val="Normal"/>
        <w:rPr>
          <w:rFonts w:ascii="Times New Roman" w:hAnsi="Times New Roman" w:eastAsia="Times New Roman" w:cs="Times New Roman"/>
        </w:rPr>
      </w:pPr>
      <w:r>
        <w:rPr>
          <w:rFonts w:eastAsia="Times New Roman" w:cs="Times New Roman" w:ascii="Times New Roman" w:hAnsi="Times New Roman"/>
        </w:rPr>
        <w:t>Das Mittelbild zeigt Perseus, wie er die befreite Andromeda und das von ihm getötete Seeungeheuer auf ein Boot trägt. Mit seinem rechten Bein hat er bereits das den unteren Bildrand ausfüllende Boot betreten. Seine schwarze, zum Teil mit weißen Ringen versehene Bekleidung erinnert an ein Kettenhemd. Im rechten, vor seinem Oberkörper angewinkelten Arm hält er ein großes Schwert. Sein strohiges, rot-gelbes und schulterlanges Haar, sein kantiges Gesicht, der schüttere Bart und die rot funkelnden Augen geben Perseus einen stürmischen Ausdruck. Mit seinem linken Arm umschließt er das rechte Bein der Andromeda. Sie wir von Perseus derart gehalten, als säße sie kopfüber auf einem Stuhl. Ihr Unterleib ist nackt, der Oberkörper von einem offenen weißen Hemd bekleidet, das ihre rechte Brust zu erkennen gibt. Entgegen den Gesetzen der Schwerkraft hängt ihr blondes Haar in Richtung Schultern. Auch die rote Kette ruht wie im Normalzustand auf Andromedas Hals. Vor Perseus rechtem Oberschenkel, hinter seinem Rücken, über seine Schulter und vor Andromedas rechtem Oberschenkel hängt das tote Seeungeheuer, dessen Kopf von Andromedas linkem Unterarm gegen ihren Bauch gehalten wird. Unterhalb von Andromedas Arm sind die Einstichwunden von Perseus' Schwert zu erkennen. Über Andromedas rechte Oberkörperhälfte verläuft durch das ganze Bild ein brauner Mast, von dessen oberem Ende ein gelbes Segel leicht angewinkelt und straff herunterhängt. Im der unteren Hälfte des Bildhintergrundes ist eine weite gelbe Fläche dargestellt, in der oberen Hälfte eine helle Fläche. Der die beiden Flächen abtrennende dünne blaue Streifen läßt den Bildhintergrund als Sandfläche, Meer und Himmel identifizieren. Das Boot und die Gruppe um Perseus stünde demnach an Land.</w:t>
      </w:r>
      <w:r>
        <w:rPr>
          <w:rStyle w:val="FootnoteCharacters"/>
          <w:rStyle w:val="FootnoteAnchor"/>
          <w:rFonts w:eastAsia="Times New Roman" w:cs="Times New Roman" w:ascii="Times New Roman" w:hAnsi="Times New Roman"/>
        </w:rPr>
        <w:footnoteReference w:id="22"/>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3.2.3 Rechter Seitenflügel</w:t>
      </w:r>
    </w:p>
    <w:p>
      <w:pPr>
        <w:pStyle w:val="Normal"/>
        <w:rPr>
          <w:rFonts w:ascii="Times New Roman" w:hAnsi="Times New Roman" w:eastAsia="Times New Roman" w:cs="Times New Roman"/>
        </w:rPr>
      </w:pPr>
      <w:r>
        <w:rPr>
          <w:rFonts w:eastAsia="Times New Roman" w:cs="Times New Roman" w:ascii="Times New Roman" w:hAnsi="Times New Roman"/>
        </w:rPr>
        <w:t xml:space="preserve">Das linke Gemälde wird durch einen hohen am oberen Ende abgerundeten Käfig dominiert. In ihm befindet sich das Profil eines jungen Mannes. Er blickt mit seinem am oberen rechten Käfigende angrenzenden Kopf nach links. Seine Physiognomie zeichnet sich durch eine kaum erkennbare Stirn, lange Nase, große Ohren und markantes Kinn aus. Sein gelber Unterkörper ähnelt einem Flügel, unter dem ein Bein hervorschaut. Unter ihm ist das Profil einer jungen Frau zu erkennen. Ihr Kopf ist nach rechts gedreht, ihre Augen hat sie geschlossen. Mehr als die Hälfte ihres Gesichts verdeckt eine gelbe Fläche, die wie der flügelartige Oberkörper des Mannes gemalt ist. Ein Fuß mit kurzen Beinansatz ist unter dem Gesicht der Frau zu erkennen. </w:t>
      </w:r>
    </w:p>
    <w:p>
      <w:pPr>
        <w:pStyle w:val="Normal"/>
        <w:rPr>
          <w:rFonts w:ascii="Times New Roman" w:hAnsi="Times New Roman" w:eastAsia="Times New Roman" w:cs="Times New Roman"/>
        </w:rPr>
      </w:pPr>
      <w:r>
        <w:rPr>
          <w:rFonts w:eastAsia="Times New Roman" w:cs="Times New Roman" w:ascii="Times New Roman" w:hAnsi="Times New Roman"/>
        </w:rPr>
        <w:t>Unter und hinter dem Käfig im oberen Bilddrittel sind brennende Häuser zu erkennen. Auf einem die rechte Bildhälfte durchmessenden bogenförmigen Ast sitzt etwa in der Bildmitte ein feminin-anthropomorphes Vogelwesen. In der unteren linken Bildecke ist ein kahler Kopf zu erkennen, dessen untere Hälfte von einer Hand verdeckt wird. Ein schwarzer Balken schließt das Gemälde am linken Bildrand a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3.3 Versuch einer Deutung</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3.3.1 Krieg</w:t>
      </w:r>
    </w:p>
    <w:p>
      <w:pPr>
        <w:pStyle w:val="Normal"/>
        <w:rPr>
          <w:rFonts w:ascii="Times New Roman" w:hAnsi="Times New Roman" w:eastAsia="Times New Roman" w:cs="Times New Roman"/>
        </w:rPr>
      </w:pPr>
      <w:r>
        <w:rPr>
          <w:rFonts w:eastAsia="Times New Roman" w:cs="Times New Roman" w:ascii="Times New Roman" w:hAnsi="Times New Roman"/>
        </w:rPr>
        <w:t>Obwohl nur wenige Werke Beckmanns aus der Zeit des Dritten Reiches direkt Bezug auf historische Ereignisse nehmen und die meisten mit metaphorischen Chiffren versehen sind, für die Friedhelm W. Fischer  den Begriff der Hermetik</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in die Beckmann-Forschung eingebracht hat, ist Beckmanns Verbindung zur Kriegssituation der Jahre 1940/41 im Triptychon "Perseus" ist nicht zu leugnen. In der Barszene des linken Flügels sieht Walden-Awodu eine Andeutung der Luftangriffe auf Amsterdam, vor denen Beckmann seit 1940 anstatt in einen Bunker in die Nachtbar "Kaperschip" floh.</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Das aggressive Auftreten des blonden Perseus mit der "Physiognomie eines Seeräubers"</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wird von Fischer und Kessler als Anspielung auf die Invasion der deutschen Armee in England interpretiert.</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Häufig wird die Darstellung als Vorahnung oder Hoffnung auf eine Befreiung der Niederlande durch die Alliierten gesehen.</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Dem widerspricht die rauhe Gestalt des Perseus, der nicht die Züge eines Befreiers hat. Die Ereignisse von Dünkirchen ließen Hoffnung auf Befreiung durch die Alliierten ebenfalls wenig realistisch erscheinen.</w:t>
      </w:r>
      <w:r>
        <w:rPr>
          <w:rStyle w:val="FootnoteCharacters"/>
          <w:rStyle w:val="FootnoteAnchor"/>
          <w:rFonts w:eastAsia="Times New Roman" w:cs="Times New Roman" w:ascii="Times New Roman" w:hAnsi="Times New Roman"/>
        </w:rPr>
        <w:footnoteReference w:id="28"/>
      </w:r>
    </w:p>
    <w:p>
      <w:pPr>
        <w:pStyle w:val="Normal"/>
        <w:rPr/>
      </w:pPr>
      <w:r>
        <w:rPr>
          <w:rFonts w:eastAsia="Times New Roman" w:cs="Times New Roman" w:ascii="Times New Roman" w:hAnsi="Times New Roman"/>
        </w:rPr>
        <w:t>Im rechten Flügel sieht Walden-Awodu die beiden Figuren im Käfig als Anspielung auf die Situation von Beckmann und seiner Frau, die in der ausweglosen Situation im brennenden Amsterdam gefangen sind.</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uffällig sind die Männerköpfe am linken unteren Rand des linken und am rechten unteren Rand des rechten Flügels. Im linken Flügel verdeckt eine Zeitung die untere Gesichtshälfte, im rechten Flügel ist es eine Hand. Es scheint, als können beide ihrem Entsetzen und ihrer Angst über das Geschehen keinen Ausdruck verleihen.</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In den Köpfen Selbstbildnisse Beckmanns zu sehen, scheint übertrieben. Seine Tagebucheinträge dieser Zeit bestätigen jedoch sein Unverständnis und  seine Angst gegenüber dem Krieg. Er schreibt am 9. September 1940: "Leiser Tod und Brand um mich her und ich lebe immer noch."</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Und am </w:t>
      </w:r>
      <w:r>
        <w:br w:type="page"/>
      </w:r>
    </w:p>
    <w:p>
      <w:pPr>
        <w:pStyle w:val="Normal"/>
        <w:rPr/>
      </w:pPr>
      <w:r>
        <w:rPr>
          <w:rFonts w:eastAsia="Times New Roman" w:cs="Times New Roman" w:ascii="Times New Roman" w:hAnsi="Times New Roman"/>
        </w:rPr>
        <w:t>11. September 1940: "Schwere Tage. London und Berlin bombardieren sich gegenseitig. Was soll daraus werden?"</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Vergleicht man die mittlere Tafel des Perseus-Triptychons mit der des Abfahrt-Tripychons, fällt die verschiedenartige Auffassung des Meeres in Hintergrund auf. In der  "Abfahrt"</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rPr>
        <w:t xml:space="preserve"> ist im mittleren Bild der Himmel deutlich von der ruhigen Wasserfläche getrennt. Der Horizont scheint wie mit einem Lineal gezogen. Die offene Weite des Meeres entläßt die Abfahrenden in die Freiheit und erlöst sie von den Schreckensszenen der Seitenflügel. Nicht so im "Perseus". Der graue Himmel mit einigen stürmischen Wolken, die nur schwach zu erkennende See und der unruhige Strand erwecken nicht den Eindruck eines hoffnungsvollen Aufbruchs. Auch steht der Hintergrund sowie die Darstellung des Perseus selbst im Gegensatz zum erlösenden und heldenhaften Charakter der Befreiung der Andromeda.</w:t>
      </w:r>
      <w:r>
        <w:rPr>
          <w:rStyle w:val="FootnoteCharacters"/>
          <w:rStyle w:val="FootnoteAnchor"/>
          <w:rFonts w:eastAsia="Times New Roman" w:cs="Times New Roman" w:ascii="Times New Roman" w:hAnsi="Times New Roman"/>
        </w:rPr>
        <w:footnoteReference w:id="34"/>
      </w:r>
    </w:p>
    <w:p>
      <w:pPr>
        <w:pStyle w:val="Normal"/>
        <w:rPr/>
      </w:pPr>
      <w:r>
        <w:rPr>
          <w:rFonts w:eastAsia="Times New Roman" w:cs="Times New Roman" w:ascii="Times New Roman" w:hAnsi="Times New Roman"/>
        </w:rPr>
        <w:t>In diesem Zusammenhang sieht Fischer eine Erklärung für die buddha-ähnliche Erscheinung des Kochs beziehungsweise der Köchin im linken Flügel, der er ein friedliches Gegenstück "zur blutigen Mythologie der Kriegshelden und Herrschergötter"</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sieht.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3.3.2 Mann und Frau</w:t>
      </w:r>
    </w:p>
    <w:p>
      <w:pPr>
        <w:pStyle w:val="Normal"/>
        <w:rPr/>
      </w:pPr>
      <w:r>
        <w:rPr>
          <w:rFonts w:eastAsia="Times New Roman" w:cs="Times New Roman" w:ascii="Times New Roman" w:hAnsi="Times New Roman"/>
        </w:rPr>
        <w:t>Wie Buchheim bemerkt, wäre es falsch, dieses wie auch die anderen Triptychen Beckmanns als reines "politisches Menetekel" zu deuten.</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So finden sich in Beckmanns Tagebüchern zum Beispiel keine Äußerungen über eine bevorstehende Invasion. Stets hat Beckmann die verschiedensten Begebenheiten genutzt, um über diese allgemeingültige Gedanken zu formulieren.</w:t>
      </w:r>
    </w:p>
    <w:p>
      <w:pPr>
        <w:pStyle w:val="Normal"/>
        <w:rPr>
          <w:rFonts w:ascii="Times New Roman" w:hAnsi="Times New Roman" w:eastAsia="Times New Roman" w:cs="Times New Roman"/>
        </w:rPr>
      </w:pPr>
      <w:r>
        <w:rPr>
          <w:rFonts w:eastAsia="Times New Roman" w:cs="Times New Roman" w:ascii="Times New Roman" w:hAnsi="Times New Roman"/>
        </w:rPr>
        <w:t xml:space="preserve">Ungeachtet der intensiven Beschäftigung mit den Kriegsgeschehnissen versäumt Beckmann es nicht, ein in seinem Werk immer wieder auftauchendes Thema aufzunehmen. Die Beziehung zwischen Mann und Frau spielt in jeder einzelnen der drei Tafeln eine wichtige Rolle. Beckmann sah und suchte in jedem Aspekt des täglichen Lebens die Gegensätzlichkeit. 1938 sagt er in seiner Londoner Rede "Über meine Malerei": </w:t>
      </w:r>
    </w:p>
    <w:p>
      <w:pPr>
        <w:pStyle w:val="Normal"/>
        <w:spacing w:lineRule="auto" w:line="240"/>
        <w:ind w:left="992" w:hanging="0"/>
        <w:rPr>
          <w:rFonts w:ascii="Times New Roman" w:hAnsi="Times New Roman" w:eastAsia="Times New Roman" w:cs="Times New Roman"/>
        </w:rPr>
      </w:pPr>
      <w:r>
        <w:rPr>
          <w:rFonts w:eastAsia="Times New Roman" w:cs="Times New Roman" w:ascii="Times New Roman" w:hAnsi="Times New Roman"/>
        </w:rPr>
        <w:t>"Ja: Schwarz und Weiß, das sind die beiden Elemente, mit denen ich zu tun habe. Das Glück oder Unglück will es, daß ich nicht nur weiß, nicht nur schwarz sehen kann. Eins allein wäre viel einfacher und eindeutiger. Allerdings wäre es dann auch nicht existent. ... Ich kann nicht anders, als mich in beidem zu realisieren."</w:t>
      </w:r>
      <w:r>
        <w:rPr>
          <w:rStyle w:val="FootnoteCharacters"/>
          <w:rStyle w:val="FootnoteAnchor"/>
          <w:rFonts w:eastAsia="Times New Roman" w:cs="Times New Roman" w:ascii="Times New Roman" w:hAnsi="Times New Roman"/>
        </w:rPr>
        <w:footnoteReference w:id="37"/>
      </w:r>
    </w:p>
    <w:p>
      <w:pPr>
        <w:pStyle w:val="Normal"/>
        <w:rPr>
          <w:rFonts w:ascii="Times New Roman" w:hAnsi="Times New Roman" w:eastAsia="Times New Roman" w:cs="Times New Roman"/>
        </w:rPr>
      </w:pPr>
      <w:r>
        <w:rPr>
          <w:rFonts w:eastAsia="Times New Roman" w:cs="Times New Roman" w:ascii="Times New Roman" w:hAnsi="Times New Roman"/>
        </w:rPr>
        <w:t>Das schwierige und oft von gegensätzlichen Interessen bestimmte Verhältnis zwischen Mann und Frau verdeutlicht Beckmann auch in diesem Triptychon. Das schweigende Nebeneinander im linken Flügel, die auf der einen Seite aggressive, auf der andern Seite hilflose Komponente der Figuren im mittleren Bild und die Schicksalsgemeinschaft von Mann und Frau im rechten Flügel verdeutlichen Beckmanns Suche nach der Art der Beziehungen zwischen Mann und Fr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4. SCHAUSPIELER</w:t>
      </w:r>
    </w:p>
    <w:p>
      <w:pPr>
        <w:pStyle w:val="Normal"/>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4.1 Das Triptychon</w:t>
      </w:r>
    </w:p>
    <w:p>
      <w:pPr>
        <w:pStyle w:val="Normal"/>
        <w:rPr>
          <w:rFonts w:ascii="Times New Roman" w:hAnsi="Times New Roman" w:eastAsia="Times New Roman" w:cs="Times New Roman"/>
        </w:rPr>
      </w:pPr>
      <w:r>
        <w:rPr>
          <w:rFonts w:eastAsia="Times New Roman" w:cs="Times New Roman" w:ascii="Times New Roman" w:hAnsi="Times New Roman"/>
        </w:rPr>
        <w:t>Das Triptychon wurde von 1941 bis 1942 in Amsterdam gemalt. Das Mittelbild mißt 200x150 cm, die Flügel jeweils 200x85 cm. Das mittlere Gemälde ist rechts unten mit "Beckmann A 42", der linke Flügel links unten mit "Beckmann A 42" und der rechte rechts unten mit "Beckmann A 42" bezeichnet. Das Triptychon befindet sich im Harvard Universtiy Fogg Museum in Cambridge, USA.</w:t>
      </w:r>
      <w:r>
        <w:rPr>
          <w:rStyle w:val="FootnoteCharacters"/>
          <w:rStyle w:val="FootnoteAnchor"/>
          <w:rFonts w:eastAsia="Times New Roman" w:cs="Times New Roman" w:ascii="Times New Roman" w:hAnsi="Times New Roman"/>
        </w:rPr>
        <w:footnoteReference w:id="38"/>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sz w:val="40"/>
          <w:szCs w:val="40"/>
          <w:u w:val="single"/>
        </w:rPr>
      </w:pPr>
      <w:r>
        <w:rPr>
          <w:rFonts w:eastAsia="Times New Roman" w:cs="Times New Roman" w:ascii="Times New Roman" w:hAnsi="Times New Roman"/>
          <w:b/>
          <w:bCs/>
          <w:u w:val="single"/>
        </w:rPr>
        <w:t>4.2 Bildbeschreibung</w:t>
      </w:r>
    </w:p>
    <w:p>
      <w:pPr>
        <w:pStyle w:val="Normal"/>
        <w:rPr>
          <w:rFonts w:ascii="Times New Roman" w:hAnsi="Times New Roman" w:eastAsia="Times New Roman" w:cs="Times New Roman"/>
        </w:rPr>
      </w:pPr>
      <w:r>
        <w:rPr>
          <w:rFonts w:eastAsia="Times New Roman" w:cs="Times New Roman" w:ascii="Times New Roman" w:hAnsi="Times New Roman"/>
          <w:b/>
          <w:bCs/>
        </w:rPr>
        <w:t>4.2.1 Linker Seitenflügel</w:t>
      </w:r>
      <w:r>
        <w:rPr>
          <w:rFonts w:eastAsia="Times New Roman" w:cs="Times New Roman" w:ascii="Times New Roman" w:hAnsi="Times New Roman"/>
          <w:b/>
          <w:bCs/>
          <w:u w:val="sing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Im linken Flügel ist eine schräg zum unteren linken Bildrand verlaufende Bühne dargestellt. Auf ihr befindet sich eine Gruppe von vier Personen. Links sitzt ein Mann auf einem Schemel, dessen hinteres Bein am linken Bildrand zu erkennen ist. Sein Kopf ist in Richtung der anderen drei Personen gerichtet, wobei seine Augen nicht erkennen lassen, ob er eine der Figuren fixiert. Er trägt ein langes hellgraues Gewand und eine roten Schal, der seinem  Rücken folgend bis auf den Boden reicht. Sein rechter Arm ist im rechten Winkel angehoben; seine rechte Hand ist im Segensgestus dargestellt. Ihm gegenüber steht ein rot-bärtiger Mann, der dem Betrachter seinen Rücken zugewandt hat. Sein von der Form an alemannische Spangenhelme angelehnter Helm, sein zackiges kurzes und ärmelloses Gewand sowie der in seiner linken Hand gehaltene Dolch weisen ihn als Soldaten aus. Zwischen den beiden Männern ist in Frontalansicht eine Frau dargestellt. Ihr schmales Gesicht ist von einem weißen Tuch umfangen und ihr Oberkörper ist derart in ein schwarzes Gewand gekleidet, daß nur die vor der Brust zusammengeführten Hände sichtbar sind. Hinter ihr sind der Kopf und die Schultern einer weiteren Figur mit braunem Haar zu erkennen. Ihr Blick geht in Richtung des </w:t>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Soldaten. Hinter der sitzenden Figur ist eine hellrote Blume, hinter der Figur mit braunem Haar ein vergittertes rotes Fenster zu erkennen. </w:t>
      </w:r>
    </w:p>
    <w:p>
      <w:pPr>
        <w:pStyle w:val="Normal"/>
        <w:rPr>
          <w:rFonts w:ascii="Times New Roman" w:hAnsi="Times New Roman" w:eastAsia="Times New Roman" w:cs="Times New Roman"/>
        </w:rPr>
      </w:pPr>
      <w:r>
        <w:rPr>
          <w:rFonts w:eastAsia="Times New Roman" w:cs="Times New Roman" w:ascii="Times New Roman" w:hAnsi="Times New Roman"/>
        </w:rPr>
        <w:t xml:space="preserve">Am linken unteren Bildrand sitzt ein kleiner als die anderen Figuren gemalter Mann auf einer zur Bühne führenden Treppe. Vor seinen Knien hält er eine Ausgabe der N(e)W YORK TIM(e)S. Rechts neben ihm sind unter der Bühne fünf Beine mit goldenen Ringen um die Fußknöchel zu erkenn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4.2.2. Mittelbild</w:t>
      </w:r>
    </w:p>
    <w:p>
      <w:pPr>
        <w:pStyle w:val="Normal"/>
        <w:rPr>
          <w:rFonts w:ascii="Times New Roman" w:hAnsi="Times New Roman" w:eastAsia="Times New Roman" w:cs="Times New Roman"/>
        </w:rPr>
      </w:pPr>
      <w:r>
        <w:rPr>
          <w:rFonts w:eastAsia="Times New Roman" w:cs="Times New Roman" w:ascii="Times New Roman" w:hAnsi="Times New Roman"/>
        </w:rPr>
        <w:t>Auch der mittlere Teil der "Schauspieler" zeigt eine schräg gegebene Bühne mit Treppe im linken unteren Bildrand. Auf der Bühne befinden sich sieben Figuren, von denen der Schauspieler, der den König mimt und die links von ihm befindliche Sängerin das Bild dominieren. Der König blickt starr nach links aus dem Bild heraus. Auf dem Kopf sitzt eine große güldene Krone. Seine linke Hand liegt flach auf seinem linken Oberschenkel, mit der rechten Hand sticht er einen Dolch in sein Herz. Er trägt ein hellgrünes zweigeteiltes Kostüm, rote Schuhe und einen langen güldenen Umhang, der bis auf den Bühnenboden reicht. Die links vom König befindliche Sängerin trägt ein ärmelloses, tief ausgeschnittenes hellrosafarbenes Kleid. Ihre obere Gesichtshälfte ist schwarz, die untere weiß gemalt. Ihr Mund ist geöffnet. Auf dem Kopf trägt sie eine hellgelbe Haube. Ihre rechte Hand hält sie vor ihre linke Brust. In der linken Hand hält sie ein Notenblatt in der Höhe ihrer Oberschenkel. Links hinter ihr steht ein Harlekin mit einer grünem Haube, die an einen Hennin erinnert. Er trägt ein gelbes Oberteil, eine rote Hose und gelbe Damenschuhe. Die Physiognomie verrät das hohe Alter der Figur. Zwischen Harlekin und Sängerin befindet sich eine Frau in rosa-rotem Kleid. Ihr eingefallenes Gesicht und das schüttere blonde Haar deuten ihr hohes Alter an. Zwischen Sängerin und König ist eine weitere Frau zu erkennen, die dort zu sitzen scheint, wo die Bühne endet. Sie hat die nur vage konturierten Hände vor der Brust zusammengeführt. Ihr Blick ist auf den Kopf des Königs gerichtet und ihr runder Mund ist geöffnet. Rechts hinter dem König befindet sich ein Mann in schwarzem Anzug. Sein nach außen angewinkeltes linkes Bein läßt vermuten, daß er auf einem hohem Hocker sitzt. Er hält ein beschriebenes Blatt in seiner linken Hand, das er betrachtet. Seine Brille hat er auf die hohe Stirn geschoben; sein Mund ist geöffnet. Links neben seiner Schulter ist ein Kopf mit rotem Haar sowie eine Rückenfigur mit blondem Haar und abgewinkeltem linken Arm zu erkennen. In Höhe der Sängerin beginnend und bis zum rechten Bildrand durchgehend befindet sich im Hintergrund eine mit einem Mäanderband versehene Wand, in die ein breiter Bogen eingelassen ist.</w:t>
      </w:r>
    </w:p>
    <w:p>
      <w:pPr>
        <w:pStyle w:val="Normal"/>
        <w:rPr>
          <w:rFonts w:ascii="Times New Roman" w:hAnsi="Times New Roman" w:eastAsia="Times New Roman" w:cs="Times New Roman"/>
        </w:rPr>
      </w:pPr>
      <w:r>
        <w:rPr>
          <w:rFonts w:eastAsia="Times New Roman" w:cs="Times New Roman" w:ascii="Times New Roman" w:hAnsi="Times New Roman"/>
        </w:rPr>
        <w:t>Auf der Treppe in der unteren linken Bildecke sitzt ein junges Mädchen in blauem Kleid. Ihre Beine sind stark angewinkelt. Sie blickt auf eine dem Betrachter frontal zuwandte Katze, die vom Mädchen mit ihrer rechten Hand berührt wird. Links von der Treppe und unterhalb der Bühne ist ein nach links blickender kahlköpfiger Mann im Profil zu sehen. Rechts von der Treppe befinden sich die drei Männer. Der vorderste ist in Rückenansicht gemalt und greift mit seinem rechten Arm nach einem runden Gegenstand. Links von dem Mann in Rückenansicht ist das verzerrte Gesicht eines weiteren Mannes zu sehen, rechts von ihm der Kopf und Oberkörper eines Mannes, der in seiner rechten Hand einen schmalen weißen Gegenstand hält.</w:t>
      </w:r>
    </w:p>
    <w:p>
      <w:pPr>
        <w:pStyle w:val="Normal"/>
        <w:rPr>
          <w:rFonts w:ascii="Times New Roman" w:hAnsi="Times New Roman" w:eastAsia="Times New Roman" w:cs="Times New Roman"/>
        </w:rPr>
      </w:pPr>
      <w:r>
        <w:rPr>
          <w:rFonts w:eastAsia="Times New Roman" w:cs="Times New Roman" w:ascii="Times New Roman" w:hAnsi="Times New Roman"/>
        </w:rPr>
        <w:t>Mit Ausnahme des Mannes mit Textblatt sind alle Figuren kleiner als der König und die Sänger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4.2.3 Rechte Seitentafel</w:t>
      </w:r>
    </w:p>
    <w:p>
      <w:pPr>
        <w:pStyle w:val="Normal"/>
        <w:rPr>
          <w:rFonts w:ascii="Times New Roman" w:hAnsi="Times New Roman" w:eastAsia="Times New Roman" w:cs="Times New Roman"/>
        </w:rPr>
      </w:pPr>
      <w:r>
        <w:rPr>
          <w:rFonts w:eastAsia="Times New Roman" w:cs="Times New Roman" w:ascii="Times New Roman" w:hAnsi="Times New Roman"/>
        </w:rPr>
        <w:t>Die rechte Tafel zeigt ebenfalls eine Bühne in leichter Schräge, zu der am rechten unteren Bildrand eine Treppe führt. Auf der Bühne befindet sich ein junges Mädchen, das auf einem Bett mit hellblauer Decke sitzt. Ihr Blick ist auf einen ovalen Spiegel gerichtet, den sie in ihrer rechten Hand vor ihr Gesicht hält. Ihre linke Hand ruht auf ihrem über das linke Bein geschlagene rechte Bein. Hinter ihr befindet sich links ein Blumenstrauß, rechts eine Person mit blauer Hotelpagenmütze, die in einer schrägen, rechtwinkligen Öffnung steht sowie ein roter und diesen überlagernd ein gelber Vorhang. Rechts vor dem Mädchen mit Spiegel steht auf einem geschwungenem Podest eine antikisierende Männerbüste mit Januskopf.</w:t>
      </w:r>
    </w:p>
    <w:p>
      <w:pPr>
        <w:pStyle w:val="Normal"/>
        <w:rPr>
          <w:rFonts w:ascii="Times New Roman" w:hAnsi="Times New Roman" w:eastAsia="Times New Roman" w:cs="Times New Roman"/>
        </w:rPr>
      </w:pPr>
      <w:r>
        <w:rPr>
          <w:rFonts w:eastAsia="Times New Roman" w:cs="Times New Roman" w:ascii="Times New Roman" w:hAnsi="Times New Roman"/>
        </w:rPr>
        <w:t>Unterhalb der Bühne befinden sich zwei Männer und ein Junge. Einer der Männer im Vordergrund bläst in eine große Trompete, der rechte im Profil gemalte hält auf seiner Schulter ein einer Geige ähnliches Instrument. Ob die Kontur hinter dem Geigenspieler ebenfalls einen Menschen darstellen, ist nicht eindeutig erkennbar. Rechts hinter dem Geigenspieler befindet sich ein Junge, der die linke Hand zum Winken erhoben hat. Auf der Treppe am linken unteren Bildrand sitzen zwei junge Mädchen. Die hintere ist frontal gemalt. Sie trägt einen asiatisch wirkenden Hut und ein gestreiftes Hemd. Mit der rechten Hand berührt sie einen Blumenstrauß, den sie mit ihrer linken Hand vor ihren Körper hält. Vor ihr sitzt in Seitenansicht ein Mädchen in weißem Kleid. Der linke Arm ruht auf ihren Knien und die Füße auf dem geigenähnlichen Instrument. Die Figuren unterhalb der Bühne sind deutlich kleiner als das Mädchen auf der Bühne.</w:t>
      </w:r>
    </w:p>
    <w:p>
      <w:pPr>
        <w:pStyle w:val="Normal"/>
        <w:rPr>
          <w:rFonts w:ascii="Times New Roman" w:hAnsi="Times New Roman" w:eastAsia="Times New Roman" w:cs="Times New Roman"/>
        </w:rPr>
      </w:pPr>
      <w:r>
        <w:rPr>
          <w:rFonts w:eastAsia="Times New Roman" w:cs="Times New Roman" w:ascii="Times New Roman" w:hAnsi="Times New Roman"/>
          <w:b/>
          <w:bCs/>
          <w:u w:val="single"/>
        </w:rPr>
        <w:t>4.3 Versuch einer Deutung</w:t>
      </w:r>
    </w:p>
    <w:p>
      <w:pPr>
        <w:pStyle w:val="Normal"/>
        <w:rPr/>
      </w:pPr>
      <w:r>
        <w:rPr>
          <w:rFonts w:eastAsia="Times New Roman" w:cs="Times New Roman" w:ascii="Times New Roman" w:hAnsi="Times New Roman"/>
        </w:rPr>
        <w:t>Die drei Szenen des Triptychons "Schauspieler" spielen sich jeweils auf einer Bühne ab. Kompositorische Übereinstimmungen sind leicht zu erkennen. Das Geschehen auf der Bühne wird im Hintergrund durch schräge Wände mit Torbogen oder Fenstern abgeschlossen, die nach vorn offen gelassenen Bühnen gewähren Einblick in die Ereignisse unter den Bühnen. Zu jeder Bühne führt eine Treppe, auf der Personen sitzen. Die Bildflächen sind durch eine Vielzahl von Personen und Gegenständen ausgefüllt. Durch die gleichartige Komposition der einzelnen Tafeln ist der Kontrast der linken und rechten Tafel zum Mittelbild nicht so stark, wie es im Triptychon "Abfahrt" der Fall ist. Stärker ist der Gegensatz zwischen den Figuren auf und denen unter der Bühne. Während die Personen auf der Bühne mit den Begebenheiten der "Hauptdarsteller" verbunden sind, scheinen die Figuren unter den Bühnen ihren eigenen Anliegen nachzugehen ohne auf das Bühnengeschehen Bezug zu nehmen. Die Figuren auf den Treppen stehen sowohl den Aktionen auf als auch unter den Bühnen gleichgültig gegenüber.</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4.3.1 Linker Seitenflügel</w:t>
      </w:r>
    </w:p>
    <w:p>
      <w:pPr>
        <w:pStyle w:val="Aufzhlungszeichen"/>
        <w:numPr>
          <w:ilvl w:val="0"/>
          <w:numId w:val="1"/>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Der Szene liegt ein Vorfall zugrunde, der sich in Anwesenheit Beckmanns abspielte. Beckmann nahm in seinem Amsterdamer Exil an verbotenen Treffen teil, die von dem deutschen Dichter Wolfgang Frommel ins Leben gerufen wurden. Diese Treffen dienten der Erörterung von literarischen und mystischen Texten. Göpel beschreibt die betreffende Szene:</w:t>
      </w:r>
    </w:p>
    <w:p>
      <w:pPr>
        <w:pStyle w:val="Normal"/>
        <w:spacing w:lineRule="auto" w:line="240"/>
        <w:ind w:left="992" w:hanging="0"/>
        <w:rPr>
          <w:rFonts w:ascii="Times New Roman" w:hAnsi="Times New Roman" w:eastAsia="Times New Roman" w:cs="Times New Roman"/>
        </w:rPr>
      </w:pPr>
      <w:r>
        <w:rPr>
          <w:rFonts w:eastAsia="Times New Roman" w:cs="Times New Roman" w:ascii="Times New Roman" w:hAnsi="Times New Roman"/>
        </w:rPr>
        <w:t>"Einmal kam Feldgendarmerie, kontrollierte, das Warnsystem hatte nicht funktioniert, und nach einem heftigen Blickgefecht, das Frommel mit dem scharf auftretenden Feldwebel der Patrouille hatte, geschah das unwahrscheinliche Wunder, daß die Kameraden ungeschoren blieben."</w:t>
      </w:r>
      <w:r>
        <w:rPr>
          <w:rStyle w:val="FootnoteCharacters"/>
          <w:rStyle w:val="FootnoteAnchor"/>
          <w:rFonts w:eastAsia="Times New Roman" w:cs="Times New Roman" w:ascii="Times New Roman" w:hAnsi="Times New Roman"/>
        </w:rPr>
        <w:footnoteReference w:id="40"/>
      </w:r>
    </w:p>
    <w:p>
      <w:pPr>
        <w:pStyle w:val="Normal"/>
        <w:spacing w:lineRule="auto" w:line="240"/>
        <w:ind w:left="992"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ben diese Szene ist im linken Flügel des Triptychons "Schauspieler" wiedergegeben.</w:t>
      </w:r>
    </w:p>
    <w:p>
      <w:pPr>
        <w:pStyle w:val="Normal"/>
        <w:rPr/>
      </w:pPr>
      <w:r>
        <w:rPr>
          <w:rFonts w:eastAsia="Times New Roman" w:cs="Times New Roman" w:ascii="Times New Roman" w:hAnsi="Times New Roman"/>
        </w:rPr>
        <w:t>Der Soldat, der sich so dicht vor die Figur mit dem roten Schal gestellt hat, daß dieser das Aufstehen unmöglich geworden ist, schaut mit strengem und forderndem Blick auf sein Gegenüber. Die Waffe stoßbereit in der Hand scheint er eine Erklärung des Mannes im roten Schal zu erwarten. Dessen Gesichtsausdruck verrät jedoch keine Anzeichen eines eingeschüchterten oder bedrohten Mannes. Streng, vielleicht etwas resigniert, unterstrichen durch seine belehrende Handhaltung, tritt er dem Soldaten gegenüber. Daß der Soldat dem Mann im roten Schal unterlegen ist, wird verdeutlicht durch die Tatsache, daß der Soldat in stehendem Zustand nur geringfügig größer ist, als der Mann mit rotem Schal sitzend.</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Berücksichtigt man Beckmanns Verwendung der Bedeutungsperspektive in diesem Triptychon, die besonders im mittleren Teil zum Tragen kommt, so wird deutlich, wen Beckmann als endgültigen Sieger dieses Disputs ansie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4.3.2 Rechter Seitenflügel</w:t>
      </w:r>
    </w:p>
    <w:p>
      <w:pPr>
        <w:pStyle w:val="Normal"/>
        <w:rPr/>
      </w:pPr>
      <w:r>
        <w:rPr>
          <w:rFonts w:eastAsia="Times New Roman" w:cs="Times New Roman" w:ascii="Times New Roman" w:hAnsi="Times New Roman"/>
        </w:rPr>
        <w:t>Die Frau im rechten Seitenflügel betrachtet sich in einem Handspiegel. Ihr Gesichtsausdruck verrät Unsicherheit und Zweifel. Kessler sieht in der Gegenüberstellung von Frau und Büste eine Anspielung auf Leben und Tod ohne dies näher zu begründen, was dieser Interpretation ihre Überzeugung nimmt.</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rPr>
        <w:t xml:space="preserve"> Amyx hingegen deutet die sich im Spiegel betrachtende Frau als eine Allegorie auf die Selbsterkenntnis, die ihren Gegenpart in der für traditionelles Wissen stehenden Büste findet.</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Der Spiegel kann hier sowohl als Symbol der Selbsterkenntnis als auch der Vanitas gedeutet werden. Hinter der den Spiegel haltenden Frau ist ein Hotelpage</w:t>
      </w:r>
      <w:r>
        <w:rPr>
          <w:rFonts w:eastAsia="Times New Roman" w:cs="Times New Roman" w:ascii="Times New Roman" w:hAnsi="Times New Roman"/>
          <w:color w:val="FF0000"/>
        </w:rPr>
        <w:t xml:space="preserve"> </w:t>
      </w:r>
      <w:r>
        <w:rPr>
          <w:rFonts w:eastAsia="Times New Roman" w:cs="Times New Roman" w:ascii="Times New Roman" w:hAnsi="Times New Roman"/>
        </w:rPr>
        <w:t>zu erkennen, den Beckmann als moderne Schicksalsboten</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bezeichnet hat. Das Schicksal kann jeder Selbsterkenntnis jederzeit auflauern, so scheint die Botschaft zu lauten. Das Gesicht des Janus, Gott der Türen und Tore</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ist in eine helle linke und eine dunkle rechte Hälfte geteilt. Ein- und Ausgang, schwarz und weiß, gut und schlecht erinnern an Beckmanns schwarz-weiße Sichtweise der Welt, die vor und über jeder Selbsterkenntnis zu stehen scheint. </w:t>
      </w:r>
    </w:p>
    <w:p>
      <w:pPr>
        <w:pStyle w:val="Normal"/>
        <w:rPr/>
      </w:pPr>
      <w:r>
        <w:rPr>
          <w:rFonts w:eastAsia="Times New Roman" w:cs="Times New Roman" w:ascii="Times New Roman" w:hAnsi="Times New Roman"/>
        </w:rPr>
        <w:t>Janus ist aber auch der Gott des Krieges.</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Der Krieg, der im Triptychon "Perseus" noch in herannahender Form durch den Kriegsgott Mars verbildlicht wird, hat hier in maßgebender Position bereits Einzug erhalt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4.3.3 Die Figuren auf den Treppen</w:t>
      </w:r>
    </w:p>
    <w:p>
      <w:pPr>
        <w:pStyle w:val="Normal"/>
        <w:rPr>
          <w:rFonts w:ascii="Times New Roman" w:hAnsi="Times New Roman" w:eastAsia="Times New Roman" w:cs="Times New Roman"/>
          <w:b/>
          <w:b/>
          <w:bCs/>
          <w:u w:val="single"/>
        </w:rPr>
      </w:pPr>
      <w:r>
        <w:rPr>
          <w:rFonts w:eastAsia="Times New Roman" w:cs="Times New Roman" w:ascii="Times New Roman" w:hAnsi="Times New Roman"/>
        </w:rPr>
        <w:t>Der Titel des Triptychons in Verbindung mit dem Dargestellten erinnert unweigerlich an Beckmanns Aussage, "das ganze Leben (sei) nur als eine Szene im Theater der Unendlichkeit"</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aufzufassen und an seine zahlreiche Tagebucheinträge, in denen er vom "Welttheater" spricht.</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Im  Bühnengeschehen des Triptychons "Schauspieler" wäre demnach das Leben und Weltgeschehen dargestellt. Gärtner sieht in den Personen auf den Treppen drei verschiedene Einstellung zum Weltgeschehen.</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Links, verkörpert durch den intensiv Zeitung lesenden Jüngling, ist die intensive Beschäftigung mit den Weltereignissen dargestellt, in der Mitte durch die mit sich und der Katze beschäftigten jungen Frau das Desinteresse gegenüber dem Weltgeschehen und rechts die Öffnung zum Leben durch die zwei Mädchen mit interessiertem und  skeptischen Blick.</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4.3.4 Der König und die Figuren auf der Bühne des Mittelbildes</w:t>
      </w:r>
    </w:p>
    <w:p>
      <w:pPr>
        <w:pStyle w:val="Normal"/>
        <w:rPr/>
      </w:pPr>
      <w:r>
        <w:rPr>
          <w:rFonts w:eastAsia="Times New Roman" w:cs="Times New Roman" w:ascii="Times New Roman" w:hAnsi="Times New Roman"/>
        </w:rPr>
        <w:t>Deutlich hervorgehoben durch die lange güldene Schärpe und die auffällige Schrittstellung und präsenter als alle Figuren des Triptychons steht im Mittelpunkt des Triptychons die Figur des sich selbst erstechenden Königs. Sein Körper scheint dem Selbstmord nicht zu folgen. Weder der Gesichtsausdruck noch die Körperhaltung bringen den Schmerz zum Ausdruck, den die Wunde verursachen müßte.</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rPr>
        <w:t xml:space="preserve"> Die gerade und sichere Beinstellung, die militärisch auf das linke Bein gelegte linke Hand und der starre und entschlossene Blick erwecken den Eindruck, der König handele bewußt und durchdacht. Die den König flankierenden Figuren beachten ihn nicht. Die Schauspielerin rechts vom König singt oder spricht, tief ergriffen von ihrer eigenen Darbietung, ihren Part ohne den Selbstmord zu beachten. Der Schauspieler links hinter dem König hat seine Brille auf die Stirn geschoben, um seinen Text mit gleichgültiger Mine weiterzulesen. Die im Unterboden oder hinter der Bühne sitzende Frau zwischen König und Schauspielerin hat geistesabwesend ihren Mund geöffnet und die Hände vor der Brust verschränkt. Dem König schenkt auch sie keine Aufmerksamkeit. Lediglich die Figur am linken Bildrand scheint den König zu beachten. Als würde der Mann mit dem Hennin eine Unterhaltung mit der alten Frau im Hintergrund kurz unterbrechen, wirft er einen Blick, in dem sich Mißbehagen mit Gleichgültigkeit mischt, auf den König.</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w:t>
      </w:r>
    </w:p>
    <w:p>
      <w:pPr>
        <w:pStyle w:val="Normal"/>
        <w:widowControl/>
        <w:rPr/>
      </w:pPr>
      <w:r>
        <w:rPr>
          <w:rFonts w:eastAsia="Times New Roman" w:cs="Times New Roman" w:ascii="Times New Roman" w:hAnsi="Times New Roman"/>
        </w:rPr>
        <w:t>Sicherlich handelt es sich in der Figur des Königs nicht um ein zeitgenössisches Selbstbildnis Beckmanns. Die Gesichtszüge mit spitzem Kinn und hohlen Augen erinnern jedoch an den jungen Beckmann, so daß man davon ausgehen kann, daß es sich bei der Figur des Königs um Beckmann handeln soll.</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rPr>
        <w:t xml:space="preserve"> Beckmann versetzt sich hier in eine Situation, in der die zwei Positionen des Schauspielers vereint sind. Auf der einen Seite die Position des Spiels und auf der anderen die Position der Ernsthaftigkeit.</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rPr>
        <w:t xml:space="preserve"> Was den anderen Beteiligten als routiniertes Spiel erscheint, das keiner Beachtung wert ist und keinen Anlaß gibt, die eigene leidenschaftslose Ausübung des Berufes zu unterbrechen, ist für Beckmann tödlicher Ernst. </w:t>
      </w:r>
    </w:p>
    <w:p>
      <w:pPr>
        <w:pStyle w:val="Normal"/>
        <w:spacing w:lineRule="auto" w:line="240"/>
        <w:ind w:left="992" w:hanging="0"/>
        <w:rPr>
          <w:rFonts w:ascii="Times New Roman" w:hAnsi="Times New Roman" w:eastAsia="Times New Roman" w:cs="Times New Roman"/>
        </w:rPr>
      </w:pPr>
      <w:r>
        <w:rPr>
          <w:rFonts w:eastAsia="Times New Roman" w:cs="Times New Roman" w:ascii="Times New Roman" w:hAnsi="Times New Roman"/>
        </w:rPr>
        <w:t>"So betrachtet, läßt sich das ganze als Gleichnis auffassen, in der die verzweifelte Rolle des engagierten Künstlers dargestellt wird. Gerade weil es ihm ernst ist, gerät er in einen tödlichen Widerspruch zu seiner Umgebung."</w:t>
      </w:r>
      <w:r>
        <w:rPr>
          <w:rStyle w:val="FootnoteCharacters"/>
          <w:rStyle w:val="FootnoteAnchor"/>
          <w:rFonts w:eastAsia="Times New Roman" w:cs="Times New Roman" w:ascii="Times New Roman" w:hAnsi="Times New Roman"/>
        </w:rPr>
        <w:footnoteReference w:id="55"/>
      </w:r>
    </w:p>
    <w:p>
      <w:pPr>
        <w:pStyle w:val="Normal"/>
        <w:spacing w:lineRule="auto" w:line="240"/>
        <w:ind w:left="993"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iese von Fischer so treffend formulierte Deutung erscheint einleuchtend, wenn man an Beckmanns Bestrebungen denkt, dem zur Entstehungszeit des Triptychons tödlichen "Welttheater" oder "Theater der Unendlichkeit"</w:t>
      </w:r>
      <w:r>
        <w:rPr>
          <w:rStyle w:val="FootnoteCharacters"/>
          <w:rStyle w:val="FootnoteAnchor"/>
          <w:rFonts w:eastAsia="Times New Roman" w:cs="Times New Roman" w:ascii="Times New Roman" w:hAnsi="Times New Roman"/>
        </w:rPr>
        <w:footnoteReference w:id="56"/>
      </w:r>
      <w:r>
        <w:rPr>
          <w:rFonts w:eastAsia="Times New Roman" w:cs="Times New Roman" w:ascii="Times New Roman" w:hAnsi="Times New Roman"/>
        </w:rPr>
        <w:t xml:space="preserve"> in seinen Bildern Ausdruck zu verleih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4.3.5 Das Geschehen unter den Bühnen</w:t>
      </w:r>
    </w:p>
    <w:p>
      <w:pPr>
        <w:pStyle w:val="Normal"/>
        <w:rPr/>
      </w:pPr>
      <w:r>
        <w:rPr>
          <w:rFonts w:eastAsia="Times New Roman" w:cs="Times New Roman" w:ascii="Times New Roman" w:hAnsi="Times New Roman"/>
        </w:rPr>
        <w:t>Die Szenen unter den Bühnen sind schwer zu deuten und es fällt schwer, sie in Zusammenhang mit der Gesamtkomposition zu bringen. Selten wird in der Literatur auf sie eingegangen. Kessler sieht in den in Ausschnitten gemalten Figuren Anspielungen auf das Nazideutschland. Ankettend im linken, gewalttätig im mittleren und propagandierend im rechten Gemälde.</w:t>
      </w:r>
      <w:r>
        <w:rPr>
          <w:rStyle w:val="FootnoteCharacters"/>
          <w:rStyle w:val="FootnoteAnchor"/>
          <w:rFonts w:eastAsia="Times New Roman" w:cs="Times New Roman" w:ascii="Times New Roman" w:hAnsi="Times New Roman"/>
        </w:rPr>
        <w:footnoteReference w:id="57"/>
      </w:r>
      <w:r>
        <w:rPr>
          <w:rFonts w:eastAsia="Times New Roman" w:cs="Times New Roman" w:ascii="Times New Roman" w:hAnsi="Times New Roman"/>
        </w:rPr>
        <w:t xml:space="preserve"> Auch wenn Kesslers Auslegungen im Allgemeinen zu assoziativ erscheinen mögen, so ist in diesem Fall der Grundgehalt der Szenen unter den Bühnen mit dem Geschehen auf den Bühnen in Zusammenhang zu bringen. Im linken Bild entsprechen die angeketteten Füße mit der Szene der Einschüchterung und Einschränkung auf der Bühne. Die randalierenden und gewalttätigen oder zumindest gewaltbereiten Männer des mittleren Gemäldes nehmen den Aspekt der Gewalt des Selbstmordes auf. Im rechten Gemälde scheinen die verschiedenen Alter und die Verbindung von Aktion und Starrheit bezug zu nehmen auf die Unentschlossenheit der Frau auf der Bühne, die sie durch die Selbsterkenntnis ablegen möch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5. BLINDEKUH</w:t>
      </w:r>
    </w:p>
    <w:p>
      <w:pPr>
        <w:pStyle w:val="Normal"/>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5.1 Das Triptychon </w:t>
      </w:r>
    </w:p>
    <w:p>
      <w:pPr>
        <w:pStyle w:val="Normal"/>
        <w:rPr/>
      </w:pPr>
      <w:r>
        <w:rPr>
          <w:rFonts w:eastAsia="Times New Roman" w:cs="Times New Roman" w:ascii="Times New Roman" w:hAnsi="Times New Roman"/>
        </w:rPr>
        <w:t>Das Triptychon wurde von 1944 bis 1945 in Amsterdam gemalt. Das Mittelbild hat die Maße 205x230 cm, die Flügel jeweils 191x110 cm. Das Mittelbild ist rechts unten mit "BECKMANN A 45", der linke Flügel links unten mit "BECKMANN A 45" und der rechte Flügel rechts unten mit "BECKMANN A 45" bezeichnet.</w:t>
      </w:r>
      <w:r>
        <w:rPr>
          <w:rStyle w:val="FootnoteCharacters"/>
          <w:rStyle w:val="FootnoteAnchor"/>
          <w:rFonts w:eastAsia="Times New Roman" w:cs="Times New Roman" w:ascii="Times New Roman" w:hAnsi="Times New Roman"/>
        </w:rPr>
        <w:footnoteReference w:id="58"/>
      </w:r>
      <w:r>
        <w:rPr>
          <w:rFonts w:eastAsia="Times New Roman" w:cs="Times New Roman" w:ascii="Times New Roman" w:hAnsi="Times New Roman"/>
        </w:rPr>
        <w:t xml:space="preserve"> Beckmann betitelte das Triptychon in seinen Tagebüchern mehrfach mit "Das Konzert", "Großes Café", "Die große Bar", "Ochsenfest", "Cabaret" bevor er am 7. August 1945 endgültig zu  "Blindekuh" kommt.</w:t>
      </w:r>
      <w:r>
        <w:rPr>
          <w:rStyle w:val="FootnoteCharacters"/>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sz w:val="40"/>
          <w:szCs w:val="40"/>
        </w:rPr>
      </w:pPr>
      <w:r>
        <w:rPr>
          <w:rFonts w:eastAsia="Times New Roman" w:cs="Times New Roman" w:ascii="Times New Roman" w:hAnsi="Times New Roman"/>
          <w:b/>
          <w:bCs/>
          <w:u w:val="single"/>
        </w:rPr>
        <w:t>5.2 Bildbeschreibung</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5.2.1 Linker Seitenflügel</w:t>
      </w:r>
    </w:p>
    <w:p>
      <w:pPr>
        <w:pStyle w:val="Normal"/>
        <w:rPr>
          <w:rFonts w:ascii="Times New Roman" w:hAnsi="Times New Roman" w:eastAsia="Times New Roman" w:cs="Times New Roman"/>
        </w:rPr>
      </w:pPr>
      <w:r>
        <w:rPr>
          <w:rFonts w:eastAsia="Times New Roman" w:cs="Times New Roman" w:ascii="Times New Roman" w:hAnsi="Times New Roman"/>
        </w:rPr>
        <w:t xml:space="preserve">Im linken Seitenflügel sind acht Personen dargestellt. Durch die Vielzahl der Figuren sind von den meisten nur die Köpfe zu erkennen. Als Ganzfigur ist eine junge Frau in blauem ärmellosen Kleid zu erkennen, die im Vordergrund auf dem Boden kniet. Sie trägt eine eigenartig längliche Kopfbedeckung. In ihrer linken, auf ihrem linken Oberschenkel ruhenden Hand hält sie ein gelb-rotes Sektglas. Der rechte Arm ist stark angewinkelt, die rechte Hand hält die junge Frau, als rauche sie eine Zigarette. Vor ihr befindet sich eine brennende Kerze in einem großen runden Kerzenständer, dessen Farbe der ihres Kleides entspricht. Rechts von ihr sitzt eine Frau, deren Sitzuntergrund nicht erkennbar ist. Ein dickes weißes Tuch umgibt ihrem Kopf, der rechte Arm ruht in ihrem Schoß. In der linken Hand hält sie ebenfalls ein Sektglas. Ihr tief ausgeschnittenes Kleid ist nur schwach zu erkennen. Ihr rechtes - wie das linke mit roten Strümpfen bekleidete - Bein ist den anatomischen Gegebenheiten trotzend über das linke geschlagen. Hinter den beiden Frauen im Vordergrund befinden sich drei Männer, die, ausgehend von dem Kopf des jungen Mannes links von der Hauptfigur, diagonal nach rechts oben auf einer Linie liegen. Im Bildhintergrund sind drei Personen zu erkennen. Zwei von ihnen befinden sich auf einer nach rechts oben führenden Treppe, die durch ein gelbes Geländer angedeutet wird, eine in Rückenansicht davor. Das Gemälde wird rechts durch eine unregelmäßig schraffierte Säule begrenzt, die mit in einer Art Kelchkapitell abschließ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5.2.2 Mittelbild</w:t>
      </w:r>
    </w:p>
    <w:p>
      <w:pPr>
        <w:pStyle w:val="Normal"/>
        <w:rPr/>
      </w:pPr>
      <w:r>
        <w:rPr>
          <w:rFonts w:eastAsia="Times New Roman" w:cs="Times New Roman" w:ascii="Times New Roman" w:hAnsi="Times New Roman"/>
        </w:rPr>
        <w:t>Die sechs Figuren der Mittelbild sind nicht so stark gedrängt wie die der Seitentafeln. Am unteren Bildrand liegt ein nur mit einem dunkelgrünen Lendenschurz bekleideter Jüngling in Rückenansicht, der auf einer Flöte spielt. Sein Oberkörper ist auf ein spielzeugähnliches Gefährt mit Rädern abgestützt. Auf seinem zum rechten Bildrand gewandten Kopf trägt er einen rot-grünen Kranz aus Blättern und Blüten. Sein rechter Fuß lehnt an einer runden Uhr, die sich im rechten Bilddrittel befindet. Hinter dem flötenspielenden Jüngling sitzt ein Trommler in Frontalansicht, der einen weißen Lendenschurz trägt. Sein schmales Gesicht ist leicht verschattet. In seinen symmetrisch erhobenen und angewinkelten Armen hält er zwei Schlagstöcke. Die Beine hat er spitz zu den Seiten hin angewinkelt. Vor ihm befindet sich eine rote Trommel. Rechts von ihm sitzt auf dem Boden mit stark angewinkelten Beinen eine Harfenspielerin in Seitenansicht. Ihre Hände liegen auf den Saiten ihres Instruments. Ihr Blick ist nach oben und aus dem Bild heraus gerichtet. Ihr hell-lilafarbenes ärmelloses Kleid hinterfängt die runde Uhr. Hinter der Harfenspielerin ist ein Gefäß zu erkennen, in dem sich brennende Kohlen befinden. Hinter der Harfinistin und dem Trommler liegt, zum Teil von der Harfe überlagert, eine Frau quer auf einem rot-braunen Sofa, das am unteren Ende mit einem Mäanderband abschließt. Ihre Beine hängen über die rechte Lehne des Sofas herunter. Auch sie spielt auf einer Flöte, die sie nur leicht mit den Fingern berührt. Ihre Arme sind fast kreisförmig auf roten Kissen mit schwarzen Kreuzen abgelegt. Ihre Augen sind geschlossen, das rote Haar nur teilweise erkennbar, da der Kopf von dem linken Unterarm des Trommlers verdeckt wird. Ihr blaues Kleid ist derart tief ausgeschnitten, daß ihre rechte Brust freiliegt. Am linken Bildrand ist eine Figur in Frack zu erkennen, deren Haupt dem eines Esels oder eines Stiers gleicht.</w:t>
      </w:r>
      <w:r>
        <w:rPr>
          <w:rStyle w:val="FootnoteCharacters"/>
          <w:rStyle w:val="FootnoteAnchor"/>
          <w:rFonts w:eastAsia="Times New Roman" w:cs="Times New Roman" w:ascii="Times New Roman" w:hAnsi="Times New Roman"/>
        </w:rPr>
        <w:footnoteReference w:id="60"/>
      </w:r>
      <w:r>
        <w:rPr>
          <w:rFonts w:eastAsia="Times New Roman" w:cs="Times New Roman" w:ascii="Times New Roman" w:hAnsi="Times New Roman"/>
        </w:rPr>
        <w:t xml:space="preserve"> Der linke Arm dieser Figur umfaßt eine vor ihm stehende Frau in rotem Kleid. Die linke Hand ruht auf deren Schulter und hält gleichzeitig ein weißes Tuch, das, dem Körper der Frau in rotem Kleid folgend, bis auf den Boden reicht. Die Frau vor der Esel- oder Stier-Figur trägt einen spitzen dunklen Hut. Sie schaut auf die Harfenspielerin, wobei ihr Blick durch den Trommler jedoch unterbrochen wird. Die Arme hält sie vor dem Bauch verschränkt. Im Bildhintergrund ist links eine Markierung gemalt, die an Kannelierungen einer Säule erinnert. In der abschließenden Wand sind die oberen Abschlüsse einer rosafarbenen und einer dunkelblauen fensterartigen Öffnung zu erkennen, zwischen denen </w:t>
      </w:r>
      <w:r>
        <w:br w:type="page"/>
      </w:r>
    </w:p>
    <w:p>
      <w:pPr>
        <w:pStyle w:val="Normal"/>
        <w:rPr>
          <w:rFonts w:ascii="Times New Roman" w:hAnsi="Times New Roman" w:eastAsia="Times New Roman" w:cs="Times New Roman"/>
        </w:rPr>
      </w:pPr>
      <w:r>
        <w:rPr>
          <w:rFonts w:eastAsia="Times New Roman" w:cs="Times New Roman" w:ascii="Times New Roman" w:hAnsi="Times New Roman"/>
        </w:rPr>
        <w:t>sich ein dunkler Zwischenraum befindet. Vor der dunkelblauen rechten Öffnung ist eine Pflanze zu seh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5.2.3 Rechter Seitenflügel</w:t>
      </w:r>
    </w:p>
    <w:p>
      <w:pPr>
        <w:pStyle w:val="Normal"/>
        <w:rPr>
          <w:rFonts w:ascii="Times New Roman" w:hAnsi="Times New Roman" w:eastAsia="Times New Roman" w:cs="Times New Roman"/>
        </w:rPr>
      </w:pPr>
      <w:r>
        <w:rPr>
          <w:rFonts w:eastAsia="Times New Roman" w:cs="Times New Roman" w:ascii="Times New Roman" w:hAnsi="Times New Roman"/>
        </w:rPr>
        <w:t xml:space="preserve">Im Vordergrund des rechten Seitenflügels steht ein junger Mann, dessen Oberschenkel vom unteren Bildrand abgeschnitten werden. Er trägt ein braunes Sakko und eine schwarze Hose. Seinen linken Arm hält er quer vor seinen Körper; in seiner kräftigen linken Hand hält er eine brennende Kerze. Mit seiner rechten Hand faßt er sich auf seine linke Schulter. Um seinen Hals hängt eine orangefarbene Girlande. Ein weißes Tuch ist in Augenhöhe um seinen Kopf gebunden. Rechts vor ihm steht auf einer Mauer eine Petroleumlampe und ein Gerät, das an einen Filmprojektor erinnert. Links neben dem jungen Mann steht eine kleine Figur unbestimmten Geschlechts, die mit einer Uniform bekleidet ist, die der eines Hotelpagen ähnlich ist. Hinter dem Mann mit verbundenen Augen sitzt eine Frau in weißem Kleid. Ihre linke Hand hält den Kragen des Mannes mit verbundenen Augen fest. Das linke Bein hat sie über das rechte gelegt. Ihr Blick ist zum linken Bildrand gerichtet. Neben ihr sitzt eine in Frontalsicht gegebene Frau in einem schwarzen, tief ausgeschnittenen Kleid. Sie trägt eine große schwarz-weiß gepunktete Schleife im Haar. Ihr Blick ist nach oben rechts aus dem Bild heraus gerichtet. Das linke Bein ruht auf dem rechten. In ihrer linken, auf dem linken Knie ruhenden Hand hält sie einen Blumenstrauß. Zwischen den beiden Frauen ist das Profil eines Mannes zu erkennen. Sein Kopf ist zum rechten Bildrand gedreht. Seine rechte Hand ruht auf der Lehne der Bank, auf der die beiden Frauen sitzen. Im Bildhintergrund ist eine dunkelbraune, leicht gebogene Stange zu sehen, die den Kopf einer weiteren Figur und einen Turm in der rechten oberen Bildecke überschneidet. Die Tafel wird am linken Rand durch eine schwarz-lila gemaserte Säule begrenzt, die sich bereits im unteren Viertel stark verjüngt und mit einer Art Korbkapitell endet.    </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5.3 Versuch einer Deutung</w:t>
      </w:r>
    </w:p>
    <w:p>
      <w:pPr>
        <w:pStyle w:val="Normal"/>
        <w:rPr>
          <w:rFonts w:ascii="Times New Roman" w:hAnsi="Times New Roman" w:eastAsia="Times New Roman" w:cs="Times New Roman"/>
        </w:rPr>
      </w:pPr>
      <w:r>
        <w:rPr>
          <w:rFonts w:eastAsia="Times New Roman" w:cs="Times New Roman" w:ascii="Times New Roman" w:hAnsi="Times New Roman"/>
        </w:rPr>
        <w:t xml:space="preserve">"Blindekuh" ist das größte von Beckmanns Triptychen. Der Gegensatz von Seitenflügeln und Mittelteil, wie er in der "Abfahrt" noch deutlich zu erkennen ist, ist hier gänzlich aufgehoben. Gleichmäßig verteilen sich die 20 Figuren über die drei Tafeln. Den horror vacui hat Beckmann hier auf die Spitze getrieben. Es gibt keine freien Flächen, die Figuren sind derart stark überschnitten, daß oft nur ihre Köpfe zu erkennen sind. Lediglich in den Hintergründen und an den unteren Bildrändern sind in Ansätzen freie Stellen zu sehen. </w:t>
      </w:r>
    </w:p>
    <w:p>
      <w:pPr>
        <w:pStyle w:val="Normal"/>
        <w:rPr/>
      </w:pPr>
      <w:r>
        <w:rPr>
          <w:rFonts w:eastAsia="Times New Roman" w:cs="Times New Roman" w:ascii="Times New Roman" w:hAnsi="Times New Roman"/>
        </w:rPr>
        <w:t xml:space="preserve">Von </w:t>
      </w:r>
      <w:r>
        <w:rPr>
          <w:rFonts w:eastAsia="Times New Roman" w:cs="Times New Roman" w:ascii="Times New Roman" w:hAnsi="Times New Roman"/>
          <w:lang w:val="en-GB"/>
        </w:rPr>
        <w:t xml:space="preserve">"fundamental human dispositions" </w:t>
      </w:r>
      <w:r>
        <w:rPr>
          <w:rFonts w:eastAsia="Times New Roman" w:cs="Times New Roman" w:ascii="Times New Roman" w:hAnsi="Times New Roman"/>
        </w:rPr>
        <w:t>zu sprechen, die sich in diesem Triptychon wiederfinden, scheint übertrieben.</w:t>
      </w:r>
      <w:r>
        <w:rPr>
          <w:rStyle w:val="FootnoteCharacters"/>
          <w:rStyle w:val="FootnoteAnchor"/>
          <w:rFonts w:eastAsia="Times New Roman" w:cs="Times New Roman" w:ascii="Times New Roman" w:hAnsi="Times New Roman"/>
        </w:rPr>
        <w:footnoteReference w:id="61"/>
      </w:r>
      <w:r>
        <w:rPr>
          <w:rFonts w:eastAsia="Times New Roman" w:cs="Times New Roman" w:ascii="Times New Roman" w:hAnsi="Times New Roman"/>
        </w:rPr>
        <w:t xml:space="preserve"> Es lassen sich jedoch auch in "Blindekuh" Anzeichen finden, die Beckmanns "schwarz-weisse" Sichtweise der Welt widerspiegeln.</w:t>
      </w:r>
      <w:r>
        <w:rPr>
          <w:rStyle w:val="FootnoteCharacters"/>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Beckmann hat sowohl innerhalb der Tafeln als auch die Tafeln verbindend Gegensätze gemalt, die sein Bestreben, die Welt in ihrer Polarität zu begreifen, verdeutlichen. </w:t>
      </w:r>
    </w:p>
    <w:p>
      <w:pPr>
        <w:pStyle w:val="Normal"/>
        <w:rPr>
          <w:rFonts w:ascii="Times New Roman" w:hAnsi="Times New Roman" w:eastAsia="Times New Roman" w:cs="Times New Roman"/>
        </w:rPr>
      </w:pPr>
      <w:r>
        <w:rPr>
          <w:rFonts w:eastAsia="Times New Roman" w:cs="Times New Roman" w:ascii="Times New Roman" w:hAnsi="Times New Roman"/>
        </w:rPr>
        <w:t xml:space="preserve">Der Trommler der mittleren Tafel steht in seiner präsenten und rohen Darstellung und mit seiner lauten Musik, die er im Begriff ist zu erzeugen, der Harfenspielerin und dem Flötenspieler gegenüber, deren Instrumente eher ruhige Töne hervorbringen. Auch sind ihre Körper runder und weicher im Vergleich mit dem Trommler, der durch seine spitz angewinkelten Knie und die hagere Brust kantiger wirkt. Die Uhr in der unteren rechten Ecke des Mittelteils ist dauerhaft und ihre Zeit unendlich, im Gegensatz zu den rechts von ihr befindlichen brennenden Kohlen, die durch ihre begrenzte Brenndauer mehr als die Uhr ein Symbol für die Vergänglichkeit sind. Ähnlich verhält es sich der Kerze im linken und der länger brennenden Öllampe im rechten Flüg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5.3.1 Mittelbild</w:t>
      </w:r>
    </w:p>
    <w:p>
      <w:pPr>
        <w:pStyle w:val="Normal"/>
        <w:rPr/>
      </w:pPr>
      <w:r>
        <w:rPr>
          <w:rFonts w:eastAsia="Times New Roman" w:cs="Times New Roman" w:ascii="Times New Roman" w:hAnsi="Times New Roman"/>
        </w:rPr>
        <w:t>Die Figuren des mittleren Gemäldes setzen sich durch ihre einheitliche Größe von denen der Seitenteile ab. Typisiert, nicht direkt dargestellt, und nur durch versteckte und zum Teil verfremdete Attribute sind sie als Götter des griechischen Pantheons zu identifizieren.</w:t>
      </w:r>
      <w:r>
        <w:rPr>
          <w:rStyle w:val="FootnoteCharacters"/>
          <w:rStyle w:val="FootnoteAnchor"/>
          <w:rFonts w:eastAsia="Times New Roman" w:cs="Times New Roman" w:ascii="Times New Roman" w:hAnsi="Times New Roman"/>
        </w:rPr>
        <w:footnoteReference w:id="63"/>
      </w:r>
      <w:r>
        <w:rPr>
          <w:rFonts w:eastAsia="Times New Roman" w:cs="Times New Roman" w:ascii="Times New Roman" w:hAnsi="Times New Roman"/>
        </w:rPr>
        <w:t xml:space="preserve"> Im Hintergrund rechts ist Minotaurus zu erkennen, der sich ungeachtet der anderen Götter</w:t>
      </w:r>
      <w:r>
        <w:rPr>
          <w:rFonts w:eastAsia="Times New Roman" w:cs="Times New Roman" w:ascii="Times New Roman" w:hAnsi="Times New Roman"/>
          <w:color w:val="FF0000"/>
        </w:rPr>
        <w:t xml:space="preserve"> </w:t>
      </w:r>
      <w:r>
        <w:rPr>
          <w:rFonts w:eastAsia="Times New Roman" w:cs="Times New Roman" w:ascii="Times New Roman" w:hAnsi="Times New Roman"/>
        </w:rPr>
        <w:t>eines seiner Opfer bemächtigt.</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Rechts neben ihm auf dem Sofa liegt in lasziver Körperhaltung und mit nackter Brust Venus. Links vor Venus sitzt ihr Gemahl Mars</w:t>
      </w:r>
      <w:r>
        <w:rPr>
          <w:rStyle w:val="FootnoteCharacters"/>
          <w:rStyle w:val="FootnoteAnchor"/>
          <w:rFonts w:eastAsia="Times New Roman" w:cs="Times New Roman" w:ascii="Times New Roman" w:hAnsi="Times New Roman"/>
        </w:rPr>
        <w:footnoteReference w:id="65"/>
      </w:r>
      <w:r>
        <w:rPr>
          <w:rFonts w:eastAsia="Times New Roman" w:cs="Times New Roman" w:ascii="Times New Roman" w:hAnsi="Times New Roman"/>
        </w:rPr>
        <w:t>, dessen aggressiver Trommelschlag ihn als Gott des Krieges ausweist. Die Harfenspielerin rechts von Mars ist Diana, deren Fackel Beckmann in die in dem Gefäß hinter ihrem Rücken befindlichen glühenden Kohlen verwandelt hat. Auch ihr strenger Gesichtsausdruck entspricht Dianas jungfräulicher Strenge.</w:t>
      </w:r>
      <w:r>
        <w:rPr>
          <w:rStyle w:val="FootnoteCharacters"/>
          <w:rStyle w:val="FootnoteAnchor"/>
          <w:rFonts w:eastAsia="Times New Roman" w:cs="Times New Roman" w:ascii="Times New Roman" w:hAnsi="Times New Roman"/>
        </w:rPr>
        <w:footnoteReference w:id="66"/>
      </w:r>
      <w:r>
        <w:rPr>
          <w:rFonts w:eastAsia="Times New Roman" w:cs="Times New Roman" w:ascii="Times New Roman" w:hAnsi="Times New Roman"/>
        </w:rPr>
        <w:t xml:space="preserve"> Die Rückenfigur am unteren Bildrand zeigt Bacchus, der durch den Kranz von Blättern, die an Weinblätter erinnern, zu identifizieren ist. Die Tatsache, daß </w:t>
      </w:r>
      <w:r>
        <w:br w:type="page"/>
      </w:r>
    </w:p>
    <w:p>
      <w:pPr>
        <w:pStyle w:val="Normal"/>
        <w:rPr>
          <w:rFonts w:ascii="Times New Roman" w:hAnsi="Times New Roman" w:eastAsia="Times New Roman" w:cs="Times New Roman"/>
        </w:rPr>
      </w:pPr>
      <w:r>
        <w:rPr>
          <w:rFonts w:eastAsia="Times New Roman" w:cs="Times New Roman" w:ascii="Times New Roman" w:hAnsi="Times New Roman"/>
        </w:rPr>
        <w:t>Beckmann das Triptychon zuerst "Die Götter" nannte, unterstreicht die vorliegende Identifizierung der Figuren.</w:t>
      </w:r>
    </w:p>
    <w:p>
      <w:pPr>
        <w:pStyle w:val="Normal"/>
        <w:rPr>
          <w:rFonts w:ascii="Times New Roman" w:hAnsi="Times New Roman" w:eastAsia="Times New Roman" w:cs="Times New Roman"/>
          <w:color w:val="FF0000"/>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5.3.2 Rechter und linker Seitenflügel</w:t>
      </w:r>
    </w:p>
    <w:p>
      <w:pPr>
        <w:pStyle w:val="Normal"/>
        <w:rPr>
          <w:rFonts w:ascii="Times New Roman" w:hAnsi="Times New Roman" w:eastAsia="Times New Roman" w:cs="Times New Roman"/>
        </w:rPr>
      </w:pPr>
      <w:r>
        <w:rPr>
          <w:rFonts w:eastAsia="Times New Roman" w:cs="Times New Roman" w:ascii="Times New Roman" w:hAnsi="Times New Roman"/>
        </w:rPr>
        <w:t>In den Seitenflügeln ist links die junge Frau und rechts der junge Mann hervorgehoben. Die hellen Arme und das Dekolleté der  junge Frau stechen vor den dunklen Figuren im Hintergrund heraus. Im rechten Flügel wird die Hervorhebung durch den gegenteiligen Kontrast bewirkt. Hier dominiert der dunkle Anzug gegenüber dem hellen Kleid der hinter dem Mann befindlichen Frau. Entgegen der normalen Wahrnehmung gewinnen die Personen hinter der Frau im linken und hinter dem Mann im rechten Seitenflügel an Größe. Ein Ausnahme ist der Hotelpage links neben dem jungen Mann. Verbunden werden die Frau und der Mann durch jeweils eine Kerze, die er in der linken Hand hält beziehungsweise vor ihr in einem Kerzenständer steht. Durch ihre einander zugewandten Körper, ihre prominente Stellung und die annähernd spiegelverkehrte Haltung ihrer Arme sind die junge Frau und der junge Mann aufeinander bezogen. Auch die gelbe Balustrade des linken Seitenflügels und ihre dunkelbraunen Fortführung im rechten Seitenflügel verbinden die beiden Flügel.</w:t>
      </w:r>
    </w:p>
    <w:p>
      <w:pPr>
        <w:pStyle w:val="Normal"/>
        <w:rPr/>
      </w:pPr>
      <w:r>
        <w:rPr>
          <w:rFonts w:eastAsia="Times New Roman" w:cs="Times New Roman" w:ascii="Times New Roman" w:hAnsi="Times New Roman"/>
        </w:rPr>
        <w:t>Im Hintergrund und neben dem jungen Mann und der jungen Frau befinden sich Personen, die versuchen, auf sie einzuwirken. Rechts neben dem Kopf flüstert ein älterer Herr der jungen Frau etwas hinter vorgehaltener Hand zu. Links von ihr versucht ein jüngerer Herr in merkwürdig verdrehter Position, auf sie einzureden. Im rechten Seitenflügel ist es die Frau in weißen Kleid, die den Jüngling am Kragen festhält. Getrennt werden sie jedoch nicht nur durch die auf beide einwirkenden Personen, sondern auch durch die räumliche Distanz von der linken zur rechten Seitentafel, durch die Säulen, die die Seitentafeln einerseits vom Mittelteil, andererseits auch voneinander abtrennen. Durch die Kerzen sind beide als Wahrheitssuchende gekennzeichnet.</w:t>
      </w:r>
      <w:r>
        <w:rPr>
          <w:rStyle w:val="FootnoteCharacters"/>
          <w:rStyle w:val="FootnoteAnchor"/>
          <w:rFonts w:eastAsia="Times New Roman" w:cs="Times New Roman" w:ascii="Times New Roman" w:hAnsi="Times New Roman"/>
        </w:rPr>
        <w:footnoteReference w:id="67"/>
      </w:r>
      <w:r>
        <w:rPr>
          <w:rFonts w:eastAsia="Times New Roman" w:cs="Times New Roman" w:ascii="Times New Roman" w:hAnsi="Times New Roman"/>
        </w:rPr>
        <w:t xml:space="preserve"> Die Fülle von Personen in ihrer Nähe, die deutliche kompositorische Trennung, das undurchdringliche und widersprüchliche Treiben der zwischen beiden stehenden Götter und nicht zuletzt der Schicksalsbote neben dem Jüngling und dessen Blindheit lassen Zweifel daran aufkommen, ob sich das Paar jemals treffen wird. Beckmann selbst hat über das Paar gesagt, daß es unwahrscheinlich sei, daß das Schicksal die junge Frau und den Mann mit Augenbinde zusammenführen werde.</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6. Schlussbetrachtung</w:t>
      </w:r>
    </w:p>
    <w:p>
      <w:pPr>
        <w:pStyle w:val="Normal"/>
        <w:rPr>
          <w:rFonts w:ascii="Times New Roman" w:hAnsi="Times New Roman" w:eastAsia="Times New Roman" w:cs="Times New Roman"/>
        </w:rPr>
      </w:pPr>
      <w:r>
        <w:rPr>
          <w:rFonts w:eastAsia="Times New Roman" w:cs="Times New Roman" w:ascii="Times New Roman" w:hAnsi="Times New Roman"/>
        </w:rPr>
        <w:t>Es wurde versucht, die motivischen und inhaltlichen Gegensätze von vier der insgesamt fünf Triptychen aus den Jahren 1937 bis 1945 herauszuarbeiten, die Beckmann benutzt, um das Welttheater für sich faßbar zu machen. Hierbei ist zu berücksichtigen, daß es nicht gelingen konnte, jedes Gegensatzpaar aufzuführen, um den Umfang dieser Arbeit nicht zu sprengen. Es wäre ohne Zweifel möglich gewesen, noch weitere Polaritäten aufzuführen, die jedoch nicht derart bedeutend zu sein scheinen, wie die hier besprochenen.</w:t>
      </w:r>
    </w:p>
    <w:p>
      <w:pPr>
        <w:pStyle w:val="Normal"/>
        <w:rPr/>
      </w:pPr>
      <w:r>
        <w:rPr>
          <w:rFonts w:eastAsia="Times New Roman" w:cs="Times New Roman" w:ascii="Times New Roman" w:hAnsi="Times New Roman"/>
        </w:rPr>
        <w:t>Die Form des Triptychons schien Beckmann mehr als geeignet, seinen universellen und komplexen Gedanken Ausdruck zu verleihen. Beckmann nutzt jede der drei Tafeln mit ihren jeweils eigenständigen Darstellungen, die durch ihre zusammenhängende Form vereint und somit aufeinander bezogen sind, um das "Theater der Unendlichkeit"</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rPr>
        <w:t xml:space="preserve"> auf seine Bühne zu bringen. Auffällig ist, daß Beckmann es nicht bei rein allegorischen Darstellungen beläßt, sondern stets politische oder private Ereignisse in die Triptychen einbezieht, auch wenn diese sich nicht auf den ersten Blick als solche zu erkennen geben. </w:t>
      </w:r>
    </w:p>
    <w:p>
      <w:pPr>
        <w:pStyle w:val="Normal"/>
        <w:rPr/>
      </w:pPr>
      <w:r>
        <w:rPr>
          <w:rFonts w:eastAsia="Times New Roman" w:cs="Times New Roman" w:ascii="Times New Roman" w:hAnsi="Times New Roman"/>
        </w:rPr>
        <w:t>Konzentriert formuliert sind die Dualismen im Triptychon "Akrobaten" in der Gegenüberstellung von Mann und Frau sowie Ignoranz gegenüber dem Weltgeschehen zu finden. Im "Perseus" ist es die Gegenüberstellung von Befreiung beziehungsweise Freiheit und Gefangenschaft unter besonderer Berücksichtigung der politischen und privaten Situation zur Entstehungszeit des Triptychons. In "Schauspieler" bezieht Beckmann sich auf zwei Ereignisse seines Privatlebens.</w:t>
      </w:r>
      <w:r>
        <w:rPr>
          <w:rStyle w:val="FootnoteCharacters"/>
          <w:rStyle w:val="FootnoteAnchor"/>
          <w:rFonts w:eastAsia="Times New Roman" w:cs="Times New Roman" w:ascii="Times New Roman" w:hAnsi="Times New Roman"/>
        </w:rPr>
        <w:footnoteReference w:id="70"/>
      </w:r>
      <w:r>
        <w:rPr>
          <w:rFonts w:eastAsia="Times New Roman" w:cs="Times New Roman" w:ascii="Times New Roman" w:hAnsi="Times New Roman"/>
        </w:rPr>
        <w:t xml:space="preserve"> "Blindekuh" stellt die irdische der göttlichen Welt gegenüber und beschreibt die Schwierigkeit eines jungen Paares, den gemeinsamen und zueinanderführenden Weg zu finden.</w:t>
      </w:r>
    </w:p>
    <w:p>
      <w:pPr>
        <w:pStyle w:val="Normal"/>
        <w:rPr/>
      </w:pPr>
      <w:r>
        <w:rPr>
          <w:rFonts w:eastAsia="Times New Roman" w:cs="Times New Roman" w:ascii="Times New Roman" w:hAnsi="Times New Roman"/>
        </w:rPr>
        <w:t>Neben Aussagen zur Gegensätzlichkeit der Welt, die Beckmann in seinen Bildern formuliert vergißt er es nicht, seine eigene Position im Welttheater zu verdeutlichen. Die Worte "Cirkus" und "Me" auf der linken Tafel von "Akrobaten" können leicht zu "Cirkus Medrano" vervollständigt werden, spielen aber auch auf Beckmanns Weltbild an, in dem er sich als Figur im ewigen Theater des Lebens sieht.</w:t>
      </w:r>
      <w:r>
        <w:rPr>
          <w:rStyle w:val="FootnoteCharacters"/>
          <w:rStyle w:val="FootnoteAnchor"/>
          <w:rFonts w:eastAsia="Times New Roman" w:cs="Times New Roman" w:ascii="Times New Roman" w:hAnsi="Times New Roman"/>
        </w:rPr>
        <w:footnoteReference w:id="71"/>
      </w:r>
      <w:r>
        <w:rPr>
          <w:rFonts w:eastAsia="Times New Roman" w:cs="Times New Roman" w:ascii="Times New Roman" w:hAnsi="Times New Roman"/>
        </w:rPr>
        <w:t xml:space="preserve"> Am deutlichsten wird diese Überzeugung in dem </w:t>
      </w:r>
      <w:r>
        <w:br w:type="page"/>
      </w:r>
    </w:p>
    <w:p>
      <w:pPr>
        <w:pStyle w:val="Normal"/>
        <w:rPr>
          <w:rFonts w:ascii="Times New Roman" w:hAnsi="Times New Roman" w:eastAsia="Times New Roman" w:cs="Times New Roman"/>
        </w:rPr>
      </w:pPr>
      <w:r>
        <w:rPr>
          <w:rFonts w:eastAsia="Times New Roman" w:cs="Times New Roman" w:ascii="Times New Roman" w:hAnsi="Times New Roman"/>
        </w:rPr>
        <w:t xml:space="preserve">Triptychon "Schauspieler", in dem Beckmann sich als einen solchen darstellt. Die Szenerie von "Akrobaten" verweist ebenfalls auf eine dem Theater ähnliche Welt, in "Blindekuh" kommt die konzertante Darbietung der göttlichen Musiker ebenfalls einer Aufführung nah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7. Bibliographi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40"/>
              <w:rPr/>
            </w:pPr>
            <w:r>
              <w:rPr>
                <w:rFonts w:eastAsia="Times New Roman" w:cs="Times New Roman" w:ascii="Times New Roman" w:hAnsi="Times New Roman"/>
                <w:b/>
                <w:bCs/>
              </w:rPr>
              <w:t>Amyx, Clifford.</w:t>
            </w:r>
            <w:r>
              <w:rPr>
                <w:rFonts w:eastAsia="Times New Roman" w:cs="Times New Roman" w:ascii="Times New Roman" w:hAnsi="Times New Roman"/>
              </w:rPr>
              <w:t xml:space="preserve"> Max Beckmann: </w:t>
            </w:r>
            <w:r>
              <w:rPr>
                <w:rFonts w:eastAsia="Times New Roman" w:cs="Times New Roman" w:ascii="Times New Roman" w:hAnsi="Times New Roman"/>
                <w:lang w:val="en-GB"/>
              </w:rPr>
              <w:t xml:space="preserve">The iconography of the Triptychs. </w:t>
            </w:r>
            <w:r>
              <w:rPr>
                <w:rFonts w:eastAsia="Times New Roman" w:cs="Times New Roman" w:ascii="Times New Roman" w:hAnsi="Times New Roman"/>
              </w:rPr>
              <w:t>In: Kenyon Review 13 (1951) 4. 610-6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Beckmann, Mathilde Q.</w:t>
            </w:r>
            <w:r>
              <w:rPr>
                <w:rFonts w:eastAsia="Times New Roman" w:cs="Times New Roman" w:ascii="Times New Roman" w:hAnsi="Times New Roman"/>
              </w:rPr>
              <w:t xml:space="preserve"> Mein Leben mit Max Beckmann. Zürich, 198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Beckmann, Max.</w:t>
            </w:r>
            <w:r>
              <w:rPr>
                <w:rFonts w:eastAsia="Times New Roman" w:cs="Times New Roman" w:ascii="Times New Roman" w:hAnsi="Times New Roman"/>
              </w:rPr>
              <w:t xml:space="preserve"> Über meine Malerei. Vortrag gehalten in den New Burlington Galleries London, 1938. In: Max Beckmann. Die Triptychen im Städel. (a.a.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 xml:space="preserve">Bucheim, Lothar-Günther. </w:t>
            </w:r>
            <w:r>
              <w:rPr>
                <w:rFonts w:eastAsia="Times New Roman" w:cs="Times New Roman" w:ascii="Times New Roman" w:hAnsi="Times New Roman"/>
              </w:rPr>
              <w:t>Max Beckmann. Feldafing, 1959.</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9212" w:type="dxa"/>
            <w:tcBorders/>
          </w:tcPr>
          <w:p>
            <w:pPr>
              <w:pStyle w:val="Normal"/>
              <w:spacing w:lineRule="auto" w:line="240"/>
              <w:rPr/>
            </w:pPr>
            <w:r>
              <w:rPr>
                <w:rFonts w:eastAsia="Times New Roman" w:cs="Times New Roman" w:ascii="Times New Roman" w:hAnsi="Times New Roman"/>
                <w:b/>
                <w:bCs/>
              </w:rPr>
              <w:t>Dube, Wolf-Dieter.</w:t>
            </w:r>
            <w:r>
              <w:rPr>
                <w:rFonts w:eastAsia="Times New Roman" w:cs="Times New Roman" w:ascii="Times New Roman" w:hAnsi="Times New Roman"/>
              </w:rPr>
              <w:t xml:space="preserve"> Max Beckmann. Das Triptychon Versuchung. Bayerische Staatsgemäldedammlungen. Künstler und Werke Bd. 3. München, 198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Fischer, Friedhelm W. (1972).</w:t>
            </w:r>
            <w:r>
              <w:rPr>
                <w:rFonts w:eastAsia="Times New Roman" w:cs="Times New Roman" w:ascii="Times New Roman" w:hAnsi="Times New Roman"/>
              </w:rPr>
              <w:t xml:space="preserve"> Max Beckmann. Symbol und Weltbild. Grundriß zu einer Deutung des Gesamtwerkes. München, 197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Fischer, Friedhelm W. (1990).</w:t>
            </w:r>
            <w:r>
              <w:rPr>
                <w:rFonts w:eastAsia="Times New Roman" w:cs="Times New Roman" w:ascii="Times New Roman" w:hAnsi="Times New Roman"/>
              </w:rPr>
              <w:t xml:space="preserve"> Der Maler Max Beckmann. Köln, 199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Gärtner, Peter J.</w:t>
            </w:r>
            <w:r>
              <w:rPr>
                <w:rFonts w:eastAsia="Times New Roman" w:cs="Times New Roman" w:ascii="Times New Roman" w:hAnsi="Times New Roman"/>
              </w:rPr>
              <w:t xml:space="preserve"> Der Traum von der Imagination des Raumes. Zu den Raumvorstellungen auf einigen ausgewählten Triptychen Max Beckmanns. Diss. Köln 1996. Weimar, 1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Göpel, Erhard (1957).</w:t>
            </w:r>
            <w:r>
              <w:rPr>
                <w:rFonts w:eastAsia="Times New Roman" w:cs="Times New Roman" w:ascii="Times New Roman" w:hAnsi="Times New Roman"/>
              </w:rPr>
              <w:t xml:space="preserve"> Max Beckmann. Die Argonauten. Werkmonographien zur Bildenden Kunst in Reclams Universal-Bibliothek Nr. 13. Hg. Carl Georg Heise. Stuttgart, 195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Göpel, Erhard und Barbara Göpel (1976).</w:t>
            </w:r>
            <w:r>
              <w:rPr>
                <w:rFonts w:eastAsia="Times New Roman" w:cs="Times New Roman" w:ascii="Times New Roman" w:hAnsi="Times New Roman"/>
              </w:rPr>
              <w:t xml:space="preserve"> Max Beckmann. Katalog der Gemälde. Zwei Bände. Schriften der Max Beckmann Gesellschaft III. Bern, 197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Kessler, Charles (1968).</w:t>
            </w:r>
            <w:r>
              <w:rPr>
                <w:rFonts w:eastAsia="Times New Roman" w:cs="Times New Roman" w:ascii="Times New Roman" w:hAnsi="Times New Roman"/>
              </w:rPr>
              <w:t xml:space="preserve"> "Blindman's Buff": A Triptych by Max Beckmann. In: Gazette des Beaux-Arts 71 (1968). 127-12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Kessler, Charles (1970).</w:t>
            </w:r>
            <w:r>
              <w:rPr>
                <w:rFonts w:eastAsia="Times New Roman" w:cs="Times New Roman" w:ascii="Times New Roman" w:hAnsi="Times New Roman"/>
              </w:rPr>
              <w:t xml:space="preserve"> Max Beckmann's Triptychs. Cambridge, 197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Max Beckmann Retrospektive.</w:t>
            </w:r>
            <w:r>
              <w:rPr>
                <w:rFonts w:eastAsia="Times New Roman" w:cs="Times New Roman" w:ascii="Times New Roman" w:hAnsi="Times New Roman"/>
              </w:rPr>
              <w:t xml:space="preserve"> Hg. Schulz-Hoffmann und Judith C. Weiss. München, 198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Max Beckmann Tagebücher 1940 - 1950.</w:t>
            </w:r>
            <w:r>
              <w:rPr>
                <w:rFonts w:eastAsia="Times New Roman" w:cs="Times New Roman" w:ascii="Times New Roman" w:hAnsi="Times New Roman"/>
              </w:rPr>
              <w:t xml:space="preserve"> Zusammengestellt von Mathilde Q. Beckmann. Hg. Erhard Göpel. München, 195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Max Beckmann. Die Triptychen im Städel.</w:t>
            </w:r>
            <w:r>
              <w:rPr>
                <w:rFonts w:eastAsia="Times New Roman" w:cs="Times New Roman" w:ascii="Times New Roman" w:hAnsi="Times New Roman"/>
              </w:rPr>
              <w:t xml:space="preserve"> Ausstellungskatalog. Städtische Galerie im Städelschen Kunstinstitut Frankfurt am Main. 16. April - 21. Juni 1981. Hg. Klaus Gallwitz. Frankfurt, 1981. 3 - 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Max Beckmann. Meisterwerke.</w:t>
            </w:r>
            <w:r>
              <w:rPr>
                <w:rFonts w:eastAsia="Times New Roman" w:cs="Times New Roman" w:ascii="Times New Roman" w:hAnsi="Times New Roman"/>
              </w:rPr>
              <w:t xml:space="preserve"> Ausstellungskatalog Staatsgalerie Stuttgart 1994. Hg. Karin von Maur. Bonn, 199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Roscher, Wilhelm Heinrich.</w:t>
            </w:r>
            <w:r>
              <w:rPr>
                <w:rFonts w:eastAsia="Times New Roman" w:cs="Times New Roman" w:ascii="Times New Roman" w:hAnsi="Times New Roman"/>
              </w:rPr>
              <w:t xml:space="preserve"> Ausführliches Lexikon der griechischen und römischen Mythologie. Sieben Bände. 1884. Nachdruck Hildesheim, Zürich, New York, 199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pPr>
            <w:r>
              <w:rPr>
                <w:rFonts w:eastAsia="Times New Roman" w:cs="Times New Roman" w:ascii="Times New Roman" w:hAnsi="Times New Roman"/>
                <w:b/>
                <w:bCs/>
              </w:rPr>
              <w:t>Schiff, Gert (1968).</w:t>
            </w:r>
            <w:r>
              <w:rPr>
                <w:rFonts w:eastAsia="Times New Roman" w:cs="Times New Roman" w:ascii="Times New Roman" w:hAnsi="Times New Roman"/>
              </w:rPr>
              <w:t xml:space="preserve"> Max Beckmann: Die Ikonographie der Triptychen. Umrisse einer geplanten Arbeit. In: Munuscula Discipulorum. Kunsthistorische Schriften Hans Kauffmann zum 70. Geburtstag 1966. Hg. Tilmann Buddensieg und Mathhias Winner. Berlin, 196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Schiff, Gert (1981).</w:t>
            </w:r>
            <w:r>
              <w:rPr>
                <w:rFonts w:eastAsia="Times New Roman" w:cs="Times New Roman" w:ascii="Times New Roman" w:hAnsi="Times New Roman"/>
              </w:rPr>
              <w:t xml:space="preserve"> Die neun vollendeten Triptychen von Max Beckmann. Marginalien zu ihrer Deutung. In: Max Beckmann. Die Triptychen im Städel. (a.a.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Schulz-Hoffmann, Carla.</w:t>
            </w:r>
            <w:r>
              <w:rPr>
                <w:rFonts w:eastAsia="Times New Roman" w:cs="Times New Roman" w:ascii="Times New Roman" w:hAnsi="Times New Roman"/>
              </w:rPr>
              <w:t xml:space="preserve"> Akrobaten. In: Max Beckmann Retrospektive. (a.a.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von Maur, Karin.</w:t>
            </w:r>
            <w:r>
              <w:rPr>
                <w:rFonts w:eastAsia="Times New Roman" w:cs="Times New Roman" w:ascii="Times New Roman" w:hAnsi="Times New Roman"/>
              </w:rPr>
              <w:t xml:space="preserve"> Akrobaten. In: Max Beckmann. Meisterwerke. (a.a.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r>
        <w:trPr/>
        <w:tc>
          <w:tcPr>
            <w:tcW w:w="9212" w:type="dxa"/>
            <w:tcBorders/>
          </w:tcPr>
          <w:p>
            <w:pPr>
              <w:pStyle w:val="Normal"/>
              <w:spacing w:lineRule="auto" w:line="240"/>
              <w:rPr/>
            </w:pPr>
            <w:r>
              <w:rPr>
                <w:rFonts w:eastAsia="Times New Roman" w:cs="Times New Roman" w:ascii="Times New Roman" w:hAnsi="Times New Roman"/>
                <w:b/>
                <w:bCs/>
              </w:rPr>
              <w:t>Walden-Awodu, Dagmar.</w:t>
            </w:r>
            <w:r>
              <w:rPr>
                <w:rFonts w:eastAsia="Times New Roman" w:cs="Times New Roman" w:ascii="Times New Roman" w:hAnsi="Times New Roman"/>
              </w:rPr>
              <w:t xml:space="preserve"> "Geburt" und "Tod. Max Beckmann im Amsterdamer Exil. Eine Untersuchung zur Entstehungsgeschichte seines Spätwerks. Manuskripte zur Kunstwissenschaft in der Wernerschen Verlagsgesellschaft. Diss. o. O.  Worms, 19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6</w:t>
    </w:r>
    <w:r>
      <w:rPr>
        <w:rStyle w:val="PageNumbe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8</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eckmann, Max, S. 3</w:t>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334</w:t>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chulz-Hoffmann ( S. 276) spricht von einem Fisch.</w:t>
      </w:r>
    </w:p>
  </w:footnote>
  <w:footnote w:id="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Der </w:t>
      </w:r>
      <w:r>
        <w:rPr>
          <w:rFonts w:eastAsia="Times New Roman" w:cs="Times New Roman" w:ascii="Times New Roman" w:hAnsi="Times New Roman"/>
          <w:lang w:val="fr-FR"/>
        </w:rPr>
        <w:t>Cirque</w:t>
      </w:r>
      <w:r>
        <w:rPr>
          <w:rFonts w:eastAsia="Times New Roman" w:cs="Times New Roman" w:ascii="Times New Roman" w:hAnsi="Times New Roman"/>
        </w:rPr>
        <w:t xml:space="preserve"> Medrano war ein in der Zeit vor dem Zweiten Weltkrieg berühmter Zirkus in Paris. Schulz-Hoffmann, S. 277</w:t>
      </w:r>
    </w:p>
  </w:footnote>
  <w:footnote w:id="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 S. 276f</w:t>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chiff (1981), S.68</w:t>
      </w:r>
    </w:p>
  </w:footnote>
  <w:footnote w:id="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u. a. Paul Cassirer, J. B. Neumann, Alfred Flechtheim und Curt Valentin</w:t>
      </w:r>
    </w:p>
  </w:footnote>
  <w:footnote w:id="1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Walden-Awodu, S. 46</w:t>
      </w:r>
    </w:p>
  </w:footnote>
  <w:footnote w:id="1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Walden-Awodu, S. 45ff</w:t>
      </w:r>
    </w:p>
  </w:footnote>
  <w:footnote w:id="1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9</w:t>
      </w:r>
    </w:p>
  </w:footnote>
  <w:footnote w:id="1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18</w:t>
      </w:r>
    </w:p>
  </w:footnote>
  <w:footnote w:id="1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on Maur, S. 132</w:t>
      </w:r>
    </w:p>
  </w:footnote>
  <w:footnote w:id="1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w:t>
      </w:r>
    </w:p>
  </w:footnote>
  <w:footnote w:id="1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Kessler (1970), S. 42</w:t>
      </w:r>
    </w:p>
  </w:footnote>
  <w:footnote w:id="1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Fischer (1972), S. 160</w:t>
      </w:r>
    </w:p>
  </w:footnote>
  <w:footnote w:id="1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335</w:t>
      </w:r>
    </w:p>
  </w:footnote>
  <w:footnote w:id="1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eckmann, Mathilde, S. 17</w:t>
      </w:r>
    </w:p>
  </w:footnote>
  <w:footnote w:id="2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350</w:t>
      </w:r>
    </w:p>
  </w:footnote>
  <w:footnote w:id="2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vgl.  Kessler (1970),  S. 48 </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2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Fischer (1990) spricht von einer "gelb-überstrahle(n) Meeresfläche." Es liegt jedoch näher, eine gelbe Fläche in Meeresnähne als Strand zu identifizieren. </w:t>
      </w:r>
    </w:p>
  </w:footnote>
  <w:footnote w:id="2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Fischer (1972), S. 45ff</w:t>
      </w:r>
    </w:p>
  </w:footnote>
  <w:footnote w:id="2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Walden-Awodu S. 111f  und Kessler (1970), S. 49</w:t>
      </w:r>
    </w:p>
  </w:footnote>
  <w:footnote w:id="2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Fischer (1972), S. 118.</w:t>
      </w:r>
    </w:p>
  </w:footnote>
  <w:footnote w:id="2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Ibid., S. 118f. </w:t>
      </w:r>
    </w:p>
  </w:footnote>
  <w:footnote w:id="2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uchheim, S. 159 und Schiff (1981)</w:t>
      </w:r>
    </w:p>
  </w:footnote>
  <w:footnote w:id="2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gl. hierzu Fischer (1990), S. 118</w:t>
      </w:r>
    </w:p>
  </w:footnote>
  <w:footnote w:id="2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Walden-Awodu, S. 111f. Den anthropomorphen Vogel am rechten Bildrand des rechten Flügels bezieht Fischer auf einen "archaischen Schöpfungsmythos", der Beckmann durch eine "kuriose Quelle" zugänglich gewesen soll. Diesem zufolge gehörte das hier gemalte Vogelwesen zu einer Reihe von mißgebildeten Schöpfungen, die von den Göttern geschaffen und dann wieder vernichtet werden mußten, um perfektere Schöpfungen zu ermöglichen. Fischer (1990), S. 116.  </w:t>
      </w:r>
    </w:p>
  </w:footnote>
  <w:footnote w:id="3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gl. Fischer (1990), S. 115</w:t>
      </w:r>
    </w:p>
  </w:footnote>
  <w:footnote w:id="3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ax Beckmann Tagebücher, S. 10</w:t>
      </w:r>
    </w:p>
  </w:footnote>
  <w:footnote w:id="3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w:t>
      </w:r>
    </w:p>
  </w:footnote>
  <w:footnote w:id="3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1932 in Frankfurt am Main begonnen, 1935 in Berlin beendet. Mittelbild: 215,5x115 cm Flügel jeweils 215,5x99,5 cm. Nicht bezeichnet. Museum of Modern Art, New York. Siehe Göpel (1976) Bd. 1, S. 274f</w:t>
      </w:r>
    </w:p>
  </w:footnote>
  <w:footnote w:id="3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gl. Fischer (1990), S. 117f</w:t>
      </w:r>
    </w:p>
  </w:footnote>
  <w:footnote w:id="3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 S. 120</w:t>
      </w:r>
    </w:p>
  </w:footnote>
  <w:footnote w:id="3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uchheim, S. 159</w:t>
      </w:r>
    </w:p>
  </w:footnote>
  <w:footnote w:id="3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eckmann, Max, S. 3</w:t>
      </w:r>
    </w:p>
  </w:footnote>
  <w:footnote w:id="3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366. Die Maße sind Rahmenmaße.</w:t>
      </w:r>
    </w:p>
  </w:footnote>
  <w:footnote w:id="3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myx, S. 618</w:t>
      </w:r>
    </w:p>
  </w:footnote>
  <w:footnote w:id="4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Göpel (1957), S. 4. </w:t>
      </w:r>
    </w:p>
  </w:footnote>
  <w:footnote w:id="4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ärtner, S. 126</w:t>
      </w:r>
    </w:p>
  </w:footnote>
  <w:footnote w:id="4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Kessler (1970), S. 58</w:t>
      </w:r>
    </w:p>
  </w:footnote>
  <w:footnote w:id="4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myx, S. 617 </w:t>
      </w:r>
    </w:p>
  </w:footnote>
  <w:footnote w:id="4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Dube, S. 32</w:t>
      </w:r>
    </w:p>
  </w:footnote>
  <w:footnote w:id="4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oscher, Bd. 2.1, S. 30</w:t>
      </w:r>
    </w:p>
  </w:footnote>
  <w:footnote w:id="4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Roscher, Bd. 2.1, S. 39 </w:t>
      </w:r>
    </w:p>
  </w:footnote>
  <w:footnote w:id="4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ax Beckmann Tagebücher, S. 11</w:t>
      </w:r>
    </w:p>
  </w:footnote>
  <w:footnote w:id="4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ärtner, S. 195</w:t>
      </w:r>
    </w:p>
  </w:footnote>
  <w:footnote w:id="4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 S. 242</w:t>
      </w:r>
    </w:p>
  </w:footnote>
  <w:footnote w:id="5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identifiziert die Figuren als I. B. Neumann auf der Treppe in der linken Seitentafel; Fridel Battenberg auf der Treppe im mittleren Gemälde, links neben ihr im Profil deren Ehemann Ugi Battenberg; Mathilde Quappi Beckmann auf der Treppe im rechten Seitenflügel und vor ihr in Seitenansicht Marie Lousie von Motesiczky. Diese Personen sind wie Göpel  selbst anmerkt derart "typisiert und nicht porträthaft dargestellt" (Göpel (1976) Bd. 1, S. 367) daß sie in der Deutung nicht berücksichtigt werden können.</w:t>
      </w:r>
    </w:p>
  </w:footnote>
  <w:footnote w:id="5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gl. Gärtner, S. 117</w:t>
      </w:r>
    </w:p>
  </w:footnote>
  <w:footnote w:id="5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ärtner, S. 117.</w:t>
      </w:r>
    </w:p>
  </w:footnote>
  <w:footnote w:id="5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esonders deutlich werden die Gesichtszüge Beckmanns bei einem Vergleich mit dem "Selbstbildnis Florenz" . 1907 in Florenz gemalt. 98x90 cm. Links oben mit "HBSL 07" bezeichnet. Privatbesitz. Siehe Göpel (1976), Bd. 1, S. 71.</w:t>
      </w:r>
    </w:p>
  </w:footnote>
  <w:footnote w:id="5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Fischer (1972), S. 161</w:t>
      </w:r>
    </w:p>
  </w:footnote>
  <w:footnote w:id="5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bid., S. 162</w:t>
      </w:r>
    </w:p>
  </w:footnote>
  <w:footnote w:id="5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ax Beckmann Tagebücher, S. 11</w:t>
      </w:r>
    </w:p>
  </w:footnote>
  <w:footnote w:id="5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Kessler (1970), S. 25</w:t>
      </w:r>
    </w:p>
  </w:footnote>
  <w:footnote w:id="5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Göpel (1976), Bd. 1, S. 421f</w:t>
      </w:r>
    </w:p>
  </w:footnote>
  <w:footnote w:id="5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Fischer (1972), S. 168ff</w:t>
      </w:r>
    </w:p>
  </w:footnote>
  <w:footnote w:id="6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Es ist nicht eindeutig zu erkennen, ob die spitzen Fortsätze des Tierkopfes Hörner oder Ohren sind. Wie später noch genauer erklärt wird, ist es jedoch wahrscheinlicher, daß es sich um Hörner handelt, da Beckmann die Figur als "Stiermensch" bezeichnet hat. Siehe Seite 21.</w:t>
      </w:r>
    </w:p>
  </w:footnote>
  <w:footnote w:id="6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myx, S. 619</w:t>
      </w:r>
    </w:p>
  </w:footnote>
  <w:footnote w:id="6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Beckmann, Max, S. 3.</w:t>
      </w:r>
    </w:p>
  </w:footnote>
  <w:footnote w:id="6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vgl. Schiff (1968), S. 280</w:t>
      </w:r>
    </w:p>
  </w:footnote>
  <w:footnote w:id="6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myx (S. 619) spricht von einem Esel. Dem widerspricht jedoch Beckmanns Tagebucheintragung vom 7. Juli 1945: "Mal ein schöner Tag. 3 Stunden sehr gut (Stiermensch im Frack) am großen 'Ochsenbild'." Zu jener Zeit betitelte Beckmann das Triptychon "Großes Ochsenfest" (s. S. 18).</w:t>
      </w:r>
    </w:p>
  </w:footnote>
  <w:footnote w:id="6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oscher, Bd. 2.2, S. 2434</w:t>
      </w:r>
    </w:p>
  </w:footnote>
  <w:footnote w:id="6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oscher, Bd. 1.1, S. 1007f</w:t>
      </w:r>
    </w:p>
  </w:footnote>
  <w:footnote w:id="6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chiff (1968), S. 281</w:t>
      </w:r>
    </w:p>
  </w:footnote>
  <w:footnote w:id="6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Kessler (1968) , S. 128</w:t>
      </w:r>
    </w:p>
  </w:footnote>
  <w:footnote w:id="6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ax Beckmann Tagebücher, S. 11</w:t>
      </w:r>
    </w:p>
  </w:footnote>
  <w:footnote w:id="70">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Hier sind die Szene mit Frommel im linken Seitenflügel und die Figur des Königs gemeint. Berücksichtigt man Göpels Identifikationen der Figuren (a.a.O.) so ist in diesem Triptychon fast jede Figur verarbeitet, die Beckmann zu seinem engsten Bekanntenkreis zählte. Somit wäre dieses Triptychon das Gemälde mit den meisten Bezügen auf Beckmanns Privatleben.</w:t>
      </w:r>
    </w:p>
  </w:footnote>
  <w:footnote w:id="7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chulz-Hoffmann, S. 276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Gothic" w:hAnsi="Century Gothic" w:eastAsia="Century Gothic" w:cs="Century Gothic"/>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Aufzhlungszeichen">
    <w:name w:val="Aufzählungszeichen"/>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7:08:00Z</dcterms:created>
  <dc:creator>Panconcelli</dc:creator>
  <dc:description/>
  <dc:language>en-US</dc:language>
  <cp:lastModifiedBy>Panconcelli</cp:lastModifiedBy>
  <cp:lastPrinted>1998-02-10T10:15:00Z</cp:lastPrinted>
  <dcterms:modified xsi:type="dcterms:W3CDTF">1999-04-19T17:08:00Z</dcterms:modified>
  <cp:revision>2</cp:revision>
  <dc:subject/>
  <dc:title>1</dc:title>
</cp:coreProperties>
</file>