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6" w:leader="none"/>
        </w:tabs>
        <w:rPr>
          <w:rFonts w:ascii="Swis721 Lt BT" w:hAnsi="Swis721 Lt BT" w:cs="Swis721 Lt BT"/>
          <w:sz w:val="22"/>
        </w:rPr>
      </w:pPr>
      <w:r>
        <w:rPr>
          <w:rFonts w:cs="Swis721 Lt BT" w:ascii="Swis721 Lt BT" w:hAnsi="Swis721 Lt BT"/>
          <w:sz w:val="22"/>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Swis721 Lt BT" w:hAnsi="Swis721 Lt BT" w:cs="Swis721 Lt BT"/>
          <w:sz w:val="8"/>
        </w:rPr>
      </w:pPr>
      <w:r>
        <w:rPr>
          <w:rFonts w:cs="Swis721 Lt BT" w:ascii="Swis721 Lt BT" w:hAnsi="Swis721 Lt BT"/>
          <w:sz w:val="8"/>
        </w:rPr>
      </w:r>
    </w:p>
    <w:p>
      <w:pPr>
        <w:pStyle w:val="Header"/>
        <w:tabs>
          <w:tab w:val="clear" w:pos="4536"/>
          <w:tab w:val="clear" w:pos="9072"/>
          <w:tab w:val="left" w:pos="196" w:leader="none"/>
        </w:tabs>
        <w:rPr>
          <w:rFonts w:ascii="Futura Hv BT" w:hAnsi="Futura Hv BT" w:cs="Futura Hv BT"/>
          <w:sz w:val="21"/>
        </w:rPr>
      </w:pPr>
      <w:r>
        <w:rPr>
          <w:rFonts w:cs="Futura Hv BT" w:ascii="Futura Hv BT" w:hAnsi="Futura Hv BT"/>
          <w:sz w:val="21"/>
        </w:rPr>
        <w:t>Welche Rolle spielt die perspektivische Sichtweise in Architektur und Stadtplanung der Renaissance.</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180340</wp:posOffset>
                </wp:positionV>
                <wp:extent cx="6675120" cy="368300"/>
                <wp:effectExtent l="0" t="0" r="0" b="0"/>
                <wp:wrapNone/>
                <wp:docPr id="1" name="Frame1"/>
                <a:graphic xmlns:a="http://schemas.openxmlformats.org/drawingml/2006/main">
                  <a:graphicData uri="http://schemas.microsoft.com/office/word/2010/wordprocessingShape">
                    <wps:wsp>
                      <wps:cNvSpPr txBox="1"/>
                      <wps:spPr>
                        <a:xfrm>
                          <a:off x="0" y="0"/>
                          <a:ext cx="6675120" cy="368300"/>
                        </a:xfrm>
                        <a:prstGeom prst="rect"/>
                        <a:solidFill>
                          <a:srgbClr val="FFFFFF">
                            <a:alpha val="0"/>
                          </a:srgbClr>
                        </a:solidFill>
                      </wps:spPr>
                      <wps:txbx>
                        <w:txbxContent>
                          <w:p>
                            <w:pPr>
                              <w:pStyle w:val="Heading1"/>
                              <w:pBdr>
                                <w:bottom w:val="single" w:sz="4" w:space="1" w:color="000000"/>
                              </w:pBdr>
                              <w:tabs>
                                <w:tab w:val="clear" w:pos="708"/>
                                <w:tab w:val="right" w:pos="10490" w:leader="none"/>
                              </w:tabs>
                              <w:rPr>
                                <w:rFonts w:ascii="Futura Hv BT" w:hAnsi="Futura Hv BT" w:cs="Futura Hv BT"/>
                                <w:color w:val="000000"/>
                              </w:rPr>
                            </w:pPr>
                            <w:r>
                              <w:rPr>
                                <w:rFonts w:cs="Futura Hv BT" w:ascii="Futura Hv BT" w:hAnsi="Futura Hv BT"/>
                                <w:color w:val="000000"/>
                              </w:rPr>
                              <w:t>Bau-/ Stadtbaugeschichte I</w:t>
                              <w:tab/>
                              <w:t xml:space="preserve"> WS 1998/99</w:t>
                            </w:r>
                          </w:p>
                          <w:p>
                            <w:pPr>
                              <w:pStyle w:val="Normal"/>
                              <w:tabs>
                                <w:tab w:val="clear" w:pos="708"/>
                                <w:tab w:val="right" w:pos="10490" w:leader="none"/>
                              </w:tabs>
                              <w:rPr>
                                <w:rFonts w:ascii="Futura Md BT" w:hAnsi="Futura Md BT" w:cs="Futura Md BT"/>
                                <w:sz w:val="16"/>
                              </w:rPr>
                            </w:pPr>
                            <w:r>
                              <w:rPr>
                                <w:rFonts w:cs="Futura Md BT" w:ascii="Futura Md BT" w:hAnsi="Futura Md BT"/>
                                <w:sz w:val="16"/>
                              </w:rPr>
                              <w:t>Institut für Bau- und Kunstgeschichte Universität Hannover</w:t>
                              <w:tab/>
                              <w:t>Prof. Dr.-Ing. Cord Meckseper</w:t>
                            </w:r>
                          </w:p>
                          <w:p>
                            <w:pPr>
                              <w:pStyle w:val="Normal"/>
                              <w:tabs>
                                <w:tab w:val="clear" w:pos="708"/>
                                <w:tab w:val="right" w:pos="7513" w:leader="none"/>
                                <w:tab w:val="right" w:pos="9923" w:leader="none"/>
                                <w:tab w:val="right" w:pos="10490" w:leader="none"/>
                              </w:tabs>
                              <w:rPr>
                                <w:rFonts w:ascii="Futura Md BT" w:hAnsi="Futura Md BT" w:cs="Futura Md BT"/>
                                <w:sz w:val="16"/>
                              </w:rPr>
                            </w:pPr>
                            <w:r>
                              <w:rPr>
                                <w:rFonts w:cs="Futura Md BT" w:ascii="Futura Md BT" w:hAnsi="Futura Md BT"/>
                                <w:sz w:val="16"/>
                              </w:rPr>
                            </w:r>
                          </w:p>
                          <w:p>
                            <w:pPr>
                              <w:pStyle w:val="Normal"/>
                              <w:tabs>
                                <w:tab w:val="clear" w:pos="708"/>
                                <w:tab w:val="right" w:pos="10490" w:leader="none"/>
                              </w:tabs>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5.6pt;height:29pt;mso-wrap-distance-left:9.05pt;mso-wrap-distance-right:9.05pt;mso-wrap-distance-top:0pt;mso-wrap-distance-bottom:0pt;margin-top:14.2pt;mso-position-vertical-relative:page;margin-left:57.6pt;mso-position-horizontal-relative:page">
                <v:fill opacity="0f"/>
                <v:textbox inset="0.000694444444444445in,0.000694444444444445in,0.000694444444444445in,0.000694444444444445in">
                  <w:txbxContent>
                    <w:p>
                      <w:pPr>
                        <w:pStyle w:val="Heading1"/>
                        <w:pBdr>
                          <w:bottom w:val="single" w:sz="4" w:space="1" w:color="000000"/>
                        </w:pBdr>
                        <w:tabs>
                          <w:tab w:val="clear" w:pos="708"/>
                          <w:tab w:val="right" w:pos="10490" w:leader="none"/>
                        </w:tabs>
                        <w:rPr>
                          <w:rFonts w:ascii="Futura Hv BT" w:hAnsi="Futura Hv BT" w:cs="Futura Hv BT"/>
                          <w:color w:val="000000"/>
                        </w:rPr>
                      </w:pPr>
                      <w:r>
                        <w:rPr>
                          <w:rFonts w:cs="Futura Hv BT" w:ascii="Futura Hv BT" w:hAnsi="Futura Hv BT"/>
                          <w:color w:val="000000"/>
                        </w:rPr>
                        <w:t>Bau-/ Stadtbaugeschichte I</w:t>
                        <w:tab/>
                        <w:t xml:space="preserve"> WS 1998/99</w:t>
                      </w:r>
                    </w:p>
                    <w:p>
                      <w:pPr>
                        <w:pStyle w:val="Normal"/>
                        <w:tabs>
                          <w:tab w:val="clear" w:pos="708"/>
                          <w:tab w:val="right" w:pos="10490" w:leader="none"/>
                        </w:tabs>
                        <w:rPr>
                          <w:rFonts w:ascii="Futura Md BT" w:hAnsi="Futura Md BT" w:cs="Futura Md BT"/>
                          <w:sz w:val="16"/>
                        </w:rPr>
                      </w:pPr>
                      <w:r>
                        <w:rPr>
                          <w:rFonts w:cs="Futura Md BT" w:ascii="Futura Md BT" w:hAnsi="Futura Md BT"/>
                          <w:sz w:val="16"/>
                        </w:rPr>
                        <w:t>Institut für Bau- und Kunstgeschichte Universität Hannover</w:t>
                        <w:tab/>
                        <w:t>Prof. Dr.-Ing. Cord Meckseper</w:t>
                      </w:r>
                    </w:p>
                    <w:p>
                      <w:pPr>
                        <w:pStyle w:val="Normal"/>
                        <w:tabs>
                          <w:tab w:val="clear" w:pos="708"/>
                          <w:tab w:val="right" w:pos="7513" w:leader="none"/>
                          <w:tab w:val="right" w:pos="9923" w:leader="none"/>
                          <w:tab w:val="right" w:pos="10490" w:leader="none"/>
                        </w:tabs>
                        <w:rPr>
                          <w:rFonts w:ascii="Futura Md BT" w:hAnsi="Futura Md BT" w:cs="Futura Md BT"/>
                          <w:sz w:val="16"/>
                        </w:rPr>
                      </w:pPr>
                      <w:r>
                        <w:rPr>
                          <w:rFonts w:cs="Futura Md BT" w:ascii="Futura Md BT" w:hAnsi="Futura Md BT"/>
                          <w:sz w:val="16"/>
                        </w:rPr>
                      </w:r>
                    </w:p>
                    <w:p>
                      <w:pPr>
                        <w:pStyle w:val="Normal"/>
                        <w:tabs>
                          <w:tab w:val="clear" w:pos="708"/>
                          <w:tab w:val="right" w:pos="10490" w:leader="none"/>
                        </w:tabs>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 w:val="left" w:pos="196" w:leader="none"/>
        </w:tabs>
        <w:rPr>
          <w:rFonts w:ascii="Futura Hv BT" w:hAnsi="Futura Hv BT" w:cs="Futura Hv BT"/>
          <w:sz w:val="21"/>
        </w:rPr>
      </w:pPr>
      <w:r>
        <w:rPr>
          <w:rFonts w:cs="Futura Hv BT" w:ascii="Futura Hv BT" w:hAnsi="Futura Hv BT"/>
          <w:sz w:val="21"/>
        </w:rPr>
      </w:r>
    </w:p>
    <w:p>
      <w:pPr>
        <w:pStyle w:val="Textkrper2"/>
        <w:rPr/>
      </w:pPr>
      <w:r>
        <w:rPr/>
        <w:t>Die Renaissance findet sich in fast allen Wissenschafts- und Kulturbereichen jener Zeit wieder (von etwa 1350 bis Mitte 16. Jh.). Ihre Haupteigenschaft ist ein neues, aufs menschliche Maß bezogenes Körper und Proportionsge</w:t>
        <w:softHyphen/>
        <w:t>fühl. Raum und Wand schließen sich zu einem „Organismus“ zusammen, der durch Schönheit und Harmonie ideale Vervollkomm</w:t>
        <w:softHyphen/>
        <w:t>nung erfährt. Weltliche Probleme und Erscheinungen sowie das Interesse am menschlichen Individuum treten in den Vordergrund. Die Humanisten versuchten in der Auseinandersetzung mit der Philosophie der Antike das Ideal der menschlichen Bildung und pragmatisch-tugendhaften Haltung wieder zu gründen. Die Renaissance zeigte auf den Ge</w:t>
        <w:softHyphen/>
        <w:t>bieten der Wissenschaft und Kunst eine Befreiung vom religiösen Dogmatismus und die Hinwendung zum Menschen und seinen „irdischen“ Möglichkeiten. Antikisierende Tendenzen gab es in Italien phasenweise bereits ab dem 11. Jahr</w:t>
        <w:softHyphen/>
        <w:t>hundert. in der sogenannten Protorenaissance. Großen Einfluß auf ihre Ent</w:t>
        <w:softHyphen/>
        <w:t>stehung hatte hier der äußerst funktionstüch</w:t>
        <w:softHyphen/>
        <w:t>tige Handel, der fürstliche Kaufleute hervorbrachte. Zum Beispiel die Medici in Florenz. Florenz gilt als die Geburtsstadt der Renaissance. Weltoffenheit und Interessen der Kaufleute bedingten somit zum Teil die Entwicklung einer neuen Kunst. Um 1420 bildete sich in Italien eine Gruppe von Künstlern, die die Wiedergeburt der Antike forderte. Das heißt eine Neuinterpretation antiker Kulturtraditionen. Das Gebäude, in dem wohl zum erstenmal die Stilelemente der Renais</w:t>
        <w:softHyphen/>
        <w:t>sance in Erscheinung traten, war das von Filippo Brunelleschi 1421 begonnene Florentiner Findelhaus. Die Prinzipien des Humanismus gingen in diese Ar</w:t>
        <w:softHyphen/>
        <w:t>chitektur ein, indem diese nicht mehr überwältigen wollte, sondern das menschliche Maß zur Grundlage nahm. Neue Leitbilder erschienen, so daß Suchen nach Wahrheit, Regelmäßigkeit, Geometrie, Perspektive, Kontrast und Harmonie (goldener Schnitt) beherrschen die Planungsvorstellungen. Im Städtebau der Früh</w:t>
        <w:softHyphen/>
        <w:t>renaissance kommt es zu einer Wiederbelebung antiker Idealstadtkonzepte. Die Idealstädte der Renaissance sind zeitlich zwischen 1430 und 1570 einzuordnen, nur weniges wurde aber realisiert. Der praktische Städtebau der Frührenais</w:t>
        <w:softHyphen/>
        <w:t>sance zeigte sich in einer Verschönerung, Erweiterung, formalen Änderung, Rehabilitierung alter Stadtkerne. Auf den Städtebau im 16. Jh. Bis zum 18. Jh. Wirkte sich vielmehr die neue Waffentechnik (Schießpulver) aus. So sind die mei</w:t>
        <w:softHyphen/>
        <w:t>sten gebauten Idealstädte in dieser Zeit Festungsstädte, aus denen sich schließlich die Barockstadt entwickelt. Etwa ge</w:t>
        <w:softHyphen/>
        <w:t>gen 1500 entwickelte sich die Hochrenaissance, die entscheidende Einflüsse durch den Architekten Bramente er</w:t>
        <w:softHyphen/>
        <w:t>fuhr. Er verband die ausgewogenen und klaren Konzepte mit monumentalen Architekturdimensionen. Im Anschluß an Bramente wurden vor allem Alberti, Filarete und Palladio zu wegweisenden Architekten und Theoretikern der Renaissancearchi</w:t>
        <w:softHyphen/>
        <w:t>tektur. Der neue Stil begann sich über ganz Italien auszubreiten und fand sein neues Zentrum in Rom. Ab 1530 mün</w:t>
        <w:softHyphen/>
        <w:t>dete sie Hochrenaissance in die Spätrenaissance bzw. in den Manierismus ein. Neben der Architektur erlebte die Male</w:t>
        <w:softHyphen/>
        <w:t>rei zur Zeit der Renaissance wohl den gründlichsten Wandel. Die neue Weltoffenheit und auch der naturwissenschaftli</w:t>
        <w:softHyphen/>
        <w:t>che Aufschwung führte zu zahlreiche Innovationen. Die graphischen Künste ge</w:t>
        <w:softHyphen/>
        <w:t>wannen an Eigenständigkeit. Eine der wichtigsten Neuerungen war die wissenschaftliche Zentralperspektive. Sie wurde in der florentinischen Frührenaissance im Kreise des F. Brunelleschi und dem Mathematiker Manetti erfun</w:t>
        <w:softHyphen/>
        <w:t>den. Sie wurde zunächst hauptsächlich von Malern für Zeichnungen und Gemälde benutzt. Auf Architekten wirkte sich das perspektivische Sehen bei Platzgestaltungen, bei der Anlage von Straßenfluchten mit Blickpunkt, bei Stadtgestaltungen und in der Gartenarchitektur aus. Zudem gehörte neben der Perspektive die Entwicklung der Ölmalerei zu den maltechnischen Verbesserungen, die für eine an der Wirk</w:t>
        <w:softHyphen/>
        <w:t>lichkeit orientierte Malerei der ideali</w:t>
        <w:softHyphen/>
        <w:t>sierten Nachahmung eine wichtige Voraussetzung war. Mit Leonardo da Vinci, Raf</w:t>
        <w:softHyphen/>
        <w:t>fael und Michelangelo über</w:t>
        <w:softHyphen/>
        <w:t>nahm Italien eine führende Rolle in der europäischen Malerei. Daneben waren Veronese, Paolo Uccello, Piero della Francesca, Masaccio, Botticelli und Fra Angelico die bedeutendsten Maler der Renaissance. Jan van Eyck, Konrad Witz, Albrecht Altdorfer, Hans Holbein und vor allem Albrecht Dürer entwickelten im nordeuropäi</w:t>
        <w:softHyphen/>
        <w:t>schen Raum eine der Renaissance vergleichbare Malerei. Masaccio gilt mit seinem naturalistischen Malstil und der An</w:t>
        <w:softHyphen/>
        <w:t>wendung der Perspektive als Begründer der Malerei der Frührenaissance. Mit seinem Dreifaltigkeitsfresko (um 1425, Santa Maria Novella, Florenz) erzeugte er durch die Anwendung der Zentralperspektive erstmals den räum</w:t>
        <w:softHyphen/>
        <w:t>lichen Ein</w:t>
        <w:softHyphen/>
        <w:t>druck einer Kapelle auf einer ebenen Wandfläche.</w:t>
      </w:r>
    </w:p>
    <w:p>
      <w:pPr>
        <w:pStyle w:val="Normal"/>
        <w:rPr>
          <w:sz w:val="21"/>
        </w:rPr>
      </w:pPr>
      <w:r>
        <w:rPr>
          <w:sz w:val="21"/>
        </w:rPr>
        <w:t>Die Welt der Architektur wird von Objekten gebildet, die sich von ihrer Umgebung abheben. Man hat festgestellt,  daß sich unser dreidimensionales sehen, in Abhängigkeit von Kulturellen Gewöhnungen bis zu einer Strecke von bis zu 300 Metern erstrecken kann. Die Gebäude, die in der Renaissance gebaut wurden überschreiten nicht die</w:t>
        <w:softHyphen/>
        <w:t>ses Größenver</w:t>
        <w:softHyphen/>
        <w:t>hältnis. Gebäude die innerhalb von diesen 300 Metern gebaut werden, können ihre Architektoni</w:t>
        <w:softHyphen/>
        <w:t>sche Form und räumli</w:t>
        <w:softHyphen/>
        <w:t>che Wirkung maximal entfalten. Gebäude die weiter entfernt sind verflachen und verschmel</w:t>
        <w:softHyphen/>
        <w:t>zen so mit der Landschaft. Bei den Bauwerken die in der Renaissance und später an sehr exponierten Stellen er</w:t>
        <w:softHyphen/>
        <w:t>stellt worden sind, achtete man auf eine starke Konturierung  der Dimensionen. Als Beispiel ist das in der Toskana gelegene Pienza zu nennen, welches gelegen auf einem Hügel eine weite Aussicht auf die Landschaft ermöglicht und so auch schon vom Weiten aus gese</w:t>
        <w:softHyphen/>
        <w:t>hen wird.</w:t>
      </w:r>
    </w:p>
    <w:p>
      <w:pPr>
        <w:pStyle w:val="Normal"/>
        <w:rPr>
          <w:sz w:val="21"/>
        </w:rPr>
      </w:pPr>
      <w:r>
        <w:rPr>
          <w:sz w:val="21"/>
        </w:rPr>
        <w:t>Um 1430-1444 entsteht (F. Brunelleschi) in Florenz die Pazzikapelle bei S. Corce. Sie besteht aus einem breitrechtecki</w:t>
        <w:softHyphen/>
        <w:t>gen Saal von etwa 18:10 m im Mittelpunkt und quadratischen Altarraum. Auf die Wände projizierte Rahmen und Glie</w:t>
        <w:softHyphen/>
        <w:t>derungen erwecken den Eindruck, als ob es sich um den Zentralbau eines griechischen Kreuzes handelt. Darin kommt das perspektivische Denken zum Ausdruck. Ein weiters Bauwerk bei dem die Perspektive eine Wichtige Rolle spielt ist die Kirche S. Andrea von Alberti in Mantua (1472-1800.) Alberti entwarf eine ton</w:t>
        <w:softHyphen/>
        <w:t>nenüberwölbte Saalkirche, wobei das kassierte Tonnengewölbe ein Breite von 18 m aufweist. Die mächtigen Stützpfeiler, die das Gewölbe tragen sind ausge</w:t>
        <w:softHyphen/>
        <w:t>höhlt, so daß Öffnungen im rechten Winkel zu den Hauptachsen entstanden. Dieser Typus auf einem Grundriß</w:t>
      </w:r>
    </w:p>
    <w:p>
      <w:pPr>
        <w:pStyle w:val="Textkrper2"/>
        <w:rPr/>
      </w:pPr>
      <w:r>
        <w:rPr/>
        <w:t>in der Form eines des lateinischen Kreuzes mit seinen rhythmischen Wechsel und der Möglichkeit, ein steinge</w:t>
        <w:softHyphen/>
        <w:t>wölbtes Dach zu verwenden, wurde später weithin kopiert. Auf der Außenseite der Kirche wiederholt Alberti die Gliederung des Innenraumes und kombiniert sie mit der klassischen Tempelfront wie er sie schon vorher bei S. Sebastiano angewendet hatte. Die Tempelfront bilden vier große Pilaster auf hohen Basen, auf denen ein dreiec</w:t>
        <w:softHyphen/>
        <w:t>kiges Giebelfeld steht. Auf der Vorderfront sind seitlich zwischen zwei Pilastern zwei kleinere Eingänge und eine große Rundbogenöffung. Dahinter befindet sich in der Mitte der Eingang und seitlich davon wieder zwei weitere Öffnungen. In der Mitte der Front steht ein gewaltiger Triumphbogen unter dem dreieckigen Giebel. Legt man nun drei Geraden nach Art der Zentralperspektive durch diese Öffnungen, treffen sie im Inneren auf einem Punkt dem sogenannten „Fluchtpunkt“ oder Zentrum zusam</w:t>
        <w:softHyphen/>
        <w:t>men. Von diesem Punkt aus öffnet sich der Innenraum für den Betrachter, der sich explosionsartig in die Höhe ausdehnt. Von hier aus kann man nun den Gesamten Innenraum der Kirche sehen. Die Identität der Gliederung von Fassade und Innenwände zeigt uns das Streben nach vollkom</w:t>
        <w:softHyphen/>
        <w:t>mener Einheit des Baukörpers. Es genügte den Baumeistern nun nicht mehr eine architektonische Vedute [natur</w:t>
        <w:softHyphen/>
        <w:t>getreu Darstellung einer Landschaft] darzustellen, sondern man wollte nun auch den Betrachter die angewandte Methode prüfen lassen. Man wollte die theoretische Richtigkeit  beweisen, es sollte erfahrbar werden. Im Gegen</w:t>
        <w:softHyphen/>
        <w:t>satz zum feudalen Adel, der in ländlicher Abgeschiedenheit auf seinen Burgen lebte, muß</w:t>
        <w:softHyphen/>
        <w:t>ten die Florentinischen Kaufmannsleute über ihren Arbeitsplätzen wohnen. Die immer wiederkerenden Ausbrüche von Gewalttätigkeiten liesen die Häuser reicher Familien zu Festungsähnlichen Bauten werden. Sie zogen es vor einen Pal</w:t>
        <w:softHyphen/>
        <w:t>lazo zu bauen, der ihnen als Büro und Speicher dienen konnte. Die Fassaden der Paläste wurden recht schlicht gehalten und eher reliefartig gestaltet. Auch hier spiegelte sich das neue Bewußtsein der neuen Gesellschaft wieder. Die Palläste wurden bewußt an Ecken plaziert und wenn möglich mit Abstand zu den Nachbarbauten gebaut. Die Gebäude wurden bewußt nach vorne verschoben um die Ecke noch mehr zu akzentuieren. Dadurch wirkten sie noch größer und das Prin</w:t>
        <w:softHyphen/>
        <w:t>zip der Zentralperspektive mit zwei seitlichen Fluchtpunkten wurde dargestellt. Beim Pallazo Medici in Florenz steht die vordere Hausfront nicht parallel zur Rückseitigen. Sie verläuft  ein wenig schief in den Straßenraum hinein, dadurch wird die Ecke freigestellt und prä</w:t>
        <w:softHyphen/>
        <w:t>sentiert, akzentuiert. Es sollte die Körperhaftigkeit zum Ausdruck gebracht werden. Ferner wurde auf die Symmetrie der Ge</w:t>
        <w:softHyphen/>
        <w:t>bäude großen Wert gelegt. So hat z.B. der Palazzo Rucellia in Florenz im Gegensatz zum Palazzo Medici zwei Haupteingänge, die so angelegt sind, daß die Fassade AABAABAA gelesen werden sollte (das letzte A wurde nie gebaut). Zu diesem alternierenden Rhythmus kam nun auch noch eine horizontale und vertikale Gliederung hinzu. Die horizontalen Trennungslinien werden von vor</w:t>
        <w:softHyphen/>
        <w:t>schriftsmäßigen proportionierten Pilastern getragen. Ein weiters Gebäude in Florenz bei dem die Ecke und Symmetrie ein wichtiges Element darstellt ist der Palazzo Veccio auf dem Piazza della Signoria. Der Palazzo Veccio  ist bis zur Straßen</w:t>
        <w:softHyphen/>
        <w:t>mitte herausgerückt worden. Wenn man südlich des Uffizien Palastes unter dem großen Bogen am Fluß Arno steht, erscheint der Turm des Palazzo Veccio im Flucht</w:t>
        <w:softHyphen/>
        <w:t>punkt, in der Mitte der Straße. Die Piazza della Signoria biete aber auch selbst ein Imposantes Bild. Es entsteht der Eindruck einer gegliederten, vollständigen und gleichzeitig  geordneten Kom</w:t>
        <w:softHyphen/>
        <w:t>position, welches hauptsächlich be</w:t>
        <w:softHyphen/>
        <w:t>dingt durch die verschiedenen Punkte im Raum, die durch auf dem Platz stehenden Skulpturen und strengen Fas</w:t>
        <w:softHyphen/>
        <w:t>saden der Umgebung bestimmt wird.</w:t>
      </w:r>
    </w:p>
    <w:p>
      <w:pPr>
        <w:pStyle w:val="Normal"/>
        <w:rPr>
          <w:sz w:val="21"/>
        </w:rPr>
      </w:pPr>
      <w:r>
        <w:rPr>
          <w:sz w:val="21"/>
        </w:rPr>
        <w:t>Als erstes Beispiel einer bewußten Stadtplanung kann Pienza genannt werden. Als Papst Pius II. begann sein Hei</w:t>
        <w:softHyphen/>
        <w:t>matstadt umzubauen und ihr den Status einer Stadt gab, baute er einen Dom, einen Bischofspalast, ein kleines Rathaus sowie einen Palast für sich selbst. Sie allesamt umrahmen einen trapezförmigen Platz, an dessen Schmal</w:t>
        <w:softHyphen/>
        <w:t>seite das aus der Längsachse verschobene Rathaus steht. Der erste und wichtigste Punkt ist die Tatsache, daß die Stadtmitte ganz bewußt als eine auf den Dom bezogene Einheit geplant war. Der Stadtplan zeigt, daß der Dom auf der Hauptachse einer Piazza liegt, deren Seiten sich am Nordende zum Rathaus hin einander nähern. Die öst</w:t>
        <w:softHyphen/>
        <w:t>liche Seite und westliche Seite des Plat</w:t>
        <w:softHyphen/>
        <w:t>zes nehmen der Palazzo des Papstes und der Bischofspalast ein. Obwohl sich auf der kleinen Fläche die Baukörper nicht voll entfalten können, so entsteht doch ein Platz mit ausgewogenen Proportionen. Das Gelände südlich hinter dem Dom fällt steil ab. Die Lage am Berghang ermöglicht so den Fern</w:t>
        <w:softHyphen/>
        <w:t>blick einzubeziehen. Wenn man nun vor dem Dom steht, kann man seitlich entlang der Fassade des Famlienpala</w:t>
        <w:softHyphen/>
        <w:t>stes und des Bischofspalastes an dem Dom vorbei in die toskanische Landschaft schauen. Man befindet sich so zu sagen im Zentrum der Perspektive. Im Garten hinter dem Fa</w:t>
        <w:softHyphen/>
        <w:t>milienpalast findet das gleiche Prinzipe seine Anwen</w:t>
        <w:softHyphen/>
        <w:t>dung. Hier legte man die gedachten Linien der Fluchpunktperspek</w:t>
        <w:softHyphen/>
        <w:t>tive durch den hinteren Ausgang des Palastes und durch die zwei Öffnungen an der hinten im Garten gelegen Begren</w:t>
        <w:softHyphen/>
        <w:t>zungsmauer. Auch hier schaut man wieder in die Landschaft. Neben den Intentionen des Papstes deutet es auf die  all</w:t>
        <w:softHyphen/>
        <w:t>gemeine Wandlung des Lebensgefühls und die Neuentdeckung der Landschaft hin, welche ihren Höhepunkt in den Landschaftsgärten des Absolutismus erfährt. Sie wurden größer konzipiert und betonen im stärken Maße die perspektivi</w:t>
        <w:softHyphen/>
        <w:t>schen Fluchtpunkte.</w:t>
      </w:r>
    </w:p>
    <w:sectPr>
      <w:footerReference w:type="default" r:id="rId2"/>
      <w:type w:val="nextPage"/>
      <w:pgSz w:w="11906" w:h="16838"/>
      <w:pgMar w:left="1134" w:right="284" w:gutter="0" w:header="0" w:top="45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Swis721 Lt BT">
    <w:charset w:val="00"/>
    <w:family w:val="swiss"/>
    <w:pitch w:val="variable"/>
  </w:font>
  <w:font w:name="Futura Hv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Times New Roman" w:hAnsi="Times New Roman" w:cs="Times New Roman"/>
      <w:sz w:val="24"/>
      <w:lang w:eastAsia="de-DE"/>
    </w:rPr>
  </w:style>
  <w:style w:type="paragraph" w:styleId="Textkrper2">
    <w:name w:val="Textkörper 2"/>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21:54:00Z</dcterms:created>
  <dc:creator>FD</dc:creator>
  <dc:description/>
  <dc:language>en-US</dc:language>
  <cp:lastModifiedBy>FD</cp:lastModifiedBy>
  <cp:lastPrinted>1999-03-07T16:31:00Z</cp:lastPrinted>
  <dcterms:modified xsi:type="dcterms:W3CDTF">1999-06-26T21:54:00Z</dcterms:modified>
  <cp:revision>2</cp:revision>
  <dc:subject/>
  <dc:title>Welche Rolle spielt die perspektivische Sichtweise in Architektur und Stadtplanung der Renaissance</dc:title>
</cp:coreProperties>
</file>