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00"/>
        <w:ind w:left="624" w:hanging="624"/>
        <w:rPr/>
      </w:pPr>
      <w:r>
        <w:rPr/>
        <w:t>Inhaltsverzeichnis:</w:t>
      </w:r>
    </w:p>
    <w:sdt>
      <w:sdtPr>
        <w:docPartObj>
          <w:docPartGallery w:val="Table of Contents"/>
          <w:docPartUnique w:val="true"/>
        </w:docPartObj>
      </w:sdtPr>
      <w:sdtContent>
        <w:p>
          <w:pPr>
            <w:pStyle w:val="Contents1"/>
            <w:spacing w:before="360" w:after="0"/>
            <w:ind w:left="284" w:hanging="284"/>
            <w:jc w:val="left"/>
            <w:rPr>
              <w:b/>
              <w:b/>
              <w:caps/>
              <w:sz w:val="24"/>
            </w:rPr>
          </w:pPr>
          <w:r>
            <w:fldChar w:fldCharType="begin"/>
          </w:r>
          <w:r>
            <w:rPr>
              <w:caps/>
              <w:sz w:val="24"/>
              <w:b/>
            </w:rPr>
            <w:instrText xml:space="preserve"> VERZEICHNIS \o "1-6" </w:instrText>
          </w:r>
          <w:r>
            <w:rPr>
              <w:caps/>
              <w:sz w:val="24"/>
              <w:b/>
            </w:rPr>
            <w:fldChar w:fldCharType="separate"/>
          </w:r>
          <w:r>
            <w:rPr>
              <w:b/>
              <w:caps/>
              <w:sz w:val="24"/>
            </w:rPr>
            <w:t>1. Einleitung</w:t>
            <w:tab/>
          </w:r>
          <w:r>
            <w:fldChar w:fldCharType="begin"/>
          </w:r>
          <w:r>
            <w:rPr>
              <w:smallCaps w:val="false"/>
              <w:caps w:val="false"/>
              <w:sz w:val="24"/>
              <w:b/>
            </w:rPr>
            <w:instrText xml:space="preserve"> GEHEZU _Toc442435607  </w:instrText>
          </w:r>
          <w:r>
            <w:rPr>
              <w:b/>
              <w:caps w:val="false"/>
              <w:smallCaps w:val="false"/>
              <w:sz w:val="24"/>
            </w:rPr>
          </w:r>
          <w:r>
            <w:rPr>
              <w:smallCaps w:val="false"/>
              <w:caps w:val="false"/>
              <w:sz w:val="24"/>
              <w:b/>
            </w:rPr>
            <w:fldChar w:fldCharType="separate"/>
          </w:r>
          <w:r>
            <w:rPr>
              <w:b/>
              <w:caps w:val="false"/>
              <w:smallCaps w:val="false"/>
              <w:sz w:val="24"/>
            </w:rPr>
          </w:r>
          <w:r/>
          <w:r>
            <w:rPr>
              <w:smallCaps w:val="false"/>
              <w:caps w:val="false"/>
              <w:sz w:val="24"/>
              <w:b/>
            </w:rPr>
            <w:fldChar w:fldCharType="end"/>
          </w:r>
          <w:r>
            <w:rPr>
              <w:b/>
              <w:caps w:val="false"/>
              <w:smallCaps w:val="false"/>
              <w:sz w:val="24"/>
            </w:rPr>
          </w:r>
        </w:p>
        <w:p>
          <w:pPr>
            <w:pStyle w:val="Contents1"/>
            <w:rPr/>
          </w:pPr>
          <w:r>
            <w:rPr/>
            <w:t>2. Einführende Darstellung des Themenbereichs „Hochschule und Regionalwirtschaft“</w:t>
            <w:tab/>
          </w:r>
          <w:r>
            <w:fldChar w:fldCharType="begin"/>
          </w:r>
          <w:r>
            <w:rPr>
              <w:smallCaps w:val="false"/>
              <w:caps w:val="false"/>
            </w:rPr>
            <w:instrText xml:space="preserve"> GEHEZU _Toc4424356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rPr>
          </w:pPr>
          <w:r>
            <w:rPr>
              <w:rFonts w:cs="Arial" w:ascii="Arial" w:hAnsi="Arial"/>
            </w:rPr>
            <w:t>2.1 Die Einbindung der Institution Hochschule in die regionale Umwelt</w:t>
            <w:tab/>
          </w:r>
          <w:r>
            <w:fldChar w:fldCharType="begin"/>
          </w:r>
          <w:r>
            <w:rPr>
              <w:rFonts w:cs="Arial" w:ascii="Arial" w:hAnsi="Arial"/>
            </w:rPr>
            <w:instrText xml:space="preserve"> GEHEZU _Toc44243560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2 Hochschule und Regionalwirtschaft</w:t>
            <w:tab/>
          </w:r>
          <w:r>
            <w:fldChar w:fldCharType="begin"/>
          </w:r>
          <w:r>
            <w:rPr>
              <w:rFonts w:cs="Arial" w:ascii="Arial" w:hAnsi="Arial"/>
            </w:rPr>
            <w:instrText xml:space="preserve"> GEHEZU _Toc44243561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2.2.1 Hochschulen und ihr Output als Teil der Infrastruktur</w:t>
            <w:tab/>
          </w:r>
          <w:r>
            <w:fldChar w:fldCharType="begin"/>
          </w:r>
          <w:r>
            <w:rPr>
              <w:rFonts w:cs="Arial" w:ascii="Arial" w:hAnsi="Arial"/>
            </w:rPr>
            <w:instrText xml:space="preserve"> GEHEZU _Toc442435611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2.2.1.1 Definition des Infrastrukturbegriffs</w:t>
            <w:tab/>
          </w:r>
          <w:r>
            <w:fldChar w:fldCharType="begin"/>
          </w:r>
          <w:r>
            <w:rPr>
              <w:rFonts w:cs="Arial" w:ascii="Arial" w:hAnsi="Arial"/>
            </w:rPr>
            <w:instrText xml:space="preserve"> GEHEZU _Toc44243561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2.2.1.2 Kategorisierungen und Merkmale der Infrastruktur</w:t>
            <w:tab/>
          </w:r>
          <w:r>
            <w:fldChar w:fldCharType="begin"/>
          </w:r>
          <w:r>
            <w:rPr>
              <w:rFonts w:cs="Arial" w:ascii="Arial" w:hAnsi="Arial"/>
            </w:rPr>
            <w:instrText xml:space="preserve"> GEHEZU _Toc44243561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2.2.1.3 Ökonomische Wirkungen der Infrastruktur</w:t>
            <w:tab/>
          </w:r>
          <w:r>
            <w:fldChar w:fldCharType="begin"/>
          </w:r>
          <w:r>
            <w:rPr>
              <w:rFonts w:cs="Arial" w:ascii="Arial" w:hAnsi="Arial"/>
            </w:rPr>
            <w:instrText xml:space="preserve"> GEHEZU _Toc44243561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2.2.2 Leistungserstellung und Leistungsabgabe der Hochschulen</w:t>
            <w:tab/>
          </w:r>
          <w:r>
            <w:fldChar w:fldCharType="begin"/>
          </w:r>
          <w:r>
            <w:rPr>
              <w:rFonts w:cs="Arial" w:ascii="Arial" w:hAnsi="Arial"/>
            </w:rPr>
            <w:instrText xml:space="preserve"> GEHEZU _Toc44243561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2.2.2.1 Leistungserstellung</w:t>
            <w:tab/>
            <w:t>12</w:t>
          </w:r>
        </w:p>
        <w:p>
          <w:pPr>
            <w:pStyle w:val="Contents4"/>
            <w:rPr>
              <w:rFonts w:ascii="Arial" w:hAnsi="Arial" w:cs="Arial"/>
            </w:rPr>
          </w:pPr>
          <w:r>
            <w:rPr>
              <w:rFonts w:cs="Arial" w:ascii="Arial" w:hAnsi="Arial"/>
            </w:rPr>
            <w:t>2.2.2.2 Leistungsabgabe</w:t>
            <w:tab/>
          </w:r>
          <w:r>
            <w:fldChar w:fldCharType="begin"/>
          </w:r>
          <w:r>
            <w:rPr>
              <w:rFonts w:cs="Arial" w:ascii="Arial" w:hAnsi="Arial"/>
            </w:rPr>
            <w:instrText xml:space="preserve"> GEHEZU _Toc44243561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2.</w:t>
          </w:r>
          <w:r>
            <w:rPr>
              <w:rFonts w:cs="Arial" w:ascii="Arial" w:hAnsi="Arial"/>
              <w:smallCaps/>
            </w:rPr>
            <w:t>2.3</w:t>
          </w:r>
          <w:r>
            <w:rPr>
              <w:rFonts w:cs="Arial" w:ascii="Arial" w:hAnsi="Arial"/>
            </w:rPr>
            <w:t xml:space="preserve"> Exemplarische (regional-) ökonomische Theorieansätze</w:t>
            <w:tab/>
          </w:r>
          <w:r>
            <w:fldChar w:fldCharType="begin"/>
          </w:r>
          <w:r>
            <w:rPr>
              <w:rFonts w:cs="Arial" w:ascii="Arial" w:hAnsi="Arial"/>
            </w:rPr>
            <w:instrText xml:space="preserve"> GEHEZU _Toc44243561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2.2.3.1 Neue Wachstumstheorie</w:t>
            <w:tab/>
          </w:r>
          <w:r>
            <w:fldChar w:fldCharType="begin"/>
          </w:r>
          <w:r>
            <w:rPr>
              <w:rFonts w:cs="Arial" w:ascii="Arial" w:hAnsi="Arial"/>
            </w:rPr>
            <w:instrText xml:space="preserve"> GEHEZU _Toc44243561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2.2.3.2 Innovative Milieus</w:t>
            <w:tab/>
          </w:r>
          <w:r>
            <w:fldChar w:fldCharType="begin"/>
          </w:r>
          <w:r>
            <w:rPr>
              <w:rFonts w:cs="Arial" w:ascii="Arial" w:hAnsi="Arial"/>
            </w:rPr>
            <w:instrText xml:space="preserve"> GEHEZU _Toc44243561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3 Weiteres Vorgehen</w:t>
            <w:tab/>
          </w:r>
          <w:r>
            <w:fldChar w:fldCharType="begin"/>
          </w:r>
          <w:r>
            <w:rPr>
              <w:rFonts w:cs="Arial" w:ascii="Arial" w:hAnsi="Arial"/>
            </w:rPr>
            <w:instrText xml:space="preserve"> GEHEZU _Toc44243562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1"/>
            <w:rPr/>
          </w:pPr>
          <w:r>
            <w:rPr/>
            <w:t>3. Gibt es einen räumlichen Bias der hochschulischen Leistungsabgabe?</w:t>
            <w:tab/>
          </w:r>
          <w:r>
            <w:fldChar w:fldCharType="begin"/>
          </w:r>
          <w:r>
            <w:rPr>
              <w:smallCaps w:val="false"/>
              <w:caps w:val="false"/>
            </w:rPr>
            <w:instrText xml:space="preserve"> GEHEZU _Toc4424356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rPr>
          </w:pPr>
          <w:r>
            <w:rPr>
              <w:rFonts w:cs="Arial" w:ascii="Arial" w:hAnsi="Arial"/>
            </w:rPr>
            <w:t>3.1 Grundlagen der Analyse räumlicher Diffusionsmuster des hochschulischen Wissensoutputs</w:t>
            <w:tab/>
          </w:r>
          <w:r>
            <w:fldChar w:fldCharType="begin"/>
          </w:r>
          <w:r>
            <w:rPr>
              <w:rFonts w:cs="Arial" w:ascii="Arial" w:hAnsi="Arial"/>
            </w:rPr>
            <w:instrText xml:space="preserve"> GEHEZU _Toc44243562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 xml:space="preserve">3.2 Räumliche Verteilung forschungsbedingter Zulieferer und von Nutzern der Hochschulinfrastruktur sowie der beruflichen Fort- und </w:t>
            <w:noBreakHyphen/>
            <w:t>weiterbildung</w:t>
            <w:tab/>
          </w:r>
          <w:r>
            <w:fldChar w:fldCharType="begin"/>
          </w:r>
          <w:r>
            <w:rPr>
              <w:rFonts w:cs="Arial" w:ascii="Arial" w:hAnsi="Arial"/>
            </w:rPr>
            <w:instrText xml:space="preserve"> GEHEZU _Toc44243562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2.1 Nutzung der Hochschulinfrastruktur und beruflichen Fort- und Weiterbildung</w:t>
            <w:tab/>
          </w:r>
          <w:r>
            <w:fldChar w:fldCharType="begin"/>
          </w:r>
          <w:r>
            <w:rPr>
              <w:rFonts w:cs="Arial" w:ascii="Arial" w:hAnsi="Arial"/>
            </w:rPr>
            <w:instrText xml:space="preserve"> GEHEZU _Toc44243562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2.2 Forschungsbedingte Zulieferaufträge</w:t>
            <w:tab/>
          </w:r>
          <w:r>
            <w:fldChar w:fldCharType="begin"/>
          </w:r>
          <w:r>
            <w:rPr>
              <w:rFonts w:cs="Arial" w:ascii="Arial" w:hAnsi="Arial"/>
            </w:rPr>
            <w:instrText xml:space="preserve"> GEHEZU _Toc44243562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br w:type="page"/>
          </w:r>
        </w:p>
        <w:p>
          <w:pPr>
            <w:pStyle w:val="Contents2"/>
            <w:rPr>
              <w:rFonts w:ascii="Arial" w:hAnsi="Arial" w:cs="Arial"/>
            </w:rPr>
          </w:pPr>
          <w:r>
            <w:rPr>
              <w:rFonts w:cs="Arial" w:ascii="Arial" w:hAnsi="Arial"/>
            </w:rPr>
            <w:t>3.3 Die Diffusion der Absolventen</w:t>
            <w:tab/>
          </w:r>
          <w:r>
            <w:fldChar w:fldCharType="begin"/>
          </w:r>
          <w:r>
            <w:rPr>
              <w:rFonts w:cs="Arial" w:ascii="Arial" w:hAnsi="Arial"/>
            </w:rPr>
            <w:instrText xml:space="preserve"> GEHEZU _Toc44243562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3.1 Auswahl und Darstellung eines geeigneten Theorieansatzes</w:t>
            <w:tab/>
          </w:r>
          <w:r>
            <w:fldChar w:fldCharType="begin"/>
          </w:r>
          <w:r>
            <w:rPr>
              <w:rFonts w:cs="Arial" w:ascii="Arial" w:hAnsi="Arial"/>
            </w:rPr>
            <w:instrText xml:space="preserve"> GEHEZU _Toc44243562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3.1.1 Ein kurzer Überblick über ökonomische Migrationstheorien</w:t>
            <w:tab/>
          </w:r>
          <w:r>
            <w:fldChar w:fldCharType="begin"/>
          </w:r>
          <w:r>
            <w:rPr>
              <w:rFonts w:cs="Arial" w:ascii="Arial" w:hAnsi="Arial"/>
            </w:rPr>
            <w:instrText xml:space="preserve"> GEHEZU _Toc44243562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3.1.2 Darstellung des Humankapitalansatzes</w:t>
            <w:tab/>
          </w:r>
          <w:r>
            <w:fldChar w:fldCharType="begin"/>
          </w:r>
          <w:r>
            <w:rPr>
              <w:rFonts w:cs="Arial" w:ascii="Arial" w:hAnsi="Arial"/>
            </w:rPr>
            <w:instrText xml:space="preserve"> GEHEZU _Toc44243562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3.2 Analyse des Wanderungsverhaltens der Absolventen</w:t>
            <w:tab/>
          </w:r>
          <w:r>
            <w:fldChar w:fldCharType="begin"/>
          </w:r>
          <w:r>
            <w:rPr>
              <w:rFonts w:cs="Arial" w:ascii="Arial" w:hAnsi="Arial"/>
            </w:rPr>
            <w:instrText xml:space="preserve"> GEHEZU _Toc44243563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3.2.1 Entscheidungssituation der Absolventen</w:t>
            <w:tab/>
          </w:r>
          <w:r>
            <w:fldChar w:fldCharType="begin"/>
          </w:r>
          <w:r>
            <w:rPr>
              <w:rFonts w:cs="Arial" w:ascii="Arial" w:hAnsi="Arial"/>
            </w:rPr>
            <w:instrText xml:space="preserve"> GEHEZU _Toc442435631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3.2.2 Erwarteter Nutzen</w:t>
            <w:tab/>
          </w:r>
          <w:r>
            <w:fldChar w:fldCharType="begin"/>
          </w:r>
          <w:r>
            <w:rPr>
              <w:rFonts w:cs="Arial" w:ascii="Arial" w:hAnsi="Arial"/>
            </w:rPr>
            <w:instrText xml:space="preserve"> GEHEZU _Toc44243563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3.2.3 Kosten der Wanderung</w:t>
            <w:tab/>
          </w:r>
          <w:r>
            <w:fldChar w:fldCharType="begin"/>
          </w:r>
          <w:r>
            <w:rPr>
              <w:rFonts w:cs="Arial" w:ascii="Arial" w:hAnsi="Arial"/>
            </w:rPr>
            <w:instrText xml:space="preserve"> GEHEZU _Toc44243563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3.2.4 Die Rolle von Informationen</w:t>
            <w:tab/>
          </w:r>
          <w:r>
            <w:fldChar w:fldCharType="begin"/>
          </w:r>
          <w:r>
            <w:rPr>
              <w:rFonts w:cs="Arial" w:ascii="Arial" w:hAnsi="Arial"/>
            </w:rPr>
            <w:instrText xml:space="preserve"> GEHEZU _Toc44243563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3.2.5 Einheimische und Auswärtige</w:t>
            <w:tab/>
          </w:r>
          <w:r>
            <w:fldChar w:fldCharType="begin"/>
          </w:r>
          <w:r>
            <w:rPr>
              <w:rFonts w:cs="Arial" w:ascii="Arial" w:hAnsi="Arial"/>
            </w:rPr>
            <w:instrText xml:space="preserve"> GEHEZU _Toc44243563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3.3 Zusammenfassende Beurteilung des Wanderungsverhaltens</w:t>
            <w:tab/>
          </w:r>
          <w:r>
            <w:fldChar w:fldCharType="begin"/>
          </w:r>
          <w:r>
            <w:rPr>
              <w:rFonts w:cs="Arial" w:ascii="Arial" w:hAnsi="Arial"/>
            </w:rPr>
            <w:instrText xml:space="preserve"> GEHEZU _Toc44243563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3.4 Die Diffusion von Spin-offs</w:t>
            <w:tab/>
          </w:r>
          <w:r>
            <w:fldChar w:fldCharType="begin"/>
          </w:r>
          <w:r>
            <w:rPr>
              <w:rFonts w:cs="Arial" w:ascii="Arial" w:hAnsi="Arial"/>
            </w:rPr>
            <w:instrText xml:space="preserve"> GEHEZU _Toc44243563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4.1 Argumente und Aussagen zur Standortwahl von Spin-offs</w:t>
            <w:tab/>
          </w:r>
          <w:r>
            <w:fldChar w:fldCharType="begin"/>
          </w:r>
          <w:r>
            <w:rPr>
              <w:rFonts w:cs="Arial" w:ascii="Arial" w:hAnsi="Arial"/>
            </w:rPr>
            <w:instrText xml:space="preserve"> GEHEZU _Toc44243563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4.2 Einflußfaktoren der Entstehung von Spin-offs</w:t>
            <w:tab/>
          </w:r>
          <w:r>
            <w:fldChar w:fldCharType="begin"/>
          </w:r>
          <w:r>
            <w:rPr>
              <w:rFonts w:cs="Arial" w:ascii="Arial" w:hAnsi="Arial"/>
            </w:rPr>
            <w:instrText xml:space="preserve"> GEHEZU _Toc44243563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4.3 Zusammenfassende Beurteilung des Standortverhaltens von Spin-offs</w:t>
            <w:tab/>
          </w:r>
          <w:r>
            <w:fldChar w:fldCharType="begin"/>
          </w:r>
          <w:r>
            <w:rPr>
              <w:rFonts w:cs="Arial" w:ascii="Arial" w:hAnsi="Arial"/>
            </w:rPr>
            <w:instrText xml:space="preserve"> GEHEZU _Toc44243564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3.5 Die Diffusion von Innovationen über personenungebundene Transferwege</w:t>
            <w:tab/>
          </w:r>
          <w:r>
            <w:fldChar w:fldCharType="begin"/>
          </w:r>
          <w:r>
            <w:rPr>
              <w:rFonts w:cs="Arial" w:ascii="Arial" w:hAnsi="Arial"/>
            </w:rPr>
            <w:instrText xml:space="preserve"> GEHEZU _Toc442435641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5.1 Innovation und die Rolle der Hochschulen im Innovationsprozeß</w:t>
            <w:tab/>
          </w:r>
          <w:r>
            <w:fldChar w:fldCharType="begin"/>
          </w:r>
          <w:r>
            <w:rPr>
              <w:rFonts w:cs="Arial" w:ascii="Arial" w:hAnsi="Arial"/>
            </w:rPr>
            <w:instrText xml:space="preserve"> GEHEZU _Toc44243564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5.2 Die räumlichen Muster des Innovationstransfers</w:t>
            <w:tab/>
          </w:r>
          <w:r>
            <w:fldChar w:fldCharType="begin"/>
          </w:r>
          <w:r>
            <w:rPr>
              <w:rFonts w:cs="Arial" w:ascii="Arial" w:hAnsi="Arial"/>
            </w:rPr>
            <w:instrText xml:space="preserve"> GEHEZU _Toc44243564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5.2.1 Entwicklung eines Modells des Innovationstransfers</w:t>
            <w:tab/>
          </w:r>
          <w:r>
            <w:fldChar w:fldCharType="begin"/>
          </w:r>
          <w:r>
            <w:rPr>
              <w:rFonts w:cs="Arial" w:ascii="Arial" w:hAnsi="Arial"/>
            </w:rPr>
            <w:instrText xml:space="preserve"> GEHEZU _Toc44243564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5.2.2 Der Innovationstransfer</w:t>
            <w:tab/>
          </w:r>
          <w:r>
            <w:fldChar w:fldCharType="begin"/>
          </w:r>
          <w:r>
            <w:rPr>
              <w:rFonts w:cs="Arial" w:ascii="Arial" w:hAnsi="Arial"/>
            </w:rPr>
            <w:instrText xml:space="preserve"> GEHEZU _Toc44243564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5"/>
            <w:rPr>
              <w:rFonts w:ascii="Arial" w:hAnsi="Arial" w:cs="Arial"/>
            </w:rPr>
          </w:pPr>
          <w:r>
            <w:rPr>
              <w:rFonts w:cs="Arial" w:ascii="Arial" w:hAnsi="Arial"/>
            </w:rPr>
            <w:t>3.5.2.2.1 Der Transfer von Innovationen mit hohem Neuigkeitsgrad</w:t>
            <w:tab/>
          </w:r>
          <w:r>
            <w:fldChar w:fldCharType="begin"/>
          </w:r>
          <w:r>
            <w:rPr>
              <w:rFonts w:cs="Arial" w:ascii="Arial" w:hAnsi="Arial"/>
            </w:rPr>
            <w:instrText xml:space="preserve"> GEHEZU _Toc44243564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5"/>
            <w:rPr>
              <w:rFonts w:ascii="Arial" w:hAnsi="Arial" w:cs="Arial"/>
            </w:rPr>
          </w:pPr>
          <w:r>
            <w:rPr>
              <w:rFonts w:cs="Arial" w:ascii="Arial" w:hAnsi="Arial"/>
            </w:rPr>
            <w:t>3.5.2.2.2 Der Transfer von Innovationen mit geringerem Neuigkeitsgrad</w:t>
            <w:tab/>
          </w:r>
          <w:r>
            <w:fldChar w:fldCharType="begin"/>
          </w:r>
          <w:r>
            <w:rPr>
              <w:rFonts w:cs="Arial" w:ascii="Arial" w:hAnsi="Arial"/>
            </w:rPr>
            <w:instrText xml:space="preserve"> GEHEZU _Toc44243564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4"/>
            <w:rPr>
              <w:rFonts w:ascii="Arial" w:hAnsi="Arial" w:cs="Arial"/>
            </w:rPr>
          </w:pPr>
          <w:r>
            <w:rPr>
              <w:rFonts w:cs="Arial" w:ascii="Arial" w:hAnsi="Arial"/>
            </w:rPr>
            <w:t>3.5.2.3 Der Transferweg Unternehmen-Hochschule und seine Bedeutung</w:t>
            <w:tab/>
          </w:r>
          <w:r>
            <w:fldChar w:fldCharType="begin"/>
          </w:r>
          <w:r>
            <w:rPr>
              <w:rFonts w:cs="Arial" w:ascii="Arial" w:hAnsi="Arial"/>
            </w:rPr>
            <w:instrText xml:space="preserve"> GEHEZU _Toc44243564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5.3 Zusammenfassende Beurteilung des Innovationstransfers</w:t>
            <w:tab/>
          </w:r>
          <w:r>
            <w:fldChar w:fldCharType="begin"/>
          </w:r>
          <w:r>
            <w:rPr>
              <w:rFonts w:cs="Arial" w:ascii="Arial" w:hAnsi="Arial"/>
            </w:rPr>
            <w:instrText xml:space="preserve"> GEHEZU _Toc44243564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3.6 Ein Überblick über die Ergebnisse der theoretischen Analyse</w:t>
            <w:tab/>
          </w:r>
          <w:r>
            <w:fldChar w:fldCharType="begin"/>
          </w:r>
          <w:r>
            <w:rPr>
              <w:rFonts w:cs="Arial" w:ascii="Arial" w:hAnsi="Arial"/>
            </w:rPr>
            <w:instrText xml:space="preserve"> GEHEZU _Toc44243565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1"/>
            <w:rPr/>
          </w:pPr>
          <w:r>
            <w:rPr/>
            <w:t>4. Methodische Überlegungen</w:t>
            <w:tab/>
          </w:r>
          <w:r>
            <w:fldChar w:fldCharType="begin"/>
          </w:r>
          <w:r>
            <w:rPr>
              <w:smallCaps w:val="false"/>
              <w:caps w:val="false"/>
            </w:rPr>
            <w:instrText xml:space="preserve"> GEHEZU _Toc442435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rPr>
          </w:pPr>
          <w:r>
            <w:rPr>
              <w:rFonts w:cs="Arial" w:ascii="Arial" w:hAnsi="Arial"/>
            </w:rPr>
            <w:t>4.1 Verwendete Methoden</w:t>
            <w:tab/>
          </w:r>
          <w:r>
            <w:fldChar w:fldCharType="begin"/>
          </w:r>
          <w:r>
            <w:rPr>
              <w:rFonts w:cs="Arial" w:ascii="Arial" w:hAnsi="Arial"/>
            </w:rPr>
            <w:instrText xml:space="preserve"> GEHEZU _Toc44243565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4.2 Bewertung der Methodiken und Vorschlag einer methodischen Herangehensweise</w:t>
            <w:tab/>
          </w:r>
          <w:r>
            <w:fldChar w:fldCharType="begin"/>
          </w:r>
          <w:r>
            <w:rPr>
              <w:rFonts w:cs="Arial" w:ascii="Arial" w:hAnsi="Arial"/>
            </w:rPr>
            <w:instrText xml:space="preserve"> GEHEZU _Toc44243565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2.1 Bewertung der verwendeten Methodiken</w:t>
            <w:tab/>
          </w:r>
          <w:r>
            <w:fldChar w:fldCharType="begin"/>
          </w:r>
          <w:r>
            <w:rPr>
              <w:rFonts w:cs="Arial" w:ascii="Arial" w:hAnsi="Arial"/>
            </w:rPr>
            <w:instrText xml:space="preserve"> GEHEZU _Toc44243565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2.2 Entwicklung eines Vorschlags zur methodischen Herangehensweise</w:t>
            <w:tab/>
          </w:r>
          <w:r>
            <w:fldChar w:fldCharType="begin"/>
          </w:r>
          <w:r>
            <w:rPr>
              <w:rFonts w:cs="Arial" w:ascii="Arial" w:hAnsi="Arial"/>
            </w:rPr>
            <w:instrText xml:space="preserve"> GEHEZU _Toc44243565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1"/>
            <w:rPr/>
          </w:pPr>
          <w:r>
            <w:rPr/>
            <w:t>5. Fazit</w:t>
            <w:tab/>
          </w:r>
          <w:r>
            <w:fldChar w:fldCharType="begin"/>
          </w:r>
          <w:r>
            <w:rPr/>
            <w:instrText xml:space="preserve"> GEHEZU _Toc442435656  </w:instrText>
          </w:r>
          <w:r>
            <w:rPr/>
          </w:r>
          <w:r>
            <w:rPr/>
            <w:fldChar w:fldCharType="separate"/>
          </w:r>
          <w:r>
            <w:rPr/>
          </w:r>
          <w:r/>
          <w:r>
            <w:rPr/>
            <w:fldChar w:fldCharType="end"/>
          </w:r>
          <w:r>
            <w:rPr/>
          </w:r>
        </w:p>
        <w:p>
          <w:pPr>
            <w:pStyle w:val="Contents1"/>
            <w:rPr/>
          </w:pPr>
          <w:r>
            <w:rPr/>
            <w:t>Literaturverzeichnis</w:t>
            <w:tab/>
          </w:r>
          <w:r>
            <w:fldChar w:fldCharType="begin"/>
          </w:r>
          <w:r>
            <w:rPr/>
            <w:instrText xml:space="preserve"> GEHEZU _Toc442435657  </w:instrText>
          </w:r>
          <w:r>
            <w:rPr/>
          </w:r>
          <w:r>
            <w:rPr/>
            <w:fldChar w:fldCharType="separate"/>
          </w:r>
          <w:r>
            <w:rPr/>
          </w:r>
          <w:r/>
          <w:r>
            <w:rPr/>
            <w:fldChar w:fldCharType="end"/>
          </w:r>
          <w:r>
            <w:rPr/>
          </w:r>
          <w:r>
            <w:rPr/>
            <w:fldChar w:fldCharType="end"/>
          </w:r>
        </w:p>
      </w:sdtContent>
    </w:sdt>
    <w:p>
      <w:pPr>
        <w:pStyle w:val="Heading3"/>
        <w:numPr>
          <w:ilvl w:val="0"/>
          <w:numId w:val="0"/>
        </w:numPr>
        <w:spacing w:before="0" w:after="360"/>
        <w:ind w:left="0" w:hanging="0"/>
        <w:rPr/>
      </w:pPr>
      <w:r>
        <w:rPr/>
      </w:r>
      <w:r>
        <w:br w:type="page"/>
      </w:r>
    </w:p>
    <w:p>
      <w:pPr>
        <w:pStyle w:val="Heading3"/>
        <w:spacing w:before="0" w:after="360"/>
        <w:ind w:left="0" w:hanging="0"/>
        <w:rPr>
          <w:smallCaps/>
          <w:sz w:val="26"/>
        </w:rPr>
      </w:pPr>
      <w:r>
        <w:rPr>
          <w:smallCaps/>
          <w:sz w:val="26"/>
        </w:rPr>
        <w:t>Tabellenverzeichnis:</w:t>
      </w:r>
    </w:p>
    <w:p>
      <w:pPr>
        <w:pStyle w:val="Contents1"/>
        <w:spacing w:before="0" w:after="0"/>
        <w:ind w:left="1106" w:hanging="1106"/>
        <w:rPr>
          <w:sz w:val="22"/>
        </w:rPr>
      </w:pPr>
      <w:r>
        <w:rPr>
          <w:sz w:val="22"/>
        </w:rPr>
        <w:t>T</w:t>
      </w:r>
      <w:r>
        <w:rPr>
          <w:caps w:val="false"/>
          <w:smallCaps w:val="false"/>
          <w:sz w:val="22"/>
        </w:rPr>
        <w:t>abelle </w:t>
      </w:r>
      <w:r>
        <w:rPr>
          <w:sz w:val="22"/>
        </w:rPr>
        <w:t>1:</w:t>
      </w:r>
      <w:r>
        <w:rPr>
          <w:b w:val="false"/>
          <w:sz w:val="22"/>
        </w:rPr>
        <w:t xml:space="preserve"> </w:t>
      </w:r>
      <w:r>
        <w:rPr>
          <w:b w:val="false"/>
          <w:caps w:val="false"/>
          <w:smallCaps w:val="false"/>
          <w:sz w:val="22"/>
        </w:rPr>
        <w:t>Wirkungen von Hochschulen auf regionale Subsysteme</w:t>
      </w:r>
      <w:r>
        <w:rPr>
          <w:b w:val="false"/>
          <w:sz w:val="22"/>
        </w:rPr>
        <w:tab/>
        <w:t>4</w:t>
      </w:r>
    </w:p>
    <w:p>
      <w:pPr>
        <w:pStyle w:val="Contents1"/>
        <w:ind w:left="1106" w:hanging="1106"/>
        <w:rPr>
          <w:sz w:val="22"/>
        </w:rPr>
      </w:pPr>
      <w:r>
        <w:rPr>
          <w:sz w:val="22"/>
        </w:rPr>
        <w:t>T</w:t>
      </w:r>
      <w:r>
        <w:rPr>
          <w:caps w:val="false"/>
          <w:smallCaps w:val="false"/>
          <w:sz w:val="22"/>
        </w:rPr>
        <w:t>abelle </w:t>
      </w:r>
      <w:r>
        <w:rPr>
          <w:sz w:val="22"/>
        </w:rPr>
        <w:t>2:</w:t>
      </w:r>
      <w:r>
        <w:rPr>
          <w:b w:val="false"/>
          <w:sz w:val="22"/>
        </w:rPr>
        <w:t xml:space="preserve"> </w:t>
      </w:r>
      <w:r>
        <w:rPr>
          <w:b w:val="false"/>
          <w:caps w:val="false"/>
          <w:smallCaps w:val="false"/>
          <w:sz w:val="22"/>
        </w:rPr>
        <w:t>Leistungsabgabe-Effekte der Infrastruktur</w:t>
      </w:r>
      <w:r>
        <w:rPr>
          <w:b w:val="false"/>
          <w:sz w:val="22"/>
        </w:rPr>
        <w:tab/>
        <w:t>9</w:t>
      </w:r>
    </w:p>
    <w:p>
      <w:pPr>
        <w:pStyle w:val="Contents1"/>
        <w:ind w:left="1134" w:hanging="1134"/>
        <w:rPr>
          <w:caps w:val="false"/>
          <w:smallCaps w:val="false"/>
          <w:sz w:val="22"/>
        </w:rPr>
      </w:pPr>
      <w:r>
        <w:rPr>
          <w:caps w:val="false"/>
          <w:smallCaps w:val="false"/>
          <w:sz w:val="22"/>
        </w:rPr>
        <w:t>Tabelle 3</w:t>
      </w:r>
      <w:r>
        <w:rPr>
          <w:sz w:val="22"/>
        </w:rPr>
        <w:t>:</w:t>
      </w:r>
      <w:r>
        <w:rPr>
          <w:b w:val="false"/>
          <w:sz w:val="22"/>
        </w:rPr>
        <w:t xml:space="preserve"> </w:t>
      </w:r>
      <w:r>
        <w:rPr>
          <w:b w:val="false"/>
          <w:caps w:val="false"/>
          <w:smallCaps w:val="false"/>
          <w:sz w:val="22"/>
        </w:rPr>
        <w:t>Methoden der regionalökonomischen Wirkungsanalyse</w:t>
        <w:tab/>
        <w:t>75</w:t>
      </w:r>
    </w:p>
    <w:p>
      <w:pPr>
        <w:pStyle w:val="Normal"/>
        <w:rPr>
          <w:caps/>
          <w:sz w:val="22"/>
        </w:rPr>
      </w:pPr>
      <w:r>
        <w:rPr>
          <w:caps/>
          <w:sz w:val="22"/>
        </w:rPr>
      </w:r>
    </w:p>
    <w:p>
      <w:pPr>
        <w:pStyle w:val="Normal"/>
        <w:tabs>
          <w:tab w:val="right" w:pos="-993" w:leader="none"/>
          <w:tab w:val="left" w:pos="284" w:leader="none"/>
          <w:tab w:val="right" w:pos="7938" w:leader="none"/>
        </w:tabs>
        <w:rPr/>
      </w:pPr>
      <w:r>
        <w:rPr/>
      </w:r>
    </w:p>
    <w:p>
      <w:pPr>
        <w:pStyle w:val="Normal"/>
        <w:spacing w:before="0" w:after="0"/>
        <w:rPr/>
      </w:pPr>
      <w:r>
        <w:rPr/>
      </w:r>
    </w:p>
    <w:p>
      <w:pPr>
        <w:pStyle w:val="Heading3"/>
        <w:spacing w:before="180" w:after="360"/>
        <w:ind w:left="624" w:hanging="624"/>
        <w:rPr>
          <w:smallCaps/>
          <w:sz w:val="26"/>
        </w:rPr>
      </w:pPr>
      <w:r>
        <w:rPr>
          <w:smallCaps/>
          <w:sz w:val="26"/>
        </w:rPr>
        <w:t>Abbildungsverzeichnis:</w:t>
      </w:r>
    </w:p>
    <w:p>
      <w:pPr>
        <w:pStyle w:val="Contents1"/>
        <w:spacing w:before="0" w:after="0"/>
        <w:ind w:left="1418" w:hanging="1418"/>
        <w:rPr>
          <w:sz w:val="22"/>
        </w:rPr>
      </w:pPr>
      <w:r>
        <w:rPr>
          <w:sz w:val="22"/>
        </w:rPr>
        <w:t>A</w:t>
      </w:r>
      <w:r>
        <w:rPr>
          <w:caps w:val="false"/>
          <w:smallCaps w:val="false"/>
          <w:sz w:val="22"/>
        </w:rPr>
        <w:t>bbildung</w:t>
      </w:r>
      <w:r>
        <w:rPr>
          <w:sz w:val="22"/>
        </w:rPr>
        <w:t xml:space="preserve"> 1: </w:t>
      </w:r>
      <w:r>
        <w:rPr>
          <w:b w:val="false"/>
          <w:caps w:val="false"/>
          <w:smallCaps w:val="false"/>
          <w:sz w:val="22"/>
        </w:rPr>
        <w:t>Regionalwirtschaftliche Effekte der Leistungserstellung</w:t>
        <w:br/>
        <w:t>und Leistungsabgabe von Hochschulen</w:t>
      </w:r>
      <w:r>
        <w:rPr>
          <w:b w:val="false"/>
          <w:sz w:val="22"/>
        </w:rPr>
        <w:tab/>
        <w:t>11</w:t>
      </w:r>
    </w:p>
    <w:p>
      <w:pPr>
        <w:pStyle w:val="Contents1"/>
        <w:rPr/>
      </w:pPr>
      <w:r>
        <w:rPr>
          <w:sz w:val="22"/>
        </w:rPr>
        <w:t>A</w:t>
      </w:r>
      <w:r>
        <w:rPr>
          <w:caps w:val="false"/>
          <w:smallCaps w:val="false"/>
          <w:sz w:val="22"/>
        </w:rPr>
        <w:t>bbildung</w:t>
      </w:r>
      <w:r>
        <w:rPr>
          <w:sz w:val="22"/>
        </w:rPr>
        <w:t> 2:</w:t>
      </w:r>
      <w:r>
        <w:rPr>
          <w:b w:val="false"/>
          <w:caps w:val="false"/>
          <w:smallCaps w:val="false"/>
          <w:sz w:val="22"/>
        </w:rPr>
        <w:t xml:space="preserve"> Modell des Innovationstransfers</w:t>
        <w:tab/>
        <w:t>60</w:t>
      </w:r>
    </w:p>
    <w:p>
      <w:pPr>
        <w:pStyle w:val="Normal"/>
        <w:rPr>
          <w:b/>
          <w:b/>
          <w:caps/>
          <w:sz w:val="22"/>
        </w:rPr>
      </w:pPr>
      <w:r>
        <w:rPr>
          <w:b/>
          <w:caps/>
          <w:sz w:val="22"/>
        </w:rPr>
      </w:r>
    </w:p>
    <w:p>
      <w:pPr>
        <w:pStyle w:val="Normal"/>
        <w:rPr/>
      </w:pPr>
      <w:r>
        <w:rPr/>
      </w:r>
    </w:p>
    <w:p>
      <w:pPr>
        <w:pStyle w:val="Normal"/>
        <w:spacing w:before="0" w:after="0"/>
        <w:rPr/>
      </w:pPr>
      <w:r>
        <w:rPr/>
      </w:r>
    </w:p>
    <w:p>
      <w:pPr>
        <w:pStyle w:val="Heading3"/>
        <w:spacing w:before="180" w:after="360"/>
        <w:ind w:left="624" w:hanging="624"/>
        <w:rPr>
          <w:smallCaps/>
          <w:sz w:val="26"/>
        </w:rPr>
      </w:pPr>
      <w:r>
        <w:rPr>
          <w:smallCaps/>
          <w:sz w:val="26"/>
        </w:rPr>
        <w:t>Abkürzungsverzeichnis:</w:t>
      </w:r>
    </w:p>
    <w:p>
      <w:pPr>
        <w:pStyle w:val="Normal"/>
        <w:tabs>
          <w:tab w:val="left" w:pos="-993" w:leader="none"/>
          <w:tab w:val="left" w:pos="284" w:leader="none"/>
          <w:tab w:val="left" w:pos="1701" w:leader="none"/>
        </w:tabs>
        <w:rPr/>
      </w:pPr>
      <w:r>
        <w:rPr/>
        <w:t>c.p.</w:t>
        <w:tab/>
        <w:t>ceteris paribus</w:t>
      </w:r>
    </w:p>
    <w:p>
      <w:pPr>
        <w:pStyle w:val="Normal"/>
        <w:tabs>
          <w:tab w:val="left" w:pos="-993" w:leader="none"/>
          <w:tab w:val="left" w:pos="284" w:leader="none"/>
          <w:tab w:val="left" w:pos="1701" w:leader="none"/>
        </w:tabs>
        <w:rPr/>
      </w:pPr>
      <w:r>
        <w:rPr/>
        <w:t>FH</w:t>
        <w:tab/>
        <w:t>Fachhochschule</w:t>
      </w:r>
    </w:p>
    <w:p>
      <w:pPr>
        <w:pStyle w:val="Normal"/>
        <w:tabs>
          <w:tab w:val="left" w:pos="-993" w:leader="none"/>
          <w:tab w:val="left" w:pos="284" w:leader="none"/>
          <w:tab w:val="left" w:pos="1701" w:leader="none"/>
        </w:tabs>
        <w:rPr/>
      </w:pPr>
      <w:r>
        <w:rPr/>
        <w:t>FFA</w:t>
        <w:tab/>
        <w:t>fachspezifische Fremdsprachenausbildung</w:t>
      </w:r>
    </w:p>
    <w:p>
      <w:pPr>
        <w:pStyle w:val="Normal"/>
        <w:tabs>
          <w:tab w:val="left" w:pos="-993" w:leader="none"/>
          <w:tab w:val="left" w:pos="284" w:leader="none"/>
          <w:tab w:val="left" w:pos="1701" w:leader="none"/>
        </w:tabs>
        <w:rPr/>
      </w:pPr>
      <w:r>
        <w:rPr/>
        <w:t>FuE</w:t>
        <w:tab/>
        <w:t>Forschung und Entwicklung</w:t>
      </w:r>
    </w:p>
    <w:p>
      <w:pPr>
        <w:pStyle w:val="Normal"/>
        <w:tabs>
          <w:tab w:val="left" w:pos="-993" w:leader="none"/>
          <w:tab w:val="left" w:pos="284" w:leader="none"/>
          <w:tab w:val="left" w:pos="1701" w:leader="none"/>
        </w:tabs>
        <w:rPr/>
      </w:pPr>
      <w:r>
        <w:rPr/>
        <w:t>KFA</w:t>
        <w:tab/>
        <w:t>Kernforschungsanlage</w:t>
      </w:r>
    </w:p>
    <w:p>
      <w:pPr>
        <w:pStyle w:val="Normal"/>
        <w:tabs>
          <w:tab w:val="left" w:pos="-993" w:leader="none"/>
          <w:tab w:val="left" w:pos="284" w:leader="none"/>
          <w:tab w:val="left" w:pos="1701" w:leader="none"/>
        </w:tabs>
        <w:rPr/>
      </w:pPr>
      <w:r>
        <w:rPr/>
        <w:t>KMU</w:t>
        <w:tab/>
        <w:t>kleine und mittlere Unternehmen</w:t>
      </w:r>
    </w:p>
    <w:p>
      <w:pPr>
        <w:pStyle w:val="Normal"/>
        <w:tabs>
          <w:tab w:val="left" w:pos="-993" w:leader="none"/>
          <w:tab w:val="left" w:pos="284" w:leader="none"/>
          <w:tab w:val="left" w:pos="1701" w:leader="none"/>
        </w:tabs>
        <w:rPr/>
      </w:pPr>
      <w:r>
        <w:rPr/>
        <w:t>RWTH</w:t>
        <w:tab/>
        <w:t>Rheinisch-Westfälische Technische Hochschule</w:t>
      </w:r>
    </w:p>
    <w:p>
      <w:pPr>
        <w:pStyle w:val="Normal"/>
        <w:tabs>
          <w:tab w:val="left" w:pos="-993" w:leader="none"/>
          <w:tab w:val="left" w:pos="284" w:leader="none"/>
          <w:tab w:val="left" w:pos="1701" w:leader="none"/>
        </w:tabs>
        <w:rPr/>
      </w:pPr>
      <w:r>
        <w:rPr/>
        <w:t>TOU</w:t>
        <w:tab/>
        <w:t>technologieorientierte Unternehmen</w:t>
      </w:r>
    </w:p>
    <w:p>
      <w:pPr>
        <w:pStyle w:val="Normal"/>
        <w:tabs>
          <w:tab w:val="left" w:pos="-993" w:leader="none"/>
          <w:tab w:val="left" w:pos="284" w:leader="none"/>
          <w:tab w:val="left" w:pos="1701" w:leader="none"/>
        </w:tabs>
        <w:rPr/>
      </w:pPr>
      <w:r>
        <w:rPr/>
        <w:t>TU</w:t>
        <w:tab/>
        <w:t>Technische Universität</w:t>
      </w:r>
    </w:p>
    <w:p>
      <w:pPr>
        <w:sectPr>
          <w:headerReference w:type="default" r:id="rId2"/>
          <w:headerReference w:type="first" r:id="rId3"/>
          <w:type w:val="nextPage"/>
          <w:pgSz w:w="11906" w:h="16838"/>
          <w:pgMar w:left="1531" w:right="2155" w:gutter="0" w:header="720" w:top="1418" w:footer="0" w:bottom="1134"/>
          <w:pgNumType w:start="1" w:fmt="upperRoman"/>
          <w:formProt w:val="false"/>
          <w:titlePg/>
          <w:textDirection w:val="lrTb"/>
          <w:docGrid w:type="default" w:linePitch="360" w:charSpace="0"/>
        </w:sectPr>
        <w:pStyle w:val="Normal"/>
        <w:tabs>
          <w:tab w:val="left" w:pos="-993" w:leader="none"/>
          <w:tab w:val="left" w:pos="284" w:leader="none"/>
          <w:tab w:val="left" w:pos="1701" w:leader="none"/>
        </w:tabs>
        <w:rPr/>
      </w:pPr>
      <w:r>
        <w:rPr/>
        <w:t>ZVS</w:t>
        <w:tab/>
        <w:t>Zentralstelle für die Vergabe von Studienplätzen</w:t>
      </w:r>
    </w:p>
    <w:p>
      <w:pPr>
        <w:pStyle w:val="Heading1"/>
        <w:spacing w:before="0" w:after="60"/>
        <w:ind w:left="425" w:hanging="425"/>
        <w:rPr/>
      </w:pPr>
      <w:r>
        <w:rPr/>
        <w:t>1.</w:t>
        <w:tab/>
        <w:t>Einleitung</w:t>
      </w:r>
    </w:p>
    <w:p>
      <w:pPr>
        <w:pStyle w:val="Normal"/>
        <w:spacing w:before="0" w:after="60"/>
        <w:rPr/>
      </w:pPr>
      <w:r>
        <w:rPr/>
        <w:t>Die wissenschaftliche Beschäftigung mit der These, daß Hochschulen in ihren Wir</w:t>
        <w:softHyphen/>
        <w:t>kungen nicht raumunspezifisch sind, ist keineswegs neu; für Deutschland lassen sich entsprechende Wurzeln bis in das 17. Jahrhundert zurückverfolgen.</w:t>
      </w:r>
      <w:r>
        <w:rPr>
          <w:rStyle w:val="FootnoteCharacters"/>
          <w:rStyle w:val="FootnoteAnchor"/>
        </w:rPr>
        <w:footnoteReference w:id="2"/>
      </w:r>
      <w:r>
        <w:rPr/>
        <w:t xml:space="preserve"> Doch eine intensive Thematisierung der räumlichen Wirkungen von Hochschulen im Rahmen regionalwissenschaftlicher und -politischer Diskussionen setzte erst in den 60er Jahren dieses Jahrhunderts ein.</w:t>
      </w:r>
      <w:r>
        <w:rPr>
          <w:rStyle w:val="FootnoteCharacters"/>
          <w:rStyle w:val="FootnoteAnchor"/>
        </w:rPr>
        <w:footnoteReference w:id="3"/>
      </w:r>
      <w:r>
        <w:rPr/>
        <w:t xml:space="preserve"> Mit Blick auf Deutschland lassen sich hin</w:t>
        <w:softHyphen/>
        <w:t xml:space="preserve">sichtlich der regionalwissenschaftlichen und </w:t>
        <w:noBreakHyphen/>
        <w:t>politischen Auseinandersetzung mit dem Themenkomplex Hochschule im wesentlichen drei Phasen unterscheiden.</w:t>
      </w:r>
    </w:p>
    <w:p>
      <w:pPr>
        <w:pStyle w:val="Normal"/>
        <w:spacing w:before="0" w:after="60"/>
        <w:rPr/>
      </w:pPr>
      <w:r>
        <w:rPr/>
        <w:t>Zunächst rückten Hochschulen im Zuge der Neugründungs- und Regionalisie</w:t>
        <w:softHyphen/>
        <w:t>rungswelle Ende der 60er, Anfang der 70er Jahre in den Mittelpunkt regionalpoliti</w:t>
        <w:softHyphen/>
        <w:t>scher Diskussionen. Mit dem Verweis auf regionale Schrittmacherfunktionen wurde die damalige Regionalisierungspolitik im Hochschulbereich zusätzlich untermauert. Ihren regionalwissenschaftlichen Nachhall fand diese Phase etwas später in den zahlreichen Arbeiten, die sich mit den hochschulisch bedingten, nachfrageorien</w:t>
        <w:softHyphen/>
        <w:t>tierten regionalwirtschaftlichen Ausgabeeffekten auseinandersetzten.</w:t>
      </w:r>
      <w:r>
        <w:rPr>
          <w:rStyle w:val="FootnoteCharacters"/>
          <w:rStyle w:val="FootnoteAnchor"/>
        </w:rPr>
        <w:footnoteReference w:id="4"/>
      </w:r>
    </w:p>
    <w:p>
      <w:pPr>
        <w:pStyle w:val="Normal"/>
        <w:spacing w:before="0" w:after="60"/>
        <w:rPr/>
      </w:pPr>
      <w:r>
        <w:rPr/>
        <w:t>Seit Ende der 70er Jahre verschob sich die regionalpolitische Diskussion - gestützt auf regionalwissenschaftliche Auseinandersetzungen mit Engpaßfaktoren regiona</w:t>
        <w:softHyphen/>
        <w:t>ler Entwicklung </w:t>
      </w:r>
      <w:r>
        <w:rPr>
          <w:rStyle w:val="FootnoteCharacters"/>
          <w:rStyle w:val="FootnoteAnchor"/>
        </w:rPr>
        <w:footnoteReference w:id="5"/>
      </w:r>
      <w:r>
        <w:rPr/>
        <w:t>- von der traditionellen kapitalorientierten verstärkt in Richtung einer innovationsorientierten Regionalpolitik. In diesem neuen Konzept wurde von den Hochschulen erwartet, daß sie mittels ihres Bildungs- und Wissenschaftspo</w:t>
        <w:softHyphen/>
        <w:t>tentials endogene innovative Entwicklungsimpulse auslösen und hierdurch einen Beitrag zur Stärkung der regionalen Wettbewerbsfähigkeit leisten können.</w:t>
      </w:r>
      <w:r>
        <w:rPr>
          <w:rStyle w:val="FootnoteCharacters"/>
          <w:rStyle w:val="FootnoteAnchor"/>
        </w:rPr>
        <w:footnoteReference w:id="6"/>
      </w:r>
      <w:r>
        <w:rPr/>
        <w:t xml:space="preserve"> Die zweite Phase stellt also insofern einen Wendepunkt dar, daß nun die bisher the</w:t>
        <w:softHyphen/>
        <w:t>matisierten Ausgabeeffekte in den Hintergrund traten und anstatt dessen die Rolle der Hochschulen als regionale Wissensproduzentinnen hervorgehoben wurde.</w:t>
      </w:r>
    </w:p>
    <w:p>
      <w:pPr>
        <w:pStyle w:val="Normal"/>
        <w:spacing w:before="0" w:after="60"/>
        <w:rPr/>
      </w:pPr>
      <w:r>
        <w:rPr/>
        <w:t>Mit Beginn der 90er Jahre setzte eine bis heute andauernde dritte Phase ein, in der erneut eine Kumulation regionalökonomischer Untersuchungen zu beobachten ist, die sowohl auf der Ausgaben- als auch auf der sogenannten Leistungsabgabe-Seite der Hochschulen ansetzen.</w:t>
      </w:r>
      <w:r>
        <w:rPr>
          <w:rStyle w:val="FootnoteCharacters"/>
          <w:rStyle w:val="FootnoteAnchor"/>
        </w:rPr>
        <w:footnoteReference w:id="7"/>
      </w:r>
      <w:r>
        <w:rPr/>
        <w:t xml:space="preserve"> Als mögliche Gründe hierfür sind zum einen die Hochschulum- und </w:t>
        <w:noBreakHyphen/>
        <w:t>neugestaltung in den neuen Bundesländern und zum anderen die sich verschärfende Finanzmisere der öffentlichen Haushalte, die auch vor den Hochschulbudgets nicht Halt macht, zu nennen.</w:t>
      </w:r>
      <w:r>
        <w:rPr>
          <w:rStyle w:val="FootnoteCharacters"/>
          <w:rStyle w:val="FootnoteAnchor"/>
        </w:rPr>
        <w:footnoteReference w:id="8"/>
      </w:r>
      <w:r>
        <w:rPr/>
        <w:t xml:space="preserve"> Dabei geht die Initiative für die Untersuchungen vermehrt von den Hochschulen selbst aus, wohinter sich der Ver</w:t>
        <w:softHyphen/>
        <w:t>such verbergen könnte, regionalpolitische Verteidigungslinien gegen die Sparmaß</w:t>
        <w:softHyphen/>
        <w:t>nahmen der öffentlichen Hand zu errichten.</w:t>
      </w:r>
    </w:p>
    <w:p>
      <w:pPr>
        <w:pStyle w:val="Normal"/>
        <w:spacing w:before="0" w:after="60"/>
        <w:rPr/>
      </w:pPr>
      <w:r>
        <w:rPr/>
        <w:t>Während sich das Gebiet der Analyse von Ausgabeneffekten heute sowohl in theoretischer als auch methodischer Hinsicht als ausgereift und wenig umstritten erweist, bietet sich für die Wirkungen der Leistungsabgabe ein anderes Bild. Die Wirkungen der Leistungsabgabe wurden zwar häufig thematisiert, allerdings kam die theoretische Analyse des komplexen Themengebiets m.E. zumeist etwas zu kurz. Die entsprechenden Untersuchungen beschränken sich häufig auf wenige theoretische Anmerkungen zur Einführung in das Thema, um anschließend den Schwerpunkt auf die empirische Erfassung der Effekte in Einzelfallstudien zu legen. Demgegenüber wird in dieser Arbeit ein anderes Vorgehen gewählt. Im Mittelpunkt des Interesses steht eindeutig die theoretische Analyse der regional</w:t>
        <w:softHyphen/>
        <w:t>wirtschaftlichen Wirkungen der Leistungsabgabe und der relevanten Wirkungsver</w:t>
        <w:softHyphen/>
        <w:t>läufe, die abschließend um methodische Überlegungen ergänzt wird. Eine empiri</w:t>
        <w:softHyphen/>
        <w:t>sche Analyse kann im Rahmen dieser Arbeit hingegen nicht geleistet werden.</w:t>
      </w:r>
    </w:p>
    <w:p>
      <w:pPr>
        <w:pStyle w:val="Normal"/>
        <w:spacing w:before="0" w:after="60"/>
        <w:rPr/>
      </w:pPr>
      <w:r>
        <w:rPr/>
        <w:t>Im folgenden soll nun in Kapitel 2 zunächst eine umfassende Einführung in den Themenbereich „Hochschule und Regionalwirtschaft“ gegeben werden. Hierzu erfolgt zum einen eine allgemeine Diskussion der wirtschaftlich relevanten Merk</w:t>
        <w:softHyphen/>
        <w:t>male und Effekte von Hochschulen. Zum anderen wird es in diesem Kapitel darum gehen, zu einer detaillierten Darstellung der Wirkungen und Wechselwirkungen zwischen Hochschulen und ihrer regionalen, insbesondere der regionalwirtschaft</w:t>
        <w:softHyphen/>
        <w:t>lichen Umwelt zu gelangen. Hierauf aufbauend kann das weitere Vorgehen der theoretischen Analyse entwickelt werden.</w:t>
      </w:r>
    </w:p>
    <w:p>
      <w:pPr>
        <w:pStyle w:val="Normal"/>
        <w:spacing w:before="0" w:after="60"/>
        <w:rPr/>
      </w:pPr>
      <w:r>
        <w:rPr/>
        <w:t>Im Rahmen der theoretischen Analyse (Kapitel 3) wird dann angestrebt, die bedeu</w:t>
        <w:softHyphen/>
        <w:t>tendsten Determinanten zu identifizieren, die den verschiedenen Wirkungs</w:t>
        <w:softHyphen/>
        <w:t>verläufen während der Leistungsabgabe zugrunde liegen, und zu Aussagen hinsichtlich der räumlichen Implikationen dieser Wirkungsverläufe zu gelangen. Die Analyse der einzelnen Wirkungsverläufe mündet anschließend in eine Zusammen</w:t>
        <w:softHyphen/>
        <w:t>fassung der übergreifenden Ergebnisse der Einzelbetrachtungen.</w:t>
      </w:r>
    </w:p>
    <w:p>
      <w:pPr>
        <w:pStyle w:val="Normal"/>
        <w:spacing w:before="0" w:after="60"/>
        <w:rPr/>
      </w:pPr>
      <w:r>
        <w:rPr/>
        <w:t>Den Abschluß bilden einige methodische Überlegungen (Kapitel 4), die vor dem Hintergrund des gewählten Vorgehens zu sehen sind, sowie ein kurzer Rückblick (Kapitel 5), in dem die wichtigsten Ergebnisse dieser Arbeit regionalpolitischen Ansprüchen an die Hochschulen gegenübergestellt werden.</w:t>
      </w:r>
      <w:r>
        <w:br w:type="page"/>
      </w:r>
    </w:p>
    <w:p>
      <w:pPr>
        <w:pStyle w:val="Heading1"/>
        <w:ind w:left="425" w:hanging="425"/>
        <w:rPr/>
      </w:pPr>
      <w:r>
        <w:rPr/>
        <w:t>2.</w:t>
        <w:tab/>
        <w:t>Einführende Darstellung des Themenbereichs „Hochschule und Regionalwirtschaft“</w:t>
      </w:r>
    </w:p>
    <w:p>
      <w:pPr>
        <w:pStyle w:val="Normal"/>
        <w:rPr/>
      </w:pPr>
      <w:r>
        <w:rPr/>
        <w:t>Ziel dieses Kapitels wird es sein, als Grundlage für die theoretische Analyse zunächst einen umfassenden Überblick des Themenbereichs „Hochschule und Region“ und insbesondere des Ausschnitts „Hochschule und Regionalwirtschaft“ zu geben. Den Ausgangspunkt stellt dabei eine kurze Betrachtung dar, in der die Einbindung der Institution Hochschule in ihre regionale Umwelt skizziert wird.</w:t>
      </w:r>
    </w:p>
    <w:p>
      <w:pPr>
        <w:pStyle w:val="Normal"/>
        <w:rPr/>
      </w:pPr>
      <w:r>
        <w:rPr/>
        <w:t>Hieran schließt sich eine allgemein gehaltene Diskussion und Kategorisierung der wirtschaftlich relevanten Merkmale und Effekte von Hochschulen als Teil der regio</w:t>
        <w:softHyphen/>
        <w:t>nalen Infrastruktur an. Dies bereitet den Weg für eine detaillierte Darstellung der Beziehungen zwischen Hochschule und Regionalwirtschaft, die - wie sich heraus</w:t>
        <w:softHyphen/>
        <w:t>stellen wird - durch ein intensives Wirkungs- und Wechselwirkungs-Verhältnis geprägt sind. Anschließend werden exemplarisch zwei Theorieansätze daraufhin untersucht, welchen Einfluß sie der hochschulischen Leistungsabgabe im Hinblick auf die wirtschaftliche Entwicklung zusprechen. Zum Abschluß des Kapitels wird aufbauend auf den vorangegangenen Überlegungen das weitere Vorgehen der theoretischen Analyse entwickelt.</w:t>
      </w:r>
    </w:p>
    <w:p>
      <w:pPr>
        <w:pStyle w:val="Heading2"/>
        <w:ind w:left="482" w:hanging="482"/>
        <w:rPr/>
      </w:pPr>
      <w:r>
        <w:rPr/>
        <w:t>2.1</w:t>
        <w:tab/>
        <w:t>Die Einbindung der Institution Hochschule in die regionale Umwelt</w:t>
      </w:r>
    </w:p>
    <w:p>
      <w:pPr>
        <w:pStyle w:val="Normal"/>
        <w:rPr/>
      </w:pPr>
      <w:r>
        <w:rPr/>
        <w:t>Hochschulen sind über ein komplexes Geflecht von Wirkungen und Wechsel</w:t>
        <w:softHyphen/>
        <w:t>wirkungen in ihre jeweilige Umwelt eingebunden. Hierbei bedeutet „Umwelt“ insbe</w:t>
        <w:softHyphen/>
        <w:t xml:space="preserve">sondere auch „regionale Umwelt“ </w:t>
        <w:noBreakHyphen/>
        <w:t> beruhend auf der Hypothese, daß Hochschulen in ihren Wirkungen nicht raumunspezifisch sind und speziell die Einbindung in die Standortregion sehr intensiv ist.</w:t>
      </w:r>
    </w:p>
    <w:p>
      <w:pPr>
        <w:pStyle w:val="Normal"/>
        <w:rPr/>
      </w:pPr>
      <w:r>
        <w:rPr/>
        <w:t>Eine häufig angewandte Möglichkeit zur Strukturierung des Problemkreises „Hochschule und Region“ besteht darin, die Region als System zu betrachten, das sich aus einer Vielzahl regionaler Subsysteme zusammensetzt.</w:t>
      </w:r>
      <w:r>
        <w:rPr>
          <w:rStyle w:val="FootnoteCharacters"/>
          <w:rStyle w:val="FootnoteAnchor"/>
        </w:rPr>
        <w:footnoteReference w:id="9"/>
      </w:r>
      <w:r>
        <w:rPr/>
        <w:t xml:space="preserve"> Die potentiell von Hochschulen ausgehenden Wirkungen lassen sich anschließend danach systema</w:t>
        <w:softHyphen/>
        <w:t xml:space="preserve">tisieren, welches der regionalen Subsysteme in erster Linie von ihnen beeinflußt wird. In Tabelle 1 werden </w:t>
        <w:noBreakHyphen/>
        <w:t> ohne Anspruch auf Vollständigkeit </w:t>
        <w:noBreakHyphen/>
        <w:t xml:space="preserve"> beispielhaft Wirkungen von Hochschulen den betroffenen regionalen Subsystemen zuge</w:t>
        <w:softHyphen/>
        <w:t>ordnet.</w:t>
      </w:r>
    </w:p>
    <w:p>
      <w:pPr>
        <w:pStyle w:val="Tabellenberschrift"/>
        <w:rPr/>
      </w:pPr>
      <w:r>
        <w:rPr>
          <w:b/>
        </w:rPr>
        <w:t>Tabelle 1:</w:t>
      </w:r>
      <w:r>
        <w:rPr/>
        <w:tab/>
        <w:t>Wirkungen von Hochschulen auf regionale Subsysteme</w:t>
      </w:r>
    </w:p>
    <w:tbl>
      <w:tblPr>
        <w:tblW w:w="8292" w:type="dxa"/>
        <w:jc w:val="left"/>
        <w:tblInd w:w="-70" w:type="dxa"/>
        <w:tblLayout w:type="fixed"/>
        <w:tblCellMar>
          <w:top w:w="0" w:type="dxa"/>
          <w:left w:w="70" w:type="dxa"/>
          <w:bottom w:w="0" w:type="dxa"/>
          <w:right w:w="70" w:type="dxa"/>
        </w:tblCellMar>
      </w:tblPr>
      <w:tblGrid>
        <w:gridCol w:w="1913"/>
        <w:gridCol w:w="6379"/>
      </w:tblGrid>
      <w:tr>
        <w:trPr/>
        <w:tc>
          <w:tcPr>
            <w:tcW w:w="1913" w:type="dxa"/>
            <w:tcBorders>
              <w:top w:val="single" w:sz="6" w:space="0" w:color="000000"/>
              <w:bottom w:val="single" w:sz="6" w:space="0" w:color="000000"/>
            </w:tcBorders>
          </w:tcPr>
          <w:p>
            <w:pPr>
              <w:pStyle w:val="TabelleersteZeile"/>
              <w:spacing w:before="40" w:after="40"/>
              <w:rPr>
                <w:b/>
                <w:b/>
                <w:sz w:val="20"/>
              </w:rPr>
            </w:pPr>
            <w:r>
              <w:rPr>
                <w:b/>
                <w:sz w:val="20"/>
              </w:rPr>
              <w:t>Subsystem</w:t>
            </w:r>
          </w:p>
        </w:tc>
        <w:tc>
          <w:tcPr>
            <w:tcW w:w="6379" w:type="dxa"/>
            <w:tcBorders>
              <w:top w:val="single" w:sz="6" w:space="0" w:color="000000"/>
              <w:bottom w:val="single" w:sz="6" w:space="0" w:color="000000"/>
            </w:tcBorders>
          </w:tcPr>
          <w:p>
            <w:pPr>
              <w:pStyle w:val="TabelleersteZeile"/>
              <w:spacing w:before="40" w:after="40"/>
              <w:rPr>
                <w:b/>
                <w:b/>
                <w:sz w:val="20"/>
              </w:rPr>
            </w:pPr>
            <w:r>
              <w:rPr>
                <w:b/>
                <w:sz w:val="20"/>
              </w:rPr>
              <w:t>Beispiele</w:t>
            </w:r>
          </w:p>
        </w:tc>
      </w:tr>
      <w:tr>
        <w:trPr/>
        <w:tc>
          <w:tcPr>
            <w:tcW w:w="1913" w:type="dxa"/>
            <w:tcBorders/>
          </w:tcPr>
          <w:p>
            <w:pPr>
              <w:pStyle w:val="Tabelle"/>
              <w:spacing w:before="80" w:after="80"/>
              <w:rPr>
                <w:sz w:val="20"/>
              </w:rPr>
            </w:pPr>
            <w:r>
              <w:rPr>
                <w:sz w:val="20"/>
              </w:rPr>
              <w:t>Politisch</w:t>
            </w:r>
          </w:p>
        </w:tc>
        <w:tc>
          <w:tcPr>
            <w:tcW w:w="6379" w:type="dxa"/>
            <w:tcBorders/>
          </w:tcPr>
          <w:p>
            <w:pPr>
              <w:pStyle w:val="Tabelle"/>
              <w:spacing w:before="80" w:after="80"/>
              <w:rPr/>
            </w:pPr>
            <w:r>
              <w:rPr>
                <w:sz w:val="20"/>
              </w:rPr>
              <w:t>Veränderungen in der politischen Struktur, erhöhte Bürgerbeteiligung, bessere Organisation des politischen Prozesses</w:t>
            </w:r>
          </w:p>
        </w:tc>
      </w:tr>
      <w:tr>
        <w:trPr/>
        <w:tc>
          <w:tcPr>
            <w:tcW w:w="1913" w:type="dxa"/>
            <w:tcBorders/>
          </w:tcPr>
          <w:p>
            <w:pPr>
              <w:pStyle w:val="Normal"/>
              <w:keepNext w:val="true"/>
              <w:spacing w:lineRule="auto" w:line="276" w:before="40" w:after="80"/>
              <w:rPr>
                <w:sz w:val="20"/>
              </w:rPr>
            </w:pPr>
            <w:r>
              <w:rPr>
                <w:sz w:val="20"/>
              </w:rPr>
              <w:t>Demographisch</w:t>
            </w:r>
          </w:p>
        </w:tc>
        <w:tc>
          <w:tcPr>
            <w:tcW w:w="6379" w:type="dxa"/>
            <w:tcBorders/>
          </w:tcPr>
          <w:p>
            <w:pPr>
              <w:pStyle w:val="Normal"/>
              <w:keepNext w:val="true"/>
              <w:spacing w:lineRule="auto" w:line="276" w:before="40" w:after="80"/>
              <w:rPr>
                <w:sz w:val="20"/>
              </w:rPr>
            </w:pPr>
            <w:r>
              <w:rPr>
                <w:sz w:val="20"/>
              </w:rPr>
              <w:t xml:space="preserve">Effekte auf Bevölkerungsgröße, </w:t>
              <w:noBreakHyphen/>
              <w:t>struktur und Mobilität</w:t>
            </w:r>
          </w:p>
        </w:tc>
      </w:tr>
      <w:tr>
        <w:trPr/>
        <w:tc>
          <w:tcPr>
            <w:tcW w:w="1913" w:type="dxa"/>
            <w:tcBorders/>
          </w:tcPr>
          <w:p>
            <w:pPr>
              <w:pStyle w:val="Tabelle"/>
              <w:spacing w:before="40" w:after="80"/>
              <w:rPr>
                <w:sz w:val="20"/>
              </w:rPr>
            </w:pPr>
            <w:r>
              <w:rPr>
                <w:sz w:val="20"/>
              </w:rPr>
              <w:t>Ökonomisch</w:t>
            </w:r>
          </w:p>
        </w:tc>
        <w:tc>
          <w:tcPr>
            <w:tcW w:w="6379" w:type="dxa"/>
            <w:tcBorders/>
          </w:tcPr>
          <w:p>
            <w:pPr>
              <w:pStyle w:val="Tabelle"/>
              <w:spacing w:before="40" w:after="80"/>
              <w:rPr/>
            </w:pPr>
            <w:r>
              <w:rPr>
                <w:sz w:val="20"/>
              </w:rPr>
              <w:t>Einflüsse auf regionales Einkommen, Arbeitsmarkt, Wirtschaftsstruk</w:t>
              <w:softHyphen/>
              <w:t>tur, Mobilität des Faktors Arbeit, Standortentscheidungen</w:t>
            </w:r>
          </w:p>
        </w:tc>
      </w:tr>
      <w:tr>
        <w:trPr/>
        <w:tc>
          <w:tcPr>
            <w:tcW w:w="1913" w:type="dxa"/>
            <w:tcBorders/>
          </w:tcPr>
          <w:p>
            <w:pPr>
              <w:pStyle w:val="Tabelle"/>
              <w:spacing w:before="40" w:after="80"/>
              <w:rPr>
                <w:sz w:val="20"/>
              </w:rPr>
            </w:pPr>
            <w:r>
              <w:rPr>
                <w:sz w:val="20"/>
              </w:rPr>
              <w:t>Ökologisch</w:t>
            </w:r>
          </w:p>
        </w:tc>
        <w:tc>
          <w:tcPr>
            <w:tcW w:w="6379" w:type="dxa"/>
            <w:tcBorders/>
          </w:tcPr>
          <w:p>
            <w:pPr>
              <w:pStyle w:val="Tabelle"/>
              <w:spacing w:before="40" w:after="80"/>
              <w:rPr/>
            </w:pPr>
            <w:r>
              <w:rPr>
                <w:sz w:val="20"/>
              </w:rPr>
              <w:t>Einfluß auf den Flächenverbrauch und den Verbrauch anderer natür</w:t>
              <w:softHyphen/>
              <w:t>licher Ressourcen, Nutzung der Umwelt als Senke, Beeinflussung des Umgangs mit der Natur</w:t>
            </w:r>
          </w:p>
        </w:tc>
      </w:tr>
      <w:tr>
        <w:trPr/>
        <w:tc>
          <w:tcPr>
            <w:tcW w:w="1913" w:type="dxa"/>
            <w:tcBorders/>
          </w:tcPr>
          <w:p>
            <w:pPr>
              <w:pStyle w:val="Tabelle"/>
              <w:spacing w:before="40" w:after="80"/>
              <w:rPr>
                <w:sz w:val="20"/>
              </w:rPr>
            </w:pPr>
            <w:r>
              <w:rPr>
                <w:sz w:val="20"/>
              </w:rPr>
              <w:t>Infrastrukturell</w:t>
            </w:r>
          </w:p>
        </w:tc>
        <w:tc>
          <w:tcPr>
            <w:tcW w:w="6379" w:type="dxa"/>
            <w:tcBorders/>
          </w:tcPr>
          <w:p>
            <w:pPr>
              <w:pStyle w:val="Tabelle"/>
              <w:spacing w:before="40" w:after="80"/>
              <w:rPr/>
            </w:pPr>
            <w:r>
              <w:rPr>
                <w:sz w:val="20"/>
              </w:rPr>
              <w:t>Effekte auf den Wohnungsmarkt, Verkehr, medizinische Versorgung, Umfang und Dichte der Einkaufsmöglichkeiten</w:t>
            </w:r>
          </w:p>
        </w:tc>
      </w:tr>
      <w:tr>
        <w:trPr/>
        <w:tc>
          <w:tcPr>
            <w:tcW w:w="1913" w:type="dxa"/>
            <w:tcBorders/>
          </w:tcPr>
          <w:p>
            <w:pPr>
              <w:pStyle w:val="Tabelle"/>
              <w:spacing w:before="40" w:after="80"/>
              <w:rPr>
                <w:sz w:val="20"/>
              </w:rPr>
            </w:pPr>
            <w:r>
              <w:rPr>
                <w:sz w:val="20"/>
              </w:rPr>
              <w:t>Kulturell</w:t>
            </w:r>
          </w:p>
        </w:tc>
        <w:tc>
          <w:tcPr>
            <w:tcW w:w="6379" w:type="dxa"/>
            <w:tcBorders/>
          </w:tcPr>
          <w:p>
            <w:pPr>
              <w:pStyle w:val="Tabelle"/>
              <w:spacing w:before="40" w:after="80"/>
              <w:rPr/>
            </w:pPr>
            <w:r>
              <w:rPr>
                <w:sz w:val="20"/>
              </w:rPr>
              <w:t>Größeres Angebot und höhere Nachfrage nach Kulturgütern, Einfluß auf das kulturelle Klima</w:t>
            </w:r>
          </w:p>
        </w:tc>
      </w:tr>
      <w:tr>
        <w:trPr/>
        <w:tc>
          <w:tcPr>
            <w:tcW w:w="1913" w:type="dxa"/>
            <w:tcBorders/>
          </w:tcPr>
          <w:p>
            <w:pPr>
              <w:pStyle w:val="Tabelle"/>
              <w:spacing w:before="40" w:after="80"/>
              <w:rPr>
                <w:sz w:val="20"/>
              </w:rPr>
            </w:pPr>
            <w:r>
              <w:rPr>
                <w:sz w:val="20"/>
              </w:rPr>
              <w:t>Bildung</w:t>
            </w:r>
          </w:p>
        </w:tc>
        <w:tc>
          <w:tcPr>
            <w:tcW w:w="6379" w:type="dxa"/>
            <w:tcBorders/>
          </w:tcPr>
          <w:p>
            <w:pPr>
              <w:pStyle w:val="Tabelle"/>
              <w:spacing w:before="40" w:after="80"/>
              <w:rPr/>
            </w:pPr>
            <w:r>
              <w:rPr>
                <w:sz w:val="20"/>
              </w:rPr>
              <w:t>Auswirkungen auf die Bildungsbeteiligung und die Qualität der Bildung</w:t>
            </w:r>
          </w:p>
        </w:tc>
      </w:tr>
      <w:tr>
        <w:trPr/>
        <w:tc>
          <w:tcPr>
            <w:tcW w:w="1913" w:type="dxa"/>
            <w:tcBorders>
              <w:bottom w:val="single" w:sz="6" w:space="0" w:color="000000"/>
            </w:tcBorders>
          </w:tcPr>
          <w:p>
            <w:pPr>
              <w:pStyle w:val="Tabelle"/>
              <w:spacing w:before="40" w:after="40"/>
              <w:rPr>
                <w:sz w:val="20"/>
              </w:rPr>
            </w:pPr>
            <w:r>
              <w:rPr>
                <w:sz w:val="20"/>
              </w:rPr>
              <w:t>Sozial</w:t>
            </w:r>
          </w:p>
        </w:tc>
        <w:tc>
          <w:tcPr>
            <w:tcW w:w="6379" w:type="dxa"/>
            <w:tcBorders>
              <w:bottom w:val="single" w:sz="6" w:space="0" w:color="000000"/>
            </w:tcBorders>
          </w:tcPr>
          <w:p>
            <w:pPr>
              <w:pStyle w:val="Tabelle"/>
              <w:spacing w:before="40" w:after="40"/>
              <w:rPr>
                <w:sz w:val="20"/>
              </w:rPr>
            </w:pPr>
            <w:r>
              <w:rPr>
                <w:sz w:val="20"/>
              </w:rPr>
              <w:t>Effekte auf die Lebensqualität, Einfluß der Studierenden, Einfluß auf die regionale Identität</w:t>
            </w:r>
          </w:p>
        </w:tc>
      </w:tr>
    </w:tbl>
    <w:p>
      <w:pPr>
        <w:pStyle w:val="Tabellenquelle"/>
        <w:rPr/>
      </w:pPr>
      <w:r>
        <w:rPr/>
        <w:t>Quelle:</w:t>
        <w:tab/>
        <w:t xml:space="preserve">Eigene Darstellung in Anlehnung an </w:t>
      </w:r>
      <w:r>
        <w:rPr>
          <w:smallCaps/>
        </w:rPr>
        <w:t xml:space="preserve">Florax </w:t>
      </w:r>
      <w:r>
        <w:rPr/>
        <w:t xml:space="preserve">1992, 77 und </w:t>
      </w:r>
      <w:r>
        <w:rPr>
          <w:smallCaps/>
        </w:rPr>
        <w:t xml:space="preserve">Clermont </w:t>
      </w:r>
      <w:r>
        <w:rPr/>
        <w:t>1997, 15.</w:t>
      </w:r>
    </w:p>
    <w:p>
      <w:pPr>
        <w:pStyle w:val="Normal"/>
        <w:rPr/>
      </w:pPr>
      <w:r>
        <w:rPr/>
        <w:t>Diese Systematisierung hat allerdings den Nachteil, daß die vielfältigen Interde</w:t>
        <w:softHyphen/>
        <w:t>pendenzen zwischen den Subsystemen und Rückwirkungen auf die Hochschule selbst in den Hintergrund gedrängt werden. Denkbar ist beispielsweise folgender Wirkungsverlauf: durch die Verbesserung des kulturellen Angebots kommt es zu selektiven Wanderungsströmen, die ihrerseits Struktur und Umfang der Bevölke</w:t>
        <w:softHyphen/>
        <w:t>rung sowie die Bildungsbeteiligung beeinflussen. Sich ändernde Studierenden</w:t>
        <w:softHyphen/>
        <w:t>zahlen haben wiederum Einfluß auf das Ausmaß der Wirkungen der regionalen Hochschule.</w:t>
      </w:r>
      <w:r>
        <w:rPr>
          <w:rStyle w:val="FootnoteCharacters"/>
          <w:rStyle w:val="FootnoteAnchor"/>
        </w:rPr>
        <w:footnoteReference w:id="10"/>
      </w:r>
    </w:p>
    <w:p>
      <w:pPr>
        <w:pStyle w:val="Normal"/>
        <w:rPr/>
      </w:pPr>
      <w:r>
        <w:rPr/>
        <w:t>Die bisherigen Aussagen zur Beziehung Hochschule/Region sind notwendiger</w:t>
        <w:softHyphen/>
        <w:t xml:space="preserve">weise sehr allgemein und abstrakt geblieben. </w:t>
      </w:r>
      <w:r>
        <w:rPr>
          <w:smallCaps/>
        </w:rPr>
        <w:t>Fürst</w:t>
      </w:r>
      <w:r>
        <w:rPr/>
        <w:t xml:space="preserve"> bemerkt zu den inhaltlichen Schwierigkeiten des Problemfeldes Hochschule/Region:</w:t>
      </w:r>
    </w:p>
    <w:p>
      <w:pPr>
        <w:pStyle w:val="TextBodyIndent"/>
        <w:rPr/>
      </w:pPr>
      <w:r>
        <w:rPr/>
        <w:t>„</w:t>
      </w:r>
      <w:r>
        <w:rPr/>
        <w:t xml:space="preserve">Die </w:t>
      </w:r>
      <w:r>
        <w:rPr>
          <w:i/>
        </w:rPr>
        <w:t xml:space="preserve">Komplexität der systemischen Beziehungen </w:t>
      </w:r>
      <w:r>
        <w:rPr/>
        <w:t xml:space="preserve">reduziert die Möglichkeit, generelle Aussagen zu machen </w:t>
        <w:noBreakHyphen/>
        <w:t xml:space="preserve"> die </w:t>
      </w:r>
      <w:r>
        <w:rPr>
          <w:i/>
        </w:rPr>
        <w:t xml:space="preserve">Hochschule/Region-Beziehung ist als Individualität </w:t>
      </w:r>
      <w:r>
        <w:rPr/>
        <w:t>zu erfassen.“</w:t>
      </w:r>
      <w:r>
        <w:rPr>
          <w:rStyle w:val="FootnoteCharacters"/>
          <w:rStyle w:val="FootnoteAnchor"/>
        </w:rPr>
        <w:footnoteReference w:id="11"/>
      </w:r>
    </w:p>
    <w:p>
      <w:pPr>
        <w:pStyle w:val="Normal"/>
        <w:rPr/>
      </w:pPr>
      <w:r>
        <w:rPr/>
        <w:t xml:space="preserve">Wenn im folgenden nun ein Subsystem </w:t>
        <w:noBreakHyphen/>
        <w:t> das ökonomische </w:t>
        <w:noBreakHyphen/>
        <w:t xml:space="preserve"> herausseziert wird, muß diese Komplexität der systemischen Beziehungen, die jede kausale Wir</w:t>
        <w:softHyphen/>
        <w:t>kungsanalyse erschwert,</w:t>
      </w:r>
      <w:r>
        <w:rPr>
          <w:rStyle w:val="FootnoteCharacters"/>
          <w:rStyle w:val="FootnoteAnchor"/>
        </w:rPr>
        <w:footnoteReference w:id="12"/>
      </w:r>
      <w:r>
        <w:rPr/>
        <w:t xml:space="preserve"> zumindest weiterhin bedacht werden.</w:t>
      </w:r>
    </w:p>
    <w:p>
      <w:pPr>
        <w:pStyle w:val="Heading2"/>
        <w:ind w:left="482" w:hanging="482"/>
        <w:rPr/>
      </w:pPr>
      <w:r>
        <w:rPr/>
        <w:t>2.2</w:t>
        <w:tab/>
        <w:t>Hochschule und Regionalwirtschaft</w:t>
      </w:r>
    </w:p>
    <w:p>
      <w:pPr>
        <w:pStyle w:val="Normal"/>
        <w:rPr/>
      </w:pPr>
      <w:r>
        <w:rPr/>
        <w:t>Nach der Skizzierung der Beziehung zwischen Hochschule und Region sowie deren verschiedener Subsysteme soll im weiteren Verlauf speziell das Verhältnis zwischen Hochschule und dem regionalen Subsystem Wirtschaft einer tiefer</w:t>
        <w:softHyphen/>
        <w:t>gehenden Betrachtung unterzogen werden. Hierzu werden zunächst die wirtschaft</w:t>
        <w:softHyphen/>
        <w:t>lich relevanten Merkmale und Effekte von Hochschulen als Teil der Infrastruktur dargestellt, um in Anschluß zu einer detaillierten Darstellung der regionalwirtschaft</w:t>
        <w:softHyphen/>
        <w:t>lichen Wirkungen und der Wirkungsverläufe zu gelangen. Abschließend sollen exemplarisch zwei Theorieansätze daraufhin untersucht werden, welche Rolle sie den Hochschulen im Hinblick auf die gesamt- bzw. regionalwirtschaftliche Entwick</w:t>
        <w:softHyphen/>
        <w:t>lung zuordnen.</w:t>
      </w:r>
    </w:p>
    <w:p>
      <w:pPr>
        <w:pStyle w:val="Heading3"/>
        <w:ind w:left="624" w:hanging="624"/>
        <w:rPr/>
      </w:pPr>
      <w:r>
        <w:rPr/>
        <w:t>2.2.1</w:t>
        <w:tab/>
        <w:t>Hochschulen und ihr Output als Teil der Infrastruktur</w:t>
      </w:r>
    </w:p>
    <w:p>
      <w:pPr>
        <w:pStyle w:val="Normal"/>
        <w:rPr/>
      </w:pPr>
      <w:r>
        <w:rPr/>
        <w:t>Die ökonomischen Charakteristika von Hochschulen lassen sich sinnvollerweise im Rahmen der wirtschaftswissenschaftlichen Diskussionen darstellen, die sich mit dem Themenkomplex Infrastruktur beschäftigen. Daß die Institution Hochschule in ihrer Gesamtheit</w:t>
      </w:r>
      <w:r>
        <w:rPr>
          <w:rStyle w:val="FootnoteCharacters"/>
          <w:rStyle w:val="FootnoteAnchor"/>
        </w:rPr>
        <w:footnoteReference w:id="13"/>
      </w:r>
      <w:r>
        <w:rPr/>
        <w:t xml:space="preserve"> der Infrastruktur zugeordnet werden kann, ist in der Literatur unumstritten</w:t>
      </w:r>
      <w:r>
        <w:rPr>
          <w:rStyle w:val="FootnoteCharacters"/>
          <w:rStyle w:val="FootnoteAnchor"/>
        </w:rPr>
        <w:footnoteReference w:id="14"/>
      </w:r>
      <w:r>
        <w:rPr/>
        <w:t xml:space="preserve"> </w:t>
        <w:noBreakHyphen/>
        <w:t> auch wenn der Begriff der „Infrastruktur“ selbst durch Unschärfe gekennzeichnet ist und eine allgemein akzeptierte Definition bis heute fehlt.</w:t>
      </w:r>
      <w:r>
        <w:rPr>
          <w:rStyle w:val="FootnoteCharacters"/>
          <w:rStyle w:val="FootnoteAnchor"/>
        </w:rPr>
        <w:footnoteReference w:id="15"/>
      </w:r>
    </w:p>
    <w:p>
      <w:pPr>
        <w:pStyle w:val="Heading4"/>
        <w:ind w:left="851" w:hanging="851"/>
        <w:rPr/>
      </w:pPr>
      <w:r>
        <w:rPr/>
        <w:t>2.2.1.1</w:t>
        <w:tab/>
        <w:t>Definition des Infrastrukturbegriffs</w:t>
      </w:r>
    </w:p>
    <w:p>
      <w:pPr>
        <w:pStyle w:val="Normal"/>
        <w:rPr/>
      </w:pPr>
      <w:r>
        <w:rPr/>
        <w:t xml:space="preserve">Die größte Verbreitung hat im deutschsprachigen Raum eine begrifflich weite und funktional orientierte Definition von </w:t>
      </w:r>
      <w:r>
        <w:rPr>
          <w:smallCaps/>
        </w:rPr>
        <w:t xml:space="preserve">Jochimsen </w:t>
      </w:r>
      <w:r>
        <w:rPr/>
        <w:t>gefunden, der Infrastruktur beschreibt als</w:t>
      </w:r>
    </w:p>
    <w:p>
      <w:pPr>
        <w:pStyle w:val="TextBodyIndent"/>
        <w:rPr/>
      </w:pPr>
      <w:r>
        <w:rPr/>
        <w:t>„</w:t>
      </w:r>
      <w:r>
        <w:rPr/>
        <w:t>[...] die Gesamtheit der materiellen, institutionellen und personellen Einrichtungen und Gegebenheiten, die der arbeitsteiligen Wirtschaft zur Verfügung stehen und dazu beitragen, daß gleiche Faktorentgelte für gleiche Faktorleistungen [...] bei zweckmäßiger Allokation der Res</w:t>
        <w:softHyphen/>
        <w:t>sourcen [...] gezahlt werden. Mit Infrastruktur werden somit die wachs</w:t>
        <w:softHyphen/>
        <w:t>tums-, integrations- und versorgungsnotwendigen Basisfunktionen einer Gesamtwirtschaft umschrieben.“</w:t>
      </w:r>
      <w:r>
        <w:rPr>
          <w:rStyle w:val="FootnoteCharacters"/>
          <w:rStyle w:val="FootnoteAnchor"/>
        </w:rPr>
        <w:footnoteReference w:id="16"/>
      </w:r>
    </w:p>
    <w:p>
      <w:pPr>
        <w:pStyle w:val="Normal"/>
        <w:rPr/>
      </w:pPr>
      <w:r>
        <w:rPr/>
        <w:t>Wichtig erscheint an dieser Stelle der Verweis auf die gesamtwirtschaftliche Basis</w:t>
        <w:softHyphen/>
        <w:t>funktion, also die conditio sine qua non, von der auch bezüglich des Hochschul</w:t>
        <w:softHyphen/>
        <w:t>wesens ausgegangen werden kann. Dies gilt insbesondere vor dem Hintergrund des Überganges von fordistischen zu postfordistischen Produktionsmustern, der mit einer zunehmenden Wissensorientierung moderner Produktion</w:t>
      </w:r>
      <w:r>
        <w:rPr>
          <w:rStyle w:val="FootnoteCharacters"/>
          <w:rStyle w:val="FootnoteAnchor"/>
        </w:rPr>
        <w:footnoteReference w:id="17"/>
      </w:r>
      <w:r>
        <w:rPr/>
        <w:t xml:space="preserve"> sowie stei</w:t>
        <w:softHyphen/>
        <w:t>genden Anforderungen an die Qualifikation der Arbeitskräfte und die technolo</w:t>
        <w:softHyphen/>
        <w:t>gische Entwicklung verbunden ist.</w:t>
      </w:r>
      <w:r>
        <w:rPr>
          <w:rStyle w:val="FootnoteCharacters"/>
          <w:rStyle w:val="FootnoteAnchor"/>
        </w:rPr>
        <w:footnoteReference w:id="18"/>
      </w:r>
    </w:p>
    <w:p>
      <w:pPr>
        <w:pStyle w:val="Heading4"/>
        <w:ind w:left="851" w:hanging="851"/>
        <w:rPr/>
      </w:pPr>
      <w:r>
        <w:rPr/>
        <w:t>2.2.1.2</w:t>
        <w:tab/>
        <w:t>Kategorisierungen und Merkmale der Infrastruktur</w:t>
      </w:r>
    </w:p>
    <w:p>
      <w:pPr>
        <w:pStyle w:val="Normal"/>
        <w:rPr/>
      </w:pPr>
      <w:r>
        <w:rPr/>
        <w:t xml:space="preserve">Innerhalb des Infrastrukturbegriffs sind weitere Differenzierungen möglich. </w:t>
      </w:r>
      <w:r>
        <w:rPr>
          <w:smallCaps/>
        </w:rPr>
        <w:t xml:space="preserve">Jochimsen </w:t>
      </w:r>
      <w:r>
        <w:rPr/>
        <w:t>unterscheidet zwischen materieller, institutioneller und personeller Infrastruktur; eine andere gängige Differenzierung stellt die Unterscheidung zwi</w:t>
        <w:softHyphen/>
        <w:t xml:space="preserve">schen unternehmens- und haushaltsnaher Infrastruktur dar </w:t>
        <w:noBreakHyphen/>
        <w:t> je nachdem, ob die Infrastrukturleistungen überwiegend als Vorleistungen von den Unternehmen ver</w:t>
        <w:softHyphen/>
        <w:t>wendet oder von den Haushalten als Endprodukte konsumiert werden.</w:t>
      </w:r>
      <w:r>
        <w:rPr>
          <w:rStyle w:val="FootnoteCharacters"/>
          <w:rStyle w:val="FootnoteAnchor"/>
        </w:rPr>
        <w:footnoteReference w:id="19"/>
      </w:r>
    </w:p>
    <w:p>
      <w:pPr>
        <w:pStyle w:val="Normal"/>
        <w:rPr/>
      </w:pPr>
      <w:r>
        <w:rPr/>
        <w:t xml:space="preserve">Soll das Hochschulwesen unter diese Kategorien eingeordnet werden, wird sein heterogener Charakter deutlich: So sind beispielsweise die Hochschulgebäude und </w:t>
        <w:noBreakHyphen/>
        <w:t>ausrüstungen eindeutig der materiellen Infrastruktur zuzuordnen,</w:t>
      </w:r>
      <w:r>
        <w:rPr>
          <w:rStyle w:val="FootnoteCharacters"/>
          <w:rStyle w:val="FootnoteAnchor"/>
        </w:rPr>
        <w:footnoteReference w:id="20"/>
      </w:r>
      <w:r>
        <w:rPr/>
        <w:t xml:space="preserve"> während das wissenschaftliche Personal unter den Begriff der personellen Infrastruktur fällt, die „[...] das Humankapital, also die Größe und die Fähigkeiten der Bevölkerung“</w:t>
      </w:r>
      <w:r>
        <w:rPr>
          <w:rStyle w:val="FootnoteCharacters"/>
          <w:rStyle w:val="FootnoteAnchor"/>
        </w:rPr>
        <w:footnoteReference w:id="21"/>
      </w:r>
      <w:r>
        <w:rPr/>
        <w:t xml:space="preserve"> umfaßt. Darüber hinaus trägt das Hochschulwesen dazu bei, den Bestand an per</w:t>
        <w:softHyphen/>
        <w:t>soneller Infrastruktur zu erhöhen, indem z.B. neue wissenschaftliche Erkenntnisse erzielt, Studierende ausgebildet und Weiterbildungsmaßnahmen durchgeführt werden. Die Hochschulen als Teil der Infrastruktur werden somit selbst zum „Produzent“ neuer Infrastruktur. Auch die Zuordnung zur unternehmens- oder haushaltsnahen Infrastruktur ist nicht eindeutig. Zwar werden Hochschulen häufig der unternehmensnahen Infrastruktur zugeschlagen,</w:t>
      </w:r>
      <w:r>
        <w:rPr>
          <w:rStyle w:val="FootnoteCharacters"/>
          <w:rStyle w:val="FootnoteAnchor"/>
        </w:rPr>
        <w:footnoteReference w:id="22"/>
      </w:r>
      <w:r>
        <w:rPr/>
        <w:t xml:space="preserve"> nichtsdestotrotz liegt z.B. bei kulturellen Veranstaltungen oder Seniorenstudiengängen der Schwerpunkt klar auf der konsumptiven Nutzung durch die privaten Haushalte.</w:t>
      </w:r>
    </w:p>
    <w:p>
      <w:pPr>
        <w:pStyle w:val="Normal"/>
        <w:rPr/>
      </w:pPr>
      <w:r>
        <w:rPr/>
        <w:t>Der heterogene Charakter des Hochschulwesens wird ebenfalls deutlich, wenn auf die Merkmale Bezug genommen wird, die der Infrastruktur im allgemeinen zugeschrieben werden. Zu den meistgenannten Merkmalen gehören Unteil</w:t>
        <w:softHyphen/>
        <w:t>barkeiten und steigende Skalenerträge, Standortgebundenheit der Nutzung, die Eigenschaft eines öffentlichen Gutes und positive externe Effekte</w:t>
      </w:r>
      <w:r>
        <w:rPr>
          <w:rStyle w:val="FootnoteCharacters"/>
          <w:rStyle w:val="FootnoteAnchor"/>
        </w:rPr>
        <w:footnoteReference w:id="23"/>
      </w:r>
      <w:r>
        <w:rPr/>
        <w:t xml:space="preserve"> sowie ein geringer Grad der Spezialisierung.</w:t>
      </w:r>
      <w:r>
        <w:rPr>
          <w:rStyle w:val="FootnoteCharacters"/>
          <w:rStyle w:val="FootnoteAnchor"/>
        </w:rPr>
        <w:footnoteReference w:id="24"/>
      </w:r>
    </w:p>
    <w:p>
      <w:pPr>
        <w:pStyle w:val="Normal"/>
        <w:rPr/>
      </w:pPr>
      <w:r>
        <w:rPr/>
        <w:t xml:space="preserve">Zwar charakterisieren Unteilbarkeiten und steigende Skalenerträge </w:t>
        <w:noBreakHyphen/>
        <w:t> ergänzt um „economies of scope“ </w:t>
        <w:noBreakHyphen/>
        <w:t xml:space="preserve"> die Bedingungen der Leistungserstellung von Hochschulen treffend;</w:t>
      </w:r>
      <w:r>
        <w:rPr>
          <w:rStyle w:val="FootnoteCharacters"/>
          <w:rStyle w:val="FootnoteAnchor"/>
        </w:rPr>
        <w:footnoteReference w:id="25"/>
      </w:r>
      <w:r>
        <w:rPr/>
        <w:t xml:space="preserve"> die anderen genannten Merkmale können jedoch im Zusammenhang mit Hochschulen nur eingeschränkte Gültigkeit beanspruchen. Während für publizierte Forschungsergebnisse der Grundlagenforschung i.d.R. weder Rivalität im Konsum besteht, noch das Ausschlußprinzip Anwendung findet und mithin positive externe Effekte auftreten können, ist das in Studierenden und Absolventen gebundene Humankapital durch Rivalität im Konsum und eher geringe externe Effekte gekennzeichnet.</w:t>
      </w:r>
      <w:r>
        <w:rPr>
          <w:rStyle w:val="FootnoteCharacters"/>
          <w:rStyle w:val="FootnoteAnchor"/>
        </w:rPr>
        <w:footnoteReference w:id="26"/>
      </w:r>
      <w:r>
        <w:rPr/>
        <w:t xml:space="preserve"> Die Lehre an den Hochschulen stellt hingegen ein typisches „Clubgut“ dar, das durch Ausschließbarkeit und Nicht-Rivalität der Nutzung bis zu einer Überfüllungsgrenze charakterisiert ist.</w:t>
      </w:r>
      <w:r>
        <w:rPr>
          <w:rStyle w:val="FootnoteCharacters"/>
          <w:rStyle w:val="FootnoteAnchor"/>
        </w:rPr>
        <w:footnoteReference w:id="27"/>
      </w:r>
      <w:r>
        <w:rPr/>
        <w:t xml:space="preserve"> Standortgebundenheit der Nutzung trifft zwar im „Normalfall“ für den Besuch von Lehrveranstaltungen und Weiterbil</w:t>
        <w:softHyphen/>
        <w:t>dungsmaßnahmen zu, nicht jedoch für Forschungsergebnisse, die in Fachzeit</w:t>
        <w:softHyphen/>
        <w:t>schriften oder Büchern veröffentlicht werden. Für Forschungsergebnisse der Grundlagenforschung kann sich allerdings dann Standortgebundenheit der Nutzung ergeben, wenn die Weitergabe der Ergebnisse auf regelmäßiger persön</w:t>
        <w:softHyphen/>
        <w:t>licher Interaktion beruht. In diesem Fall können Forschungsergebnisse innerhalb bestimmter Distanzen u.U. den Charakter eines öffentlichen Gutes haben und wür</w:t>
        <w:softHyphen/>
        <w:t>den regionale Spillovereffekte darstellen, während sie über größere Distanzen nur als privates Gut verfügbar wären.</w:t>
      </w:r>
      <w:r>
        <w:rPr>
          <w:rStyle w:val="FootnoteCharacters"/>
          <w:rStyle w:val="FootnoteAnchor"/>
        </w:rPr>
        <w:footnoteReference w:id="28"/>
      </w:r>
      <w:r>
        <w:rPr/>
        <w:t xml:space="preserve"> Auch ein geringer Spezialisierungsgrad, wie er beispielsweise im Bereich der Verkehrs- und Telekommunikationsinfrastruktur besteht, muß für Hochschulen nicht unbedingt gegeben sein: je nach fachlicher Ausrichtung der Hochschule kann sich ein hoher Grad an Spezialisierung ergeben, der zu einer beträchtlichen Diskriminierung zwischen verschiedenen Verbraucher</w:t>
        <w:softHyphen/>
        <w:t>gruppen und Branchen führt.</w:t>
      </w:r>
    </w:p>
    <w:p>
      <w:pPr>
        <w:pStyle w:val="Normal"/>
        <w:rPr/>
      </w:pPr>
      <w:r>
        <w:rPr/>
        <w:t>Die vorangegangenen Darstellungen haben gezeigt, daß Hochschulen im Hinblick auf Kategorien und Merkmale, wie sie in der Infrastruktur-Literatur genannt werden, nicht in eine einzelne Schublade zu stecken sind: Sie sind sowohl haushalts- als auch unternehmensnahe, einerseits materielle, andererseits personelle Infrastruk</w:t>
        <w:softHyphen/>
        <w:t>tur. Die abgegebenen Infrastrukturleistungen bewegen sich zwischen rein öffent</w:t>
        <w:softHyphen/>
        <w:t>lichem und rein privatem Gut; die Nutzung der Leistungen kann standortgebunden, aber auch standortungebunden erfolgen. Einige der Ausprägungen können darüber hinaus für die eine Hochschule zutreffen und für eine andere nicht,</w:t>
      </w:r>
      <w:r>
        <w:rPr>
          <w:rStyle w:val="FootnoteCharacters"/>
          <w:rStyle w:val="FootnoteAnchor"/>
        </w:rPr>
        <w:footnoteReference w:id="29"/>
      </w:r>
      <w:r>
        <w:rPr/>
        <w:t xml:space="preserve"> so daß eine genaue Charakterisierung notgedrungen nur nach Analyse des Einzelfalls erfolgen kann.</w:t>
      </w:r>
    </w:p>
    <w:p>
      <w:pPr>
        <w:pStyle w:val="Heading4"/>
        <w:ind w:left="851" w:hanging="851"/>
        <w:rPr/>
      </w:pPr>
      <w:r>
        <w:rPr/>
        <w:t>2.2.1.3</w:t>
        <w:tab/>
        <w:t>Ökonomische Wirkungen der Infrastruktur</w:t>
      </w:r>
    </w:p>
    <w:p>
      <w:pPr>
        <w:pStyle w:val="Normal"/>
        <w:rPr/>
      </w:pPr>
      <w:r>
        <w:rPr/>
        <w:t>Einfacher gestaltet sich die Klassifizierung und allgemeine Beschreibung der von Infrastrukturen ausgehenden ökonomischen Wirkungen.</w:t>
      </w:r>
      <w:r>
        <w:rPr>
          <w:rStyle w:val="FootnoteCharacters"/>
          <w:rStyle w:val="FootnoteAnchor"/>
        </w:rPr>
        <w:footnoteReference w:id="30"/>
      </w:r>
      <w:r>
        <w:rPr/>
        <w:t xml:space="preserve"> Zur Analyse von Infra</w:t>
        <w:softHyphen/>
        <w:t>strukturwirkungen hat sich in der deutschsprachigen Literatur eine Einteilung durchgesetzt, die zwischen Effekten der Leistungserstellung und Effekten der Leistungsabgabephase unterscheidet.</w:t>
      </w:r>
      <w:r>
        <w:rPr>
          <w:rStyle w:val="FootnoteCharacters"/>
          <w:rStyle w:val="FootnoteAnchor"/>
        </w:rPr>
        <w:footnoteReference w:id="31"/>
      </w:r>
      <w:r>
        <w:rPr/>
        <w:t xml:space="preserve"> Unter Effekten der Leistungserstellung werden die kurzfristigen direkten und indirekten Wirkungen auf Einkommen und Beschäftigung verstanden, die aus dem Bau und Betrieb der Infrastruktur</w:t>
        <w:softHyphen/>
        <w:t>einrichtung und der damit verbundenen Nachfrage nach Gütern und Dienst</w:t>
        <w:softHyphen/>
        <w:t>leistungen resultieren.</w:t>
      </w:r>
      <w:r>
        <w:rPr>
          <w:rStyle w:val="FootnoteCharacters"/>
          <w:rStyle w:val="FootnoteAnchor"/>
        </w:rPr>
        <w:footnoteReference w:id="32"/>
      </w:r>
      <w:r>
        <w:rPr/>
        <w:t xml:space="preserve"> </w:t>
      </w:r>
      <w:r>
        <w:rPr>
          <w:i/>
        </w:rPr>
        <w:t>Effekte der Leistungsabgabe</w:t>
      </w:r>
      <w:r>
        <w:rPr/>
        <w:t xml:space="preserve"> sind hingegen die länger</w:t>
        <w:softHyphen/>
        <w:t>fristig eintretenden Wirkungen, „[...] die man mit dem Infrastruktur</w:t>
      </w:r>
      <w:r>
        <w:rPr>
          <w:i/>
        </w:rPr>
        <w:t>angebot</w:t>
      </w:r>
      <w:r>
        <w:rPr/>
        <w:t xml:space="preserve"> zu erzielen hofft </w:t>
        <w:noBreakHyphen/>
        <w:t> oder auch ungewollt herbeiführt.“</w:t>
      </w:r>
      <w:r>
        <w:rPr>
          <w:rStyle w:val="FootnoteCharacters"/>
          <w:rStyle w:val="FootnoteAnchor"/>
        </w:rPr>
        <w:footnoteReference w:id="33"/>
      </w:r>
      <w:r>
        <w:rPr/>
        <w:t xml:space="preserve"> Jene Effekte der Leistungs</w:t>
        <w:softHyphen/>
        <w:t>abgabe von Hochschulen werden im Mittelpunkt dieser Arbeit stehen, während die Wirkungen der Leistungserstellung im weiteren Verlauf nur am Rande behandelt werden.</w:t>
      </w:r>
      <w:r>
        <w:br w:type="page"/>
      </w:r>
    </w:p>
    <w:p>
      <w:pPr>
        <w:pStyle w:val="Normal"/>
        <w:rPr/>
      </w:pPr>
      <w:r>
        <w:rPr/>
        <w:t>Welche Effekte in welchem Umfang vom Infrastrukturangebot ausgehen, ist in der Literatur durchaus umstritten.</w:t>
      </w:r>
      <w:r>
        <w:rPr>
          <w:rStyle w:val="FootnoteCharacters"/>
          <w:rStyle w:val="FootnoteAnchor"/>
        </w:rPr>
        <w:footnoteReference w:id="34"/>
      </w:r>
      <w:r>
        <w:rPr/>
        <w:t xml:space="preserve"> Dennoch sind aus theoretischen Überlegungen heraus die möglichen Effekte relativ eindeutig zu benennen. In der nachfolgenden Tabelle 2 werden die bedeutendsten Effekte wiedergegeben und kurz erläutert, die während der Leistungsabgabe von Infrastruktureinrichtungen zu erwarten sind.</w:t>
      </w:r>
    </w:p>
    <w:p>
      <w:pPr>
        <w:pStyle w:val="Tabellenberschrift"/>
        <w:spacing w:before="120" w:after="100"/>
        <w:rPr/>
      </w:pPr>
      <w:r>
        <w:rPr>
          <w:b/>
        </w:rPr>
        <w:t>Tabelle 2:</w:t>
      </w:r>
      <w:r>
        <w:rPr/>
        <w:tab/>
        <w:t>Leistungsabgabe-Effekte der Infrastruktur</w:t>
      </w:r>
    </w:p>
    <w:tbl>
      <w:tblPr>
        <w:tblW w:w="8307" w:type="dxa"/>
        <w:jc w:val="left"/>
        <w:tblInd w:w="-85" w:type="dxa"/>
        <w:tblLayout w:type="fixed"/>
        <w:tblCellMar>
          <w:top w:w="0" w:type="dxa"/>
          <w:left w:w="85" w:type="dxa"/>
          <w:bottom w:w="0" w:type="dxa"/>
          <w:right w:w="85" w:type="dxa"/>
        </w:tblCellMar>
      </w:tblPr>
      <w:tblGrid>
        <w:gridCol w:w="2622"/>
        <w:gridCol w:w="5685"/>
      </w:tblGrid>
      <w:tr>
        <w:trPr/>
        <w:tc>
          <w:tcPr>
            <w:tcW w:w="2622" w:type="dxa"/>
            <w:tcBorders>
              <w:top w:val="single" w:sz="6" w:space="0" w:color="000000"/>
              <w:bottom w:val="single" w:sz="6" w:space="0" w:color="000000"/>
            </w:tcBorders>
          </w:tcPr>
          <w:p>
            <w:pPr>
              <w:pStyle w:val="TabelleersteZeile"/>
              <w:spacing w:before="40" w:after="40"/>
              <w:rPr>
                <w:b/>
                <w:b/>
                <w:sz w:val="20"/>
              </w:rPr>
            </w:pPr>
            <w:r>
              <w:rPr>
                <w:b/>
                <w:sz w:val="20"/>
              </w:rPr>
              <w:t>Effekt</w:t>
            </w:r>
          </w:p>
        </w:tc>
        <w:tc>
          <w:tcPr>
            <w:tcW w:w="5685" w:type="dxa"/>
            <w:tcBorders>
              <w:top w:val="single" w:sz="6" w:space="0" w:color="000000"/>
              <w:bottom w:val="single" w:sz="6" w:space="0" w:color="000000"/>
            </w:tcBorders>
          </w:tcPr>
          <w:p>
            <w:pPr>
              <w:pStyle w:val="TabelleersteZeile"/>
              <w:spacing w:before="40" w:after="40"/>
              <w:rPr>
                <w:b/>
                <w:b/>
                <w:sz w:val="20"/>
              </w:rPr>
            </w:pPr>
            <w:r>
              <w:rPr>
                <w:b/>
                <w:sz w:val="20"/>
              </w:rPr>
              <w:t>Konkretisierung</w:t>
            </w:r>
          </w:p>
        </w:tc>
      </w:tr>
      <w:tr>
        <w:trPr/>
        <w:tc>
          <w:tcPr>
            <w:tcW w:w="2622" w:type="dxa"/>
            <w:tcBorders/>
          </w:tcPr>
          <w:p>
            <w:pPr>
              <w:pStyle w:val="Tabelle"/>
              <w:spacing w:before="80" w:after="80"/>
              <w:jc w:val="left"/>
              <w:rPr/>
            </w:pPr>
            <w:r>
              <w:rPr>
                <w:sz w:val="20"/>
              </w:rPr>
              <w:t>Direkter Wohlfahrtseffekt</w:t>
            </w:r>
          </w:p>
        </w:tc>
        <w:tc>
          <w:tcPr>
            <w:tcW w:w="5685" w:type="dxa"/>
            <w:tcBorders/>
          </w:tcPr>
          <w:p>
            <w:pPr>
              <w:pStyle w:val="Tabelle"/>
              <w:spacing w:before="80" w:after="80"/>
              <w:rPr/>
            </w:pPr>
            <w:r>
              <w:rPr>
                <w:sz w:val="20"/>
              </w:rPr>
              <w:t>Inanspruchnahme der Infrastruktur durch private Haushalte; Konsummöglichkeiten der Haushalte werden vergrößert</w:t>
            </w:r>
          </w:p>
        </w:tc>
      </w:tr>
      <w:tr>
        <w:trPr/>
        <w:tc>
          <w:tcPr>
            <w:tcW w:w="2622" w:type="dxa"/>
            <w:tcBorders/>
          </w:tcPr>
          <w:p>
            <w:pPr>
              <w:pStyle w:val="Tabelle"/>
              <w:spacing w:before="40" w:after="80"/>
              <w:jc w:val="left"/>
              <w:rPr>
                <w:sz w:val="20"/>
              </w:rPr>
            </w:pPr>
            <w:r>
              <w:rPr>
                <w:sz w:val="20"/>
              </w:rPr>
              <w:t>Produktivitäts- und Wachstumseffekt</w:t>
            </w:r>
          </w:p>
        </w:tc>
        <w:tc>
          <w:tcPr>
            <w:tcW w:w="5685" w:type="dxa"/>
            <w:tcBorders/>
          </w:tcPr>
          <w:p>
            <w:pPr>
              <w:pStyle w:val="Tabelle"/>
              <w:spacing w:before="40" w:after="80"/>
              <w:rPr>
                <w:sz w:val="20"/>
              </w:rPr>
            </w:pPr>
            <w:r>
              <w:rPr>
                <w:sz w:val="20"/>
              </w:rPr>
              <w:t>direkt: Infrastruktur stellt ein öffentliches Zwischenprodukt dar; indirekt: Arbeits- und Kapitalproduktivität werden erhöht</w:t>
            </w:r>
          </w:p>
        </w:tc>
      </w:tr>
      <w:tr>
        <w:trPr/>
        <w:tc>
          <w:tcPr>
            <w:tcW w:w="2622" w:type="dxa"/>
            <w:tcBorders/>
          </w:tcPr>
          <w:p>
            <w:pPr>
              <w:pStyle w:val="Tabelle"/>
              <w:spacing w:before="40" w:after="80"/>
              <w:jc w:val="left"/>
              <w:rPr/>
            </w:pPr>
            <w:r>
              <w:rPr>
                <w:sz w:val="20"/>
              </w:rPr>
              <w:t>Externer Agglomerations</w:t>
              <w:softHyphen/>
              <w:t>effekt</w:t>
            </w:r>
          </w:p>
        </w:tc>
        <w:tc>
          <w:tcPr>
            <w:tcW w:w="5685" w:type="dxa"/>
            <w:tcBorders/>
          </w:tcPr>
          <w:p>
            <w:pPr>
              <w:pStyle w:val="Tabelle"/>
              <w:spacing w:before="40" w:after="80"/>
              <w:rPr/>
            </w:pPr>
            <w:r>
              <w:rPr>
                <w:sz w:val="20"/>
              </w:rPr>
              <w:t>externe Ersparnisse in Form von Fühlungs-, Kommuni</w:t>
              <w:softHyphen/>
              <w:t>kations- und Kopplungsvorteilen, die aus der räumlichen Konzentration von Infrastruktureinrichtungen resultieren</w:t>
            </w:r>
          </w:p>
        </w:tc>
      </w:tr>
      <w:tr>
        <w:trPr/>
        <w:tc>
          <w:tcPr>
            <w:tcW w:w="2622" w:type="dxa"/>
            <w:tcBorders/>
          </w:tcPr>
          <w:p>
            <w:pPr>
              <w:pStyle w:val="Tabelle"/>
              <w:spacing w:before="40" w:after="80"/>
              <w:jc w:val="left"/>
              <w:rPr/>
            </w:pPr>
            <w:r>
              <w:rPr>
                <w:sz w:val="20"/>
              </w:rPr>
              <w:t>Intersektoraler und intraregionaler Diskriminierungseffekt</w:t>
            </w:r>
          </w:p>
        </w:tc>
        <w:tc>
          <w:tcPr>
            <w:tcW w:w="5685" w:type="dxa"/>
            <w:tcBorders/>
          </w:tcPr>
          <w:p>
            <w:pPr>
              <w:pStyle w:val="Tabelle"/>
              <w:spacing w:before="40" w:after="80"/>
              <w:rPr/>
            </w:pPr>
            <w:r>
              <w:rPr>
                <w:sz w:val="20"/>
              </w:rPr>
              <w:t>durch sektoral, intraregional ungleichmäßige Leistungsab</w:t>
              <w:softHyphen/>
              <w:t>gabe entstehen Diskriminierungseffekte zwischen Unterneh</w:t>
              <w:softHyphen/>
              <w:t>men und Standorten in einer Region</w:t>
            </w:r>
          </w:p>
        </w:tc>
      </w:tr>
      <w:tr>
        <w:trPr/>
        <w:tc>
          <w:tcPr>
            <w:tcW w:w="2622" w:type="dxa"/>
            <w:tcBorders/>
          </w:tcPr>
          <w:p>
            <w:pPr>
              <w:pStyle w:val="Tabelle"/>
              <w:spacing w:before="40" w:after="80"/>
              <w:jc w:val="left"/>
              <w:rPr/>
            </w:pPr>
            <w:r>
              <w:rPr>
                <w:sz w:val="20"/>
              </w:rPr>
              <w:t>Interregionale Mobilitäts- und Handelseffekte</w:t>
            </w:r>
          </w:p>
        </w:tc>
        <w:tc>
          <w:tcPr>
            <w:tcW w:w="5685" w:type="dxa"/>
            <w:tcBorders/>
          </w:tcPr>
          <w:p>
            <w:pPr>
              <w:pStyle w:val="Tabelle"/>
              <w:spacing w:before="40" w:after="80"/>
              <w:rPr/>
            </w:pPr>
            <w:r>
              <w:rPr>
                <w:sz w:val="20"/>
              </w:rPr>
              <w:t>Anreiz- und Mobilitätseffekte auf Arbeit und Kapital durch Beeinflussung der Standortbedingungen; hierdurch Verände</w:t>
              <w:softHyphen/>
              <w:t xml:space="preserve">rung der Faktorausstattung und </w:t>
              <w:noBreakHyphen/>
              <w:t>produktivitäten und somit der regionalen Spezialisierung sowie der Handelsströme</w:t>
            </w:r>
          </w:p>
        </w:tc>
      </w:tr>
      <w:tr>
        <w:trPr/>
        <w:tc>
          <w:tcPr>
            <w:tcW w:w="2622" w:type="dxa"/>
            <w:tcBorders>
              <w:bottom w:val="single" w:sz="6" w:space="0" w:color="000000"/>
            </w:tcBorders>
          </w:tcPr>
          <w:p>
            <w:pPr>
              <w:pStyle w:val="Tabelle"/>
              <w:spacing w:before="40" w:after="40"/>
              <w:jc w:val="left"/>
              <w:rPr>
                <w:sz w:val="20"/>
              </w:rPr>
            </w:pPr>
            <w:r>
              <w:rPr>
                <w:sz w:val="20"/>
              </w:rPr>
              <w:t>Umverteilungseffekte</w:t>
            </w:r>
          </w:p>
        </w:tc>
        <w:tc>
          <w:tcPr>
            <w:tcW w:w="5685" w:type="dxa"/>
            <w:tcBorders>
              <w:bottom w:val="single" w:sz="6" w:space="0" w:color="000000"/>
            </w:tcBorders>
          </w:tcPr>
          <w:p>
            <w:pPr>
              <w:pStyle w:val="Tabelle"/>
              <w:keepNext w:val="true"/>
              <w:spacing w:lineRule="auto" w:line="276" w:before="40" w:after="40"/>
              <w:rPr/>
            </w:pPr>
            <w:r>
              <w:rPr>
                <w:sz w:val="20"/>
              </w:rPr>
              <w:t>durch die Notwendigkeit komplementärer Aufwendungen der Unternehmen und Haushalte für die Nutzung der Infrastruktur</w:t>
            </w:r>
          </w:p>
        </w:tc>
      </w:tr>
    </w:tbl>
    <w:p>
      <w:pPr>
        <w:pStyle w:val="Tabellenquelle"/>
        <w:tabs>
          <w:tab w:val="clear" w:pos="709"/>
          <w:tab w:val="left" w:pos="-993" w:leader="none"/>
          <w:tab w:val="left" w:pos="567" w:leader="none"/>
        </w:tabs>
        <w:spacing w:before="80" w:after="360"/>
        <w:rPr/>
      </w:pPr>
      <w:r>
        <w:rPr/>
        <w:t>Quelle:</w:t>
        <w:tab/>
        <w:t xml:space="preserve">Eigene Darstellung nach </w:t>
      </w:r>
      <w:r>
        <w:rPr>
          <w:smallCaps/>
        </w:rPr>
        <w:t xml:space="preserve">Pfähler </w:t>
      </w:r>
      <w:r>
        <w:rPr/>
        <w:t xml:space="preserve">u.a. 1995, 79ff; </w:t>
      </w:r>
      <w:r>
        <w:rPr>
          <w:smallCaps/>
        </w:rPr>
        <w:t xml:space="preserve">Hofmann </w:t>
      </w:r>
      <w:r>
        <w:rPr/>
        <w:t xml:space="preserve">1996, 9f; </w:t>
      </w:r>
      <w:r>
        <w:rPr>
          <w:smallCaps/>
        </w:rPr>
        <w:t xml:space="preserve">Schwegler </w:t>
      </w:r>
      <w:r>
        <w:rPr/>
        <w:t>1977, 20ff.</w:t>
      </w:r>
    </w:p>
    <w:p>
      <w:pPr>
        <w:pStyle w:val="Normal"/>
        <w:rPr/>
      </w:pPr>
      <w:r>
        <w:rPr/>
        <w:t>Diese Aufstellung - die hier nicht intensiver thematisiert werden soll - bildet auch das Spektrum möglicher Effekte der Leistungsabgabephase von Hochschulen ab. Deutlich wird anhand der Konkretisierungen schon die räumliche Dimension einiger der genannten Effekte, auf die im Laufe der Arbeit noch näher einzugehen ist.</w:t>
      </w:r>
      <w:r>
        <w:br w:type="page"/>
      </w:r>
    </w:p>
    <w:p>
      <w:pPr>
        <w:pStyle w:val="Heading3"/>
        <w:spacing w:before="240" w:after="120"/>
        <w:ind w:left="624" w:hanging="624"/>
        <w:rPr/>
      </w:pPr>
      <w:r>
        <w:rPr/>
        <w:t>2.2.2</w:t>
        <w:tab/>
        <w:t>Leistungserstellung und Leistungsabgabe der Hochschulen</w:t>
      </w:r>
    </w:p>
    <w:p>
      <w:pPr>
        <w:sectPr>
          <w:headerReference w:type="default" r:id="rId4"/>
          <w:footnotePr>
            <w:numFmt w:val="decimal"/>
          </w:footnotePr>
          <w:type w:val="nextPage"/>
          <w:pgSz w:w="11906" w:h="16838"/>
          <w:pgMar w:left="1588" w:right="2098" w:gutter="0" w:header="720" w:top="1418" w:footer="0" w:bottom="1134"/>
          <w:pgNumType w:start="1" w:fmt="decimal"/>
          <w:formProt w:val="false"/>
          <w:textDirection w:val="lrTb"/>
          <w:docGrid w:type="default" w:linePitch="360" w:charSpace="0"/>
        </w:sectPr>
        <w:pStyle w:val="Normal"/>
        <w:rPr/>
      </w:pPr>
      <w:r>
        <w:rPr/>
        <w:t>Die vorangegangenen Ausführungen im Rahmen der Infrastrukturdiskussion zu den ökonomischen Wirkungen von Hochschulen sind sehr allgemeiner Natur ge</w:t>
        <w:softHyphen/>
        <w:t>wesen und werden nun in den kommenden Abschnitten konkretisiert. Im Anschluß an eine kurze Darstellung regionalwirtschaftlicher Effekte der Leistungserstellung wird dazu im folgenden ausführlicher auf die Fragen ein</w:t>
        <w:softHyphen/>
        <w:t>gegangen, über welche Wirkungskanäle während der Leistungsabgabe von Hoch</w:t>
        <w:softHyphen/>
        <w:t>schulen ökonomische Effekte ausgehen und ob diese Effekte raumunspezifisch oder räumlich differenziert auftreten. Als Orientierung soll bei diesen Betrachtungen Abbildung 1 dienen.</w:t>
      </w:r>
      <w:r>
        <w:rPr>
          <w:rStyle w:val="FootnoteCharacters"/>
          <w:rStyle w:val="FootnoteAnchor"/>
        </w:rPr>
        <w:footnoteReference w:id="35"/>
      </w:r>
    </w:p>
    <w:p>
      <w:pPr>
        <w:pStyle w:val="Tabellenberschrift"/>
        <w:spacing w:before="0" w:after="60"/>
        <w:rPr/>
      </w:pPr>
      <w:r>
        <w:rPr>
          <w:b/>
        </w:rPr>
        <w:t>Abbildung 1:</w:t>
      </w:r>
      <w:r>
        <w:rPr/>
        <w:t xml:space="preserve"> Regionalwirtschaftliche Effekte der Leistungserstellung und Leistungsabgabe von Hochschulen</w:t>
      </w:r>
    </w:p>
    <w:p>
      <w:pPr>
        <w:sectPr>
          <w:headerReference w:type="default" r:id="rId7"/>
          <w:footnotePr>
            <w:numFmt w:val="decimal"/>
          </w:footnotePr>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spacing w:lineRule="auto" w:line="240"/>
        <w:rPr/>
      </w:pPr>
      <w:r>
        <w:rPr/>
        <w:object w:dxaOrig="13874" w:dyaOrig="8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7pt;height:438.8pt" filled="f" o:ole="">
            <v:imagedata r:id="rId6" o:title=""/>
          </v:shape>
          <o:OLEObject Type="Embed" ProgID="" ShapeID="ole_rId5" DrawAspect="Content" ObjectID="_1666457382" r:id="rId5"/>
        </w:object>
      </w:r>
    </w:p>
    <w:p>
      <w:pPr>
        <w:pStyle w:val="Heading4"/>
        <w:ind w:left="851" w:hanging="851"/>
        <w:rPr/>
      </w:pPr>
      <w:r>
        <w:rPr/>
        <w:t>2.2.2.1</w:t>
        <w:tab/>
        <w:t>Leistungserstellung</w:t>
      </w:r>
      <w:r>
        <w:rPr>
          <w:rStyle w:val="FootnoteCharacters"/>
          <w:rStyle w:val="FootnoteAnchor"/>
        </w:rPr>
        <w:footnoteReference w:id="36"/>
      </w:r>
    </w:p>
    <w:p>
      <w:pPr>
        <w:pStyle w:val="Normal"/>
        <w:rPr/>
      </w:pPr>
      <w:r>
        <w:rPr/>
        <w:t xml:space="preserve">Um ihre Leistungen als Ausbildungs- und Forschungseinrichtungen erbringen zu können, treten Hochschulen in beträchtlichem Umfang als Nachfrager von Gütern und Dienstleistungen auf. Ein bedeutender Teil der regionalwirtschaftlichen Effekte basiert nun darauf, daß Hochschulen, ihr Personal sowie ihre Studierenden im Zuge der Leistungserstellung „überregional „angesaugte“ Finanzmasse in </w:t>
      </w:r>
      <w:r>
        <w:rPr>
          <w:i/>
        </w:rPr>
        <w:t>regionale Nachfrage</w:t>
      </w:r>
      <w:r>
        <w:rPr/>
        <w:t>“</w:t>
      </w:r>
      <w:r>
        <w:rPr>
          <w:rStyle w:val="FootnoteCharacters"/>
          <w:rStyle w:val="FootnoteAnchor"/>
        </w:rPr>
        <w:footnoteReference w:id="37"/>
      </w:r>
      <w:r>
        <w:rPr/>
        <w:t xml:space="preserve"> transformieren. Neben die direkten regionalen Beschäftigungseffekte, die aus der Rolle der Hochschule als Arbeitgeberin resultieren, treten somit Effekte auf regionales Einkommen und Beschäftigung, die darauf beruhen, daß ein Teil der auf die Hochschule zurückzuführenden Ausgabenströme in der Hochschul</w:t>
        <w:softHyphen/>
        <w:t xml:space="preserve">region verbleibt. Zu den in diesem Zusammenhang relevanten Ausgabenströmen gehören v.a. </w:t>
      </w:r>
      <w:r>
        <w:rPr>
          <w:i/>
        </w:rPr>
        <w:t xml:space="preserve">Investitionen in Ausstattung, Neu- und Ausbau </w:t>
      </w:r>
      <w:r>
        <w:rPr/>
        <w:t>der Hochschule</w:t>
      </w:r>
      <w:r>
        <w:rPr>
          <w:i/>
        </w:rPr>
        <w:t>, Sach- und Personalausgaben</w:t>
      </w:r>
      <w:r>
        <w:rPr/>
        <w:t xml:space="preserve"> zur Sicherung des laufenden Betriebs sowie die </w:t>
      </w:r>
      <w:r>
        <w:rPr>
          <w:i/>
        </w:rPr>
        <w:t>Ausgaben der Studierenden</w:t>
      </w:r>
      <w:r>
        <w:rPr/>
        <w:t>.</w:t>
      </w:r>
      <w:r>
        <w:rPr>
          <w:rStyle w:val="FootnoteCharacters"/>
          <w:rStyle w:val="FootnoteAnchor"/>
        </w:rPr>
        <w:footnoteReference w:id="38"/>
      </w:r>
    </w:p>
    <w:p>
      <w:pPr>
        <w:pStyle w:val="Normal"/>
        <w:rPr/>
      </w:pPr>
      <w:r>
        <w:rPr/>
        <w:t>Durch die in der Region verbleibenden Ausgabenanteile wird nicht nur Einkommen und Beschäftigung der direkt betroffenen Unternehmen, der regionalen Vorliefe</w:t>
        <w:softHyphen/>
        <w:t>ranten und des Hochschulpersonals positiv beeinflußt. Über die teilweise regionale Wiederverausgabung des in den Arbeitnehmer- und Unternehmerhaushalten ent</w:t>
        <w:softHyphen/>
        <w:t xml:space="preserve">standenen Einkommens wird ein multiplikativer Prozeß angestoßen, der in weiteren Wirkungsrunden positiv auf die regionalen Zielgrößen </w:t>
      </w:r>
      <w:r>
        <w:rPr>
          <w:i/>
        </w:rPr>
        <w:t>Einkommen und Beschäfti</w:t>
        <w:softHyphen/>
        <w:t xml:space="preserve">gung </w:t>
      </w:r>
      <w:r>
        <w:rPr/>
        <w:t>wirkt.</w:t>
      </w:r>
      <w:r>
        <w:rPr>
          <w:rStyle w:val="FootnoteCharacters"/>
          <w:rStyle w:val="FootnoteAnchor"/>
        </w:rPr>
        <w:footnoteReference w:id="39"/>
      </w:r>
      <w:r>
        <w:rPr/>
        <w:t xml:space="preserve"> Die Höhe des Gesamteffekts hängt somit zum einen vom Grad der Übereinstimmung zwischen Nachfrage der Hochschule und regionalem Angebot, zum anderen vom Konsum- und Sparverhalten sowie den regionalen Kaufgewohn</w:t>
        <w:softHyphen/>
        <w:t>heiten von Studierenden, Hochschulbediensteten und regionalen Einkommens</w:t>
        <w:softHyphen/>
        <w:t>empfängern ab.</w:t>
      </w:r>
      <w:r>
        <w:rPr>
          <w:rStyle w:val="FootnoteCharacters"/>
          <w:rStyle w:val="FootnoteAnchor"/>
        </w:rPr>
        <w:footnoteReference w:id="40"/>
      </w:r>
    </w:p>
    <w:p>
      <w:pPr>
        <w:pStyle w:val="Normal"/>
        <w:rPr/>
      </w:pPr>
      <w:r>
        <w:rPr/>
        <w:t>Zur Analyse des Zusammenhangs zwischen den in die Region fließenden Ausga</w:t>
        <w:softHyphen/>
        <w:t>beströmen und den regionalwirtschaftlichen Zielgrößen Einkommen und Be</w:t>
        <w:softHyphen/>
        <w:t xml:space="preserve">schäftigung bieten sich die </w:t>
      </w:r>
      <w:r>
        <w:rPr>
          <w:i/>
        </w:rPr>
        <w:t>nachfrageorientierten regionalökonomischen Theorieansätze</w:t>
      </w:r>
      <w:r>
        <w:rPr/>
        <w:t xml:space="preserve"> an, die die Auswirkungen veränderter Nachfrage auf die wirtschaftliche Situation einer Region untersuchen.</w:t>
      </w:r>
      <w:r>
        <w:rPr>
          <w:rStyle w:val="FootnoteCharacters"/>
          <w:rStyle w:val="FootnoteAnchor"/>
        </w:rPr>
        <w:footnoteReference w:id="41"/>
      </w:r>
      <w:r>
        <w:rPr/>
        <w:t xml:space="preserve"> Die bedeutendsten Vertreter der nachfrageorientierten regionalökonomischen Theorie </w:t>
        <w:noBreakHyphen/>
        <w:t> die Exportbasistheorie bzw. regionale keynesian</w:t>
        <w:softHyphen/>
        <w:t>ische Multiplikatoranalyse und das regionale Input-Out</w:t>
        <w:softHyphen/>
        <w:t>put-Modell </w:t>
        <w:noBreakHyphen/>
        <w:t xml:space="preserve"> stellen i.d.R. auch den Ausgangspunkt empirischer Untersuchungen</w:t>
      </w:r>
      <w:r>
        <w:rPr>
          <w:rStyle w:val="FootnoteCharacters"/>
          <w:rStyle w:val="FootnoteAnchor"/>
        </w:rPr>
        <w:footnoteReference w:id="42"/>
      </w:r>
      <w:r>
        <w:rPr/>
        <w:t xml:space="preserve"> dar, die allesamt beachtliche regionale Einkommens- und Beschäftigungseffekte während der Leistungserstellung konstatieren.</w:t>
      </w:r>
      <w:r>
        <w:rPr>
          <w:rStyle w:val="FootnoteCharacters"/>
          <w:rStyle w:val="FootnoteAnchor"/>
        </w:rPr>
        <w:footnoteReference w:id="43"/>
      </w:r>
    </w:p>
    <w:p>
      <w:pPr>
        <w:pStyle w:val="Heading4"/>
        <w:ind w:left="851" w:hanging="851"/>
        <w:rPr/>
      </w:pPr>
      <w:r>
        <w:rPr/>
        <w:t>2.2.2.2</w:t>
        <w:tab/>
        <w:t>Leistungsabgabe</w:t>
      </w:r>
      <w:r>
        <w:rPr>
          <w:rStyle w:val="FootnoteCharacters"/>
          <w:rStyle w:val="FootnoteAnchor"/>
        </w:rPr>
        <w:footnoteReference w:id="44"/>
      </w:r>
    </w:p>
    <w:p>
      <w:pPr>
        <w:pStyle w:val="Normal"/>
        <w:rPr/>
      </w:pPr>
      <w:r>
        <w:rPr/>
        <w:t>Um sich den ökonomischen Effekten der Leistungsabgabe zu nähern, gilt es zunächst die Frage zu beantworten, in welcher Form und über welche Wirkungs</w:t>
        <w:softHyphen/>
        <w:t>kanäle von Hochschulen Leistungen abgegeben werden. Ausgangspunkt stellt die These dar, daß die ökonomische Bedeutung der Hochschulen während der Leistungsabgabe in erster Linie auf ihrer Funktion als „Wissensproduzentin“ basiert. Hierbei läßt sich zwischen subjektiv und objektiv neuem Wissen unter</w:t>
        <w:softHyphen/>
        <w:t xml:space="preserve">scheiden: subjektiv neues Wissen entsteht durch die </w:t>
      </w:r>
      <w:r>
        <w:rPr>
          <w:i/>
        </w:rPr>
        <w:t>Vermittlung schon vorhan</w:t>
        <w:softHyphen/>
        <w:t>denen Wissens</w:t>
      </w:r>
      <w:r>
        <w:rPr/>
        <w:t xml:space="preserve">, während </w:t>
      </w:r>
      <w:r>
        <w:rPr>
          <w:i/>
        </w:rPr>
        <w:t xml:space="preserve">objektiv neues Wissen </w:t>
      </w:r>
      <w:r>
        <w:rPr/>
        <w:noBreakHyphen/>
        <w:t> überwiegend im Rahmen der Forschung </w:t>
        <w:noBreakHyphen/>
        <w:t xml:space="preserve"> zunächst </w:t>
      </w:r>
      <w:r>
        <w:rPr>
          <w:i/>
        </w:rPr>
        <w:t xml:space="preserve">neu erzeugt </w:t>
      </w:r>
      <w:r>
        <w:rPr/>
        <w:t>werden muß.</w:t>
      </w:r>
      <w:r>
        <w:rPr>
          <w:rStyle w:val="FootnoteCharacters"/>
          <w:rStyle w:val="FootnoteAnchor"/>
        </w:rPr>
        <w:footnoteReference w:id="45"/>
      </w:r>
    </w:p>
    <w:p>
      <w:pPr>
        <w:pStyle w:val="Normal"/>
        <w:rPr/>
      </w:pPr>
      <w:r>
        <w:rPr/>
        <w:t>Das produzierte Wissen „diffundiert“ über verschiedenste Wege aus dem Sub</w:t>
        <w:softHyphen/>
        <w:t>system Hochschule zu Empfängern innerhalb des wirtschaftlichen Subsystems. Im einzelnen sind für diese „Wissensdiffusionsprozesse“ die folgenden Wirkungs</w:t>
        <w:softHyphen/>
        <w:t>kanäle und Transferwege von Relevanz:</w:t>
      </w:r>
      <w:r>
        <w:rPr>
          <w:rStyle w:val="FootnoteCharacters"/>
          <w:rStyle w:val="FootnoteAnchor"/>
        </w:rPr>
        <w:footnoteReference w:id="46"/>
      </w:r>
    </w:p>
    <w:p>
      <w:pPr>
        <w:pStyle w:val="Normal"/>
        <w:numPr>
          <w:ilvl w:val="0"/>
          <w:numId w:val="2"/>
        </w:numPr>
        <w:spacing w:before="0" w:after="80"/>
        <w:rPr/>
      </w:pPr>
      <w:r>
        <w:rPr>
          <w:b/>
          <w:i/>
        </w:rPr>
        <w:t>Technologietransfer</w:t>
      </w:r>
      <w:r>
        <w:rPr/>
        <w:t>: Übertragung natur- und technikwissenschaftlicher Erkenntnisse im Rahmen von FuE-Projekten, entweder nachfrageorientiert aufgrund hochschulexternen Auftrags oder angebotsorientiert auf Initiative aus der Hochschule heraus.</w:t>
      </w:r>
    </w:p>
    <w:p>
      <w:pPr>
        <w:pStyle w:val="Normal"/>
        <w:numPr>
          <w:ilvl w:val="0"/>
          <w:numId w:val="2"/>
        </w:numPr>
        <w:spacing w:before="0" w:after="80"/>
        <w:rPr/>
      </w:pPr>
      <w:r>
        <w:rPr>
          <w:b/>
          <w:i/>
        </w:rPr>
        <w:t>Wissenstransfer über Beratungs- und Gutachtertätigkeit</w:t>
      </w:r>
      <w:r>
        <w:rPr/>
        <w:t>: Gutachten, schrift</w:t>
        <w:softHyphen/>
        <w:t>liche oder mündliche Beratungen für Privatunternehmen oder die öffentliche Hand, ohne daß ein kostenintensives, langfristiges FuE-Projekt erforderlich ist; der Wissenstransfer ist nicht wie Technologietransfer auf bestimmte Fach</w:t>
        <w:softHyphen/>
        <w:t>gebiete beschränkt, sondern umfaßt das ganze Fächerspektrum.</w:t>
      </w:r>
      <w:r>
        <w:rPr>
          <w:rStyle w:val="FootnoteCharacters"/>
          <w:rStyle w:val="FootnoteAnchor"/>
        </w:rPr>
        <w:footnoteReference w:id="47"/>
      </w:r>
    </w:p>
    <w:p>
      <w:pPr>
        <w:pStyle w:val="Normal"/>
        <w:numPr>
          <w:ilvl w:val="0"/>
          <w:numId w:val="2"/>
        </w:numPr>
        <w:spacing w:before="0" w:after="80"/>
        <w:rPr/>
      </w:pPr>
      <w:r>
        <w:rPr>
          <w:b/>
          <w:i/>
        </w:rPr>
        <w:t>Veröffentlichung von Forschungsergebnissen</w:t>
      </w:r>
      <w:r>
        <w:rPr/>
        <w:t>: Wissenstransfer über öffent</w:t>
        <w:softHyphen/>
        <w:t>lich zugängliche Massenmedien, spezialisierte Medien wie Fachzeitschriften oder öffentliche Veranstaltungen, z.B. Fachtagungen.</w:t>
      </w:r>
      <w:r>
        <w:rPr>
          <w:rStyle w:val="FootnoteCharacters"/>
          <w:rStyle w:val="FootnoteAnchor"/>
        </w:rPr>
        <w:footnoteReference w:id="48"/>
      </w:r>
    </w:p>
    <w:p>
      <w:pPr>
        <w:pStyle w:val="Normal"/>
        <w:numPr>
          <w:ilvl w:val="0"/>
          <w:numId w:val="2"/>
        </w:numPr>
        <w:spacing w:before="0" w:after="80"/>
        <w:rPr/>
      </w:pPr>
      <w:r>
        <w:rPr>
          <w:b/>
          <w:i/>
        </w:rPr>
        <w:t>Bereitstellung der hochschulischen Infrastruktur:</w:t>
      </w:r>
      <w:r>
        <w:rPr/>
        <w:t xml:space="preserve"> ermöglicht Hochschul</w:t>
        <w:softHyphen/>
        <w:t>externen die Inanspruchnahme hochwertiger technischer Geräte (Prüf-, Meß</w:t>
        <w:softHyphen/>
        <w:t xml:space="preserve">geräte, Forschungsreaktoren etc.) </w:t>
        <w:noBreakHyphen/>
        <w:t> beispielsweise im Rahmen der Material</w:t>
        <w:softHyphen/>
        <w:t>prüfung </w:t>
        <w:noBreakHyphen/>
        <w:t xml:space="preserve"> und die Nutzung der an der Hochschule verfügbaren Informations</w:t>
        <w:softHyphen/>
        <w:t>quellen, z.B. von Bibliotheken oder Internetdiensten.</w:t>
      </w:r>
      <w:r>
        <w:rPr>
          <w:rStyle w:val="FootnoteCharacters"/>
          <w:rStyle w:val="FootnoteAnchor"/>
        </w:rPr>
        <w:footnoteReference w:id="49"/>
      </w:r>
    </w:p>
    <w:p>
      <w:pPr>
        <w:pStyle w:val="Normal"/>
        <w:numPr>
          <w:ilvl w:val="0"/>
          <w:numId w:val="2"/>
        </w:numPr>
        <w:spacing w:before="0" w:after="80"/>
        <w:rPr/>
      </w:pPr>
      <w:r>
        <w:rPr>
          <w:b/>
          <w:i/>
        </w:rPr>
        <w:t>Transfer über Köpfe</w:t>
      </w:r>
      <w:r>
        <w:rPr/>
        <w:t>: personengebundener Wissenstransfer, der aus der beruflichen Anstellung von Hochschulabsolventen oder von Absolventen einer hochschulischen Ausbildung in Lehrberufen</w:t>
      </w:r>
      <w:r>
        <w:rPr>
          <w:rStyle w:val="FootnoteCharacters"/>
          <w:rStyle w:val="FootnoteAnchor"/>
        </w:rPr>
        <w:footnoteReference w:id="50"/>
      </w:r>
      <w:r>
        <w:rPr/>
        <w:t xml:space="preserve"> sowie der befristeten Tätigkeit von Hochschulpersonal in der Wirtschaft oder von Unternehmensmitarbeitern an der Hochschule resultiert.</w:t>
      </w:r>
    </w:p>
    <w:p>
      <w:pPr>
        <w:pStyle w:val="Normal"/>
        <w:numPr>
          <w:ilvl w:val="0"/>
          <w:numId w:val="2"/>
        </w:numPr>
        <w:spacing w:before="0" w:after="80"/>
        <w:rPr/>
      </w:pPr>
      <w:r>
        <w:rPr>
          <w:b/>
          <w:i/>
        </w:rPr>
        <w:t>Spin-offs</w:t>
      </w:r>
      <w:r>
        <w:rPr/>
        <w:t>: personengebundener Wissenstransfer aus der Hochschule heraus durch Unternehmensgründungen von Hochschulabsolventen oder ehemals an der Hochschule tätiger Wissenschaftler.</w:t>
      </w:r>
      <w:r>
        <w:rPr>
          <w:rStyle w:val="FootnoteCharacters"/>
          <w:rStyle w:val="FootnoteAnchor"/>
        </w:rPr>
        <w:footnoteReference w:id="51"/>
      </w:r>
    </w:p>
    <w:p>
      <w:pPr>
        <w:pStyle w:val="Normal"/>
        <w:numPr>
          <w:ilvl w:val="0"/>
          <w:numId w:val="2"/>
        </w:numPr>
        <w:rPr/>
      </w:pPr>
      <w:r>
        <w:rPr>
          <w:b/>
          <w:i/>
        </w:rPr>
        <w:t xml:space="preserve">Berufsfort- und </w:t>
        <w:noBreakHyphen/>
        <w:t>weiterbildung</w:t>
      </w:r>
      <w:r>
        <w:rPr/>
        <w:t>: personengebundener Wissenstransfer als Ergebnis wissenschaftsorientierter Fort- und Weiterbildungsveranstaltungen an der Hochschule.</w:t>
      </w:r>
    </w:p>
    <w:p>
      <w:pPr>
        <w:pStyle w:val="Normal"/>
        <w:numPr>
          <w:ilvl w:val="0"/>
          <w:numId w:val="2"/>
        </w:numPr>
        <w:spacing w:before="0" w:after="120"/>
        <w:rPr/>
      </w:pPr>
      <w:r>
        <w:rPr>
          <w:b/>
          <w:i/>
        </w:rPr>
        <w:t>forschungsbedingte Zulieferaufträge</w:t>
      </w:r>
      <w:r>
        <w:rPr/>
        <w:t>: Übermittlung nötiger technologischer Informationen an Zulieferer hochwertiger Sachmittelausstattung für die For</w:t>
        <w:softHyphen/>
        <w:t>schung oder an Subunternehmer im Rahmen von FuE-Projekten.</w:t>
      </w:r>
    </w:p>
    <w:p>
      <w:pPr>
        <w:pStyle w:val="Normal"/>
        <w:rPr/>
      </w:pPr>
      <w:r>
        <w:rPr/>
        <w:t xml:space="preserve">Daß Diffusionsprozesse über diese Wirkungskanäle nicht zu einer gleichmäßigen räumlichen Verteilung des Wissens </w:t>
        <w:noBreakHyphen/>
        <w:t> und der damit einhergehenden ökonomischen Effekte </w:t>
        <w:noBreakHyphen/>
        <w:t xml:space="preserve"> führt, scheint sehr wahrscheinlich. In dem Maße, wie die Inanspruch</w:t>
        <w:softHyphen/>
        <w:t>nahme der Wirkungskanäle Raumüberwindungskosten verursacht, wird ihre Nutzung und somit der positive Einfluß auf das Unternehmensergebnis mit zuneh</w:t>
        <w:softHyphen/>
        <w:t>mender Entfernung von der Hochschule c.p. abnehmen.</w:t>
      </w:r>
      <w:r>
        <w:rPr>
          <w:rStyle w:val="FootnoteCharacters"/>
          <w:rStyle w:val="FootnoteAnchor"/>
        </w:rPr>
        <w:footnoteReference w:id="52"/>
      </w:r>
      <w:r>
        <w:rPr/>
        <w:t xml:space="preserve"> Ist die Nutzung des Wissens für Unternehmen von entscheidender wirtschaftlicher Bedeutung, so ist bei hohen Kosten der Raumüberwindung eine Beeinflussung der Standortent</w:t>
        <w:softHyphen/>
        <w:t>scheidung der entsprechenden Unternehmen zu erwarten.</w:t>
      </w:r>
      <w:r>
        <w:rPr>
          <w:rStyle w:val="FootnoteCharacters"/>
          <w:rStyle w:val="FootnoteAnchor"/>
        </w:rPr>
        <w:footnoteReference w:id="53"/>
      </w:r>
      <w:r>
        <w:rPr/>
        <w:t xml:space="preserve"> Wenn der von der Hochschule abgegebene „Wissensoutput“ nicht allgemein verwendbar ist, sondern seine Verwendungsmöglichkeit sektoral begrenzt oder an das Vorliegen bestimm</w:t>
        <w:softHyphen/>
        <w:t>ter Voraussetzungen der Unternehmen geknüpft ist, dann werden die Diffusions</w:t>
        <w:softHyphen/>
        <w:t>prozesse von der räumlichen Verteilung dieser Voraussetzungen und den räumlich-sektoralen Standortmustern beeinflußt.</w:t>
      </w:r>
      <w:r>
        <w:rPr>
          <w:rStyle w:val="FootnoteCharacters"/>
          <w:rStyle w:val="FootnoteAnchor"/>
        </w:rPr>
        <w:footnoteReference w:id="54"/>
      </w:r>
    </w:p>
    <w:p>
      <w:pPr>
        <w:pStyle w:val="Normal"/>
        <w:rPr/>
      </w:pPr>
      <w:r>
        <w:rPr/>
        <w:t xml:space="preserve">Umfang und Anteil des in die Standortregion der Hochschule fließenden Wissens sollen nun </w:t>
        <w:noBreakHyphen/>
        <w:t> anknüpfend an die vorangegangenen Überlegungen </w:t>
        <w:noBreakHyphen/>
        <w:t xml:space="preserve"> zunächst als von den folgenden Determinanten abhängig angenommen werden:</w:t>
      </w:r>
      <w:r>
        <w:rPr>
          <w:rStyle w:val="FootnoteCharacters"/>
          <w:rStyle w:val="FootnoteAnchor"/>
        </w:rPr>
        <w:footnoteReference w:id="55"/>
      </w:r>
    </w:p>
    <w:p>
      <w:pPr>
        <w:pStyle w:val="Normal"/>
        <w:keepNext w:val="true"/>
        <w:numPr>
          <w:ilvl w:val="0"/>
          <w:numId w:val="3"/>
        </w:numPr>
        <w:ind w:left="284" w:hanging="284"/>
        <w:rPr>
          <w:i/>
          <w:i/>
        </w:rPr>
      </w:pPr>
      <w:r>
        <w:rPr>
          <w:i/>
        </w:rPr>
        <w:t>Kosten der Raumüberwindung,</w:t>
      </w:r>
    </w:p>
    <w:p>
      <w:pPr>
        <w:pStyle w:val="Normal"/>
        <w:keepNext w:val="true"/>
        <w:numPr>
          <w:ilvl w:val="0"/>
          <w:numId w:val="3"/>
        </w:numPr>
        <w:ind w:left="284" w:hanging="284"/>
        <w:rPr>
          <w:i/>
          <w:i/>
        </w:rPr>
      </w:pPr>
      <w:r>
        <w:rPr>
          <w:i/>
        </w:rPr>
        <w:t>Struktur der Hochschule,</w:t>
      </w:r>
    </w:p>
    <w:p>
      <w:pPr>
        <w:pStyle w:val="Normal"/>
        <w:keepNext w:val="true"/>
        <w:numPr>
          <w:ilvl w:val="0"/>
          <w:numId w:val="3"/>
        </w:numPr>
        <w:ind w:left="284" w:hanging="284"/>
        <w:rPr>
          <w:i/>
          <w:i/>
        </w:rPr>
      </w:pPr>
      <w:r>
        <w:rPr>
          <w:i/>
        </w:rPr>
        <w:t>Struktur der Region,</w:t>
      </w:r>
    </w:p>
    <w:p>
      <w:pPr>
        <w:pStyle w:val="Normal"/>
        <w:numPr>
          <w:ilvl w:val="0"/>
          <w:numId w:val="3"/>
        </w:numPr>
        <w:spacing w:before="0" w:after="360"/>
        <w:ind w:left="284" w:hanging="284"/>
        <w:rPr/>
      </w:pPr>
      <w:r>
        <w:rPr/>
        <w:t>Grad der Übereinstimmung zwischen regionaler und Hochschulstruktur.</w:t>
      </w:r>
    </w:p>
    <w:p>
      <w:pPr>
        <w:pStyle w:val="Normal"/>
        <w:rPr/>
      </w:pPr>
      <w:r>
        <w:rPr/>
        <w:t>Detailliertere Aussagen über die Gesetzmäßigkeiten, denen die räumliche Ver</w:t>
        <w:softHyphen/>
        <w:t>teilung des Wissensoutput gehorcht, lassen für einige der genannten Wir</w:t>
        <w:softHyphen/>
        <w:t xml:space="preserve">kungskanäle spezielle Theorieansätze erwarten; sie sind in Abbildung 1 mit </w:t>
      </w:r>
      <w:r>
        <w:rPr>
          <w:i/>
        </w:rPr>
        <w:t>„Diffusionsforschung im weiteren Sinne“</w:t>
      </w:r>
      <w:r>
        <w:rPr/>
        <w:t xml:space="preserve"> umschrieben worden. Hierunter fallen beispielsweise die Migrationstheorie, die Anhaltspunkte über das Wanderungs</w:t>
        <w:softHyphen/>
        <w:t>verhalten der Absolventen liefern kann, die Innovations- und Diffusionsforschung, die sich mit der Ausbreitung von Innovationen und deren Determinanten ausein</w:t>
        <w:softHyphen/>
        <w:t>andersetzt, sowie die Ansätze der Spin-off-Forschung, die u.a. das Standortwahl</w:t>
        <w:softHyphen/>
        <w:t>verhalten von Spin-offs thematisieren.</w:t>
      </w:r>
    </w:p>
    <w:p>
      <w:pPr>
        <w:pStyle w:val="Normal"/>
        <w:rPr/>
      </w:pPr>
      <w:r>
        <w:rPr/>
        <w:t xml:space="preserve">Das von der Hochschule produzierte und in der Region verbleibende Wissen stellt im Sinne angebotsorientierter Regionalmodelle als Teil des </w:t>
      </w:r>
      <w:r>
        <w:rPr>
          <w:i/>
        </w:rPr>
        <w:t>regionalen Wissens</w:t>
        <w:softHyphen/>
        <w:t>kapitalstocks</w:t>
      </w:r>
      <w:r>
        <w:rPr/>
        <w:t xml:space="preserve"> einen Produktionsfaktor dar, der in die regionale Produktionsfunktion eingeht.</w:t>
      </w:r>
      <w:r>
        <w:rPr>
          <w:rStyle w:val="FootnoteCharacters"/>
          <w:rStyle w:val="FootnoteAnchor"/>
        </w:rPr>
        <w:footnoteReference w:id="56"/>
      </w:r>
      <w:r>
        <w:rPr/>
        <w:t xml:space="preserve"> Dieser Wissenskapitalstock wirkt über den </w:t>
      </w:r>
      <w:r>
        <w:rPr>
          <w:i/>
        </w:rPr>
        <w:t>regionalen Funktions</w:t>
        <w:softHyphen/>
        <w:t>zusammenhang</w:t>
      </w:r>
      <w:r>
        <w:rPr/>
        <w:t xml:space="preserve"> </w:t>
        <w:noBreakHyphen/>
        <w:t> also dem, was die angebotsorientierte Regionalanalyse mit dem Begriff „Produktionsfunktion“ umschreibt </w:t>
        <w:noBreakHyphen/>
        <w:t xml:space="preserve"> auf die </w:t>
      </w:r>
      <w:r>
        <w:rPr>
          <w:i/>
        </w:rPr>
        <w:t>regionale Wohlfahrt</w:t>
      </w:r>
      <w:r>
        <w:rPr/>
        <w:t>.</w:t>
      </w:r>
      <w:r>
        <w:rPr>
          <w:rStyle w:val="FootnoteCharacters"/>
          <w:rStyle w:val="FootnoteAnchor"/>
        </w:rPr>
        <w:footnoteReference w:id="57"/>
      </w:r>
      <w:r>
        <w:rPr/>
        <w:t xml:space="preserve"> Der Funk</w:t>
      </w:r>
      <w:r>
        <w:rPr>
          <w:i/>
        </w:rPr>
        <w:softHyphen/>
      </w:r>
      <w:r>
        <w:rPr/>
        <w:t>tionszusammenhang steht hierbei für die vielfältigen, innerhalb des regionalwirt</w:t>
      </w:r>
      <w:r>
        <w:rPr>
          <w:i/>
        </w:rPr>
        <w:softHyphen/>
      </w:r>
      <w:r>
        <w:rPr/>
        <w:t>schaftlichen Systems ablaufenden Prozesse, die die Verbindung zwischen dem Input des regionalen Wissenskapitalstocks und der regionalen Wohlfahrt</w:t>
      </w:r>
      <w:r>
        <w:rPr>
          <w:rStyle w:val="FootnoteCharacters"/>
          <w:rStyle w:val="FootnoteAnchor"/>
        </w:rPr>
        <w:footnoteReference w:id="58"/>
      </w:r>
      <w:r>
        <w:rPr/>
        <w:t xml:space="preserve"> herstellen. Aussagen über diesen Zusammenhang zwischen Wissenskapitalstock und regionaler Wohlfahrt lassen sich anhand der </w:t>
      </w:r>
      <w:r>
        <w:rPr>
          <w:i/>
        </w:rPr>
        <w:t xml:space="preserve">regionalökonomischen Theorieansätze </w:t>
      </w:r>
      <w:r>
        <w:rPr/>
        <w:t>treffen, die sich mit den Determinanten und zugrunde liegenden Prozessen von Standortentscheidungen und regionaler Entwicklung auseinander</w:t>
      </w:r>
      <w:r>
        <w:rPr>
          <w:i/>
        </w:rPr>
        <w:softHyphen/>
      </w:r>
      <w:r>
        <w:rPr/>
        <w:t>setzen.</w:t>
      </w:r>
      <w:r>
        <w:rPr>
          <w:rStyle w:val="FootnoteCharacters"/>
          <w:rStyle w:val="FootnoteAnchor"/>
        </w:rPr>
        <w:footnoteReference w:id="59"/>
      </w:r>
    </w:p>
    <w:p>
      <w:pPr>
        <w:pStyle w:val="Normal"/>
        <w:rPr/>
      </w:pPr>
      <w:r>
        <w:rPr/>
        <w:t>Neben den bisher genannten Wirkungsverläufen sind jedoch noch weitere Aspekte zu beachten. Zum einen bestehen neben den behandelten Wirkungsverläufen, die auf der Funktion der Hochschule als eher unternehmensnahe Infrastrukturein</w:t>
        <w:softHyphen/>
        <w:t xml:space="preserve">richtung und Wissensproduzentin beruhen, weitere mögliche regionalwirtschaftlich relevante Wirkungsketten der Leistungsabgabe, die aus der </w:t>
      </w:r>
      <w:r>
        <w:rPr>
          <w:i/>
        </w:rPr>
        <w:t>Rolle als haushalts</w:t>
        <w:softHyphen/>
        <w:t>nahe Infrastruktur</w:t>
      </w:r>
      <w:r>
        <w:rPr/>
        <w:t xml:space="preserve"> und der </w:t>
      </w:r>
      <w:r>
        <w:rPr>
          <w:i/>
        </w:rPr>
        <w:t>Beeinflussung der anderen regionalen Subsysteme</w:t>
      </w:r>
      <w:r>
        <w:rPr/>
        <w:t xml:space="preserve"> resultieren. Hochschulen stellen hochwertige Kultur-, Sozial- (z.B. als Universitäts</w:t>
        <w:softHyphen/>
        <w:t>klinik) und Bildungseinrichtungen dar, deren Nutzung für die privaten Haushalte mit direkten Wohlfahrtsgewinnen verbunden ist. Da die Nutzung zu großen Teilen standortabhängig ist, wird die Wohnortgunst der Standortregion und somit die räumliche Verteilung des Faktors Arbeit - u.U. auch in qualitativer Hinsicht</w:t>
      </w:r>
      <w:r>
        <w:rPr>
          <w:rStyle w:val="FootnoteCharacters"/>
          <w:rStyle w:val="FootnoteAnchor"/>
        </w:rPr>
        <w:footnoteReference w:id="60"/>
      </w:r>
      <w:r>
        <w:rPr/>
        <w:t> - beeinflußt. Als innovatorische Impulsgeber, die neue Ideen, Werte- und Denk</w:t>
        <w:softHyphen/>
        <w:t>muster in eine Region hineintragen</w:t>
      </w:r>
      <w:r>
        <w:rPr>
          <w:rStyle w:val="FootnoteCharacters"/>
          <w:rStyle w:val="FootnoteAnchor"/>
        </w:rPr>
        <w:footnoteReference w:id="61"/>
      </w:r>
      <w:r>
        <w:rPr/>
        <w:t xml:space="preserve"> und regionale Fragen als Forschungsgegen</w:t>
        <w:softHyphen/>
        <w:t>stand aufgreifen</w:t>
      </w:r>
      <w:r>
        <w:rPr>
          <w:rStyle w:val="FootnoteCharacters"/>
          <w:rStyle w:val="FootnoteAnchor"/>
        </w:rPr>
        <w:footnoteReference w:id="62"/>
      </w:r>
      <w:r>
        <w:rPr/>
        <w:t>, üben Hochschulen Einfluß auf weiche Standortfaktoren wie das regionale Image, das kulturelle und geistige Klima aus. Auch über diese indirekten Wege können Hochschulen, z.B. durch die Beeinflussung unternehmerischer Standortentscheidungen, positive Wirkungen auf die regionalwirtschaftliche Ent</w:t>
        <w:softHyphen/>
        <w:t>wicklung entfalten.</w:t>
      </w:r>
    </w:p>
    <w:p>
      <w:pPr>
        <w:pStyle w:val="Normal"/>
        <w:rPr/>
      </w:pPr>
      <w:r>
        <w:rPr/>
        <w:t>Zum anderen sind durchaus Wirkungen und Wechselwirkungen zwischen den Effekten der Leistungserstellung und den Effekten der Leistungsabgabe möglich: positive regionale Einkommenseffekte der Leistungserstellung können beispiels</w:t>
        <w:softHyphen/>
        <w:t xml:space="preserve">weise bei einer </w:t>
        <w:noBreakHyphen/>
        <w:t> häufig unterstellten </w:t>
        <w:noBreakHyphen/>
        <w:t xml:space="preserve"> positiven Einkommenselastizität der Bildungsnachfrage über eine Steigerung der Bildungsbeteiligung höhere regional</w:t>
        <w:softHyphen/>
        <w:t>wirtschaftliche Effekte der Leistungsabgabe verursachen; steigendes regionales Einkommen als Ergebnis der Leistungsabgabe kann indes einen Anstieg der Bildungs- und Hochschulausgaben bewirken.</w:t>
      </w:r>
      <w:r>
        <w:rPr>
          <w:rStyle w:val="FootnoteCharacters"/>
          <w:rStyle w:val="FootnoteAnchor"/>
        </w:rPr>
        <w:footnoteReference w:id="63"/>
      </w:r>
    </w:p>
    <w:p>
      <w:pPr>
        <w:pStyle w:val="Normal"/>
        <w:rPr/>
      </w:pPr>
      <w:r>
        <w:rPr/>
        <w:t>Darüber hinaus können Interdependenzen zwischen regionalwirtschaftlichen Effek</w:t>
        <w:softHyphen/>
        <w:t xml:space="preserve">ten der Leistungserstellung und </w:t>
        <w:noBreakHyphen/>
        <w:t>abgabe und den oben genannten Determinanten der Diffusionsprozesse auftreten. So ist etwa die Struktur der Region als eine der vermuteten Determinanten der Diffusionsverläufe längerfristig nicht statisch, son</w:t>
        <w:softHyphen/>
        <w:t>dern kann sich im Zuge von Anpassungsprozessen an den hochschulischen Wis</w:t>
        <w:softHyphen/>
        <w:t xml:space="preserve">sensoutput und seine Diffusionsmuster verändern </w:t>
        <w:noBreakHyphen/>
        <w:t> beispielsweise indem sich Spin-offs oder andere Unternehmen aufgrund räumlicher Wissens-Spillovereffekte oder gestiegener regionaler Nachfrage in der Nachbarschaft der Hochschule ansiedeln.</w:t>
      </w:r>
      <w:r>
        <w:rPr>
          <w:rStyle w:val="FootnoteCharacters"/>
          <w:rStyle w:val="FootnoteAnchor"/>
        </w:rPr>
        <w:footnoteReference w:id="64"/>
      </w:r>
      <w:r>
        <w:rPr/>
        <w:t xml:space="preserve"> D.h. es besteht die Möglichkeit kreislaufförmiger Verbindungen ver</w:t>
        <w:softHyphen/>
        <w:t>meintlich abhängiger und unabhängiger Variablen.</w:t>
      </w:r>
    </w:p>
    <w:p>
      <w:pPr>
        <w:pStyle w:val="Normal"/>
        <w:rPr/>
      </w:pPr>
      <w:r>
        <w:rPr/>
        <w:t>Hiervon zu unterscheiden ist eine letzte mögliche Interdependenz, bei der das in die regionale Wirtschaft diffundierende Wissen im Zuge der Anwendung oder im Rahmen privatwirtschaftlicher F&amp;E weiterentwickelt und anschließend beispiels</w:t>
        <w:softHyphen/>
        <w:t>weise über informelle oder geschäftliche Kontakte zu Wissenschaftlern oder die befristete Lehrtätigkeit hochschulexterner regionaler Akteure in das Hochschul</w:t>
        <w:softHyphen/>
        <w:t>system rückgekoppelt wird.</w:t>
      </w:r>
      <w:r>
        <w:rPr>
          <w:rStyle w:val="FootnoteCharacters"/>
          <w:rStyle w:val="FootnoteAnchor"/>
        </w:rPr>
        <w:footnoteReference w:id="65"/>
      </w:r>
      <w:r>
        <w:rPr/>
        <w:t xml:space="preserve"> Von so einer Rückübertragung sind sicher Konse</w:t>
        <w:softHyphen/>
        <w:t>quenzen für die weitere hochschulische Wissensproduktion zu erwarten, die auch die räumlichen Diffusionsmuster des Wissens nicht unberührt lassen und sie ver</w:t>
        <w:softHyphen/>
        <w:t>mutlich in Richtung eines verstärkten Transfers in die Region hinein beeinflussen.</w:t>
      </w:r>
      <w:r>
        <w:rPr>
          <w:rStyle w:val="FootnoteCharacters"/>
          <w:rStyle w:val="FootnoteAnchor"/>
        </w:rPr>
        <w:footnoteReference w:id="66"/>
      </w:r>
    </w:p>
    <w:p>
      <w:pPr>
        <w:pStyle w:val="Normal"/>
        <w:rPr/>
      </w:pPr>
      <w:r>
        <w:rPr/>
        <w:t>Die meisten der hier skizzierten möglichen Wirkungs- und Wechselwirkungs</w:t>
        <w:softHyphen/>
        <w:t>verläufe zwischen Hochschule und Regionalwirtschaft werden auch im weiteren Verlauf der Arbeit wiederholt in den Mittelpunkt der Betrachtung gerückt oder zumindest am Rande gestreift. Diese späteren Darstellungen der Verläufe in kon</w:t>
        <w:softHyphen/>
        <w:t>kreteren Zusammenhängen werden dazu beitragen, die bisher sehr abstrakten Ausführungen zu ergänzen.</w:t>
      </w:r>
    </w:p>
    <w:p>
      <w:pPr>
        <w:pStyle w:val="Heading3"/>
        <w:ind w:left="624" w:hanging="624"/>
        <w:rPr/>
      </w:pPr>
      <w:r>
        <w:rPr/>
        <w:t>2.</w:t>
      </w:r>
      <w:r>
        <w:rPr>
          <w:smallCaps/>
        </w:rPr>
        <w:t>2.3</w:t>
      </w:r>
      <w:r>
        <w:rPr/>
        <w:tab/>
        <w:t>Exemplarische (regional-) ökonomische Theorieansätze</w:t>
      </w:r>
    </w:p>
    <w:p>
      <w:pPr>
        <w:pStyle w:val="Normal"/>
        <w:rPr/>
      </w:pPr>
      <w:r>
        <w:rPr/>
        <w:t>In der wirtschaftswissenschaftlichen Theorie und der Regionalökonomie gibt es zahlreiche Ansätze, die sich entweder direkt damit auseinandersetzen, welche Zusammenhänge zwischen dem an Hochschulen produzierten Wissen und der wirtschaftlichen Entwicklung bestehen, oder anhand derer sich zumindest Anhalts</w:t>
        <w:softHyphen/>
        <w:t>punkte zu diesem Zusammenhang gewinnen lassen.</w:t>
      </w:r>
      <w:r>
        <w:rPr>
          <w:rStyle w:val="FootnoteCharacters"/>
          <w:rStyle w:val="FootnoteAnchor"/>
        </w:rPr>
        <w:footnoteReference w:id="67"/>
      </w:r>
      <w:r>
        <w:rPr/>
        <w:t xml:space="preserve"> Eine umfassende Überprü</w:t>
        <w:softHyphen/>
        <w:t xml:space="preserve">fung dieser Ansätze auf die gesamt- und regionalwirtschaftliche Relevanz des an Hochschulen produzierten Wissens wird jedoch an dieser Stelle nicht angestrebt. Anstatt dessen sollen im folgenden exemplarisch zwei aktuelle Theorien </w:t>
        <w:noBreakHyphen/>
        <w:t> die Neue Wachstumstheorie und der Ansatz der Innovativen Milieus </w:t>
        <w:noBreakHyphen/>
        <w:t xml:space="preserve"> sowie ihre Aussagen zum Zusammenhang zwischen Hochschulwesen und wirtschaftlicher Entwicklung in kurzer Form dargestellt werden.</w:t>
      </w:r>
      <w:r>
        <w:rPr>
          <w:rStyle w:val="FootnoteCharacters"/>
          <w:rStyle w:val="FootnoteAnchor"/>
        </w:rPr>
        <w:footnoteReference w:id="68"/>
      </w:r>
    </w:p>
    <w:p>
      <w:pPr>
        <w:pStyle w:val="Heading4"/>
        <w:ind w:left="851" w:hanging="851"/>
        <w:rPr/>
      </w:pPr>
      <w:r>
        <w:rPr/>
        <w:t>2.2.3.1</w:t>
        <w:tab/>
        <w:t>Neue Wachstumstheorie</w:t>
      </w:r>
    </w:p>
    <w:p>
      <w:pPr>
        <w:pStyle w:val="Normal"/>
        <w:rPr/>
      </w:pPr>
      <w:r>
        <w:rPr/>
        <w:t>Die Neue Wachstumstheorie kann als Fortentwicklung der Mitte der 50er Jahre entworfenen neoklassischen Wachstumstheorie bezeichnet werden.</w:t>
      </w:r>
      <w:r>
        <w:rPr>
          <w:rStyle w:val="FootnoteCharacters"/>
          <w:rStyle w:val="FootnoteAnchor"/>
        </w:rPr>
        <w:footnoteReference w:id="69"/>
      </w:r>
      <w:r>
        <w:rPr/>
        <w:t xml:space="preserve"> Dabei greift die Neue Wachstumstheorie zwei entscheidende Schwachpunkte der „alten“ neo</w:t>
        <w:softHyphen/>
        <w:t>klassischen Wachstumstheorie auf: einerseits konnte die aus der neoklassischen Wachstumstheorie abzuleitende Konvergenzgeschwindigkeit anfänglich unter</w:t>
        <w:softHyphen/>
        <w:t>schiedlich entwickelter Länder/Regionen empirisch nicht bestätigt werden;</w:t>
      </w:r>
      <w:r>
        <w:rPr>
          <w:rStyle w:val="FootnoteCharacters"/>
          <w:rStyle w:val="FootnoteAnchor"/>
        </w:rPr>
        <w:footnoteReference w:id="70"/>
      </w:r>
      <w:r>
        <w:rPr/>
        <w:t xml:space="preserve"> zum anderen stellt sie keine Theorie des langfristigen Wachstums dar, da sie nur das Wachstum während des Übergangs zum Steady-State endogen erklärt, die ent</w:t>
        <w:softHyphen/>
        <w:t>scheidende Determinante des langfristigen Wachstums, den technischen Fort</w:t>
        <w:softHyphen/>
        <w:t>schritt, aber als exogene Größe behandelt.</w:t>
      </w:r>
      <w:r>
        <w:rPr>
          <w:rStyle w:val="FootnoteCharacters"/>
          <w:rStyle w:val="FootnoteAnchor"/>
        </w:rPr>
        <w:footnoteReference w:id="71"/>
      </w:r>
      <w:r>
        <w:rPr/>
        <w:t xml:space="preserve"> Gemeinsam ist den beiden Theorien jedoch ihre produktionstheoretische Fundierung, ebenso ihre Übertragbarkeit sowohl auf die nationalstaatliche als auch auf die regionalwirtschaftliche Ebene.</w:t>
      </w:r>
      <w:r>
        <w:rPr>
          <w:rStyle w:val="FootnoteCharacters"/>
          <w:rStyle w:val="FootnoteAnchor"/>
        </w:rPr>
        <w:footnoteReference w:id="72"/>
      </w:r>
    </w:p>
    <w:p>
      <w:pPr>
        <w:pStyle w:val="Normal"/>
        <w:widowControl w:val="false"/>
        <w:rPr/>
      </w:pPr>
      <w:r>
        <w:rPr/>
        <w:t>Die Grundidee der Neuen Wachstumstheorie besteht darin, daß es zur Erklärung des langfristigen Wachstums neben dem Kapital eines oder mehrerer akkumulier</w:t>
        <w:softHyphen/>
        <w:t>barer Faktoren bedarf, die auch langfristig endogen zu bestimmen sind.</w:t>
      </w:r>
      <w:r>
        <w:rPr>
          <w:rStyle w:val="FootnoteCharacters"/>
          <w:rStyle w:val="FootnoteAnchor"/>
        </w:rPr>
        <w:footnoteReference w:id="73"/>
      </w:r>
      <w:r>
        <w:rPr/>
        <w:t xml:space="preserve"> Hierbei kommt dem Humankapital als weiterem Produktionsfaktor neben Kapital und Arbeit eine entscheidende Bedeutung zu.</w:t>
      </w:r>
      <w:r>
        <w:rPr>
          <w:rStyle w:val="FootnoteCharacters"/>
          <w:rStyle w:val="FootnoteAnchor"/>
        </w:rPr>
        <w:footnoteReference w:id="74"/>
      </w:r>
      <w:r>
        <w:rPr/>
        <w:t xml:space="preserve"> Dies soll im folgenden kurz anhand eines Modells, das von </w:t>
      </w:r>
      <w:r>
        <w:rPr>
          <w:smallCaps/>
        </w:rPr>
        <w:t xml:space="preserve">Bröcker </w:t>
      </w:r>
      <w:r>
        <w:rPr/>
        <w:t>der Klasse der „Externalitätenmodelle“ zugeordnet wird,</w:t>
      </w:r>
      <w:r>
        <w:rPr>
          <w:rStyle w:val="FootnoteCharacters"/>
          <w:rStyle w:val="FootnoteAnchor"/>
        </w:rPr>
        <w:footnoteReference w:id="75"/>
      </w:r>
      <w:r>
        <w:rPr/>
        <w:t xml:space="preserve"> dargestellt werden.</w:t>
      </w:r>
      <w:r>
        <w:rPr>
          <w:rStyle w:val="FootnoteCharacters"/>
          <w:rStyle w:val="FootnoteAnchor"/>
        </w:rPr>
        <w:footnoteReference w:id="76"/>
      </w:r>
    </w:p>
    <w:p>
      <w:pPr>
        <w:pStyle w:val="Normal"/>
        <w:rPr/>
      </w:pPr>
      <w:r>
        <w:rPr/>
        <w:t xml:space="preserve">Das Modell sieht den maximal produzierbaren Output einer Volkswirtschaft oder einer Region von den drei Produktionsfaktoren Arbeit, Kapital und Humankapital bestimmt. Die Wachstumsrate des Produktionspotentials </w:t>
      </w:r>
      <w:r>
        <w:rPr>
          <w:smallCaps/>
          <w:sz w:val="24"/>
        </w:rPr>
      </w:r>
      <m:oMath xmlns:m="http://schemas.openxmlformats.org/officeDocument/2006/math">
        <m:acc>
          <m:accPr>
            <m:chr m:val="^"/>
          </m:accPr>
          <m:e>
            <m:r>
              <w:rPr>
                <w:rFonts w:ascii="Cambria Math" w:hAnsi="Cambria Math"/>
              </w:rPr>
              <m:t xml:space="preserve">Y</m:t>
            </m:r>
          </m:e>
        </m:acc>
      </m:oMath>
      <w:r>
        <w:rPr/>
        <w:t xml:space="preserve"> ergibt sich dann aus</w:t>
      </w:r>
    </w:p>
    <w:p>
      <w:pPr>
        <w:pStyle w:val="Normal"/>
        <w:jc w:val="center"/>
        <w:rPr>
          <w:smallCaps/>
        </w:rPr>
      </w:pPr>
      <w:r>
        <w:rPr>
          <w:smallCap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L</m:t>
              </m:r>
            </m:e>
          </m:acc>
        </m:oMath>
      </m:oMathPara>
    </w:p>
    <w:p>
      <w:pPr>
        <w:pStyle w:val="Normal"/>
        <w:rPr/>
      </w:pPr>
      <w:r>
        <w:rPr/>
        <w:t xml:space="preserve">mit </w:t>
      </w:r>
      <w:r>
        <w:rPr>
          <w:sz w:val="24"/>
        </w:rPr>
      </w:r>
      <m:oMath xmlns:m="http://schemas.openxmlformats.org/officeDocument/2006/math">
        <m:acc>
          <m:accPr>
            <m:chr m:val="^"/>
          </m:accPr>
          <m:e>
            <m:r>
              <w:rPr>
                <w:rFonts w:ascii="Cambria Math" w:hAnsi="Cambria Math"/>
              </w:rPr>
              <m:t xml:space="preserve">H</m:t>
            </m:r>
          </m:e>
        </m:acc>
      </m:oMath>
      <w:r>
        <w:rPr/>
        <w:t xml:space="preserve"> als Wachstumsrate des Humankapitals, </w:t>
      </w:r>
      <w:r>
        <w:rPr>
          <w:sz w:val="24"/>
        </w:rPr>
      </w:r>
      <m:oMath xmlns:m="http://schemas.openxmlformats.org/officeDocument/2006/math">
        <m:acc>
          <m:accPr>
            <m:chr m:val="^"/>
          </m:accPr>
          <m:e>
            <m:r>
              <w:rPr>
                <w:rFonts w:ascii="Cambria Math" w:hAnsi="Cambria Math"/>
              </w:rPr>
              <m:t xml:space="preserve">K</m:t>
            </m:r>
          </m:e>
        </m:acc>
      </m:oMath>
      <w:r>
        <w:rPr/>
        <w:t xml:space="preserve"> als Wachstumsrate des Kapitals und der Wachstumsrate </w:t>
      </w:r>
      <w:r>
        <w:rPr>
          <w:sz w:val="24"/>
        </w:rPr>
      </w:r>
      <m:oMath xmlns:m="http://schemas.openxmlformats.org/officeDocument/2006/math">
        <m:acc>
          <m:accPr>
            <m:chr m:val="^"/>
          </m:accPr>
          <m:e>
            <m:r>
              <w:rPr>
                <w:rFonts w:ascii="Cambria Math" w:hAnsi="Cambria Math"/>
              </w:rPr>
              <m:t xml:space="preserve">L</m:t>
            </m:r>
          </m:e>
        </m:acc>
      </m:oMath>
      <w:r>
        <w:rPr/>
        <w:t xml:space="preserve"> des Arbeitseinsatzes sowie den Produktionsbeiträgen der einzelnen Faktoren </w:t>
      </w:r>
      <w:r>
        <w:rPr>
          <w:smallCap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mallCaps/>
        </w:rPr>
        <w:t xml:space="preserve">, </w:t>
      </w:r>
      <w:r>
        <w:rPr/>
        <w:t xml:space="preserve">wobei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rPr>
        <w:t xml:space="preserve">. </w:t>
      </w:r>
      <w:r>
        <w:rPr/>
        <w:t>Bei hinreichend hohem Produk</w:t>
        <w:softHyphen/>
        <w:t>tionsbeitrag des Humankapitals</w:t>
      </w:r>
      <w:r>
        <w:rPr>
          <w:rStyle w:val="FootnoteCharacters"/>
          <w:rStyle w:val="FootnoteAnchor"/>
        </w:rPr>
        <w:footnoteReference w:id="77"/>
      </w:r>
      <w:r>
        <w:rPr/>
        <w:t xml:space="preserve"> wird erreicht, daß die Wirtschaft trotz sinkenden Grenzprodukts des Kapitals und ohne die exogenen Wachstumsmotoren techni</w:t>
        <w:softHyphen/>
        <w:t>scher Fortschritt und Zunahme des Arbeitseinsatzes nicht in Stagnation verfällt.</w:t>
      </w:r>
      <w:r>
        <w:rPr>
          <w:rStyle w:val="FootnoteCharacters"/>
          <w:rStyle w:val="FootnoteAnchor"/>
        </w:rPr>
        <w:footnoteReference w:id="78"/>
      </w:r>
    </w:p>
    <w:p>
      <w:pPr>
        <w:pStyle w:val="Normal"/>
        <w:rPr/>
      </w:pPr>
      <w:r>
        <w:rPr/>
        <w:t xml:space="preserve">Problematisch ist bis hierher allerdings, daß Humankapital ein öffentliches Gut darstellen muß, da unter der Annahme vollständiger Konkurrenz bei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rPr>
        <w:t xml:space="preserve"> </w:t>
      </w:r>
      <w:r>
        <w:rPr/>
        <w:t>der gesamte Erlös der Produktion zur Entlohnung der Produktionsfaktoren Arbeit und Kapital gemäß ihrem Grenzprodukt aufgewendet wird.</w:t>
      </w:r>
      <w:r>
        <w:rPr>
          <w:rStyle w:val="FootnoteCharacters"/>
          <w:rStyle w:val="FootnoteAnchor"/>
        </w:rPr>
        <w:footnoteReference w:id="79"/>
      </w:r>
      <w:r>
        <w:rPr/>
        <w:t xml:space="preserve"> D.h. es besteht kein Spiel</w:t>
        <w:softHyphen/>
        <w:t>raum der Unternehmen zur Entlohnung des Humankapitals und mithin kein öko</w:t>
        <w:softHyphen/>
        <w:t>nomischer Anreiz für seine Akkumulation.</w:t>
      </w:r>
    </w:p>
    <w:p>
      <w:pPr>
        <w:pStyle w:val="Normal"/>
        <w:rPr/>
      </w:pPr>
      <w:r>
        <w:rPr/>
        <w:t xml:space="preserve">Eine mögliche Erklärung dafür, daß Humankapital dennoch akkumuliert wird, wurde von </w:t>
      </w:r>
      <w:r>
        <w:rPr>
          <w:smallCaps/>
        </w:rPr>
        <w:t xml:space="preserve">Barro </w:t>
      </w:r>
      <w:r>
        <w:rPr/>
        <w:t>angeregt, der das Humankapital als durch den Staat öffentlich bereitgestellte, steuerfinanzierte Infrastruktur interpretiert.</w:t>
      </w:r>
      <w:r>
        <w:rPr>
          <w:rStyle w:val="FootnoteCharacters"/>
          <w:rStyle w:val="FootnoteAnchor"/>
        </w:rPr>
        <w:footnoteReference w:id="80"/>
      </w:r>
      <w:r>
        <w:rPr/>
        <w:t xml:space="preserve"> Hier zeigt sich die Schnittstelle zwischen neuer Wachstumstheorie und dem Hochschulwesen. Das Hochschulwesen ist ein wesentlicher Teil dieser Infrastruktur, und ihm kommt im Zuge der Humankapitalbildung und somit im Hinblick auf das langfristige Wachs</w:t>
        <w:softHyphen/>
        <w:t>tum des Produktionspotentials in dieser Modellvariante eine bedeutende Rolle zu.</w:t>
      </w:r>
      <w:r>
        <w:rPr>
          <w:rStyle w:val="FootnoteCharacters"/>
          <w:rStyle w:val="FootnoteAnchor"/>
        </w:rPr>
        <w:footnoteReference w:id="81"/>
      </w:r>
      <w:r>
        <w:rPr/>
        <w:t xml:space="preserve"> „[D]er Bildungssektor „treibt“ das Wachstum.“</w:t>
      </w:r>
      <w:r>
        <w:rPr>
          <w:rStyle w:val="FootnoteCharacters"/>
          <w:rStyle w:val="FootnoteAnchor"/>
        </w:rPr>
        <w:footnoteReference w:id="82"/>
      </w:r>
      <w:r>
        <w:rPr/>
        <w:t xml:space="preserve"> Die Endogenisierung des Wachs</w:t>
        <w:softHyphen/>
        <w:t xml:space="preserve">tums kann </w:t>
        <w:noBreakHyphen/>
        <w:t xml:space="preserve"> wie es </w:t>
      </w:r>
      <w:r>
        <w:rPr>
          <w:smallCaps/>
        </w:rPr>
        <w:t xml:space="preserve">Ramser </w:t>
      </w:r>
      <w:r>
        <w:rPr/>
        <w:t>demonstriert </w:t>
        <w:noBreakHyphen/>
        <w:t xml:space="preserve"> in diesem Modell gelingen, indem die Bildungsentscheidung aus einem intertemporalen Nutzenmaximierungskalkül her</w:t>
        <w:softHyphen/>
        <w:t>geleitet wird: Die Erhöhung des Bildungsstandes erfordert es, daß ein Teil der Arbeitskraft nicht für die laufende Produktion eingesetzt werden kann, und muß folglich durch gegenwärtigen Konsumverzicht erkauft werden.</w:t>
      </w:r>
      <w:r>
        <w:rPr>
          <w:rStyle w:val="FootnoteCharacters"/>
          <w:rStyle w:val="FootnoteAnchor"/>
        </w:rPr>
        <w:footnoteReference w:id="83"/>
      </w:r>
    </w:p>
    <w:p>
      <w:pPr>
        <w:pStyle w:val="Heading4"/>
        <w:ind w:left="851" w:hanging="851"/>
        <w:rPr/>
      </w:pPr>
      <w:r>
        <w:rPr/>
        <w:t>2.2.3.2</w:t>
        <w:tab/>
        <w:t>Innovative Milieus</w:t>
      </w:r>
    </w:p>
    <w:p>
      <w:pPr>
        <w:pStyle w:val="Normal"/>
        <w:rPr/>
      </w:pPr>
      <w:r>
        <w:rPr/>
        <w:t>Unbefriedigend an der Neuen Wachstumstheorie ist, daß sie im Gewand der Produktionsfunktion den schon angesprochenen Funktionszusammenhang als ´black box´ behandelt. Zwar lenkt sie ihren Blick auf den Input „Wissen“ und den Output „Produktionspotential“, aber nur in geringem Maße auf die zwischen Input und Output tatsächlich ablaufenden Prozesse innerhalb des ökonomischen Systems. Gerade diese Prozesse und ihr Einfluß auf die regionale wirtschaftliche Entwicklung sind zentraler Betrachtungsgegenstand des regionalökonomischen Theorieansatzes der „Innovativen Milieus“, der sich mit der Frage nach den ent</w:t>
        <w:softHyphen/>
        <w:t>scheidenden Faktoren und Bedingungen für die Innovationsfähigkeit von Regionen auseinandersetzt. Ausgangspunkt stellt dabei die These dar, daß innovative Unter</w:t>
        <w:softHyphen/>
        <w:t>nehmen als Produkt ihres lokalen Umfeldes zu betrachten sind und dieses lokale Innovative Milieu den eigentlichen Innovator darstellt.</w:t>
      </w:r>
      <w:r>
        <w:rPr>
          <w:rStyle w:val="FootnoteCharacters"/>
          <w:rStyle w:val="FootnoteAnchor"/>
        </w:rPr>
        <w:footnoteReference w:id="84"/>
      </w:r>
    </w:p>
    <w:p>
      <w:pPr>
        <w:pStyle w:val="Normal"/>
        <w:rPr/>
      </w:pPr>
      <w:r>
        <w:rPr/>
        <w:t>Als konstitutive Merkmale Innovativer Milieus haben sich im Laufe der wissen</w:t>
        <w:softHyphen/>
        <w:t>schaftlichen Auseinandersetzung mit als innovativ erkannten Regionen folgende Charakteristika herauskristallisiert:</w:t>
      </w:r>
      <w:r>
        <w:rPr>
          <w:rStyle w:val="FootnoteCharacters"/>
          <w:rStyle w:val="FootnoteAnchor"/>
        </w:rPr>
        <w:footnoteReference w:id="85"/>
      </w:r>
    </w:p>
    <w:p>
      <w:pPr>
        <w:pStyle w:val="Normal"/>
        <w:numPr>
          <w:ilvl w:val="0"/>
          <w:numId w:val="3"/>
        </w:numPr>
        <w:spacing w:before="0" w:after="60"/>
        <w:ind w:left="284" w:hanging="284"/>
        <w:rPr/>
      </w:pPr>
      <w:r>
        <w:rPr/>
        <w:t>Innovation ist das Ergebnis eines arbeitsteiligen und kollektiven Prozesses, der aus der Interaktion einer Vielzahl von Akteuren (große und kleine Unternehmen, private und öffentliche Forschungseinrichtungen, Ausbildungs- und Transferein</w:t>
        <w:softHyphen/>
        <w:t>richtungen, Behörden, Förderstellen, Kunden etc,) in formalen und informellen Netzwerken resultiert. Die Netzwerke dienen als Quelle für Wissen, Information, finanzielle Ressourcen und Kooperationspartner.</w:t>
      </w:r>
    </w:p>
    <w:p>
      <w:pPr>
        <w:pStyle w:val="Normal"/>
        <w:numPr>
          <w:ilvl w:val="0"/>
          <w:numId w:val="3"/>
        </w:numPr>
        <w:spacing w:before="0" w:after="60"/>
        <w:ind w:left="284" w:hanging="284"/>
        <w:rPr/>
      </w:pPr>
      <w:r>
        <w:rPr/>
        <w:t>Der räumlichen Nähe der Akteure kommt für die Innovationsdynamik eine bedeutende Rolle zu, da sie die als wichtig erachteten face-to-face-Kontakte und informellen Beziehungen unterstützt, die intraregionale Mobilisierung des interregional relativ immobilen Humankapitals ermöglicht sowie die Flexibilität und Stabilität der Netzwerke steigert.</w:t>
      </w:r>
    </w:p>
    <w:p>
      <w:pPr>
        <w:pStyle w:val="Normal"/>
        <w:numPr>
          <w:ilvl w:val="0"/>
          <w:numId w:val="3"/>
        </w:numPr>
        <w:spacing w:before="0" w:after="60"/>
        <w:ind w:left="284" w:hanging="284"/>
        <w:rPr/>
      </w:pPr>
      <w:r>
        <w:rPr/>
        <w:t>Basis des Milieus ist ein gemeinsames Grundverständnis hinsichtlich sozioöko</w:t>
        <w:softHyphen/>
        <w:t>nomischer Probleme und Lösungsmuster. Dieses „Milieu-Bewußtsein“ wirkt nach innen vertrauensbildend und stabilisierend und stärkt nach außen das regionale Image.</w:t>
      </w:r>
    </w:p>
    <w:p>
      <w:pPr>
        <w:pStyle w:val="Normal"/>
        <w:numPr>
          <w:ilvl w:val="0"/>
          <w:numId w:val="3"/>
        </w:numPr>
        <w:spacing w:before="0" w:after="360"/>
        <w:ind w:left="284" w:hanging="284"/>
        <w:rPr/>
      </w:pPr>
      <w:r>
        <w:rPr/>
        <w:t>Nicht das Auftreten einzelner Faktoren, sondern das synergetische Zusam</w:t>
        <w:softHyphen/>
        <w:t>menwirken der Faktoren ist wesentlich für den Innovationsprozeß.</w:t>
      </w:r>
    </w:p>
    <w:p>
      <w:pPr>
        <w:pStyle w:val="Normal"/>
        <w:rPr/>
      </w:pPr>
      <w:r>
        <w:rPr/>
        <w:t>Das Innovative Milieu kann dank dieser Merkmale zwei wesentliche Funktionen im Innovationsprozeß wahrnehmen: Zum einen reduziert das Milieu die hohen Unsicherheiten, durch die der Innovationsprozeß i.d.R. gekennzeichnet ist; zum anderen werden durch das Milieu diffuse interne Lernprozesse initiiert und der Transfer nicht formalisierten Know-hows ermöglicht.</w:t>
      </w:r>
      <w:r>
        <w:rPr>
          <w:rStyle w:val="FootnoteCharacters"/>
          <w:rStyle w:val="FootnoteAnchor"/>
        </w:rPr>
        <w:footnoteReference w:id="86"/>
      </w:r>
    </w:p>
    <w:p>
      <w:pPr>
        <w:pStyle w:val="Normal"/>
        <w:rPr/>
      </w:pPr>
      <w:r>
        <w:rPr/>
        <w:t xml:space="preserve">Neben der wesentlichen Rolle, die Hochschulwesen und </w:t>
        <w:noBreakHyphen/>
        <w:t>forschung „traditionell“ innerhalb des Innovationsprozesses zugesprochen wird</w:t>
      </w:r>
      <w:r>
        <w:rPr>
          <w:rStyle w:val="FootnoteCharacters"/>
          <w:rStyle w:val="FootnoteAnchor"/>
        </w:rPr>
        <w:footnoteReference w:id="87"/>
      </w:r>
      <w:r>
        <w:rPr/>
        <w:t xml:space="preserve"> und die ihnen wohl auch in Innovativen Milieus zukommt, lassen sich im Rahmen des Milieu-Ansatzes wei</w:t>
        <w:softHyphen/>
        <w:t xml:space="preserve">tere Anknüpfungspunkte für die Bedeutung der Hochschulen im Innovationsprozeß benennen. So kommt beispielsweise </w:t>
      </w:r>
      <w:r>
        <w:rPr>
          <w:smallCaps/>
        </w:rPr>
        <w:t>Aydalot</w:t>
      </w:r>
      <w:r>
        <w:rPr/>
        <w:t xml:space="preserve"> bei der Analyse der Entwicklungs</w:t>
        <w:softHyphen/>
        <w:t>pfade europäischer Innovativer Milieus zum Ergebnis, daß bei einem von drei Ent</w:t>
        <w:softHyphen/>
        <w:t>wicklungspfaden, den er mit „polarisation“ bezeichnet, die Entstehung kleiner Hochtechnologieunternehmen und des Innovativen Milieus auf der stimulierenden Wirkung großer Unternehmen oder Institutionen wie Universitäten beruht.</w:t>
      </w:r>
      <w:r>
        <w:rPr>
          <w:rStyle w:val="FootnoteCharacters"/>
          <w:rStyle w:val="FootnoteAnchor"/>
        </w:rPr>
        <w:footnoteReference w:id="88"/>
      </w:r>
      <w:r>
        <w:rPr/>
        <w:t xml:space="preserve"> Gerade für die häufig genannten und spektakulärsten Beispiele Innovativer Milieus wie dem „Silicon Valley“ und der „Route 128“ lassen sich leicht die Verbindungslinien zu den universitären Kristallisationspunkten Stanford University bzw. Massachu</w:t>
        <w:softHyphen/>
        <w:t>setts Institute of Technology und des dort verfügbaren Wissens nachzeichnen.</w:t>
      </w:r>
      <w:r>
        <w:rPr>
          <w:rStyle w:val="FootnoteCharacters"/>
          <w:rStyle w:val="FootnoteAnchor"/>
        </w:rPr>
        <w:footnoteReference w:id="89"/>
      </w:r>
    </w:p>
    <w:p>
      <w:pPr>
        <w:pStyle w:val="Normal"/>
        <w:rPr/>
      </w:pPr>
      <w:r>
        <w:rPr/>
        <w:t>Nicht nur für die Entstehung von Innovativen Milieus, sondern auch für deren lang</w:t>
        <w:softHyphen/>
        <w:t xml:space="preserve">fristige Existenz ist die Leistungsabgabe von Hochschulen bedeutsam. </w:t>
      </w:r>
      <w:r>
        <w:rPr>
          <w:smallCaps/>
        </w:rPr>
        <w:t>Genosko</w:t>
      </w:r>
      <w:r>
        <w:rPr/>
        <w:t>, der aus spieltheoretischen Überlegungen heraus den für Innovative Milieus unab</w:t>
        <w:softHyphen/>
        <w:t>dingbaren Netzwerken zunächst eine inhärente Instabilität zuspricht,</w:t>
      </w:r>
      <w:r>
        <w:rPr>
          <w:rStyle w:val="FootnoteCharacters"/>
          <w:rStyle w:val="FootnoteAnchor"/>
        </w:rPr>
        <w:footnoteReference w:id="90"/>
      </w:r>
      <w:r>
        <w:rPr/>
        <w:t xml:space="preserve"> weist u.a. auf die stabilisierende Wirkung der Einbindung von Forschungseinrichtungen in Netzwerke hin. Ein Ausscheren aus dem Netzwerk wäre dann - insbesondere für kleinere und mittlere Unternehmen - mit einer erheblichen Beeinträchtigung der Innovationsfähigkeit verbunden.</w:t>
      </w:r>
      <w:r>
        <w:rPr>
          <w:rStyle w:val="FootnoteCharacters"/>
          <w:rStyle w:val="FootnoteAnchor"/>
        </w:rPr>
        <w:footnoteReference w:id="91"/>
      </w:r>
    </w:p>
    <w:p>
      <w:pPr>
        <w:pStyle w:val="Normal"/>
        <w:rPr/>
      </w:pPr>
      <w:r>
        <w:rPr/>
        <w:t>In der Literatur wird außerdem darauf hingewiesen, daß für die langfristige Innova</w:t>
        <w:softHyphen/>
        <w:t>tionsfähigkeit des Milieus das Zirkulieren regionsinterner Informationen nicht aus</w:t>
        <w:softHyphen/>
        <w:t>reichend und die Einbindung in großräumige Netzwerke von hohem Stellenwert ist.</w:t>
      </w:r>
      <w:r>
        <w:rPr>
          <w:rStyle w:val="FootnoteCharacters"/>
          <w:rStyle w:val="FootnoteAnchor"/>
        </w:rPr>
        <w:footnoteReference w:id="92"/>
      </w:r>
      <w:r>
        <w:rPr/>
        <w:t xml:space="preserve"> In diesem Zusammenhang erweisen sich auch die weltweiten Kontaktnetze und die Einbindung öffentlicher Forschungseinrichtungen in die „scientific commu</w:t>
        <w:softHyphen/>
        <w:t>nity“ als bedeutsam, da hierdurch der Zustrom externer Information gewährleistet wird.</w:t>
      </w:r>
      <w:r>
        <w:rPr>
          <w:rStyle w:val="FootnoteCharacters"/>
          <w:rStyle w:val="FootnoteAnchor"/>
        </w:rPr>
        <w:footnoteReference w:id="93"/>
      </w:r>
      <w:r>
        <w:rPr/>
        <w:t xml:space="preserve"> </w:t>
      </w:r>
      <w:r>
        <w:rPr>
          <w:smallCaps/>
        </w:rPr>
        <w:t xml:space="preserve">Crevoisier </w:t>
      </w:r>
      <w:r>
        <w:rPr/>
        <w:t>u.a. vermerken hierzu: „[...] the region´s training and research institutions play an important role in making technologies generally developed elsewhere accessible to regional know-how.“</w:t>
      </w:r>
      <w:r>
        <w:rPr>
          <w:rStyle w:val="FootnoteCharacters"/>
          <w:rStyle w:val="FootnoteAnchor"/>
        </w:rPr>
        <w:footnoteReference w:id="94"/>
      </w:r>
    </w:p>
    <w:p>
      <w:pPr>
        <w:pStyle w:val="Heading2"/>
        <w:ind w:left="482" w:hanging="482"/>
        <w:rPr/>
      </w:pPr>
      <w:r>
        <w:rPr/>
        <w:t>2.3</w:t>
        <w:tab/>
        <w:t>Weiteres Vorgehen</w:t>
      </w:r>
    </w:p>
    <w:p>
      <w:pPr>
        <w:pStyle w:val="Normal"/>
        <w:rPr/>
      </w:pPr>
      <w:r>
        <w:rPr/>
        <w:t>Ziel der vorangegangenen Abschnitte war es, zu einer allgemeinen und umfassen</w:t>
        <w:softHyphen/>
        <w:t>den Darstellung des Beziehungsgeflechts Hochschule/Region und insbesondere des Ausschnitts Hochschule/Regionalwirtschaft sowie möglicher theoretischer An</w:t>
        <w:softHyphen/>
        <w:t>satzpunkte zu gelangen. Da im Rahmen der vorliegenden Arbeit nicht jeder einzelne regionalwirtschaftliche Aspekt der hochschulischen Leistungsabgabe genau beleuchtet werden kann, ist im weiteren Verlauf eine Einengung der Thematik erforderlich, die im Gegenzug eine intensive Auseinandersetzung mit diesem noch auszuwählenden Bereich ermöglicht. Insofern soll im folgenden der Blick auf die schon skizzierten Diffusionsprozesse des Wissens und insbesondere ihre räumlichen Verlaufsmuster konzentriert werden. Einer solchen Betrachtung des Wissenstransfers liegt - wie schon deutlich geworden - ein Sender-Kommuni</w:t>
        <w:softHyphen/>
        <w:t>kationsweg-Empfänger-Modell zugrunde, wobei die Hochschule die Senderin von Wissen darstellt, das über die als Kommunikationswege dienenden Diffusions</w:t>
        <w:softHyphen/>
        <w:t>kanäle zu Akteuren des wirtschaftlichen Subsystems gelangt, wo es einer wirt</w:t>
        <w:softHyphen/>
        <w:t>schaftlichen Nutzung zugeführt wird.</w:t>
      </w:r>
      <w:r>
        <w:rPr>
          <w:rStyle w:val="FootnoteCharacters"/>
          <w:rStyle w:val="FootnoteAnchor"/>
        </w:rPr>
        <w:footnoteReference w:id="95"/>
      </w:r>
    </w:p>
    <w:p>
      <w:pPr>
        <w:pStyle w:val="Normal"/>
        <w:rPr/>
      </w:pPr>
      <w:r>
        <w:rPr/>
        <w:t>Die Konzentration auf die Diffusionsprozesse erfolgt auch vor dem Hintergrund, daß dieser Bereich in der regionalökonomischen Diskussion des Themas Hoch</w:t>
        <w:softHyphen/>
        <w:t>schule/Region m.E. bisher eine eher untergeordnete Rolle einnahm. Das gilt zwar weniger für die empirische Analyse der Diffusionsprozesse und Transferwege, da</w:t>
        <w:softHyphen/>
        <w:t>für jedoch in hohem Maße für die theoretische Auseinandersetzung mit den Deter</w:t>
        <w:softHyphen/>
        <w:t>minanten und Bedingungen dieser Prozesse und den methodischen Problemen ihrer Erfassung.</w:t>
      </w:r>
      <w:r>
        <w:rPr>
          <w:rStyle w:val="FootnoteCharacters"/>
          <w:rStyle w:val="FootnoteAnchor"/>
        </w:rPr>
        <w:footnoteReference w:id="96"/>
      </w:r>
      <w:r>
        <w:rPr/>
        <w:t xml:space="preserve"> </w:t>
      </w:r>
    </w:p>
    <w:p>
      <w:pPr>
        <w:pStyle w:val="Normal"/>
        <w:rPr/>
      </w:pPr>
      <w:r>
        <w:rPr/>
        <w:t>Allerdings muß an dieser Stelle auf ein Problem dieses Vorgehens hingewiesen werden. Schon mehrfach wurde in den bisherigen Darstellungen die Komplexität der Hochschule/Region-Beziehungen deutlich; eine bedeutende Rolle spielt hierbei v.a. die Möglichkeit der Interdependenz vermeintlich abhängiger und unabhängiger Variablen und der wechselseitigen Beeinflussung verschiedener Subsysteme. Die Untersuchung der Diffusionsprozesse und der räumlichen Verläufe auf ihre Deter</w:t>
        <w:softHyphen/>
        <w:t>minanten hin ist also unweigerlich mit bestimmten Kausalitätsannahmen verbun</w:t>
        <w:softHyphen/>
        <w:t>den, die zwar für die kurze Frist vertretbar, langfristig aber unter Umständen nicht zu halten sind.</w:t>
      </w:r>
      <w:r>
        <w:rPr>
          <w:rStyle w:val="FootnoteCharacters"/>
          <w:rStyle w:val="FootnoteAnchor"/>
        </w:rPr>
        <w:footnoteReference w:id="97"/>
      </w:r>
      <w:r>
        <w:rPr/>
        <w:t xml:space="preserve"> Nichtsdestotrotz erscheint diese Vereinfachung für den Einstieg in ein relativ unbekanntes Gebiet akzeptabel, wie </w:t>
      </w:r>
      <w:r>
        <w:rPr>
          <w:smallCaps/>
        </w:rPr>
        <w:t>Krugman</w:t>
      </w:r>
      <w:r>
        <w:rPr/>
        <w:t xml:space="preserve"> konstatiert:</w:t>
      </w:r>
    </w:p>
    <w:p>
      <w:pPr>
        <w:pStyle w:val="TextBodyIndent"/>
        <w:rPr/>
      </w:pPr>
      <w:r>
        <w:rPr/>
        <w:t>„</w:t>
      </w:r>
      <w:r>
        <w:rPr/>
        <w:t>[W]hen you are working in a very new area, it is entirely forgivable to make outrageous simplifications in pursuit of insights, with the faith that the model can be brought closer to the facts on later passes.“ (</w:t>
      </w:r>
      <w:r>
        <w:rPr>
          <w:smallCaps/>
        </w:rPr>
        <w:t xml:space="preserve">Krugman </w:t>
      </w:r>
      <w:r>
        <w:rPr/>
        <w:t>1996, 39.)</w:t>
      </w:r>
      <w:r>
        <w:br w:type="page"/>
      </w:r>
    </w:p>
    <w:p>
      <w:pPr>
        <w:pStyle w:val="Heading1"/>
        <w:spacing w:before="0" w:after="100"/>
        <w:ind w:left="425" w:hanging="425"/>
        <w:rPr/>
      </w:pPr>
      <w:r>
        <w:rPr/>
        <w:t>3.</w:t>
        <w:tab/>
        <w:t>Gibt es einen räumlichen Bias der hochschulischen Leistungs</w:t>
        <w:softHyphen/>
        <w:t>abgabe?</w:t>
      </w:r>
    </w:p>
    <w:p>
      <w:pPr>
        <w:pStyle w:val="Normal"/>
        <w:rPr/>
      </w:pPr>
      <w:r>
        <w:rPr/>
        <w:t>Ob die von regionalökonomischen Theorieansätzen propagierten positiven Ein</w:t>
        <w:softHyphen/>
        <w:t>flüsse der Leistungsabgabe der Hochschule auf die regionale Entwicklung der Hochschulregion tatsächlich eintreten, ist davon abhängig, daß diese Leistungen auch in hohem Maße an die Region abgegeben werden und nicht nur Empfängern außerhalb der Region zugute kommen. Bezogen auf die in den Mittelpunkt der Be</w:t>
        <w:softHyphen/>
        <w:t>trachtung gerückten Wissensdiffusionsprozesse stellt sich folglich die Frage nach dem regionalen Verbleib des Wissensoutputs der Hochschule, also den räumlichen Diffusionsmustern des Wissens, die in diesem Kapitel thematisiert werden soll.</w:t>
      </w:r>
    </w:p>
    <w:p>
      <w:pPr>
        <w:pStyle w:val="Heading2"/>
        <w:ind w:left="482" w:hanging="482"/>
        <w:rPr/>
      </w:pPr>
      <w:r>
        <w:rPr/>
        <w:t>3.1</w:t>
        <w:tab/>
        <w:t>Grundlagen der Analyse räumlicher Diffusionsmuster des hoch</w:t>
        <w:softHyphen/>
        <w:t>schulischen Wissensoutputs</w:t>
      </w:r>
    </w:p>
    <w:p>
      <w:pPr>
        <w:pStyle w:val="Normal"/>
        <w:rPr/>
      </w:pPr>
      <w:r>
        <w:rPr/>
        <w:t xml:space="preserve">Als mögliche Diffusionsmuster des hochschulischen Wissensoutputs schlägt </w:t>
      </w:r>
      <w:r>
        <w:rPr>
          <w:smallCaps/>
        </w:rPr>
        <w:t xml:space="preserve">Florax </w:t>
      </w:r>
      <w:r>
        <w:rPr/>
        <w:t xml:space="preserve">zwei der geographischen Diffusionsforschung entlehnte und ursprünglich auf </w:t>
      </w:r>
      <w:r>
        <w:rPr>
          <w:smallCaps/>
        </w:rPr>
        <w:t xml:space="preserve">Hägerstrand </w:t>
      </w:r>
      <w:r>
        <w:rPr/>
        <w:t>zurückgehende Muster vor, die als „ansteckende“ und „hierar</w:t>
        <w:softHyphen/>
        <w:t xml:space="preserve">chische“ Diffusionsverläufe bezeichnet werden, wobei </w:t>
      </w:r>
      <w:r>
        <w:rPr>
          <w:smallCaps/>
        </w:rPr>
        <w:t xml:space="preserve">Florax </w:t>
      </w:r>
      <w:r>
        <w:rPr/>
        <w:t>für den hochschuli</w:t>
        <w:softHyphen/>
        <w:t>schen Wissensoutput das Auftreten beider Verläufe als wahrscheinlich erachtet.</w:t>
      </w:r>
      <w:r>
        <w:rPr>
          <w:rStyle w:val="FootnoteCharacters"/>
          <w:rStyle w:val="FootnoteAnchor"/>
        </w:rPr>
        <w:footnoteReference w:id="98"/>
      </w:r>
      <w:r>
        <w:rPr/>
        <w:t xml:space="preserve"> Im Fall wellenförmiger Diffusion ist die Wissensdiffusion in räumlicher Nähe der Quelle am größten und fällt mit zunehmender Entfernung stark ab, wäh</w:t>
        <w:softHyphen/>
        <w:t>rend sich bei einem hierarchischen Diffusionsverlauf die Diffusion des Wissens zunächst auf die Städte konzentriert, die weit oben im hierarchischen Städtesystem angesiedelt sind,</w:t>
      </w:r>
      <w:r>
        <w:rPr>
          <w:rStyle w:val="FootnoteCharacters"/>
          <w:rStyle w:val="FootnoteAnchor"/>
        </w:rPr>
        <w:footnoteReference w:id="99"/>
      </w:r>
      <w:r>
        <w:rPr/>
        <w:t xml:space="preserve"> und später der Hierarchie folgend im Städtesystem herunter</w:t>
        <w:softHyphen/>
        <w:t>sickert.</w:t>
      </w:r>
      <w:r>
        <w:rPr>
          <w:rStyle w:val="FootnoteCharacters"/>
          <w:rStyle w:val="FootnoteAnchor"/>
        </w:rPr>
        <w:footnoteReference w:id="100"/>
      </w:r>
      <w:r>
        <w:rPr/>
        <w:t xml:space="preserve"> Bei hierarchischem Diffusionsverlauf ist darüber hinaus von einem paralle</w:t>
        <w:softHyphen/>
        <w:t>len Auftreten wellenförmiger Diffusion auszugehen, umgekehrt gilt dies nicht unbedingt.</w:t>
      </w:r>
      <w:r>
        <w:rPr>
          <w:rStyle w:val="FootnoteCharacters"/>
          <w:rStyle w:val="FootnoteAnchor"/>
        </w:rPr>
        <w:footnoteReference w:id="101"/>
      </w:r>
    </w:p>
    <w:p>
      <w:pPr>
        <w:pStyle w:val="Normal"/>
        <w:rPr/>
      </w:pPr>
      <w:r>
        <w:rPr/>
        <w:t>Um auf wellenförmige Verläufe zu schließen, wäre es demnach erforderlich, die Distanz als diffusionshemmenden Faktor zu identifizieren, wobei die Distanz auch nur eine intervenierende Variable darstellen kann. Auf hierarchische Verläufe ließe sich hingegen dann schließen, wenn Städte aufgrund ihrer exponierten Stellung im Städtesystem - also basierend auf strukturellen Faktoren - über Vorteile beim Zugang und der Aufnahme des hochschulischen Wissens verfügen.</w:t>
      </w:r>
      <w:r>
        <w:rPr>
          <w:rStyle w:val="FootnoteCharacters"/>
          <w:rStyle w:val="FootnoteAnchor"/>
        </w:rPr>
        <w:footnoteReference w:id="102"/>
      </w:r>
    </w:p>
    <w:p>
      <w:pPr>
        <w:pStyle w:val="Normal"/>
        <w:rPr/>
      </w:pPr>
      <w:r>
        <w:rPr/>
        <w:t>Es ist offensichtlich, daß mit zunehmender Dominanz wellenförmiger Diffusions</w:t>
        <w:softHyphen/>
        <w:t>verläufe und abnehmender Bedeutung hierarchischer Diffusionsmuster der Einfluß des von der Hochschule ausgehenden Wissens auf die regionalwirtschaftliche Entwicklung c.p. steigen würde, und umgekehrt.</w:t>
      </w:r>
      <w:r>
        <w:rPr>
          <w:rStyle w:val="FootnoteCharacters"/>
          <w:rStyle w:val="FootnoteAnchor"/>
        </w:rPr>
        <w:footnoteReference w:id="103"/>
      </w:r>
      <w:r>
        <w:rPr/>
        <w:t xml:space="preserve"> Mit Blick auf Hochschulen, die in Städten hoher Hierarchiestufen angesiedelt sind, gilt diese Aussage allerdings nur eingeschränkt, da in diesem Fall neben dem wellenförmigem Diffusionsverlauf auch ein hierarchischer Diffusionsverlauf des Wissens der Region aufgrund ihrer Stellung im hierarchischen System teilweise zugute kommen kann. Nichtsdesto</w:t>
        <w:softHyphen/>
        <w:t>trotz wären auch für diese Städte dann höhere regionalwirtschaftliche Wirkungen zu erwarten, wenn das Wissen nur über wellenförmigen Diffusionsverlauf zu Empfängern im wirtschaftlichen Subsystem gelangen würde, als in einer Situation, in der die Wissensdiffusion rein hierarchisch vonstatten ginge.</w:t>
      </w:r>
    </w:p>
    <w:p>
      <w:pPr>
        <w:pStyle w:val="Normal"/>
        <w:rPr/>
      </w:pPr>
      <w:r>
        <w:rPr/>
        <w:t>Die beiden Diffusionsmuster mögen zwar als erste Anhaltspunkte für die Analyse des regionalen Verbleibs des hochschulischen Wissensoutputs dienen, es bleibt allerdings zweierlei festzuhalten. Zum einen bedürfen die These wellenförmiger und hierarchischer Diffusionsverläufe und die Frage, welcher der beiden Diffu</w:t>
        <w:softHyphen/>
        <w:t>sionsverläufe jeweils dominiert, für die benannten Diffusionskanäle einer gründ</w:t>
        <w:softHyphen/>
        <w:t>lichen argumentativen Auseinandersetzung und Analyse. Hierbei soll weitest</w:t>
        <w:softHyphen/>
        <w:t>gehend versucht werden, geeignete theoretische Ansätze, die im vorherigen Kapitel mit Diffusionsforschung im weiteren Sinne bezeichnet wurden, heranzu</w:t>
        <w:softHyphen/>
        <w:t>ziehen. Zum anderen sind neben hierarchischer und wellenförmiger Diffusion noch weitere Diffusionsmuster denkbar und deshalb gegebenenfalls in die Erwägungen miteinzubeziehen, so z.B. eine räumlich gleichmäßige Nutzung des hochschuli</w:t>
        <w:softHyphen/>
        <w:t>schen Wissensoutputs,</w:t>
      </w:r>
      <w:r>
        <w:rPr>
          <w:rStyle w:val="FootnoteCharacters"/>
          <w:rStyle w:val="FootnoteAnchor"/>
        </w:rPr>
        <w:footnoteReference w:id="104"/>
      </w:r>
      <w:r>
        <w:rPr/>
        <w:t xml:space="preserve"> zufällige Verlaufsmuster oder konzentriert auf bestimmte Raumpunkte ausgerichtete Diffusionsverläufe, ohne daß die Position in der Hierar</w:t>
        <w:softHyphen/>
        <w:t>chie des Städtesystems eine Rolle spielt.</w:t>
      </w:r>
    </w:p>
    <w:p>
      <w:pPr>
        <w:pStyle w:val="Normal"/>
        <w:rPr/>
      </w:pPr>
      <w:r>
        <w:rPr/>
        <w:t>Unter den kommenden Punkten soll nun für die einzelnen Diffusionskanäle disku</w:t>
        <w:softHyphen/>
        <w:t>tiert werden, welche Argumente für oder gegen bestimmte Diffusionsmuster sprechen, welches die entscheidenden Determinanten dieser Diffusionsmuster sind und welche Voraussetzungen gegeben sein müssen, damit die Diffusions</w:t>
        <w:softHyphen/>
        <w:t>prozesse in hohem Maße auf die Hochschulregion ausgerichtet sind. Als Grund</w:t>
        <w:softHyphen/>
        <w:t>lage der Analyse soll von einem Menschenbild ausgegangen werden, das ein rationales Kalkül der Akteure in dem Sinne unterstellt, daß dem erwarteten Nutzen des Handelns die erwarteten Kosten gegenübergestellt werden und eine Entschei</w:t>
        <w:softHyphen/>
        <w:t>dung zugunsten der Handlungsmöglichkeit fällt, die den höchsten positiven Netto</w:t>
        <w:softHyphen/>
        <w:t>nutzen erwarten läßt. Darüber hinaus erscheint die Annahme einer nur „eingeschränkten individuellen Rationalität“, wie sie von der Neuen Institu</w:t>
        <w:softHyphen/>
        <w:t>tionenökonomik propagiert wird, als zulässig, da bei einer räumlichen Betrachtung der Informiertheit der Akteure durch die räumlich variierende Verfügbarkeit von Informationen Grenzen gesetzt sind.</w:t>
      </w:r>
      <w:r>
        <w:rPr>
          <w:rStyle w:val="FootnoteCharacters"/>
          <w:rStyle w:val="FootnoteAnchor"/>
        </w:rPr>
        <w:footnoteReference w:id="105"/>
      </w:r>
      <w:r>
        <w:rPr/>
        <w:t xml:space="preserve"> Als das Handeln der Akteure bestimmende Kategorien werden somit die erwarteten Nutzen und Kosten des Handelns sowie die Verfügbarkeit und Verarbeitungsfähigkeit von Informationen über verschiedene Handlungsmöglich</w:t>
        <w:softHyphen/>
        <w:t>keiten unterstellt.</w:t>
      </w:r>
      <w:r>
        <w:rPr>
          <w:rStyle w:val="FootnoteCharacters"/>
          <w:rStyle w:val="FootnoteAnchor"/>
        </w:rPr>
        <w:footnoteReference w:id="106"/>
      </w:r>
    </w:p>
    <w:p>
      <w:pPr>
        <w:pStyle w:val="Normal"/>
        <w:rPr/>
      </w:pPr>
      <w:r>
        <w:rPr/>
        <w:t>Bei der folgenden Analyse der Diffusionsmuster wird das Hauptaugenmerk auf die Transferwege Technologietransfer, Wissenstransfer über Beratungs- und Gutach</w:t>
        <w:softHyphen/>
        <w:t>tertätigkeit und die Veröffentlichung von Forschungsergebnissen, die Spin-offs sowie den Transfer über Absolventen gerichtet, da ihnen im Vergleich mit den anderen Transferwegen m.E. in quantitativer Hinsicht eine bedeutendere Rolle zu</w:t>
        <w:softHyphen/>
        <w:t>kommt, sie einer theoriegeleiteten Analyse eher zugänglich sind oder sie wie die Spin-offs als besondere Hoffnungsträger des hochschulischen Wissenstransfers gelten. Der Betrachtung dieser Transferwege soll jedoch zunächst eine kürzer gehaltene Analyse der anderen oben aufgeführten Transfermechanismen voran</w:t>
        <w:softHyphen/>
        <w:t>gestellt werden.</w:t>
      </w:r>
      <w:r>
        <w:rPr>
          <w:rStyle w:val="FootnoteCharacters"/>
          <w:rStyle w:val="FootnoteAnchor"/>
        </w:rPr>
        <w:footnoteReference w:id="107"/>
      </w:r>
    </w:p>
    <w:p>
      <w:pPr>
        <w:pStyle w:val="Heading2"/>
        <w:ind w:left="482" w:hanging="482"/>
        <w:rPr/>
      </w:pPr>
      <w:r>
        <w:rPr/>
        <w:t>3.2</w:t>
        <w:tab/>
        <w:t xml:space="preserve">Räumliche Verteilung forschungsbedingter Zulieferer und von Nutzern der Hochschulinfrastruktur sowie der beruflichen Fort- und </w:t>
        <w:noBreakHyphen/>
        <w:t>weiterbildung</w:t>
      </w:r>
    </w:p>
    <w:p>
      <w:pPr>
        <w:pStyle w:val="Normal"/>
        <w:rPr/>
      </w:pPr>
      <w:r>
        <w:rPr/>
        <w:t>Bei der Betrachtung des Wissenstransfers, der über die Nutzung der Hochschul</w:t>
        <w:softHyphen/>
        <w:t xml:space="preserve">infrastruktur, die Berufsfort- und </w:t>
        <w:noBreakHyphen/>
        <w:t>weiterbildung sowie forschungsbedingte Zuliefer</w:t>
        <w:softHyphen/>
        <w:t>aufträge erfolgt, soll zunächst zwischen den beiden erstgenannten und dem letzt</w:t>
        <w:softHyphen/>
        <w:t>genannten Transferweg unterschieden werden. Dies geschieht zum einen vor dem Hintergrund, daß die Hochschule bezüglich der Hochschulinfrastruktur sowie der Fort- und Weiterbildungsmaßnahmen primär als Anbieterin, beim Wissenstransfer über forschungsbedingte Zulieferaufträge jedoch primär in der Funktion als Nach</w:t>
        <w:softHyphen/>
        <w:t>fragerin auftritt. Zum anderen lassen sich für die Nutzung der Hochschulinfra</w:t>
        <w:softHyphen/>
        <w:t>struktur sowie beruflicher Fort- und Weiterbildungsmaßnahmen Gemeinsamkeiten hinsichtlich der Determinanten der Diffusionsmuster herausarbeiten.</w:t>
      </w:r>
    </w:p>
    <w:p>
      <w:pPr>
        <w:pStyle w:val="Heading3"/>
        <w:ind w:left="624" w:hanging="624"/>
        <w:rPr/>
      </w:pPr>
      <w:r>
        <w:rPr/>
        <w:t>3.2.1</w:t>
        <w:tab/>
        <w:t>Nutzung der Hochschulinfrastruktur und beruflichen Fort- und Weiter</w:t>
        <w:softHyphen/>
        <w:t>bildung</w:t>
      </w:r>
    </w:p>
    <w:p>
      <w:pPr>
        <w:pStyle w:val="Normal"/>
        <w:rPr/>
      </w:pPr>
      <w:r>
        <w:rPr/>
        <w:t>Potentielle Nutzer der hochschulischen Infrastruktur sowie der beruflichen Fort- und Weiterbildungsangebote sind die privaten Unternehmen und Haushalte, aber auch die öffentliche Hand selbst.</w:t>
      </w:r>
      <w:r>
        <w:rPr>
          <w:rStyle w:val="FootnoteCharacters"/>
          <w:rStyle w:val="FootnoteAnchor"/>
        </w:rPr>
        <w:footnoteReference w:id="108"/>
      </w:r>
      <w:r>
        <w:rPr/>
        <w:t xml:space="preserve"> Bezüglich der räumlichen Verteilung der tat</w:t>
        <w:softHyphen/>
        <w:t>sächlichen Nutzer sprechen einige Argumente dafür, daß die Diffusionsmuster der Leistungsabgabe in den beiden zu untersuchenden Bereichen in hohem Maße vom Grad der Spezialisierung und vom wissenschaftlichen Niveau</w:t>
      </w:r>
      <w:r>
        <w:rPr>
          <w:rStyle w:val="FootnoteCharacters"/>
          <w:rStyle w:val="FootnoteAnchor"/>
        </w:rPr>
        <w:footnoteReference w:id="109"/>
      </w:r>
      <w:r>
        <w:rPr/>
        <w:t xml:space="preserve"> der angebotenen Leistungen abhängig sind, da hiervon auch die das Handeln der Akteure bestim</w:t>
        <w:softHyphen/>
        <w:t>menden Variablen - erwartete Kosten, erwarteter Nutzen sowie Verfügbarkeit von Informationen - beeinflußt werden können.</w:t>
      </w:r>
    </w:p>
    <w:p>
      <w:pPr>
        <w:pStyle w:val="Normal"/>
        <w:rPr/>
      </w:pPr>
      <w:r>
        <w:rPr/>
        <w:t>So ist es wahrscheinlich, daß der durch Inanspruchnahme der Leistungsabgabe zu erwartende Nutzen mit zunehmender Spezialisierung und steigendem wissen</w:t>
        <w:softHyphen/>
        <w:t>schaftlichem Niveau der Hochschulinfrastruktur sowie der Fort- und Weiterbil</w:t>
        <w:softHyphen/>
        <w:t>dungsmaßnahmen stark zunimmt. Ein Beleg hierfür stellen die beträchtlichen Kosten dar, die für die Nachfrager dieser Leistungen aus den an die Hochschule selbst zu zahlenden Entgelte</w:t>
      </w:r>
      <w:r>
        <w:rPr>
          <w:rStyle w:val="FootnoteCharacters"/>
          <w:rStyle w:val="FootnoteAnchor"/>
        </w:rPr>
        <w:footnoteReference w:id="110"/>
      </w:r>
      <w:r>
        <w:rPr/>
        <w:t xml:space="preserve"> oder komplementären Aufwendungen, wie sie z.B. im Rahmen der Vorbereitung auf durchzuführende Versuchsreihen anfallen, resul</w:t>
        <w:softHyphen/>
        <w:t>tieren können. Bei hohen sonstigen Kosten werden im gleichen Zuge jedoch auch die Raumüberwindungskosten, die die Nachfrager für die Nutzung der Leistung aufwenden müssen,</w:t>
      </w:r>
      <w:r>
        <w:rPr>
          <w:rStyle w:val="FootnoteCharacters"/>
          <w:rStyle w:val="FootnoteAnchor"/>
        </w:rPr>
        <w:footnoteReference w:id="111"/>
      </w:r>
      <w:r>
        <w:rPr/>
        <w:t xml:space="preserve"> vergleichsweise an Bedeutung verlieren. Darüber hinaus lohnt in Erwartung eines hohen wirtschaftlichen Nutzens einerseits eine kosten</w:t>
        <w:softHyphen/>
        <w:t>intensive Informationsbeschaffung; andererseits dürften Informationen über hoch</w:t>
        <w:softHyphen/>
        <w:t xml:space="preserve">spezialisierte Infrastruktur- und Bildungsangebote über einen hohen räumlichen Verbreitungsgrad verfügen, da sie auch über interregionale Informations- und Kommunikationswege wie beispielsweise Fachzeitschriften und </w:t>
        <w:noBreakHyphen/>
        <w:t>publikationen oder die jeweiligen Fachverbände zu ihren potentiellen Nutzern gelangen können.</w:t>
      </w:r>
    </w:p>
    <w:p>
      <w:pPr>
        <w:pStyle w:val="Normal"/>
        <w:rPr/>
      </w:pPr>
      <w:r>
        <w:rPr/>
        <w:t>Es läßt sich also festhalten, daß Raumüberwindungskosten und räumliche Infor</w:t>
        <w:softHyphen/>
        <w:t>mationsbarrieren mit zunehmendem Grad der Spezialisierung und wissenschaft</w:t>
        <w:softHyphen/>
        <w:t>lichem Niveau als Argument für wellenförmige Diffusionsmuster tendenziell an Bedeutung verlieren.</w:t>
      </w:r>
      <w:r>
        <w:rPr>
          <w:rStyle w:val="FootnoteCharacters"/>
          <w:rStyle w:val="FootnoteAnchor"/>
        </w:rPr>
        <w:footnoteReference w:id="112"/>
      </w:r>
      <w:r>
        <w:rPr/>
        <w:t xml:space="preserve"> In dem Maße, wie die Inanspruchnahme der hochspezia</w:t>
        <w:softHyphen/>
        <w:t>lisierten Leistungen hauptsächlich im Rahmen der Forschungs- und Entwicklungs</w:t>
        <w:softHyphen/>
        <w:t>tätigkeit und für hochqualifizierte Arbeitskräfte der Unternehmen von Interesse ist, ist bei einer häufig festgestellten Konzentration dieser Arbeitskräfte, der FuE-Einrichtungen sowie FuE-intensiver innovativer Unternehmen an zentralen Orten</w:t>
      </w:r>
      <w:r>
        <w:rPr>
          <w:rStyle w:val="FootnoteCharacters"/>
          <w:rStyle w:val="FootnoteAnchor"/>
        </w:rPr>
        <w:footnoteReference w:id="113"/>
      </w:r>
      <w:r>
        <w:rPr/>
        <w:t xml:space="preserve"> von einer Dominanz hierarchischer Diffusionsverläufe auszugehen.</w:t>
      </w:r>
    </w:p>
    <w:p>
      <w:pPr>
        <w:pStyle w:val="Normal"/>
        <w:rPr/>
      </w:pPr>
      <w:r>
        <w:rPr/>
        <w:t>Allgemeingültige Aussagen zu den Diffusionsmustern lassen sich für die hochspe</w:t>
        <w:softHyphen/>
        <w:t>zialisierte Leistungsabgabe allerdings schon aufgrund des breiten hochschulischen Fächerspektrums und vielfältigster Spezialisierungsmöglichkeiten nicht treffen. So ist ein Nebeneinander hierarchischer und wellenförmiger Diffusionsverläufe in nennenswertem Umfang dann möglich, wenn eine hohe Übereinstimmung zwischen Spezialisierung der hochschulischen Leistungsabgabe und der regio</w:t>
        <w:softHyphen/>
        <w:t>nalen Wirtschaftsstruktur besteht, wie dies bei einer auf das Fachgebiet Bergbau spezialisierten Hochschule in einem Bergbaugebiet der Fall wäre oder wie es besonders für die Fachhochschulen angestrebt wird. Andererseits kann bezüglich der Inanspruchnahme der spezialisierten Infrastruktur oder Fort- und Weiterbil</w:t>
        <w:softHyphen/>
        <w:t>dungsangebote einer Landwirtschafts- oder Weinbauhochschule nur sehr begrenzt von einem hierarchischen Diffusionsverlauf gesprochen werden. Insofern können selbst bei genereller Gültigkeit der These</w:t>
      </w:r>
      <w:r>
        <w:rPr>
          <w:smallCaps/>
        </w:rPr>
        <w:t xml:space="preserve"> </w:t>
      </w:r>
      <w:r>
        <w:rPr/>
        <w:t>zunehmender Dominanz hierarchischer und abnehmender Bedeutung wellenförmiger Diffusionsmuster bei steigendem Spezialisierungsgrad und wissenschaftlichem Niveau hochschulischer Leistungs</w:t>
        <w:softHyphen/>
        <w:t>angebote diese Muster durch strukturelle Faktoren auf Seiten der Hoch</w:t>
        <w:softHyphen/>
        <w:t>schule und der regionalen Wirtschaft, raumstrukturelle Merkmale sowie durch das Zusammen</w:t>
        <w:softHyphen/>
        <w:t>wirken dieser strukturellen Faktoren überlagert werden.</w:t>
      </w:r>
    </w:p>
    <w:p>
      <w:pPr>
        <w:pStyle w:val="Normal"/>
        <w:rPr/>
      </w:pPr>
      <w:r>
        <w:rPr/>
        <w:t>Einfacher verhält es sich mit Infrastruktureinrichtungen sowie beruflichen Fort- und Weiterbildungsangeboten, die sich auf niedrigerem wissenschaftlichem Niveau bewegen, nicht hochspezialisiert sind und sich an einen großen Kreis potentieller Nutzer wenden. Zu diesem Bereich gehören beispielsweise die Hochschulbib</w:t>
        <w:softHyphen/>
        <w:t>lio</w:t>
        <w:softHyphen/>
        <w:t>theken, vielseitig einsetzbare Geräte zur Materialprüfung sowie Weiterbildungs</w:t>
        <w:softHyphen/>
        <w:t>an</w:t>
        <w:softHyphen/>
        <w:t>gebote zu Grundlagenkenntnissen oder auf dem Gebiet der Sprachen und der EDV. Für ihre Inanspruchnahme fallen i.d.R. gar keine oder vergleichs</w:t>
        <w:softHyphen/>
        <w:t>weise niedrige Nutzungsentgelte und komplementäre Kosten an, andererseits ist der zu erwartende wirtschaftliche Nutzen als eher gering einzustufen. Vor diesem Hinter</w:t>
        <w:softHyphen/>
        <w:t>grund kommt den Raumüberwindungskosten eine bedeutende Rolle zu. Ihre ent</w:t>
        <w:softHyphen/>
        <w:t>fernungsabhängigen Komponenten, wie z.B. die Reisekosten im engeren Sinne und die Opportunitätskosten der Reisezeit, können dazu führen, daß ab einer gewissen Entfernung von der Hochschule</w:t>
      </w:r>
      <w:r>
        <w:rPr>
          <w:rStyle w:val="FootnoteCharacters"/>
          <w:rStyle w:val="FootnoteAnchor"/>
        </w:rPr>
        <w:footnoteReference w:id="114"/>
      </w:r>
      <w:r>
        <w:rPr/>
        <w:t xml:space="preserve"> die Raumüberwindungskosten für die potentiellen Nutzer in Relation zum erwartbaren Nutzen eine prohibitive Höhe erreichen, eine Inanspruchnahme der Leistungen also nicht mehr „lohnt“. Liegt ein Unternehmen im Einzugsbereich mehrerer Hochschulen, so wird das Unternehmen bei vergleichbaren Infrastruktur- und Bildungsangeboten die Leistung des Hoch</w:t>
        <w:softHyphen/>
        <w:t>schulstandorts in Anspruch nehmen, der mit den geringsten Raumüberwindungs</w:t>
        <w:softHyphen/>
        <w:t>kosten verbunden ist.</w:t>
      </w:r>
    </w:p>
    <w:p>
      <w:pPr>
        <w:pStyle w:val="Normal"/>
        <w:rPr/>
      </w:pPr>
      <w:r>
        <w:rPr/>
        <w:t>Neben den Raumüberwindungskosten spricht auch die Betrachtung der Verfügbar</w:t>
        <w:softHyphen/>
        <w:t>keit von Informationen für eine stärker nahräumlich und weniger interregional orientierte Nutzung gering spezialisierter Berufs- und Weiterbildungsangebote und Infrastruktur. Informationen über diese hochschulischen Leistungsangebote werden ihren Weg zu potentiellen Nutzern in erster Linie über intraregionale Kom</w:t>
        <w:softHyphen/>
        <w:t>munikationswege wie die Lokalpresse, die örtlichen Kammern, regionale Bemü</w:t>
        <w:softHyphen/>
        <w:t>hungen der Transferstellen oder sonstige informelle Beziehungen finden und nur über einen sehr geringen interregionalen Verbreitungsgrad verfügen.</w:t>
      </w:r>
    </w:p>
    <w:p>
      <w:pPr>
        <w:pStyle w:val="Normal"/>
        <w:rPr/>
      </w:pPr>
      <w:r>
        <w:rPr/>
        <w:t>Sowohl die relativ hohen Raumüberwindungskosten als auch räumliche Grenzen der Verfügbarkeit von Informationen über das hochschulische Leistungsangebot legen es also nahe, daß die Nutzung gering spezialisierter Angebote mit zunehmender Entfernung von der Hochschule abnimmt und sich die meisten Nutzer auf den Nahbereich der Hochschule konzentrieren. Im allgemeinen ist folg</w:t>
        <w:softHyphen/>
        <w:t>lich von einem eher wellenförmigen Diffusionsmuster in Bezug auf die Inanspruch</w:t>
        <w:softHyphen/>
        <w:t>nahme dieser Angebote auszugehen.</w:t>
      </w:r>
      <w:r>
        <w:rPr>
          <w:rStyle w:val="FootnoteCharacters"/>
          <w:rStyle w:val="FootnoteAnchor"/>
        </w:rPr>
        <w:footnoteReference w:id="115"/>
      </w:r>
    </w:p>
    <w:p>
      <w:pPr>
        <w:pStyle w:val="Normal"/>
        <w:rPr/>
      </w:pPr>
      <w:r>
        <w:rPr/>
        <w:t>Es stellt sich allerdings die Frage, ob für die Nutzung eines Teils dieser Leistungen zukünftig nicht neue Diffusionsmuster relevant werden, da moderne Informations- und Kommunikationstechniken sowohl Raumüberwindungskosten als auch die Verfügbarkeit von Informationen beeinflussen können. Hier ist beispielsweise an digitalisierte und via Internet verfügbare Bibliotheksbestände oder Bildungsange</w:t>
        <w:softHyphen/>
        <w:t>bote zu denken, deren Nutzung auch bei großen Entfernungen nur mit minimalen Raumüberwindungskosten verbunden wäre und deren Existenz relativ leicht einem großen Kreis potentieller Nutzer publik gemacht werden kann. Zwar ist für solche Angebote in den kommenden Jahren mit einem starken Zuwachs zu rechnen, nichtsdestotrotz stellen sie momentan wohl nur ein kleines Segment des hoch</w:t>
        <w:softHyphen/>
        <w:t>schulischen Angebots in diesem Bereich dar.</w:t>
      </w:r>
    </w:p>
    <w:p>
      <w:pPr>
        <w:pStyle w:val="Normal"/>
        <w:rPr/>
      </w:pPr>
      <w:r>
        <w:rPr/>
        <w:t>Als Ergebnis der vorangegangenen Betrachtungen kann festgehalten werden, daß mit steigendem wissenschaftlichem Niveau und Grad der Spezialisierung der Faktor Entfernung und sein Einfluß auf Raumüberwindungskosten sowie Informa</w:t>
        <w:softHyphen/>
        <w:t>tionsverfügbarkeit stark an Bedeutung verliert. Die Diffusionsverläufe werden dann vielmehr von der Verstandortung der potentiellen Adressaten, also von raumstruk</w:t>
        <w:softHyphen/>
        <w:t>turellen Faktoren beeinflußt. Ein hoher regionaler Anteil der Inanspruchnahme der Leistungsangebote ist nur zu erwarten, wenn eine hohe Übereinstimmung zwischen Struktur des hochschulischen Angebots und regionaler Wirtschaftsstruk</w:t>
        <w:softHyphen/>
        <w:t>tur besteht. Hingegen ist im Bereich der gering spezialisierten, sich auf niedrigerem wissenschaftlichem Niveau bewegenden Infrastruktureinrichtungen und Fort- und Weiterbildungsangebote von einem bedeutend höheren Anteil regionaler Nutzer und einer negativ entfernungsabhängigen Inanspruchnahme der Angebote aus</w:t>
        <w:softHyphen/>
        <w:t>zugehen.</w:t>
      </w:r>
    </w:p>
    <w:p>
      <w:pPr>
        <w:pStyle w:val="Heading3"/>
        <w:ind w:left="624" w:hanging="624"/>
        <w:rPr/>
      </w:pPr>
      <w:r>
        <w:rPr/>
        <w:t>3.2.2</w:t>
        <w:tab/>
        <w:t>Forschungsbedingte Zulieferaufträge</w:t>
      </w:r>
    </w:p>
    <w:p>
      <w:pPr>
        <w:pStyle w:val="Normal"/>
        <w:rPr/>
      </w:pPr>
      <w:r>
        <w:rPr/>
        <w:t>Anders als bei der Betrachtung der Infrastruktureinrichtungen und Fort- und Weiterbildungsangebote macht es bei den forschungsbedingten Zulieferaufträgen keinen Sinn, bezüglich der Wissensdiffusionsprozesse nach dem Grad der Spezialisierung und wissenschaftlichem Niveau zu differenzieren. Mit Blick auf den Wissenstransfer sind ohnehin nur die Zulieferaufträge relevant, die der Befrie</w:t>
        <w:softHyphen/>
        <w:t>digung des hochschulischen Bedarfs im Bereich der Hochtechnologie dienen; bei anderen Zulieferaufträgen ist kein nennenswerter Wissenstransfer vom Abnehmer Hochschule zum Zulieferer zu erwarten.</w:t>
      </w:r>
    </w:p>
    <w:p>
      <w:pPr>
        <w:pStyle w:val="Normal"/>
        <w:rPr/>
      </w:pPr>
      <w:r>
        <w:rPr/>
        <w:t>Dabei stellt sich die Situation des technisch hochwertigen Zulieferbedarfs der Hochschulen wie folgt dar. Aus haushaltsrechtlichen Gründen werden Aufträge ab einem bestimmten Mindestvolumen überregional ausgeschrieben.</w:t>
      </w:r>
      <w:r>
        <w:rPr>
          <w:rStyle w:val="FootnoteCharacters"/>
          <w:rStyle w:val="FootnoteAnchor"/>
        </w:rPr>
        <w:footnoteReference w:id="116"/>
      </w:r>
      <w:r>
        <w:rPr/>
        <w:t xml:space="preserve"> Für die potentiellen Anbieter werden somit </w:t>
        <w:noBreakHyphen/>
        <w:t> zumindest im nationalen Rahmen </w:t>
        <w:noBreakHyphen/>
        <w:t xml:space="preserve"> keine wesentlichen Hindernisse bezüglich der Verfügbarkeit von Informationen über die hochschulische Nachfrage bestehen. Darüber hinaus ist die Nachfrage im Hoch</w:t>
        <w:softHyphen/>
        <w:t>technologie-Bereich durch sehr spezifische und hohe Anforderungen an die zu beschaffenden Geräte oder die zu beziehenden Leistungen gekennzeichnet, so daß sich der Kreis der möglichen Anbieter von vornherein stark einengt und z.T. sogar weltweit nur ein Anbieter diese Anforderungen erfüllen kann.</w:t>
      </w:r>
      <w:r>
        <w:rPr>
          <w:rStyle w:val="FootnoteCharacters"/>
          <w:rStyle w:val="FootnoteAnchor"/>
        </w:rPr>
        <w:footnoteReference w:id="117"/>
      </w:r>
    </w:p>
    <w:p>
      <w:pPr>
        <w:pStyle w:val="Normal"/>
        <w:rPr/>
      </w:pPr>
      <w:r>
        <w:rPr/>
        <w:t>Vor diesem Hintergrund ist die Bedeutung des Faktors Distanz und sein Einfluß auf Raumüberwindungskosten und Informationsverfügbarkeit bei der Betrachtung des Wissenstransfers im Zuge von Zulieferaufträgen als sehr gering einzustufen. Wesentliche Determinanten der Wissensdiffusion stellen hingegen die Struktur der hochschulischen Nachfrage und die räumliche Verteilung der Anbieter dar. Empiri</w:t>
        <w:softHyphen/>
        <w:t>sche Ergebnisse stützen die Vermutung, daß diese Anbieter vornehmlich in den großen Agglomerationen angesiedelt sind: mit Blick auf Deutschland wurde mehr</w:t>
        <w:softHyphen/>
        <w:t>fach eine Konzentration der Hochschulnachfrage nach Anlageinvestitionen auf die süddeutschen Agglomerationen wie Stuttgart, München und Frankfurt festge</w:t>
        <w:softHyphen/>
        <w:t>stellt.</w:t>
      </w:r>
      <w:r>
        <w:rPr>
          <w:rStyle w:val="FootnoteCharacters"/>
          <w:rStyle w:val="FootnoteAnchor"/>
        </w:rPr>
        <w:footnoteReference w:id="118"/>
      </w:r>
      <w:r>
        <w:rPr/>
        <w:t xml:space="preserve"> Von einem hierarchischen Diffusionsverlauf kann demzufolge zwar insofern gesprochen werden, daß von dem Wissenstransfer - so es denn für die Zulieferung überhaupt eines solchen Transfers bedarf - zunächst Städte profi</w:t>
        <w:softHyphen/>
        <w:t>tieren, die weit oben in der Hierarchie stehen; allerdings scheinen nicht alle Städte hoher Hierarchiestufe in gleichem Maße zu profitieren.</w:t>
      </w:r>
    </w:p>
    <w:p>
      <w:pPr>
        <w:pStyle w:val="Normal"/>
        <w:rPr/>
      </w:pPr>
      <w:r>
        <w:rPr/>
        <w:t>Eine hohe Wissensdiffusion in die Standortregion der Hochschule ist auch über forschungsbedingte Zulieferaufträge nur dann möglich, wenn dieser hoch</w:t>
        <w:softHyphen/>
        <w:t xml:space="preserve">schulische Bedarf auf eine entsprechende regionale Wirtschaftsstruktur stößt, was wohl eher die Ausnahme denn die Regel darstellen dürfte. </w:t>
      </w:r>
      <w:r>
        <w:rPr>
          <w:smallCaps/>
        </w:rPr>
        <w:t xml:space="preserve">Fromhold-Eisebith </w:t>
      </w:r>
      <w:r>
        <w:rPr/>
        <w:t>zeigt jedoch am Beispiel Aachen auf, daß selbst im Falle einer anfänglich geringen Übereinstimmung zwischen Struktur der hochschulischen Nachfrage und regionaler Wirtschaftsstruktur ein nennenswerter Wissenstransfer über Zulieferauf</w:t>
        <w:softHyphen/>
        <w:t xml:space="preserve">träge längerfristig dann möglich ist, wenn sich hochschulische Spin-offs </w:t>
        <w:noBreakHyphen/>
        <w:t> wie bei der RWTH Aachen geschehen </w:t>
        <w:noBreakHyphen/>
        <w:t xml:space="preserve"> zu spezialisierten regionalen Zulieferern der Hochschule entwickeln.</w:t>
      </w:r>
      <w:r>
        <w:rPr>
          <w:rStyle w:val="FootnoteCharacters"/>
          <w:rStyle w:val="FootnoteAnchor"/>
        </w:rPr>
        <w:footnoteReference w:id="119"/>
      </w:r>
    </w:p>
    <w:p>
      <w:pPr>
        <w:pStyle w:val="Heading2"/>
        <w:ind w:left="482" w:hanging="482"/>
        <w:rPr/>
      </w:pPr>
      <w:r>
        <w:rPr/>
        <w:t>3.3</w:t>
        <w:tab/>
        <w:t>Die Diffusion der Absolventen</w:t>
      </w:r>
    </w:p>
    <w:p>
      <w:pPr>
        <w:pStyle w:val="Normal"/>
        <w:rPr/>
      </w:pPr>
      <w:r>
        <w:rPr/>
        <w:t>Einen der bedeutendsten Transferwege, über die das an der Hochschule „produzierte“ Wissen zu Empfängern in anderen Subsystemen gelangt, stellen zweifellos die Absolventen dar.</w:t>
      </w:r>
      <w:r>
        <w:rPr>
          <w:rStyle w:val="FootnoteCharacters"/>
          <w:rStyle w:val="FootnoteAnchor"/>
        </w:rPr>
        <w:footnoteReference w:id="120"/>
      </w:r>
      <w:r>
        <w:rPr/>
        <w:t xml:space="preserve"> Der über diesen Transferweg diffundierende hochschulische Wissensoutput ist überwiegend dem subjektiv neuen Wissen zuzuordnen</w:t>
      </w:r>
      <w:r>
        <w:rPr>
          <w:rStyle w:val="FootnoteCharacters"/>
          <w:rStyle w:val="FootnoteAnchor"/>
        </w:rPr>
        <w:footnoteReference w:id="121"/>
      </w:r>
      <w:r>
        <w:rPr/>
        <w:t xml:space="preserve"> und läßt dadurch charakterisieren, daß er in den Absolventen gleichsam „verkörpert“ ist</w:t>
      </w:r>
      <w:r>
        <w:rPr>
          <w:rStyle w:val="FootnoteCharacters"/>
          <w:rStyle w:val="FootnoteAnchor"/>
        </w:rPr>
        <w:footnoteReference w:id="122"/>
      </w:r>
      <w:r>
        <w:rPr/>
        <w:t xml:space="preserve"> und deswegen auch als „personengebundenes Wissen“ bezeichnet werden kann. Wo, d.h. an welchen Raumpunkten das perso</w:t>
        <w:softHyphen/>
        <w:t>nengebundene Wissen genutzt werden kann und zur wirtschaftlichen Entwicklung beiträgt, ist also in hohem Maße von der Standortentscheidung des „Trägers“ Absolvent abhängig.</w:t>
      </w:r>
      <w:r>
        <w:rPr>
          <w:rStyle w:val="FootnoteCharacters"/>
          <w:rStyle w:val="FootnoteAnchor"/>
        </w:rPr>
        <w:footnoteReference w:id="123"/>
      </w:r>
    </w:p>
    <w:p>
      <w:pPr>
        <w:pStyle w:val="Normal"/>
        <w:rPr/>
      </w:pPr>
      <w:r>
        <w:rPr/>
        <w:t>Mit Hilfe der Migrationstheorien soll nun versucht werden, auf theoretischem Wege zu Aussagen über die Determinanten dieser Standortentscheidungen zu gelangen und zu analysieren, welche Implikationen sich hieraus im Hinblick auf die zu erwar</w:t>
        <w:softHyphen/>
        <w:t>tenden Diffusionsmuster ergeben. Innerhalb der Migrationsforschung existiert jedoch ein nahezu unüberschaubares Spektrum an Theorien und Modellen,</w:t>
      </w:r>
      <w:r>
        <w:rPr>
          <w:rStyle w:val="FootnoteCharacters"/>
          <w:rStyle w:val="FootnoteAnchor"/>
        </w:rPr>
        <w:footnoteReference w:id="124"/>
      </w:r>
      <w:r>
        <w:rPr/>
        <w:t xml:space="preserve"> das nicht zuletzt auf die Auseinandersetzung unterschiedlichster Disziplinen wie der Soziologie, Demographie, Ökonomie und Geographie mit diesem Themenbereich zurückzuführen ist.</w:t>
      </w:r>
      <w:r>
        <w:rPr>
          <w:rStyle w:val="FootnoteCharacters"/>
          <w:rStyle w:val="FootnoteAnchor"/>
        </w:rPr>
        <w:footnoteReference w:id="125"/>
      </w:r>
      <w:r>
        <w:rPr/>
        <w:t xml:space="preserve"> Da das Wanderungsverhalten der Absolventen möglichst anhand eines einzelnen Theorieansatzes analysiert werden soll, ist es somit nötig, zunächst Überlegungen zu einem geeigneten Theorieansatz anzustellen.</w:t>
      </w:r>
    </w:p>
    <w:p>
      <w:pPr>
        <w:pStyle w:val="Heading3"/>
        <w:ind w:left="624" w:hanging="624"/>
        <w:rPr/>
      </w:pPr>
      <w:r>
        <w:rPr/>
        <w:t>3.3.1</w:t>
        <w:tab/>
        <w:t>Auswahl und Darstellung eines geeigneten Theorieansatzes</w:t>
      </w:r>
    </w:p>
    <w:p>
      <w:pPr>
        <w:pStyle w:val="Normal"/>
        <w:rPr/>
      </w:pPr>
      <w:r>
        <w:rPr/>
        <w:t>Die ökonomische Herangehensweise an das Phänomen Wanderung ist zwar weder die einzig richtige noch ist sie dem Vorgehen anderer Disziplinen grundsätz</w:t>
        <w:softHyphen/>
        <w:t>lich überlegen,</w:t>
      </w:r>
      <w:r>
        <w:rPr>
          <w:rStyle w:val="FootnoteCharacters"/>
          <w:rStyle w:val="FootnoteAnchor"/>
        </w:rPr>
        <w:footnoteReference w:id="126"/>
      </w:r>
      <w:r>
        <w:rPr/>
        <w:t xml:space="preserve"> dennoch sollen die nicht-ökonomischen Theorieansätze an dieser Stelle von vornherein ausgeklammert werden. Diese Auswahl liegt vielmehr darin begründet, daß speziell mit Blick auf das Thema dieser Arbeit die ökonomischen Ansätze aus den folgenden Gründen besonders geeignet erscheinen.</w:t>
      </w:r>
    </w:p>
    <w:p>
      <w:pPr>
        <w:pStyle w:val="Normal"/>
        <w:rPr/>
      </w:pPr>
      <w:r>
        <w:rPr/>
        <w:t>Zum einen ist bei der Thematisierung regionalwirtschaftlicher Effekte lediglich von Interesse, ob die Absolventen in der Region verbleiben oder diese verlassen und es somit zu interregionaler Wanderung kommt. Da mit zunehmender Wanderungs</w:t>
        <w:softHyphen/>
        <w:t>entfernung wirtschaftliche Motive an Bedeutung gewinnen,</w:t>
      </w:r>
      <w:r>
        <w:rPr>
          <w:rStyle w:val="FootnoteCharacters"/>
          <w:rStyle w:val="FootnoteAnchor"/>
        </w:rPr>
        <w:footnoteReference w:id="127"/>
      </w:r>
      <w:r>
        <w:rPr/>
        <w:t xml:space="preserve"> bieten sich zur Analyse interregionaler Wanderungsentscheidungen ökonomische Ansätze an. Unerheblich für diese Arbeit sind demhingegen intraregionale Wanderungen, bei denen wirtschaftliche Gründe hinter andere Motive zurücktreten</w:t>
      </w:r>
      <w:r>
        <w:rPr>
          <w:rStyle w:val="FootnoteCharacters"/>
          <w:rStyle w:val="FootnoteAnchor"/>
        </w:rPr>
        <w:footnoteReference w:id="128"/>
      </w:r>
      <w:r>
        <w:rPr/>
        <w:t xml:space="preserve"> und für deren Analyse ökonomische Ansätze ungeeignet sind.</w:t>
      </w:r>
      <w:r>
        <w:rPr>
          <w:rStyle w:val="FootnoteCharacters"/>
          <w:rStyle w:val="FootnoteAnchor"/>
        </w:rPr>
        <w:footnoteReference w:id="129"/>
      </w:r>
      <w:r>
        <w:rPr/>
        <w:t xml:space="preserve"> Zum anderen ist gerade für die Situation der Absolventen eine hohe Bedeutung wirtschaftlicher Motive und eine dem ökonomischen Rationalkalkül nahe kommende Entscheidungsfindung anzu</w:t>
        <w:softHyphen/>
        <w:t xml:space="preserve">nehmen. Wandernde Absolventen sind zweifellos der von </w:t>
      </w:r>
      <w:r>
        <w:rPr>
          <w:smallCaps/>
        </w:rPr>
        <w:t xml:space="preserve">Gatzweiler </w:t>
      </w:r>
      <w:r>
        <w:rPr/>
        <w:t>identi</w:t>
        <w:softHyphen/>
        <w:t>fizierten Gruppe der 21- bis 34-jährigen „qualifizierten Arbeitsplatzwanderer“ zuzuordnen, bei denen die wirtschaftliche Existenzsicherung und die damit verbun</w:t>
        <w:softHyphen/>
        <w:t>dene Suche nach einer qualifizierten beruflichen Position und Arbeitsstelle im Vordergrund des Handelns stehen.</w:t>
      </w:r>
      <w:r>
        <w:rPr>
          <w:rStyle w:val="FootnoteCharacters"/>
          <w:rStyle w:val="FootnoteAnchor"/>
        </w:rPr>
        <w:footnoteReference w:id="130"/>
      </w:r>
      <w:r>
        <w:rPr/>
        <w:t xml:space="preserve"> </w:t>
      </w:r>
    </w:p>
    <w:p>
      <w:pPr>
        <w:pStyle w:val="Heading4"/>
        <w:ind w:left="851" w:hanging="851"/>
        <w:rPr/>
      </w:pPr>
      <w:r>
        <w:rPr/>
        <w:t>3.3.1.1</w:t>
        <w:tab/>
        <w:t>Ein kurzer Überblick über ökonomische Migrationstheorien</w:t>
      </w:r>
    </w:p>
    <w:p>
      <w:pPr>
        <w:pStyle w:val="Normal"/>
        <w:rPr/>
      </w:pPr>
      <w:r>
        <w:rPr/>
        <w:t>Nun zu den ökonomischen Erklärungsansätzen innerhalb der Migrationstheorie. Ausgangspunkt aller ökonomischen Ansätze stellt die bekannte Annahme der Nutzenmaximierung dar, die besagt, daß Menschen laufend um eine Verbesserung ihrer Lebensumstände bemüht sind und eine optimale Befriedigung ihrer Bedürfnisse anstreben.</w:t>
      </w:r>
      <w:r>
        <w:rPr>
          <w:rStyle w:val="FootnoteCharacters"/>
          <w:rStyle w:val="FootnoteAnchor"/>
        </w:rPr>
        <w:footnoteReference w:id="131"/>
      </w:r>
      <w:r>
        <w:rPr/>
        <w:t xml:space="preserve"> In dieses Streben nach Nutzenmaximierung wird jetzt auch die Veränderung des Standortes als weitere Handlungsoption aufgenommen.</w:t>
      </w:r>
    </w:p>
    <w:p>
      <w:pPr>
        <w:pStyle w:val="Normal"/>
        <w:rPr/>
      </w:pPr>
      <w:r>
        <w:rPr/>
        <w:t>Der klassische ökonomische Ansatz geht davon aus, daß die Nutzenmaximierung in erster Linie über die Maximierung des Einkommens erreicht werden kann; dem</w:t>
        <w:softHyphen/>
        <w:t>zufolge werden Differenzen in der Lohnhöhe zwischen verschiedenen Regionen als entscheidende Determinante des Wanderungsverhaltens angesehen.</w:t>
      </w:r>
      <w:r>
        <w:rPr>
          <w:rStyle w:val="FootnoteCharacters"/>
          <w:rStyle w:val="FootnoteAnchor"/>
        </w:rPr>
        <w:footnoteReference w:id="132"/>
      </w:r>
      <w:r>
        <w:rPr/>
        <w:t xml:space="preserve"> Wanderungen werden gemäß diesem Ansatz also von Niedriglohn- in Hochlohn</w:t>
        <w:softHyphen/>
        <w:t>regionen erfolgen, und zwar solange, bis infolge des realisierten Wande</w:t>
        <w:softHyphen/>
        <w:t>rungsstroms die regionalen Lohnsatzdifferenzen ausgeglichen wurden.</w:t>
      </w:r>
      <w:r>
        <w:rPr>
          <w:rStyle w:val="FootnoteCharacters"/>
          <w:rStyle w:val="FootnoteAnchor"/>
        </w:rPr>
        <w:footnoteReference w:id="133"/>
      </w:r>
      <w:r>
        <w:rPr/>
        <w:t xml:space="preserve"> Die Kritik an diesem Ansatz setzt sowohl direkt an den zahlreichen restriktiven Annahmen wie perfekte Information, kostenlose Mobilität, die Abwesenheit anderer Wanderungs</w:t>
        <w:softHyphen/>
        <w:t>hemmnisse und Vollbeschäftigung</w:t>
      </w:r>
      <w:r>
        <w:rPr>
          <w:rStyle w:val="FootnoteCharacters"/>
          <w:rStyle w:val="FootnoteAnchor"/>
        </w:rPr>
        <w:footnoteReference w:id="134"/>
      </w:r>
      <w:r>
        <w:rPr/>
        <w:t xml:space="preserve"> als auch an der geringen Erklärungs</w:t>
        <w:softHyphen/>
        <w:t>kraft für die tatsächlich zu beobachtenden Wanderungsströme an.</w:t>
      </w:r>
      <w:r>
        <w:rPr>
          <w:rStyle w:val="FootnoteCharacters"/>
          <w:rStyle w:val="FootnoteAnchor"/>
        </w:rPr>
        <w:footnoteReference w:id="135"/>
      </w:r>
    </w:p>
    <w:p>
      <w:pPr>
        <w:pStyle w:val="Normal"/>
        <w:rPr/>
      </w:pPr>
      <w:r>
        <w:rPr/>
        <w:t>Nicht zuletzt aufgrund dieser Kritik hat der Ansatz in der Folgezeit einige Erweite</w:t>
        <w:softHyphen/>
        <w:t>rungen erfahren. So wurde beispielsweise die Arbeitsmarktsituation in den Regio</w:t>
        <w:softHyphen/>
        <w:t>nen weitergehender berücksichtigt, indem nicht nur Lohnsätze, sondern über die Berücksichtigung der Höhe der Arbeitslosigkeit auch die Wahrscheinlichkeit, über</w:t>
        <w:softHyphen/>
        <w:t>haupt einen Arbeitsplatz zu finden, in die Analyse miteinbezogen wurden.</w:t>
      </w:r>
      <w:r>
        <w:rPr>
          <w:rStyle w:val="FootnoteCharacters"/>
          <w:rStyle w:val="FootnoteAnchor"/>
        </w:rPr>
        <w:footnoteReference w:id="136"/>
      </w:r>
      <w:r>
        <w:rPr/>
        <w:t xml:space="preserve"> In eine andere Richtung gehen Ansätze wie das Tiebout-Modell, das in das Nutzenmaxi</w:t>
        <w:softHyphen/>
        <w:t>mierungskalkül die regionale Ausstattung mit öffentlichen Gütern aufnimmt. Indivi</w:t>
        <w:softHyphen/>
        <w:t>duen wandern im Tiebout-Modell in die Region, die ihnen vor dem Hintergrund ihrer Präferenzen das beste Preis-Leistungs-Verhältnis bei der Bereitstellung öffentlicher Güter bietet; die Wanderungen sind gleichsam eine „Abstimmung mit den Füßen“.</w:t>
      </w:r>
      <w:r>
        <w:rPr>
          <w:rStyle w:val="FootnoteCharacters"/>
          <w:rStyle w:val="FootnoteAnchor"/>
        </w:rPr>
        <w:footnoteReference w:id="137"/>
      </w:r>
    </w:p>
    <w:p>
      <w:pPr>
        <w:pStyle w:val="Normal"/>
        <w:rPr/>
      </w:pPr>
      <w:r>
        <w:rPr/>
        <w:t xml:space="preserve">Allerdings stellt erst der von </w:t>
      </w:r>
      <w:r>
        <w:rPr>
          <w:smallCaps/>
        </w:rPr>
        <w:t xml:space="preserve">Sjaastad </w:t>
      </w:r>
      <w:r>
        <w:rPr/>
        <w:t>entwickelte Humankapitalansatz</w:t>
      </w:r>
      <w:r>
        <w:rPr>
          <w:rStyle w:val="FootnoteCharacters"/>
          <w:rStyle w:val="FootnoteAnchor"/>
        </w:rPr>
        <w:footnoteReference w:id="138"/>
      </w:r>
      <w:r>
        <w:rPr/>
        <w:t xml:space="preserve"> den Ver</w:t>
        <w:softHyphen/>
        <w:t>such dar, von eher monokausalen Erklärungen des Wanderungsgeschehens zu einem Modell zu gelangen, das der Komplexität der Wirklichkeit in höherem Maße gerecht wird.</w:t>
      </w:r>
      <w:r>
        <w:rPr>
          <w:rStyle w:val="FootnoteCharacters"/>
          <w:rStyle w:val="FootnoteAnchor"/>
        </w:rPr>
        <w:footnoteReference w:id="139"/>
      </w:r>
      <w:r>
        <w:rPr/>
        <w:t xml:space="preserve"> Wanderung wird im Rahmen dieses Ansatzes ebenso wie Bildung als eine Investition in Humankapital aufgefaßt, die einerseits Kosten verursacht und andererseits Erträge abzuwerfen verspricht.</w:t>
      </w:r>
      <w:r>
        <w:rPr>
          <w:rStyle w:val="FootnoteCharacters"/>
          <w:rStyle w:val="FootnoteAnchor"/>
        </w:rPr>
        <w:footnoteReference w:id="140"/>
      </w:r>
      <w:r>
        <w:rPr/>
        <w:t xml:space="preserve"> Die Vorzüge dieses Ansatzes sind vor allem darin zu sehen, daß er explizit die Kosten der Wanderung - und zwar sowohl monetäre als auch intangible - berücksichtigt, die Lokalisationsent</w:t>
        <w:softHyphen/>
        <w:t>scheidung der Individuen aus einem intertemporalen Nutzenmaximierunsgkalkül herleitet und insgesamt über eine vergleichsweise hohe Erklärungskraft bezüglich des tatsächlichen Wanderungsgeschehens verfügt.</w:t>
      </w:r>
      <w:r>
        <w:rPr>
          <w:rStyle w:val="FootnoteCharacters"/>
          <w:rStyle w:val="FootnoteAnchor"/>
        </w:rPr>
        <w:footnoteReference w:id="141"/>
      </w:r>
      <w:r>
        <w:rPr/>
        <w:t xml:space="preserve"> Nicht nur aufgrund dieser Vorzüge bietet sich die Verwendung des Humankapitalansatzes zur Analyse des Standortwahlverhaltens von Absolventen an. Da das Studium selbst eine Investi</w:t>
        <w:softHyphen/>
        <w:t>tion in Humankapital darstellt,</w:t>
      </w:r>
      <w:r>
        <w:rPr>
          <w:rStyle w:val="FootnoteCharacters"/>
          <w:rStyle w:val="FootnoteAnchor"/>
        </w:rPr>
        <w:footnoteReference w:id="142"/>
      </w:r>
      <w:r>
        <w:rPr/>
        <w:t xml:space="preserve"> ist es m.E. sinnvoll, auch die sich an das Studium anschließende Berufs- und Standortentscheidung, die in hohem Maße der Reali</w:t>
        <w:softHyphen/>
        <w:t>sierung der vom Hochschulstudium erwarteten Erträge dient, in der Sichtweise des Humankapitalkonzepts anzugehen.</w:t>
      </w:r>
    </w:p>
    <w:p>
      <w:pPr>
        <w:pStyle w:val="Heading4"/>
        <w:ind w:left="851" w:hanging="851"/>
        <w:rPr/>
      </w:pPr>
      <w:r>
        <w:rPr/>
        <w:t>3.3.1.2</w:t>
        <w:tab/>
        <w:t>Darstellung des Humankapitalansatzes</w:t>
      </w:r>
    </w:p>
    <w:p>
      <w:pPr>
        <w:pStyle w:val="Normal"/>
        <w:rPr/>
      </w:pPr>
      <w:r>
        <w:rPr/>
        <w:t>Wie bereits erwähnt, sieht der Humankapitalansatz die Wanderung selbst als eine Investition des Individuums in sein Humankapital. Die Wanderungsentscheidung hat insofern den Charakter einer Investition, als den fixen Kosten der Wanderung gegenwärtige und zukünftige Erträge in Form höherer Nutzenbeiträge (oder: Pro</w:t>
        <w:softHyphen/>
        <w:t>duktivität</w:t>
      </w:r>
      <w:r>
        <w:rPr>
          <w:rStyle w:val="FootnoteCharacters"/>
          <w:rStyle w:val="FootnoteAnchor"/>
        </w:rPr>
        <w:footnoteReference w:id="143"/>
      </w:r>
      <w:r>
        <w:rPr/>
        <w:t>) des Humankapitals am neuen Standort gegenüberstehen und die entstandenen Kosten am neuen Standort „verdient“ werden müssen.</w:t>
      </w:r>
      <w:r>
        <w:rPr>
          <w:rStyle w:val="FootnoteCharacters"/>
          <w:rStyle w:val="FootnoteAnchor"/>
        </w:rPr>
        <w:footnoteReference w:id="144"/>
      </w:r>
      <w:r>
        <w:rPr/>
        <w:t xml:space="preserve"> Sie stellt eine Investition in Humankapital dar, weil sie im wandernden Individuum selbst begründet ist.</w:t>
      </w:r>
      <w:r>
        <w:rPr>
          <w:rStyle w:val="FootnoteCharacters"/>
          <w:rStyle w:val="FootnoteAnchor"/>
        </w:rPr>
        <w:footnoteReference w:id="145"/>
      </w:r>
    </w:p>
    <w:p>
      <w:pPr>
        <w:pStyle w:val="Normal"/>
        <w:rPr/>
      </w:pPr>
      <w:r>
        <w:rPr/>
        <w:t>Dabei wird die Entscheidungssituation wie folgt modelliert:</w:t>
      </w:r>
      <w:r>
        <w:rPr>
          <w:rStyle w:val="FootnoteCharacters"/>
          <w:rStyle w:val="FootnoteAnchor"/>
        </w:rPr>
        <w:footnoteReference w:id="146"/>
      </w:r>
      <w:r>
        <w:rPr/>
        <w:t xml:space="preserve"> Zu jedem Zeitpunkt trifft das Individuum eine Lokalisationsentscheidung zwischen allen Regionen. Ent</w:t>
        <w:softHyphen/>
        <w:t>scheidungsgrundlage ist dabei die Abwägung zwischen Nutzenniveau und Kosten, die das Individuum für die verschiedenen Lokalisationsmöglichkeiten erwartet. Das Nutzenniveau stellt sich wiederum als Gegenwartswert der erwarteten Human</w:t>
        <w:softHyphen/>
        <w:t>kapitalerträge dar, die das Individuum an den verschiedenen Standorten zu reali</w:t>
        <w:softHyphen/>
        <w:t>sieren hofft und die sich nicht auf monetäre Erträge beschränken müssen.</w:t>
      </w:r>
      <w:r>
        <w:rPr>
          <w:rStyle w:val="FootnoteCharacters"/>
          <w:rStyle w:val="FootnoteAnchor"/>
        </w:rPr>
        <w:footnoteReference w:id="147"/>
      </w:r>
      <w:r>
        <w:rPr/>
        <w:t xml:space="preserve"> Dem ist für alle Regionen bis auf den aktuellen Standort der Gegenwartswert der erwar</w:t>
        <w:softHyphen/>
        <w:t>teten Kosten der Wanderung gegenüberzustellen, wobei hierunter ebenfalls sowohl monetäre Aufwendungen wie z.B. Umzugskosten oder Verluste aus der Veräußerung immobilen Vermögens als auch intangible Kosten wie die Trennung vom familiären oder sozialen Umfeld fallen. Das Individuum wird abschließend von allen möglichen Standorten denjenigen wählen, der den höchsten erwarteten Netto</w:t>
        <w:softHyphen/>
        <w:t>nutzen nach Abzug aller relevanten Kosten verspricht. Ist dies ein anderer Standort als der aktuelle, kommt es zur Wanderung.</w:t>
      </w:r>
    </w:p>
    <w:p>
      <w:pPr>
        <w:pStyle w:val="Normal"/>
        <w:rPr/>
      </w:pPr>
      <w:r>
        <w:rPr/>
        <w:t>Gegenüber den anderen erwähnten Ansätzen unterscheidet sich der Human</w:t>
        <w:softHyphen/>
        <w:t>kapitalansatz dadurch, daß er zum einen explizit die Kosten der Wanderung berücksichtigt und zum anderen die Annahme einer zeitlosen Welt aufhebt, so daß nicht nur gegenwärtige, sondern auch zukünftige Nutzen und Kosten in die Ana</w:t>
        <w:softHyphen/>
        <w:t>lyse einbezogen werden. Darüber hinaus kommt in dem Zuge, wie Erwartungen über zukünftige Erträge und Kosten gebildet werden müssen, neben subjektiven Einschätzungen der Verfügbarkeit von Informationen - z.B. über Einkommens- und Beschäftigungsmöglichkeiten in den verschiedenen Regionen - eine bedeutende Rolle für die Standortentscheidung der Individuen zu. Bei der folgenden Analyse des Absolventenverhaltens soll daher außer den Kosten und Nutzen der Wande</w:t>
        <w:softHyphen/>
        <w:t>rung dem Aspekt der Informationsverfügbarkeit verstärkte Aufmerksamkeit gewid</w:t>
        <w:softHyphen/>
        <w:t>met werden.</w:t>
      </w:r>
      <w:r>
        <w:rPr>
          <w:rStyle w:val="FootnoteCharacters"/>
          <w:rStyle w:val="FootnoteAnchor"/>
        </w:rPr>
        <w:footnoteReference w:id="148"/>
      </w:r>
      <w:r>
        <w:rPr/>
        <w:t xml:space="preserve"> Informationsverfügbarkeit und Kosten der Wanderung sind in dieser Arbeit auch deshalb besonders interessant, da allgemein von einem negativen Ein</w:t>
        <w:softHyphen/>
        <w:t>fluß der Entfernung auf die Informationsverfügbarkeit und einem gleichgerichteten Zusammenhang mit den Wanderungskosten ausgegangen wird.</w:t>
      </w:r>
      <w:r>
        <w:rPr>
          <w:rStyle w:val="FootnoteCharacters"/>
          <w:rStyle w:val="FootnoteAnchor"/>
        </w:rPr>
        <w:footnoteReference w:id="149"/>
      </w:r>
    </w:p>
    <w:p>
      <w:pPr>
        <w:pStyle w:val="Heading3"/>
        <w:ind w:left="624" w:hanging="624"/>
        <w:rPr/>
      </w:pPr>
      <w:r>
        <w:rPr/>
        <w:t>3.3.2</w:t>
        <w:tab/>
        <w:t>Analyse des Wanderungsverhaltens der Absolventen</w:t>
      </w:r>
    </w:p>
    <w:p>
      <w:pPr>
        <w:pStyle w:val="Normal"/>
        <w:rPr/>
      </w:pPr>
      <w:r>
        <w:rPr/>
        <w:t>Das Wanderungsverhalten der Absolventen soll in diesem Abschnitt nun anhand der relevanten Kategorien des Humankapitalansatzes - erwartete Kosten und Nutzen sowie Informationsverfügbarkeit - auf seine räumlichen Implikationen hin untersucht werden. Zuvor erscheint es jedoch erforderlich, einige Worte zur Ent</w:t>
        <w:softHyphen/>
        <w:t>scheidungssituation der Absolventen und zu möglichen Handlungsoptionen voran</w:t>
        <w:softHyphen/>
        <w:t>zuschicken.</w:t>
      </w:r>
    </w:p>
    <w:p>
      <w:pPr>
        <w:pStyle w:val="Heading4"/>
        <w:ind w:left="851" w:hanging="851"/>
        <w:rPr/>
      </w:pPr>
      <w:r>
        <w:rPr/>
        <w:t>3.3.2.1</w:t>
        <w:tab/>
        <w:t>Entscheidungssituation der Absolventen</w:t>
      </w:r>
    </w:p>
    <w:p>
      <w:pPr>
        <w:pStyle w:val="Normal"/>
        <w:rPr/>
      </w:pPr>
      <w:r>
        <w:rPr/>
        <w:t>Bevor die Analyse des Wanderungsverhaltens der Absolventen mit Hilfe des Humankapitalansatzes erfolgt, gilt es zunächst zu klären, warum Wanderung für Absolventen überhaupt eine so relevante Handlungsoption darstellt und worin der Auslöser für entsprechende Überlegungen besteht. Die Annahme des Humankapi</w:t>
        <w:softHyphen/>
        <w:t>talansatzes, jedes Individuum betreibe auch bezüglich der Standortentscheidung jederzeit Nutzenmaximierung und wäge permanent erwartete Nutzen aller Stand</w:t>
        <w:softHyphen/>
        <w:t xml:space="preserve">orte und die erwarteten Kosten der Wanderung gegeneinander ab, scheint in dieser Hinsicht sehr unrealistisch. Wanderung ist vielmehr </w:t>
        <w:noBreakHyphen/>
        <w:t xml:space="preserve"> wie </w:t>
      </w:r>
      <w:r>
        <w:rPr>
          <w:smallCaps/>
        </w:rPr>
        <w:t xml:space="preserve">Siebert </w:t>
      </w:r>
      <w:r>
        <w:rPr/>
        <w:t>bemerkt </w:t>
        <w:noBreakHyphen/>
        <w:t xml:space="preserve"> ein Akt des sozialen Handelns und kann als solcher als Stimulus-Reaktions-Mechanismus verstanden werden,</w:t>
      </w:r>
      <w:r>
        <w:rPr>
          <w:rStyle w:val="FootnoteCharacters"/>
          <w:rStyle w:val="FootnoteAnchor"/>
        </w:rPr>
        <w:footnoteReference w:id="150"/>
      </w:r>
      <w:r>
        <w:rPr/>
        <w:t xml:space="preserve"> wobei der Austritt aus dem Bildungssystem und der Übergang in das Beschäftigungssystem den Stimulus darstellt, der die Reaktion der Absolventen hervorruft.</w:t>
      </w:r>
    </w:p>
    <w:p>
      <w:pPr>
        <w:pStyle w:val="Normal"/>
        <w:rPr/>
      </w:pPr>
      <w:r>
        <w:rPr/>
        <w:t>Können die Absolventen beim Übergang in das Beschäftigungssystem am aktu</w:t>
        <w:softHyphen/>
        <w:t>ellen Standort ihre Bedürfnisse nicht im gewünschten Umfang befriedigen, so stehen ihnen laut verhaltensorientierter Ansätze der Migrationstheorie grundsätz</w:t>
        <w:softHyphen/>
        <w:t>lich drei Reaktionsmöglichkeiten offen:</w:t>
      </w:r>
      <w:r>
        <w:rPr>
          <w:rStyle w:val="FootnoteCharacters"/>
          <w:rStyle w:val="FootnoteAnchor"/>
        </w:rPr>
        <w:footnoteReference w:id="151"/>
      </w:r>
    </w:p>
    <w:p>
      <w:pPr>
        <w:pStyle w:val="Normal"/>
        <w:numPr>
          <w:ilvl w:val="0"/>
          <w:numId w:val="3"/>
        </w:numPr>
        <w:rPr/>
      </w:pPr>
      <w:r>
        <w:rPr/>
        <w:t>Das Anspruchsniveau kann dem Standort angepaßt werden. Eine starke Senkung des Anspruchsniveaus ist für Absolventen angesichts ihrer hohen Humankapitalinvestitionen eher unwahrscheinlich, da eine inadäquate Beschäf</w:t>
        <w:softHyphen/>
        <w:t>tigung die erwarteten Humankapitalerträge gefährdet.</w:t>
      </w:r>
    </w:p>
    <w:p>
      <w:pPr>
        <w:pStyle w:val="Normal"/>
        <w:numPr>
          <w:ilvl w:val="0"/>
          <w:numId w:val="3"/>
        </w:numPr>
        <w:rPr/>
      </w:pPr>
      <w:r>
        <w:rPr/>
        <w:t>Es kann versucht werden, auf die Faktoren der aktuellen Umwelt einzuwirken, um sie den eigenen Bedürfnissen anzugleichen. Auch hier werden die Möglich</w:t>
        <w:softHyphen/>
        <w:t>keiten, die z.B. in einer Existenzgründung bestehen können, für das Gros der Absolventen gering sein.</w:t>
      </w:r>
    </w:p>
    <w:p>
      <w:pPr>
        <w:pStyle w:val="Normal"/>
        <w:numPr>
          <w:ilvl w:val="0"/>
          <w:numId w:val="3"/>
        </w:numPr>
        <w:spacing w:before="0" w:after="240"/>
        <w:ind w:left="284" w:hanging="284"/>
        <w:rPr/>
      </w:pPr>
      <w:r>
        <w:rPr/>
        <w:t>In der Erwartung, an einem anderen Standort seine Bedürfnisse besser verwirk</w:t>
        <w:softHyphen/>
        <w:t>lichen zu können, kommt es zu einer Standortveränderung.</w:t>
      </w:r>
    </w:p>
    <w:p>
      <w:pPr>
        <w:pStyle w:val="Normal"/>
        <w:rPr/>
      </w:pPr>
      <w:r>
        <w:rPr/>
        <w:t>Angesichts der eingeschränkten Erfolgsaussichten der anderen Reaktionsmög</w:t>
        <w:softHyphen/>
        <w:t>lichkeiten stellt Wanderung also für den Fall, daß die Bedürfnisbefriedigung am aktuellen Standort nicht gelingt, eine sehr wahrscheinliche Handlungsoption für Absolventen dar.</w:t>
      </w:r>
    </w:p>
    <w:p>
      <w:pPr>
        <w:pStyle w:val="Heading4"/>
        <w:ind w:left="851" w:hanging="851"/>
        <w:rPr/>
      </w:pPr>
      <w:r>
        <w:rPr/>
        <w:t>3.3.2.2</w:t>
        <w:tab/>
        <w:t>Erwarteter Nutzen</w:t>
      </w:r>
    </w:p>
    <w:p>
      <w:pPr>
        <w:pStyle w:val="Normal"/>
        <w:rPr/>
      </w:pPr>
      <w:r>
        <w:rPr/>
        <w:t>Als eine Determinante der Wanderungsentscheidung wurde oben das von den zukünftigen Humankapitalerträgen abhängige erwartete Nutzenniveau an den möglichen Lokalisationen herausgestellt. Zu den wesentlichen Komponenten der Humankapitalerträge ist das Arbeitseinkommen zu zählen</w:t>
      </w:r>
      <w:r>
        <w:rPr>
          <w:rStyle w:val="FootnoteCharacters"/>
          <w:rStyle w:val="FootnoteAnchor"/>
        </w:rPr>
        <w:footnoteReference w:id="152"/>
      </w:r>
      <w:r>
        <w:rPr/>
        <w:t xml:space="preserve"> und somit kommt den regionalen Arbeitsmarktbedingungen - wie der Wahrscheinlichkeit, arbeitslos zu bleiben oder dem Lohnniveau - auch im Humankapitalansatz eine Schlüsselrolle bei der Standortentscheidung zu.</w:t>
      </w:r>
    </w:p>
    <w:p>
      <w:pPr>
        <w:pStyle w:val="Normal"/>
        <w:rPr/>
      </w:pPr>
      <w:r>
        <w:rPr/>
        <w:t>Mit Blick auf die Absolventen ist hierzu einerseits anzumerken, daß mit zunehmen</w:t>
        <w:softHyphen/>
        <w:t>der Qualifikation der entsprechende Teilarbeitsmarkt tendenziell zwar quantitativ kleiner, dafür aber geographisch größer wird.</w:t>
      </w:r>
      <w:r>
        <w:rPr>
          <w:rStyle w:val="FootnoteCharacters"/>
          <w:rStyle w:val="FootnoteAnchor"/>
        </w:rPr>
        <w:footnoteReference w:id="153"/>
      </w:r>
      <w:r>
        <w:rPr/>
        <w:t xml:space="preserve"> Andererseits gewährleistet nur eine den erworbenen Fähigkeiten adäquate Beschäftigung die Humankapitalerträge, in deren Erwartung die hohen Humankapitalinvestitionen der Hochschulausbildung getätigt wurden.</w:t>
      </w:r>
      <w:r>
        <w:rPr>
          <w:rStyle w:val="FootnoteCharacters"/>
          <w:rStyle w:val="FootnoteAnchor"/>
        </w:rPr>
        <w:footnoteReference w:id="154"/>
      </w:r>
      <w:r>
        <w:rPr/>
        <w:t xml:space="preserve"> Der erwartete Nutzen der Wanderung kann bei Hochschul</w:t>
        <w:softHyphen/>
        <w:t>absolventen deshalb so hoch ausfallen und die Lokalisationsentscheidung maß</w:t>
        <w:softHyphen/>
        <w:t>geblich bestimmen, weil die Opportunitätskosten einer unzureichend qualitativen Beschäftigung in Form eingebüßter Renditen der Humankapitalinvestitionen i.d.R. außerordentlich hoch sind.</w:t>
      </w:r>
      <w:r>
        <w:rPr>
          <w:rStyle w:val="FootnoteCharacters"/>
          <w:rStyle w:val="FootnoteAnchor"/>
        </w:rPr>
        <w:footnoteReference w:id="155"/>
      </w:r>
      <w:r>
        <w:rPr/>
        <w:t xml:space="preserve"> Dies heißt aber auch, daß je nach Ausrichtung des Studiums schon mit der Bildungsentscheidung - sei es bewußt oder unbewußt - implizit die Entscheidung für eine hohe Mobilitätsbereitschaft gefällt wurde, da gegebenenfalls nur durch Mobilität die Erträge der Hochschulausbildung und das erwartete Nutzenniveau zu realisieren sind. </w:t>
      </w:r>
    </w:p>
    <w:p>
      <w:pPr>
        <w:pStyle w:val="Normal"/>
        <w:rPr/>
      </w:pPr>
      <w:r>
        <w:rPr/>
        <w:t xml:space="preserve">Ob die Mobilitätsbereitschaft der Absolventen jedoch tatsächlich in Wanderung mündet, ist wie schon bei den zuvor betrachteten Transferwegen von den Faktoren Struktur der Hochschule und der Region sowie dem Grad ihrer Übereinstimmung abhängig und kann allgemeingültig kaum abschließend geklärt werden. </w:t>
      </w:r>
      <w:r>
        <w:rPr>
          <w:smallCaps/>
        </w:rPr>
        <w:t xml:space="preserve">Wagner </w:t>
      </w:r>
      <w:r>
        <w:rPr/>
        <w:t>weist jedoch darauf hin, daß sich positive Zusammenhänge zwischen Stadtgröße bzw. Verdichtung einerseits und dem Anteil spezialisierter Berufe und der Arbeits</w:t>
        <w:softHyphen/>
        <w:t>plätze im tertiären Sektor andererseits erkennen lassen und gerade die speziali</w:t>
        <w:softHyphen/>
        <w:t>sierten Berufe und der tertiäre Sektor bevorzugte Tätigkeitsfelder von Arbeitneh</w:t>
        <w:softHyphen/>
        <w:t>mern mit hohem Bildungsniveau darstellen.</w:t>
      </w:r>
      <w:r>
        <w:rPr>
          <w:rStyle w:val="FootnoteCharacters"/>
          <w:rStyle w:val="FootnoteAnchor"/>
        </w:rPr>
        <w:footnoteReference w:id="156"/>
      </w:r>
      <w:r>
        <w:rPr/>
        <w:t xml:space="preserve"> In eine ähnliche Richtung zielt der Verweis auf die oft kleinbetriebliche Struktur ländlicher Gebiete, wobei kleine und mittlere Unternehmen (KMU) durch geringere Anteile der Akademiker an der Gesamtbeschäftigtenzahl gekennzeichnet sind.</w:t>
      </w:r>
      <w:r>
        <w:rPr>
          <w:rStyle w:val="FootnoteCharacters"/>
          <w:rStyle w:val="FootnoteAnchor"/>
        </w:rPr>
        <w:footnoteReference w:id="157"/>
      </w:r>
      <w:r>
        <w:rPr/>
        <w:t xml:space="preserve"> Insofern legt die Betrachtung des Nutzenaspekts als Grundtendenz eine Konzentration der Standorte der Absol</w:t>
        <w:softHyphen/>
        <w:t xml:space="preserve">venten auf Städte höherer Hierarchiestufen und somit einen eher hierarchisch orientierten Diffusionsverlauf nahe. </w:t>
      </w:r>
    </w:p>
    <w:p>
      <w:pPr>
        <w:pStyle w:val="Normal"/>
        <w:rPr/>
      </w:pPr>
      <w:r>
        <w:rPr/>
        <w:t>Noch ein weiteres Argument spricht für einen hierarchischen Diffusionsverlauf hochschulischen Wissens über die Absolventen. So wird häufig darauf verwiesen, daß mit dem Bildungsniveau auch die Nachfrage nach hochwertiger haushalts</w:t>
        <w:softHyphen/>
        <w:t>naher Infrastruktur wie z.B. einem gut ausgebauten Bildungswesen, kulturellen Einrichtungen und anderen Erholungs- und Freizeitmöglichkeiten steigt.</w:t>
      </w:r>
      <w:r>
        <w:rPr>
          <w:rStyle w:val="FootnoteCharacters"/>
          <w:rStyle w:val="FootnoteAnchor"/>
        </w:rPr>
        <w:footnoteReference w:id="158"/>
      </w:r>
      <w:r>
        <w:rPr/>
        <w:t xml:space="preserve"> Hierbei mag die mit dem Bildungsniveau steigende Nachfrage auch damit erklärt werden, daß die Fähigkeit zur Nutzung solcher öffentlicher Güter und somit der aus ihnen zu erzielende individuelle Nutzen selbst einen Ertrag der Humankapitalinvestition in die eigene Bildung darstellt. Da ein Großteil dieser Infrastruktureinrichtungen, ins</w:t>
        <w:softHyphen/>
        <w:t>besondere die des kulturellen und des Bildungsbereichs, sich auf Städte höherer Hierarchiestufen konzentriert, verspricht eine Standortentscheidung zugunsten dieser Städte zusätzliche Nutzenstiftung.</w:t>
      </w:r>
      <w:r>
        <w:rPr>
          <w:rStyle w:val="FootnoteCharacters"/>
          <w:rStyle w:val="FootnoteAnchor"/>
        </w:rPr>
        <w:footnoteReference w:id="159"/>
      </w:r>
    </w:p>
    <w:p>
      <w:pPr>
        <w:pStyle w:val="Normal"/>
        <w:rPr/>
      </w:pPr>
      <w:r>
        <w:rPr/>
        <w:t>Doch auch für eine regionale Orientierung der Standortwahl nach Abschluß des Studiums lassen sich Gründe nennen. Die auf einem Arbeitsplatz zu erzielenden Humankapitalerträge sind nicht zuletzt positiv vom Umfang des firmenspezifischen Humankapitals abhängig,</w:t>
      </w:r>
      <w:r>
        <w:rPr>
          <w:rStyle w:val="FootnoteCharacters"/>
          <w:rStyle w:val="FootnoteAnchor"/>
        </w:rPr>
        <w:footnoteReference w:id="160"/>
      </w:r>
      <w:r>
        <w:rPr/>
        <w:t xml:space="preserve"> das schon im Laufe des Studiums über Praktika, nebenberufliche Tätigkeiten, Diplomarbeiten etc. erworben werden kann. Zwar läßt sich bei der räumlichen Betrachtung dieser Praxiserfahrungen wiederum eine große Bedeutung hochschul-, regions- und raumstruktureller Faktoren </w:t>
        <w:noBreakHyphen/>
        <w:t> wie z.B. eine Konzentration nachfragender Unternehmen in Agglomerationen </w:t>
        <w:noBreakHyphen/>
        <w:t xml:space="preserve"> vermuten. Dennoch wird die Fähigkeit, das Sammeln solcher Praxiserfahrungen mit dem Studium zu verbinden, mit zunehmender Entfernung des Unternehmens oder der Institution von der Hochschule abnehmen. Hierfür sprechen sowohl Kostengründe (Reisekosten, Kommunikationskosten etc.), zeitliche Restriktionen als auch der Aspekt der Informationsverfügbarkeit über entsprechende Angebote. D.h. in dem Maße, wie die genannten Gründe für einen verstärkt regional orientierten Erwerb von firmenspezifischem Humankapital während des Studiums sprechen, verbessern sich auch die regionalen Humankapital-Ertragsaussichten des späteren Absolven</w:t>
        <w:softHyphen/>
        <w:t>ten. Die Entfernungsabhängigkeit des Erwerbs firmenspezifischen Humankapitals wirkt somit in Richtung eines wellenförmigen Wissensdiffusionsver</w:t>
        <w:softHyphen/>
        <w:t xml:space="preserve">laufs über den Transferweg der Absolventen. </w:t>
      </w:r>
    </w:p>
    <w:p>
      <w:pPr>
        <w:pStyle w:val="Normal"/>
        <w:rPr/>
      </w:pPr>
      <w:r>
        <w:rPr/>
        <w:t xml:space="preserve">Aber auch dann, wenn strukturelle Faktoren auf Seiten der Hochschulregion </w:t>
        <w:noBreakHyphen/>
        <w:t> wie z.B. ein branchenübergreifender geringer Akademikeranteil an den Beschäftigten </w:t>
        <w:noBreakHyphen/>
        <w:t xml:space="preserve"> aktuell gegen einen wellenförmigen Diffusionsverlauf sprechen, können sich die Arbeitsmarktbedingungen längerfristig so entwickeln, daß sich die regionalen Per</w:t>
        <w:softHyphen/>
        <w:t>spektiven der Absolventen verbessern. Da wirtschaftliche Akteure in räumlicher Nähe der Hochschule von den geringen räumlichen Transaktionskosten bei der Suche nach akademischen Arbeitskräften profitieren können,</w:t>
      </w:r>
      <w:r>
        <w:rPr>
          <w:rStyle w:val="FootnoteCharacters"/>
          <w:rStyle w:val="FootnoteAnchor"/>
        </w:rPr>
        <w:footnoteReference w:id="161"/>
      </w:r>
      <w:r>
        <w:rPr/>
        <w:t xml:space="preserve"> erscheint vor allem für die eher universell einsetzbaren Absolventen</w:t>
      </w:r>
      <w:r>
        <w:rPr>
          <w:rStyle w:val="FootnoteCharacters"/>
          <w:rStyle w:val="FootnoteAnchor"/>
        </w:rPr>
        <w:footnoteReference w:id="162"/>
      </w:r>
      <w:r>
        <w:rPr/>
        <w:t xml:space="preserve"> von Fachrichtungen wie den Wirtschaftswissenschaften oder Jura eine Belebung der regionalen Arbeitsnach</w:t>
        <w:softHyphen/>
        <w:t>frage und somit eine Verbesserung ihrer regionalen Ertragserwartungen möglich.</w:t>
      </w:r>
    </w:p>
    <w:p>
      <w:pPr>
        <w:pStyle w:val="Heading4"/>
        <w:ind w:left="851" w:hanging="851"/>
        <w:rPr/>
      </w:pPr>
      <w:r>
        <w:rPr/>
        <w:t>3.3.2.3</w:t>
        <w:tab/>
        <w:t>Kosten der Wanderung</w:t>
      </w:r>
    </w:p>
    <w:p>
      <w:pPr>
        <w:pStyle w:val="Normal"/>
        <w:rPr/>
      </w:pPr>
      <w:r>
        <w:rPr/>
        <w:t>Bei der Darstellung des Humankapitalansatzes wurde bereits darauf verwiesen, daß der verwendete Kostenbegriff sowohl monetäre als auch nicht-monetäre, intangible Kosten umfaßt. Während zu den monetären Kosten v.a. die Umzugs</w:t>
        <w:softHyphen/>
        <w:t>kosten, aber auch Verluste aus der Veräußerung immobilen Vermögens, höhere Mieten und Lebenshaltungskosten zählen, setzen sich die intangiblen Kosten in erster Linie aus den physischen Kosten der Trennung vom familiären und sozialen Umfeld und der Anpassung an ein neues soziales System zusammen.</w:t>
      </w:r>
      <w:r>
        <w:rPr>
          <w:rStyle w:val="FootnoteCharacters"/>
          <w:rStyle w:val="FootnoteAnchor"/>
        </w:rPr>
        <w:footnoteReference w:id="163"/>
      </w:r>
      <w:r>
        <w:rPr/>
        <w:t xml:space="preserve"> Sieht man von Veräußerungsverlusten und Differenzen in den Mieten und Lebenshaltungs</w:t>
        <w:softHyphen/>
        <w:t>kosten ab, so ist den beiden Kostenkategorien gemeinsam, daß sie in einer positi</w:t>
        <w:softHyphen/>
        <w:t>ven Beziehung zur Entfernung stehen: Je größer die Entfernung, desto höher fallen diese Kosten der Wanderung aus.</w:t>
      </w:r>
      <w:r>
        <w:rPr>
          <w:rStyle w:val="FootnoteCharacters"/>
          <w:rStyle w:val="FootnoteAnchor"/>
        </w:rPr>
        <w:footnoteReference w:id="164"/>
      </w:r>
      <w:r>
        <w:rPr/>
        <w:t xml:space="preserve"> Eine allgemeine Betrachtung des Kosten</w:t>
        <w:softHyphen/>
        <w:t>aspekts würde also für einen wellenförmigen Diffusionsverlauf sprechen.</w:t>
      </w:r>
    </w:p>
    <w:p>
      <w:pPr>
        <w:pStyle w:val="Normal"/>
        <w:rPr/>
      </w:pPr>
      <w:r>
        <w:rPr/>
        <w:t>Allerdings sind mit Blick auf die Absolventen einige Besonderheiten zu beachten, die dieses allgemeine Ergebnis revidieren können. Zu den Besonderheiten gehört, daß für regionsexterne, auswärtige Studierende die intangiblen Kosten der Wande</w:t>
        <w:softHyphen/>
        <w:t xml:space="preserve">rung bedeutend geringer ausfallen als für einheimische Studierende. Die Heimat wurde schon zum Studium verlassen, soziale und familiäre Bindungen wurden also schon in beträchtlichem Maße unterbrochen und in aller Regel am Studienort nicht im gleichen Umfang wiederaufgebaut: Vergangene Wanderungen </w:t>
        <w:noBreakHyphen/>
        <w:t> so die verall</w:t>
        <w:softHyphen/>
        <w:t>gemeinerte These </w:t>
        <w:noBreakHyphen/>
        <w:t xml:space="preserve"> erhöhen die Wahrscheinlichkeit weiterer Wanderungen.</w:t>
      </w:r>
      <w:r>
        <w:rPr>
          <w:rStyle w:val="FootnoteCharacters"/>
          <w:rStyle w:val="FootnoteAnchor"/>
        </w:rPr>
        <w:footnoteReference w:id="165"/>
      </w:r>
      <w:r>
        <w:rPr/>
        <w:t xml:space="preserve"> Darüber hinaus wird auch ein Teil der einheimischen Studierenden im Laufe des Studiums familiäre und andere soziale Kontakte lockern, beispielsweise durch Auszug aus der elterlichen Wohnung, so daß das Studium auch bei dieser Gruppe Wanderungskosten senkend wirken kann. Für einheimische Studierende können sich die physischen Kosten aber auch dadurch senken, daß das während des Studiums existierende soziale Umfeld an der Hochschule sich mit dem Studiums</w:t>
        <w:softHyphen/>
        <w:t xml:space="preserve">ende „auflöst“. Dies ist insbesondere dann der Fall, wenn sich das soziale Umfeld aus vielen auswärtigen Studierenden zusammensetzt, die selbst </w:t>
        <w:noBreakHyphen/>
        <w:t> siehe oben </w:t>
        <w:noBreakHyphen/>
        <w:t xml:space="preserve"> mit eher geringen intangiblen Wanderungskosten konfrontiert sind.</w:t>
      </w:r>
    </w:p>
    <w:p>
      <w:pPr>
        <w:pStyle w:val="Normal"/>
        <w:rPr/>
      </w:pPr>
      <w:r>
        <w:rPr/>
        <w:t>Der Einfluß von Kosten auf die Wanderungsentscheidung von Absolventen ist jedoch nicht nur in Bezug auf die intangiblen Kosten, sondern auch insgesamt zu relativieren. Ähnlich wie bei anderen Investitionen ist die Investition in Human</w:t>
        <w:softHyphen/>
        <w:t>kapital mittels Wanderung durch Irreversibilitäten gekennzeichnet und hat zu weiten Teilen den Charakter von „Fixkosten“, die in der Zielregion verdient werden müssen.</w:t>
      </w:r>
      <w:r>
        <w:rPr>
          <w:rStyle w:val="FootnoteCharacters"/>
          <w:rStyle w:val="FootnoteAnchor"/>
        </w:rPr>
        <w:footnoteReference w:id="166"/>
      </w:r>
      <w:r>
        <w:rPr/>
        <w:t xml:space="preserve"> Diese Investitionen sind daher um so eher lohnend, je länger die ver</w:t>
        <w:softHyphen/>
        <w:t>bleibende Zeit zur Erzielung von Humankapitalerträgen ist.</w:t>
      </w:r>
      <w:r>
        <w:rPr>
          <w:rStyle w:val="FootnoteCharacters"/>
          <w:rStyle w:val="FootnoteAnchor"/>
        </w:rPr>
        <w:footnoteReference w:id="167"/>
      </w:r>
      <w:r>
        <w:rPr/>
        <w:t xml:space="preserve"> Mit Blick auf die Absolventen bedeutet dies, daß die Kosten der Wanderung am ehesten dann ver</w:t>
        <w:softHyphen/>
        <w:t>dient werden können und ihre relative Bedeutung dann am geringsten ist, wenn die Wanderung direkt zu Beginn der Lebensarbeitszeit nach Beendigung des Stu</w:t>
        <w:softHyphen/>
        <w:t>diums erfolgt. Laut Humankapitalansatz steigt die Wahrscheinlichkeit einer baldigen Wanderung nach dem Studiumsabschluß also auch aufgrund des Fix</w:t>
        <w:softHyphen/>
        <w:t>kostencharakters der Wanderungskosten.</w:t>
      </w:r>
    </w:p>
    <w:p>
      <w:pPr>
        <w:pStyle w:val="Normal"/>
        <w:rPr/>
      </w:pPr>
      <w:r>
        <w:rPr/>
        <w:t>Als Zwischenfazit bleibt festzuhalten, daß die Entfernungsabhängigkeit wichtiger Kostenkategorien der Wanderung zwar bei allgemeiner Betrachtung für wellen</w:t>
        <w:softHyphen/>
        <w:t>förmige Diffusionsverläufe spricht, die Situation der Absolventen aber dadurch gekennzeichnet ist, daß den Kosten insgesamt eine geringere Bedeutung zukommt als bei anderen Bevölkerungsgruppen oder in anderen Lebensphasen. Dies gilt insbesondere bei einem hohen Anteil auswärtiger Studierender an der Hochschule. Somit relativiert sich das Argument der Kosten für einen wellenförmigen Diffu</w:t>
        <w:softHyphen/>
        <w:t>sionsverlauf, es kann jedoch nicht auf die Dominanz eines bestimmten anderen Diffusionsverlaufs geschlossen werden.</w:t>
      </w:r>
    </w:p>
    <w:p>
      <w:pPr>
        <w:pStyle w:val="Heading4"/>
        <w:ind w:left="851" w:hanging="851"/>
        <w:rPr/>
      </w:pPr>
      <w:r>
        <w:rPr/>
        <w:t>3.3.2.4</w:t>
        <w:tab/>
        <w:t>Die Rolle von Informationen</w:t>
      </w:r>
    </w:p>
    <w:p>
      <w:pPr>
        <w:pStyle w:val="Normal"/>
        <w:rPr/>
      </w:pPr>
      <w:r>
        <w:rPr/>
        <w:t>Wie für die Kosten wird auch zwischen der Verfügbarkeit von Informationen über alternative Standorte und der Entfernung von diesen Standorten allgemein ein Zusammenhang gesehen: „Je größer die Entfernung [...], desto schwächer werden die informellen, aber auch formellen Informationsimpulse übermittelt.“</w:t>
      </w:r>
      <w:r>
        <w:rPr>
          <w:rStyle w:val="FootnoteCharacters"/>
          <w:rStyle w:val="FootnoteAnchor"/>
        </w:rPr>
        <w:footnoteReference w:id="168"/>
      </w:r>
      <w:r>
        <w:rPr/>
        <w:t xml:space="preserve"> Aber auch hier ist dieser Zusammenhang für die Situation der Absolventen zu relativieren und wird als Beleg für einen wellenförmigen Diffusionsverlauf entkräftet.</w:t>
      </w:r>
    </w:p>
    <w:p>
      <w:pPr>
        <w:pStyle w:val="Normal"/>
        <w:rPr/>
      </w:pPr>
      <w:r>
        <w:rPr/>
        <w:t>So findet sich in der Literatur häufig der Verweis, daß der Umfang der verfügbaren Informationen nicht nur eine Funktion der Entfernung sei, sondern auch in einem positiven Zusammenhang mit der formalen Bildung des Individuums stehe.</w:t>
      </w:r>
      <w:r>
        <w:rPr>
          <w:rStyle w:val="FootnoteCharacters"/>
          <w:rStyle w:val="FootnoteAnchor"/>
        </w:rPr>
        <w:footnoteReference w:id="169"/>
      </w:r>
      <w:r>
        <w:rPr/>
        <w:t xml:space="preserve"> Ohne auf die vielfältigen möglichen Erklärungen dieser These eingehen zu wollen, läßt sich für Studierende und Absolventen schon durch die Nutzungsmöglichkeit hoch</w:t>
        <w:softHyphen/>
        <w:t>schulischer Infrastruktureinrichtungen wie den Bibliotheken oder der EDV-Ausstat</w:t>
        <w:softHyphen/>
        <w:t>tung inklusive der Anbindung an die globalen Computernetze ein besserer und erleichterter Zugang zu Informationsquellen konstatieren. Hinzu kommen Informa</w:t>
        <w:softHyphen/>
        <w:t>tionen über alternative Lokalisationen, die auf informellem Wege über persönliche Kontakte zu den Hochschulbediensteten oder zu anderen Studierenden erlangt werden können.</w:t>
      </w:r>
    </w:p>
    <w:p>
      <w:pPr>
        <w:pStyle w:val="Normal"/>
        <w:rPr/>
      </w:pPr>
      <w:r>
        <w:rPr/>
        <w:t>In diesem Zusammenhang sei zum einen auch auf den Anteil der Auswärtigen an den Studierenden verwiesen, der zweierlei Wirkungen haben kann. Erstens dienen Auswärtige für andere Studierende als Informationsquelle über ihre Heimatregion, wobei der Einfluß soweit gehen kann, daß befreundete Studierende bei Besuchen in den Heimatregionen Informationen „aus erster Hand“ sammeln können. Zweitens spricht ihr hoher Informationsstand über die Heimatregion dafür, daß dieser Region bei der Standortwahl eine besondere Bedeutung zukommt und Rückwanderungen nicht unwahrscheinlich sind.</w:t>
      </w:r>
      <w:r>
        <w:rPr>
          <w:rStyle w:val="FootnoteCharacters"/>
          <w:rStyle w:val="FootnoteAnchor"/>
        </w:rPr>
        <w:footnoteReference w:id="170"/>
      </w:r>
      <w:r>
        <w:rPr/>
        <w:t xml:space="preserve"> Zum anderen kommt auch den ehemaligen Absolventen eine wichtige Rolle zu, da sie ebenfalls einen Informa</w:t>
        <w:softHyphen/>
        <w:t xml:space="preserve">tionskanal darstellen, über den </w:t>
        <w:noBreakHyphen/>
        <w:t> beispielsweise im Rahmen von Absolvententreffen oder über noch bestehende persönliche Kontakte zur Hochschule </w:t>
        <w:noBreakHyphen/>
        <w:t xml:space="preserve"> verläßliche Informationen über ihre aktuellen Standorte, die dortige Arbeitsmarktsituation und insbesondere über ihren aktuellen Arbeitgeber</w:t>
      </w:r>
      <w:r>
        <w:rPr>
          <w:rStyle w:val="FootnoteCharacters"/>
          <w:rStyle w:val="FootnoteAnchor"/>
        </w:rPr>
        <w:footnoteReference w:id="171"/>
      </w:r>
      <w:r>
        <w:rPr/>
        <w:t xml:space="preserve"> erzielt werden können.</w:t>
      </w:r>
      <w:r>
        <w:rPr>
          <w:rStyle w:val="FootnoteCharacters"/>
          <w:rStyle w:val="FootnoteAnchor"/>
        </w:rPr>
        <w:footnoteReference w:id="172"/>
      </w:r>
      <w:r>
        <w:rPr/>
        <w:t xml:space="preserve"> </w:t>
      </w:r>
    </w:p>
    <w:p>
      <w:pPr>
        <w:pStyle w:val="Normal"/>
        <w:rPr/>
      </w:pPr>
      <w:r>
        <w:rPr/>
        <w:t>Darüber hinaus ist speziell der Arbeitsmarkt für Hochqualifizierte durch leistungs</w:t>
        <w:softHyphen/>
        <w:t>fähige Kommunikationssysteme gekennzeichnet, die der überregionalen Rekrutie</w:t>
        <w:softHyphen/>
        <w:t>rung der Arbeitskräfte dienen.</w:t>
      </w:r>
      <w:r>
        <w:rPr>
          <w:rStyle w:val="FootnoteCharacters"/>
          <w:rStyle w:val="FootnoteAnchor"/>
        </w:rPr>
        <w:footnoteReference w:id="173"/>
      </w:r>
      <w:r>
        <w:rPr/>
        <w:t xml:space="preserve"> Traditionell kam und kommt hierfür den Stellen</w:t>
        <w:softHyphen/>
        <w:t>anzeigen in überregionalen Zeitungen oder Zeitschriften eine wichtige Rolle zu. Doch auch das Internet entwickelt sich - wie die zahlreichen und wie Pilze aus dem virtuellen Boden schießenden Jobbörsen</w:t>
      </w:r>
      <w:r>
        <w:rPr>
          <w:rStyle w:val="FootnoteCharacters"/>
          <w:rStyle w:val="FootnoteAnchor"/>
        </w:rPr>
        <w:footnoteReference w:id="174"/>
      </w:r>
      <w:r>
        <w:rPr/>
        <w:t xml:space="preserve"> belegen - in hohem Tempo zu einem wichtigen Teil dieses Kommunikationssystems, das die Entfernungsabhängigkeit der Informationsverfügbarkeit stark reduziert.</w:t>
      </w:r>
    </w:p>
    <w:p>
      <w:pPr>
        <w:pStyle w:val="Normal"/>
        <w:rPr/>
      </w:pPr>
      <w:r>
        <w:rPr/>
        <w:t>Insgesamt legen die vorangegangen Überlegungen die Vermutung nahe, daß der zwar generell plausible negative Zusammenhang zwischen der Verfügbarkeit von Informationen über alternative Standorte und der Entfernung in der Situation der Absolventen stark an Bedeutung verliert. Hierfür sind die zahlreichen Informations</w:t>
        <w:softHyphen/>
        <w:t xml:space="preserve">kanäle und überregionale Kommunikationssysteme verantwortlich, die einen Zufluß von Informationen auch über weiter entfernte Standorte gewährleisten. Zwar soll der Entfernung nicht jeglicher Einfluß abgesprochen werden, doch auch die </w:t>
      </w:r>
      <w:r>
        <w:br w:type="page"/>
      </w:r>
    </w:p>
    <w:p>
      <w:pPr>
        <w:pStyle w:val="Normal"/>
        <w:rPr/>
      </w:pPr>
      <w:r>
        <w:rPr/>
        <w:t>Betrachtung der Determinante der Informationsverfügbarkeit kann nur in geringem Maße als Argument für wellenförmige Diffusionsverläufe dienen. Darüber hinaus bleibt zu vermuten, daß die Informationsbeschaffungs- und Suchkosten, für die all</w:t>
        <w:softHyphen/>
        <w:t>gemein von einem positiven Zusammenhang mit der Entfernung ausgegangen wird,</w:t>
      </w:r>
      <w:r>
        <w:rPr>
          <w:rStyle w:val="FootnoteCharacters"/>
          <w:rStyle w:val="FootnoteAnchor"/>
        </w:rPr>
        <w:footnoteReference w:id="175"/>
      </w:r>
      <w:r>
        <w:rPr/>
        <w:t xml:space="preserve"> in der Situation der Absolventen zumindest im nationalen Rahmen ange</w:t>
        <w:softHyphen/>
        <w:t>sichts relativ effizienter überregionaler Kommunikationssysteme weniger stark entfernungsabhängig sind und sie aufgrund möglicher hoher Nutzenbeiträge der Suche</w:t>
      </w:r>
      <w:r>
        <w:rPr>
          <w:rStyle w:val="FootnoteCharacters"/>
          <w:rStyle w:val="FootnoteAnchor"/>
        </w:rPr>
        <w:footnoteReference w:id="176"/>
      </w:r>
      <w:r>
        <w:rPr/>
        <w:t xml:space="preserve"> nicht so schnell eine prohibitive Höhe erreichen.</w:t>
      </w:r>
    </w:p>
    <w:p>
      <w:pPr>
        <w:pStyle w:val="Heading4"/>
        <w:ind w:left="851" w:hanging="851"/>
        <w:rPr/>
      </w:pPr>
      <w:r>
        <w:rPr/>
        <w:t>3.3.2.5</w:t>
        <w:tab/>
        <w:t>Einheimische und Auswärtige</w:t>
      </w:r>
    </w:p>
    <w:p>
      <w:pPr>
        <w:pStyle w:val="Normal"/>
        <w:rPr/>
      </w:pPr>
      <w:r>
        <w:rPr/>
        <w:t>Schon bei den bisherigen Betrachtungen wurde teilweise zwischen auswärtigen und einheimischen Studierenden differenziert. Hinsichtlich dieser beiden Gruppen soll nun noch einmal der Blick auf einen beachtenswerten Aspekt mit Bezug zum regionalen Arbeitsmarkt geworfen werden, wobei allerdings der hinter diesem Aspekt stehende Themenkomplex „wer studiert wo warum, und wohin geht er/sie nach dem Studium“ keinesfalls umfassend dargestellt werden kann.</w:t>
      </w:r>
      <w:r>
        <w:rPr>
          <w:rStyle w:val="FootnoteCharacters"/>
          <w:rStyle w:val="FootnoteAnchor"/>
        </w:rPr>
        <w:footnoteReference w:id="177"/>
      </w:r>
    </w:p>
    <w:p>
      <w:pPr>
        <w:pStyle w:val="Normal"/>
        <w:rPr/>
      </w:pPr>
      <w:r>
        <w:rPr/>
        <w:t>Zwar sprechen einige Argumente dafür, daß die Wanderungswahrscheinlichkeit für auswärtige Studierende nach Studiumsende besonders hoch ist, und es wurde auch darauf verwiesen, daß ein hoher Anteil Auswärtiger die Wanderungsbereit</w:t>
        <w:softHyphen/>
        <w:t>schaft der Einheimischen positiv beeinflussen kann. Beides wäre regionalwirt</w:t>
        <w:softHyphen/>
        <w:t>schaftlichen Effekten der Leistungsabgabe über Absolventen abträglich. Allerdings stellen die Auswärtigen, die auch nach dem Examen an die Region gebunden werden können, im Hinblick auf das regionale Produktionspotential einen ein</w:t>
        <w:softHyphen/>
        <w:t>deutigen Zugewinn dar. Ähnlich verhält es sich mit den einheimischen Studie</w:t>
        <w:softHyphen/>
        <w:t>renden, die für das Studium die Region verlassen hätten, durch die regionale Hochschule aber zum Studium und nach Studiumsende in der Region gehalten werden können.</w:t>
      </w:r>
    </w:p>
    <w:p>
      <w:pPr>
        <w:pStyle w:val="Normal"/>
        <w:rPr/>
      </w:pPr>
      <w:r>
        <w:rPr/>
        <w:t>Fatale Konsequenzen können sich für die regionalwirtschaftliche Entwicklung allerdings dann ergeben, wenn durch eine heimatnahe Hochschule die Bildungs</w:t>
        <w:softHyphen/>
        <w:t>beteiligung gesteigert wird, gleichzeitig aber stark divergierende hochschulische und regionalwirtschaftliche Strukturen bestehen. Geringe eigene finanzielle Res</w:t>
        <w:softHyphen/>
        <w:t>sourcen und hohe Trennungskosten halten einen Teil der Hochschulzugangs</w:t>
        <w:softHyphen/>
        <w:t>berechtigten von einem Studium jenseits der Heimatregion ab;</w:t>
      </w:r>
      <w:r>
        <w:rPr>
          <w:rStyle w:val="FootnoteCharacters"/>
          <w:rStyle w:val="FootnoteAnchor"/>
        </w:rPr>
        <w:footnoteReference w:id="178"/>
      </w:r>
      <w:r>
        <w:rPr/>
        <w:t xml:space="preserve"> diese Studiums</w:t>
        <w:softHyphen/>
        <w:t>hindernisse werden erst durch eine regionale Hochschule überwunden. Sind Studiumsangebote und regionale Arbeitsmärkte jedoch nicht aufeinander abge</w:t>
        <w:softHyphen/>
        <w:t>stimmt, werden die so hinzugewonnenen Studierenden aus bildungsferneren Schichten gleichsam aus der Region „herausqualifiziert“, obwohl sie eigentlich über eine höhere „Standortpersistenz“ bzw. Heimatverbundenheit verfügen.</w:t>
      </w:r>
      <w:r>
        <w:rPr>
          <w:rStyle w:val="FootnoteCharacters"/>
          <w:rStyle w:val="FootnoteAnchor"/>
        </w:rPr>
        <w:footnoteReference w:id="179"/>
      </w:r>
      <w:r>
        <w:rPr/>
        <w:t xml:space="preserve"> D.h. zum einen kann die regionale Wirtschaft nicht von der zusätzlichen Qualifikation dieser Absolventen profitieren, zum anderen aber gehen sie der regionalen Wirtschaft auch insgesamt als Arbeitskräfte verloren.</w:t>
      </w:r>
    </w:p>
    <w:p>
      <w:pPr>
        <w:pStyle w:val="Heading3"/>
        <w:ind w:left="624" w:hanging="624"/>
        <w:rPr/>
      </w:pPr>
      <w:r>
        <w:rPr/>
        <w:t>3.3.3</w:t>
        <w:tab/>
        <w:t>Zusammenfassende Beurteilung des Wanderungsverhaltens</w:t>
      </w:r>
    </w:p>
    <w:p>
      <w:pPr>
        <w:pStyle w:val="Normal"/>
        <w:rPr/>
      </w:pPr>
      <w:r>
        <w:rPr/>
        <w:t>In den vorangegangenen Abschnitten wurde das Wanderungsverhalten der Absol</w:t>
        <w:softHyphen/>
        <w:t>venten mittels des Humankapitalansatzes untersucht. Dabei konnte herausge</w:t>
        <w:softHyphen/>
        <w:t>arbeitet werden, daß die Wanderungskosten, für die allgemein ein positiver Zusammenhang zur Wanderungsentfernung vermutet wird und die somit als Argument für wellenförmige Diffusionsmuster dienen könnten, in der Situation der Absolventen tendenziell an Bedeutung verlieren. Es wurde zum einen argumen</w:t>
        <w:softHyphen/>
        <w:t>tiert, daß gerade die intangiblen, physischen Kosten geringer sind als für andere Bevölkerungsgruppen und Lebensphasen, wobei dies in besonders hohem Maße für auswärtige Absolventen zutrifft. Zum anderen relativiert sich die Bedeutung der gesamten Wanderungskosten insofern, als bei einer baldigen Wanderung nach Studienabschluß viel Zeit verbleibt, diese Wanderungskosten am Zielort zu „verdienen“.</w:t>
      </w:r>
    </w:p>
    <w:p>
      <w:pPr>
        <w:pStyle w:val="Normal"/>
        <w:rPr/>
      </w:pPr>
      <w:r>
        <w:rPr/>
        <w:t>Hinsichtlich der Informationsverfügbarkeit über alternative Standorte wurde darge</w:t>
        <w:softHyphen/>
        <w:t>stellt, daß der allgemein postulierte negative Zusammenhang mit der Entfernung deswegen an Bedeutung verliert, weil den Absolventen zahlreiche effiziente inter</w:t>
        <w:softHyphen/>
        <w:t>regionale Informationskanäle und Kommunikationssysteme zur Verfügung stehen und ihnen hierdurch vielfältige Informationen über weit entfernte Standorte und den interregionalen Arbeitsmarkt zugänglich sind. Auch in diesem Zusammenhang wurde die Bedeutung der auswärtigen Studierenden besonders herausgestellt, da sie zum einen eine zusätzliche Informationsquelle für andere Studierende dar</w:t>
        <w:softHyphen/>
        <w:t>stellen und sie zum anderen über sehr gute Informationen über einen weiteren Standort verfügen - ihren Heimatwohnsitz.</w:t>
      </w:r>
    </w:p>
    <w:p>
      <w:pPr>
        <w:pStyle w:val="Normal"/>
        <w:rPr/>
      </w:pPr>
      <w:r>
        <w:rPr/>
        <w:t>Vor dem Hintergrund relativierter Wanderungskosten und effizienter überregionaler Informationskanäle kommt dem erwarteten Nutzen, der seinerseits stark von strukturellen Faktoren abhängig ist, eine entscheidende Rolle für die Diffusions</w:t>
        <w:softHyphen/>
        <w:t>muster der Absolventen zu. Zwar können hierzu keine Aussagen mit Allgemeingül</w:t>
        <w:softHyphen/>
        <w:t>tigkeitsanspruch gemacht werden, doch bieten tendenziell die Agglomerationen den Absolventen hinsichtlich der Arbeitsmarktbedinungen, aber auch in Bezug auf die Ausstattung mit haushaltsnaher Infrastruktur die besseren Voraussetzungen für eine Realisierung hoher Nutzenbeiträge. Regional erworbenes firmenspezifisches Humankapital und geringe räumliche Transaktionskosten der Personalakquisition für hochschulnahe Unternehmen verbessern zwar die regionalen Ertragser</w:t>
        <w:softHyphen/>
        <w:t>wartungen der Absolventen, können jedoch m.E. die Dominanz hierarchischer Diffusionsverläufe des in den Absolventen gebundenen Wissens nicht durch</w:t>
        <w:softHyphen/>
        <w:t>brechen.</w:t>
      </w:r>
    </w:p>
    <w:p>
      <w:pPr>
        <w:pStyle w:val="Normal"/>
        <w:rPr/>
      </w:pPr>
      <w:r>
        <w:rPr/>
        <w:t>Die bisherigen Aussagen lassen sich jedoch noch durch weitergehende Differenzie</w:t>
        <w:softHyphen/>
        <w:t xml:space="preserve">rungen ergänzen. Angesichts besserer struktureller Voraussetzungen </w:t>
        <w:noBreakHyphen/>
        <w:t> insbesondere in Bezug auf den Arbeitsmarkt für Akademiker - soll die These auf</w:t>
        <w:softHyphen/>
        <w:t>gestellt werden, daß für Hochschulen in Städten hoher Hierarchieebenen in stär</w:t>
        <w:softHyphen/>
        <w:t>kerem Maße wieder wellenförmige Diffusionsverläufe relevant werden. Diese These wird zudem dadurch gestützt, daß für die deutschen Hochschulen in den Agglomerationen oft deutlich unter dem Durchschnitt liegende Anteile auswärtiger Studierender festgestellt werden,</w:t>
      </w:r>
      <w:r>
        <w:rPr>
          <w:rStyle w:val="FootnoteCharacters"/>
          <w:rStyle w:val="FootnoteAnchor"/>
        </w:rPr>
        <w:footnoteReference w:id="180"/>
      </w:r>
      <w:r>
        <w:rPr/>
        <w:t xml:space="preserve"> wobei den Auswärtigen bei der Relativierung der Wanderungskosten und der Informationsverfügbarkeit als Argumente für einen wellenförmigen Diffusionsverlauf ja eine besondere Rolle zugesprochen wurde. Umgekehrt lautet die These, daß für Hochschulen in peripheren Gebieten - und zu diesen zählen v.a. auch viele der deutschen Hochschul-Neugründungen seit Beginn der 60er Jahre</w:t>
      </w:r>
      <w:r>
        <w:rPr>
          <w:rStyle w:val="FootnoteCharacters"/>
          <w:rStyle w:val="FootnoteAnchor"/>
        </w:rPr>
        <w:footnoteReference w:id="181"/>
      </w:r>
      <w:r>
        <w:rPr/>
        <w:t> - aufgrund arbeitsmarktstruktureller Faktoren und ver</w:t>
        <w:softHyphen/>
        <w:t>gleichsweise hoher Anteile auswärtiger Studierender die Voraussetzungen für wellenförmige Diffusionsverläufe denkbar schlecht sind.</w:t>
      </w:r>
    </w:p>
    <w:p>
      <w:pPr>
        <w:pStyle w:val="Heading2"/>
        <w:ind w:left="482" w:hanging="482"/>
        <w:rPr/>
      </w:pPr>
      <w:r>
        <w:rPr/>
        <w:t>3.4</w:t>
        <w:tab/>
        <w:t>Die Diffusion von Spin-offs</w:t>
      </w:r>
    </w:p>
    <w:p>
      <w:pPr>
        <w:pStyle w:val="Normal"/>
        <w:rPr/>
      </w:pPr>
      <w:r>
        <w:rPr/>
        <w:t>Im Zuge von Strukturwandel und Beschäftigungsabbau in Großunternehmen haben sich in den vergangenen Jahren die KMU und insbesondere die Existenz</w:t>
        <w:softHyphen/>
        <w:t>gründungen in der öffentlichen Diskussion zu einem Hoffnungsträger der wirt</w:t>
        <w:softHyphen/>
        <w:t>schaftlichen Entwicklung entwickelt. In diesem Unterpunkt soll der Blick auf eine besondere Form der Existenzgründung geworfen werden, die als „Spin-off“ bezeichnet wird. Unter Spin-offs sind solche Existenzgründungen zu verstehen, bei denen die Gründung mit einem personengebundenen Wissenstransfer aus beste</w:t>
        <w:softHyphen/>
        <w:t>henden Institutionen einhergeht, in denen dieses Wissen entwickelt wurde.</w:t>
      </w:r>
      <w:r>
        <w:rPr>
          <w:rStyle w:val="FootnoteCharacters"/>
          <w:rStyle w:val="FootnoteAnchor"/>
        </w:rPr>
        <w:footnoteReference w:id="182"/>
      </w:r>
    </w:p>
    <w:p>
      <w:pPr>
        <w:pStyle w:val="Normal"/>
        <w:rPr/>
      </w:pPr>
      <w:r>
        <w:rPr/>
        <w:t>Auch in der wissenschaftlichen Literatur erfreut sich die Spin-off-Thematik zuneh</w:t>
        <w:softHyphen/>
        <w:t>mender Beliebtheit, wobei allerdings insgesamt in diesem Bereich ein Theorie-Defizit zu konstatieren ist</w:t>
      </w:r>
      <w:r>
        <w:rPr>
          <w:rStyle w:val="FootnoteCharacters"/>
          <w:rStyle w:val="FootnoteAnchor"/>
        </w:rPr>
        <w:footnoteReference w:id="183"/>
      </w:r>
      <w:r>
        <w:rPr/>
        <w:t xml:space="preserve"> und der Schwerpunkt eher auf empirischen Arbeiten liegt. Dies betrifft insbesondere auch die Frage der Standortwahl von Spin-offs, weswegen die Analyse der räumlichen Verteilung von Spin-offs aus Hochschulen nicht in dem Maße theoriegeleitet angegangen werden kann, wie dies bei der Betrachtung der Absolventen der Fall war. Aus diesem Grund ist es nur möglich, einzelne Aussagen und Argumente zum räumlichen Verbleib von Spin-offs zusammenzutragen, die nicht in eine einheitliche Theorie eingebettet sind.</w:t>
      </w:r>
    </w:p>
    <w:p>
      <w:pPr>
        <w:pStyle w:val="Heading3"/>
        <w:ind w:left="624" w:hanging="624"/>
        <w:rPr/>
      </w:pPr>
      <w:r>
        <w:rPr/>
        <w:t>3.4.1</w:t>
        <w:tab/>
        <w:t>Argumente und Aussagen zur Standortwahl von Spin-offs</w:t>
      </w:r>
    </w:p>
    <w:p>
      <w:pPr>
        <w:pStyle w:val="Normal"/>
        <w:rPr/>
      </w:pPr>
      <w:r>
        <w:rPr/>
        <w:t>Zunächst ist davon auszugehen, daß ein Faktor, der die Mobilität bereits beste</w:t>
        <w:softHyphen/>
        <w:t>hender Unternehmen wesentlich einschränkt, für Existenzgründungen im allge</w:t>
        <w:softHyphen/>
        <w:t xml:space="preserve">meinen nicht relevant ist: </w:t>
      </w:r>
      <w:r>
        <w:rPr>
          <w:smallCaps/>
        </w:rPr>
        <w:t xml:space="preserve">Dohse </w:t>
      </w:r>
      <w:r>
        <w:rPr/>
        <w:t>umschreibt diesen mobilitätshemmenden Faktor mit dem Begriff „regionsspezifische Investitionen“, die in der Region „versunkene“ Investitionen darstellen und beispielsweise Ausbildung und Training immobiler Arbeitskräfte, Investitionen in die regionale Infrastruktur und in ein regionales Unternehmensimage umfassen.</w:t>
      </w:r>
      <w:r>
        <w:rPr>
          <w:rStyle w:val="FootnoteCharacters"/>
          <w:rStyle w:val="FootnoteAnchor"/>
        </w:rPr>
        <w:footnoteReference w:id="184"/>
      </w:r>
      <w:r>
        <w:rPr/>
        <w:t xml:space="preserve"> Der Umstand, daß die Standortwahl von Exi</w:t>
        <w:softHyphen/>
        <w:t>stenzgründern nicht durch solche regionsspezifische, versunkene Investitionen beeinflußt wird, würde also für eine vergleichsweise hohe Mobilität neu gegrün</w:t>
        <w:softHyphen/>
        <w:t>deter Unternehmen sprechen und ihnen eine Ausrichtung ihrer Standortwahl an den relevanten Standortfaktoren erlauben.</w:t>
      </w:r>
    </w:p>
    <w:p>
      <w:pPr>
        <w:pStyle w:val="Normal"/>
        <w:rPr/>
      </w:pPr>
      <w:r>
        <w:rPr/>
        <w:t xml:space="preserve">Aber auch bei der Standortwahl von Unternehmen kommt </w:t>
        <w:noBreakHyphen/>
        <w:t> wie schon bei den anderen betrachteten Diffusionskanälen </w:t>
        <w:noBreakHyphen/>
        <w:t xml:space="preserve"> der Information eine wichtige Rolle zu, und zwar sowohl hinsichtlich ihrer nur begrenzten Verfügbarkeit, der Fähigkeit, sie zu nutzen, als auch der Ressourcen, die für ihre Erlangung eingesetzt werden müssen.</w:t>
      </w:r>
      <w:r>
        <w:rPr>
          <w:rStyle w:val="FootnoteCharacters"/>
          <w:rStyle w:val="FootnoteAnchor"/>
        </w:rPr>
        <w:footnoteReference w:id="185"/>
      </w:r>
      <w:r>
        <w:rPr/>
        <w:t xml:space="preserve"> Im Hinblick auf alle drei Aspekte stellt sich die Ausgangssituation von Existenzgründern als sehr schwierig dar. Weder kann auf Erfahrungen aus dem bisherigen Betrieb zurückgegriffen werden, die Rückschlüsse auf besonders rele</w:t>
        <w:softHyphen/>
        <w:t>vante Standortfaktoren zuließen, noch kann sich die Einbindung von Existenz</w:t>
        <w:softHyphen/>
        <w:t>gründern in Netzwerke, die u.a. der Informationsbeschaffung über alternative Standorte dienen, mit der etablierter Unternehmen messen, die zahlreiche Kontakte mit Zulie</w:t>
        <w:softHyphen/>
        <w:t>ferern, Abnehmern, Kapitalgebern, anderen Unternehmen etc. pflegen. Außerdem ist gerade die Gründungsphase durch große „Ressourcenknappheit“ sowohl in personeller als auch in finanzieller Hinsicht gekennzeichnet, da der Gründer mit einer Vielzahl anderer zu lösender Probleme rechtlicher, organisa</w:t>
        <w:softHyphen/>
        <w:t>torischer, wirt</w:t>
        <w:softHyphen/>
        <w:t>schaftlicher oder technologischer Art konfrontiert wird und die häufig sehr knappe Kapitalausstattung einem hohen anfänglichen Kapitalbedarf gegen</w:t>
        <w:softHyphen/>
        <w:t>übersteht.</w:t>
      </w:r>
      <w:r>
        <w:rPr>
          <w:rStyle w:val="FootnoteCharacters"/>
          <w:rStyle w:val="FootnoteAnchor"/>
        </w:rPr>
        <w:footnoteReference w:id="186"/>
      </w:r>
      <w:r>
        <w:rPr/>
        <w:t xml:space="preserve"> Insgesamt betrachtet ist es nicht unwahrscheinlich, daß sich die Infor</w:t>
        <w:softHyphen/>
        <w:t>mationssuche der Existenzgründer aufgrund der dargestellten Restriktionen von vornherein auf einen räumlich begrenzten Bereich im Umfeld des Wohn- oder bisherigen Arbeitsortes</w:t>
      </w:r>
      <w:r>
        <w:rPr>
          <w:rStyle w:val="FootnoteCharacters"/>
          <w:rStyle w:val="FootnoteAnchor"/>
        </w:rPr>
        <w:footnoteReference w:id="187"/>
      </w:r>
      <w:r>
        <w:rPr/>
        <w:t xml:space="preserve"> beschränkt.</w:t>
      </w:r>
      <w:r>
        <w:rPr>
          <w:rStyle w:val="FootnoteCharacters"/>
          <w:rStyle w:val="FootnoteAnchor"/>
        </w:rPr>
        <w:footnoteReference w:id="188"/>
      </w:r>
      <w:r>
        <w:rPr/>
        <w:t xml:space="preserve"> Ein solches Vorgehen in der Gründungs</w:t>
        <w:softHyphen/>
        <w:t>phase ist zugleich eine ressourcenschonende und risikominimierende Strategie der Stand</w:t>
        <w:softHyphen/>
        <w:t>ortwahl.</w:t>
      </w:r>
    </w:p>
    <w:p>
      <w:pPr>
        <w:pStyle w:val="Normal"/>
        <w:rPr/>
      </w:pPr>
      <w:r>
        <w:rPr/>
        <w:t>Eine Eigenart von Existenzgründungen stellt es dar, daß mit der Entscheidung für einen bestimmten Standort sehr häufig eine doppelte Standortwahl erfolgt. Zum einen wird der Standort für das Unternehmen gewählt, zum anderen geht mit dieser Wahl eine Wohnsitzentscheidung des Gründers einher. Dies hat zur Folge, daß neben unternehmenserfolgsrelevanten Faktoren auch persönliche und soziale Beziehungen und andere individuelle Wanderungskosten die Standortwahl beein</w:t>
        <w:softHyphen/>
        <w:t>flussen.</w:t>
      </w:r>
      <w:r>
        <w:rPr>
          <w:rStyle w:val="FootnoteCharacters"/>
          <w:rStyle w:val="FootnoteAnchor"/>
        </w:rPr>
        <w:footnoteReference w:id="189"/>
      </w:r>
      <w:r>
        <w:rPr/>
        <w:t xml:space="preserve"> Um den Gedanken von oben aufzugreifen, läßt sich festhalten, daß für Spin-offs zwar keine regionsspezifischen Investitionen des Unternehmens existie</w:t>
        <w:softHyphen/>
        <w:t>ren, dem stehen allerdings versunkene regionsspezifische „Investitionen“ und Kosten des Standortwechsels des Unternehmers gegenüber.</w:t>
      </w:r>
    </w:p>
    <w:p>
      <w:pPr>
        <w:pStyle w:val="Normal"/>
        <w:rPr/>
      </w:pPr>
      <w:r>
        <w:rPr/>
        <w:t>Vor allem bei Spin-offs von Wissenschaftlern ist davon auszugehen, daß soziale Trennungskosten,</w:t>
      </w:r>
      <w:r>
        <w:rPr>
          <w:rStyle w:val="FootnoteCharacters"/>
          <w:rStyle w:val="FootnoteAnchor"/>
        </w:rPr>
        <w:footnoteReference w:id="190"/>
      </w:r>
      <w:r>
        <w:rPr/>
        <w:t xml:space="preserve"> aber auch Verluste aus der Veräußerung immobilen Vermö</w:t>
        <w:softHyphen/>
        <w:t>gens ein beachtliches Mobilitätshemmnis darstellen</w:t>
      </w:r>
      <w:r>
        <w:rPr>
          <w:rStyle w:val="FootnoteCharacters"/>
          <w:rStyle w:val="FootnoteAnchor"/>
        </w:rPr>
        <w:footnoteReference w:id="191"/>
      </w:r>
      <w:r>
        <w:rPr/>
        <w:t xml:space="preserve"> und die Standortwahl zusammen mit den genannten Problemen der Informationsbeschaffung zugunsten des Wohn- und/oder Arbeitsortes beeinflussen.</w:t>
      </w:r>
      <w:r>
        <w:rPr>
          <w:rStyle w:val="FootnoteCharacters"/>
          <w:rStyle w:val="FootnoteAnchor"/>
        </w:rPr>
        <w:footnoteReference w:id="192"/>
      </w:r>
      <w:r>
        <w:rPr/>
        <w:t xml:space="preserve"> Für eine Standortentscheidung zugunsten der Hochschulregion spricht darüber hinaus, daß hierdurch erleichtert wird, das Unternehmen neben der Tätigkeit an der Hochschule als „Standbein“ aufzubauen und die Hochschule erst bei entsprechendem Erfolg des Unterneh</w:t>
        <w:softHyphen/>
        <w:t>mens endgültig zu verlassen.</w:t>
      </w:r>
      <w:r>
        <w:rPr>
          <w:rStyle w:val="FootnoteCharacters"/>
          <w:rStyle w:val="FootnoteAnchor"/>
        </w:rPr>
        <w:footnoteReference w:id="193"/>
      </w:r>
    </w:p>
    <w:p>
      <w:pPr>
        <w:pStyle w:val="Normal"/>
        <w:rPr/>
      </w:pPr>
      <w:r>
        <w:rPr/>
        <w:t>Trotz aller Informationsprobleme und Wanderungskosten werden jedoch auch Spin-offs ihre Standortentscheidung nicht vollkommen unabhängig von Standort</w:t>
        <w:softHyphen/>
        <w:t>faktoren</w:t>
      </w:r>
      <w:r>
        <w:rPr>
          <w:rStyle w:val="FootnoteCharacters"/>
          <w:rStyle w:val="FootnoteAnchor"/>
        </w:rPr>
        <w:footnoteReference w:id="194"/>
      </w:r>
      <w:r>
        <w:rPr/>
        <w:t xml:space="preserve"> treffen. Zu den wichtigsten Bereichen, in denen Standortfaktoren wir</w:t>
        <w:softHyphen/>
        <w:t xml:space="preserve">ken, gehören laut </w:t>
      </w:r>
      <w:r>
        <w:rPr>
          <w:smallCaps/>
        </w:rPr>
        <w:t xml:space="preserve">Maier </w:t>
      </w:r>
      <w:r>
        <w:rPr/>
        <w:t>u.a. die Beschaffungs- und Absatzmärkte,</w:t>
      </w:r>
      <w:r>
        <w:rPr>
          <w:rStyle w:val="FootnoteCharacters"/>
          <w:rStyle w:val="FootnoteAnchor"/>
        </w:rPr>
        <w:footnoteReference w:id="195"/>
      </w:r>
      <w:r>
        <w:rPr/>
        <w:t xml:space="preserve"> und in beiden Bereichen sind Spin-offs häufig mit ihrer Inkubatororganisation, der Hochschule, verbunden. Mit Blick auf die Absatzseite spricht der Standortfaktor „Kundennähe“ dann für eine Ansiedlung in Nachbarschaft der Hochschule, wenn diese eine bedeutende Abnehmerin darstellt. In diesem Zusammenhang verweisen </w:t>
      </w:r>
      <w:r>
        <w:rPr>
          <w:smallCaps/>
        </w:rPr>
        <w:t xml:space="preserve">Davelaar </w:t>
      </w:r>
      <w:r>
        <w:rPr/>
        <w:t xml:space="preserve">u.a. auf die Möglichkeit, daß Spin-offs über „subcontracting“ Zulieferbeziehungen zur Inkubatororganisation unterhalten; </w:t>
      </w:r>
      <w:r>
        <w:rPr>
          <w:smallCaps/>
        </w:rPr>
        <w:t xml:space="preserve">Fromhold-Eisebith </w:t>
      </w:r>
      <w:r>
        <w:rPr/>
        <w:t>findet für Aachen Belege für zahlreiche Zulieferbeziehungen auch in anderen Bereichen.</w:t>
      </w:r>
      <w:r>
        <w:rPr>
          <w:rStyle w:val="FootnoteCharacters"/>
          <w:rStyle w:val="FootnoteAnchor"/>
        </w:rPr>
        <w:footnoteReference w:id="196"/>
      </w:r>
      <w:r>
        <w:rPr/>
        <w:t xml:space="preserve"> Der Standortfaktor Kundennähe kann jedoch dann für eine eher auf die Agglomera</w:t>
        <w:softHyphen/>
        <w:t>tionen ausgerichtete Standortwahl sprechen, wenn der Spin-off-Gründung privat</w:t>
        <w:softHyphen/>
        <w:t>wirtschaftlich finanzierte Drittmittelforschung vorangeht und diese Drittmittelquelle einen wichtigen zukünftigen Kunden darstellt.</w:t>
      </w:r>
      <w:r>
        <w:rPr>
          <w:rStyle w:val="FootnoteCharacters"/>
          <w:rStyle w:val="FootnoteAnchor"/>
        </w:rPr>
        <w:footnoteReference w:id="197"/>
      </w:r>
    </w:p>
    <w:p>
      <w:pPr>
        <w:pStyle w:val="Normal"/>
        <w:rPr/>
      </w:pPr>
      <w:r>
        <w:rPr/>
        <w:t>In Bezug auf die Beschaffungsseite lassen sich drei Faktoren benennen, die die Standortentscheidung zugunsten der Hochschulregion beeinflussen. Zum einen wirkt sich die räumliche Nähe zur Hochschule positiv auf den Zugang zu qualifi</w:t>
        <w:softHyphen/>
        <w:t>zierten Arbeitskräften aus,</w:t>
      </w:r>
      <w:r>
        <w:rPr>
          <w:rStyle w:val="FootnoteCharacters"/>
          <w:rStyle w:val="FootnoteAnchor"/>
        </w:rPr>
        <w:footnoteReference w:id="198"/>
      </w:r>
      <w:r>
        <w:rPr/>
        <w:t xml:space="preserve"> deren Qualifikation und Leistungsfähigkeit darüber hinaus aufgrund der eigenen Erfahrung mit der Hochschule oder basierend auf Betriebspraktika etc.</w:t>
      </w:r>
      <w:r>
        <w:rPr>
          <w:rStyle w:val="FootnoteCharacters"/>
          <w:rStyle w:val="FootnoteAnchor"/>
        </w:rPr>
        <w:footnoteReference w:id="199"/>
      </w:r>
      <w:r>
        <w:rPr/>
        <w:t xml:space="preserve"> gut eingeschätzt werden kann. Zum anderen können durch einen hochschulnahen Standort die Raumüberwindungskosten minimiert werden, die bei einer Inanspruchnahme hochschulischer Infrastruktureinrichtungen an</w:t>
        <w:softHyphen/>
        <w:t>fallen.</w:t>
      </w:r>
      <w:r>
        <w:rPr>
          <w:rStyle w:val="FootnoteCharacters"/>
          <w:rStyle w:val="FootnoteAnchor"/>
        </w:rPr>
        <w:footnoteReference w:id="200"/>
      </w:r>
    </w:p>
    <w:p>
      <w:pPr>
        <w:pStyle w:val="Normal"/>
        <w:rPr/>
      </w:pPr>
      <w:r>
        <w:rPr/>
        <w:t>Die bedeutendste Rolle bezüglich der hochschulnahen Standortorientierung von Spin-offs und insbesondere technologieorientierter Unternehmen (TOU) wird in der Literatur aber einhellig dem Aspekt des fortgesetzten Know-how-Transfers aus der Hochschule zugesprochen.</w:t>
      </w:r>
      <w:r>
        <w:rPr>
          <w:rStyle w:val="FootnoteCharacters"/>
          <w:rStyle w:val="FootnoteAnchor"/>
        </w:rPr>
        <w:footnoteReference w:id="201"/>
      </w:r>
      <w:r>
        <w:rPr/>
        <w:t xml:space="preserve"> Mit der Fortentwicklung moderner Informations- und Kommunikationstechniken wird der Informationstransfer zwar weitestgehend von seinen entfernungsabhängigen Kostenbestandteilen befreit. </w:t>
      </w:r>
      <w:r>
        <w:rPr>
          <w:smallCaps/>
        </w:rPr>
        <w:t xml:space="preserve">Audretsch </w:t>
      </w:r>
      <w:r>
        <w:rPr/>
        <w:t>u.a. machen jedoch aufmerksam, daß die Übertragung von Informationen und die von Wissen zu unterscheiden sind, wobei die Kosten des Transfers von Wissen mit der Entfernung zunehmen.</w:t>
      </w:r>
      <w:r>
        <w:rPr>
          <w:rStyle w:val="FootnoteCharacters"/>
          <w:rStyle w:val="FootnoteAnchor"/>
        </w:rPr>
        <w:footnoteReference w:id="202"/>
      </w:r>
      <w:r>
        <w:rPr/>
        <w:t xml:space="preserve"> Wissen liegt vielfach nur in personen- oder organisa</w:t>
        <w:softHyphen/>
        <w:t>tionengebundener Form vor und ist nur unzureichend definiert bzw. kodifiziert.</w:t>
      </w:r>
      <w:r>
        <w:rPr>
          <w:rStyle w:val="FootnoteCharacters"/>
          <w:rStyle w:val="FootnoteAnchor"/>
        </w:rPr>
        <w:footnoteReference w:id="203"/>
      </w:r>
      <w:r>
        <w:rPr/>
        <w:t xml:space="preserve"> Die Weitergabe dieses sogenannten „tacit knowledge“ wird erst durch häufige face-to-face-Interaktionen ermöglicht, die ihrerseits durch räumliche Nähe erheblich erleichtert werden.</w:t>
      </w:r>
      <w:r>
        <w:rPr>
          <w:rStyle w:val="FootnoteCharacters"/>
          <w:rStyle w:val="FootnoteAnchor"/>
        </w:rPr>
        <w:footnoteReference w:id="204"/>
      </w:r>
      <w:r>
        <w:rPr/>
        <w:t xml:space="preserve"> Von der Literatur, die regionale Wissensspillover-Effekte thematisiert, wird darüber hinaus darauf hingewiesen, daß Forschungsergebnisse z.T. innerhalb bestimmter Distanzen den Charakter eines öffentlichen Gutes haben, außerhalb aber ein privates Gut darstellen.</w:t>
      </w:r>
      <w:r>
        <w:rPr>
          <w:rStyle w:val="FootnoteCharacters"/>
          <w:rStyle w:val="FootnoteAnchor"/>
        </w:rPr>
        <w:footnoteReference w:id="205"/>
      </w:r>
      <w:r>
        <w:rPr/>
        <w:t xml:space="preserve"> Es bleibt demnach festzu</w:t>
        <w:softHyphen/>
        <w:t>halten, daß räumliche Nähe zwischen der Wissensquelle Hochschule und dem Empfänger Spin-off dem Know-how-Transfer sehr dienlich ist, indem sie ihn ent</w:t>
        <w:softHyphen/>
        <w:t>weder erst ermöglicht oder hilft, ihn kostengünstig gestaltet.</w:t>
      </w:r>
    </w:p>
    <w:p>
      <w:pPr>
        <w:pStyle w:val="Normal"/>
        <w:rPr/>
      </w:pPr>
      <w:r>
        <w:rPr/>
        <w:t>Die bisherigen Ausführungen zur Standortwahl von Spin-offs haben deutlich gemacht, daß Spin-offs einerseits aufgrund der Irrelevanz regionsspezifischer Investitionen über Voraussetzungen für eine hohe Mobilität verfügen, aber anderer</w:t>
        <w:softHyphen/>
        <w:t>seits die Kopplung mit dem Standort des Gründers, der Aspekt der Informations</w:t>
        <w:softHyphen/>
        <w:t xml:space="preserve">verfügbarkeit und </w:t>
        <w:noBreakHyphen/>
        <w:t>verarbeitung sowie Standortfaktoren gewichtige Argumente für eine Standortwahl in der Nähe der Hochschule darstellen. Mit Blick auf die Infor</w:t>
        <w:softHyphen/>
        <w:t>mationsverfügbarkeit und die Standortfaktoren ist zwar von einem Vorteil der Städte höherer Hierarchiestufen gegenüber anderen Regionen auszugehen, da Informationen über diese Städte umfangreicher und leichter verfügbar sind und sie selbst Standorte hochqualifizierter Arbeitskräfte und wissenschaftlicher Infra</w:t>
        <w:softHyphen/>
        <w:t>struktur darstellen. Dennoch bestehen für die Spin-offs aus anderen Regionen zum einen in höherem Maße Unsicherheiten über die Standortbedingungen im allge</w:t>
        <w:softHyphen/>
        <w:t>meinen und bezüglich der Qualifikation der Arbeitskräfte und der Qualität des Know-how-Transfers im besonderen. Zum anderen könnte bei der Wahl eines neuen Standorts für den Know-how-Transfer und die Personalbeschaffung aus der dortigen regionalen Hochschule nicht mehr auf bestehende Beziehungen zurück</w:t>
        <w:softHyphen/>
        <w:t>gegriffen werden, wie sie zu der Inkubator-Hochschule bestehen.</w:t>
      </w:r>
    </w:p>
    <w:p>
      <w:pPr>
        <w:pStyle w:val="Normal"/>
        <w:rPr/>
      </w:pPr>
      <w:r>
        <w:rPr/>
        <w:t>Alles in allem wird hier die These vertreten, daß sich für Spin-offs nicht in erster Linie die Frage stellt, wo sie sich ansiedeln. Sehr wahrscheinlich werden sie das aus den genannten Gründen in der Nähe ihres Inkubators tun. Von hohem Inter</w:t>
        <w:softHyphen/>
        <w:t>esse ist hingegen, wie und warum es zum Entstehen von Spin-offs kommt, welche Faktoren also die Zahl der Spin-off-Gründungen bzw. die „Spin-off-Wahrschein</w:t>
        <w:softHyphen/>
        <w:t>lichkeit“ beeinflussen.</w:t>
      </w:r>
      <w:r>
        <w:rPr>
          <w:rStyle w:val="FootnoteCharacters"/>
          <w:rStyle w:val="FootnoteAnchor"/>
        </w:rPr>
        <w:footnoteReference w:id="206"/>
      </w:r>
    </w:p>
    <w:p>
      <w:pPr>
        <w:pStyle w:val="Heading3"/>
        <w:ind w:left="624" w:hanging="624"/>
        <w:rPr/>
      </w:pPr>
      <w:r>
        <w:rPr/>
        <w:t>3.4.2</w:t>
        <w:tab/>
        <w:t>Einflußfaktoren der Entstehung von Spin-offs</w:t>
      </w:r>
    </w:p>
    <w:p>
      <w:pPr>
        <w:pStyle w:val="Normal"/>
        <w:rPr/>
      </w:pPr>
      <w:r>
        <w:rPr/>
        <w:t>Im folgenden soll nun in Kürze der eben aufgeworfenen Frage zu den Faktoren, die die Spin-off-Wahrscheinlichkeit beeinflussen, nachgegangen werden. Diese Frage steht zwar außerhalb der bisherigen Vorgehensweise, nur zu betrachten, zu welchen Anteilen das Wissen über die verschiedenen Diffusionskanäle in welche Regionen oder Regionstypen diffundiert. Sie gewinnt in Bezug auf die Diffusions</w:t>
        <w:softHyphen/>
        <w:t>muster jedoch insofern an Bedeutung, als Spin-offs durch eine Ansiedlung in der Hochschulregion auf sehr direktem Wege die regionale Wirtschaftsstruktur beein</w:t>
        <w:softHyphen/>
        <w:t>flussen und verändern, der regionalen Struktur ihrerseits aber häufig die entschei</w:t>
        <w:softHyphen/>
        <w:t>dende Rolle für einen hohen Anteil der Wissensdiffusion in die Hochschulregion hinein zukommt.</w:t>
      </w:r>
      <w:r>
        <w:rPr>
          <w:rStyle w:val="FootnoteCharacters"/>
          <w:rStyle w:val="FootnoteAnchor"/>
        </w:rPr>
        <w:footnoteReference w:id="207"/>
      </w:r>
      <w:r>
        <w:rPr/>
        <w:t xml:space="preserve"> D.h. vor der Zielsetzung eines möglichst hohen regionalen Wissenstransfers kann sich mittels der Anregung von Spin-off-Gründungen u.U. die regionale Wirtschaftsstruktur so verändern, daß auf längere Frist die Bedin</w:t>
        <w:softHyphen/>
        <w:t>gungen für Wissenstransfers in die Hochschulregion insgesamt verbessert werden.</w:t>
      </w:r>
    </w:p>
    <w:p>
      <w:pPr>
        <w:pStyle w:val="Normal"/>
        <w:rPr/>
      </w:pPr>
      <w:r>
        <w:rPr/>
        <w:t>Eine grundlegende Unterscheidung der Einflußfaktoren der Gründungswahrschein</w:t>
        <w:softHyphen/>
        <w:t>lichkeit stellt es zunächst dar, zwischen personenbezogenen und umfeldbezo</w:t>
        <w:softHyphen/>
        <w:t>genen Faktoren zu differenzieren.</w:t>
      </w:r>
      <w:r>
        <w:rPr>
          <w:rStyle w:val="FootnoteCharacters"/>
          <w:rStyle w:val="FootnoteAnchor"/>
        </w:rPr>
        <w:footnoteReference w:id="208"/>
      </w:r>
      <w:r>
        <w:rPr/>
        <w:t xml:space="preserve"> Hinter dem Begriff der personenbezogenen Faktoren, die hier nicht intensiver thematisiert werden sollen und z.T. sehr umstritten sind, verbergen sich Faktoren wie Leistungsmotivation, Sicherheitsorien</w:t>
        <w:softHyphen/>
        <w:t>tierung, Risikobereitschaft, aber auch das familiäre Vermögen.</w:t>
      </w:r>
      <w:r>
        <w:rPr>
          <w:rStyle w:val="FootnoteCharacters"/>
          <w:rStyle w:val="FootnoteAnchor"/>
        </w:rPr>
        <w:footnoteReference w:id="209"/>
      </w:r>
      <w:r>
        <w:rPr/>
        <w:t xml:space="preserve"> </w:t>
      </w:r>
      <w:r>
        <w:rPr>
          <w:smallCaps/>
        </w:rPr>
        <w:t xml:space="preserve">Backes-Gellner </w:t>
      </w:r>
      <w:r>
        <w:rPr/>
        <w:t>u.a. erwähnen in diesem Zusammenhang eine mögliche Selbstselektion der Hoch</w:t>
        <w:softHyphen/>
        <w:t>schulzugänger, die beispielsweise für die amerikanischen Elite-Universitäten mit hohen Leistungsanforderungen und hohen Studiengebühren höhere Gründungs</w:t>
        <w:softHyphen/>
        <w:t>raten erwarten läßt.</w:t>
      </w:r>
      <w:r>
        <w:rPr>
          <w:rStyle w:val="FootnoteCharacters"/>
          <w:rStyle w:val="FootnoteAnchor"/>
        </w:rPr>
        <w:footnoteReference w:id="210"/>
      </w:r>
      <w:r>
        <w:rPr/>
        <w:t xml:space="preserve"> Diesem Gedanken folgend kann die etwas vage Vermutung geäußert werden, daß hier ein leichter Vorteil der alten, „traditionellen“ Universitäten mit „gutem Ruf“ bestehen könnte, die in Deutschland häufig, aber nicht ausschließlich in Städten höherer Hierarchiestufen angesiedelt sind.</w:t>
      </w:r>
      <w:r>
        <w:rPr>
          <w:rStyle w:val="FootnoteCharacters"/>
          <w:rStyle w:val="FootnoteAnchor"/>
        </w:rPr>
        <w:footnoteReference w:id="211"/>
      </w:r>
    </w:p>
    <w:p>
      <w:pPr>
        <w:pStyle w:val="Normal"/>
        <w:rPr/>
      </w:pPr>
      <w:r>
        <w:rPr/>
        <w:t>Interessanter sind an dieser Stelle die umfeldbezogenen Faktoren,</w:t>
      </w:r>
      <w:r>
        <w:rPr>
          <w:rStyle w:val="FootnoteCharacters"/>
          <w:rStyle w:val="FootnoteAnchor"/>
        </w:rPr>
        <w:footnoteReference w:id="212"/>
      </w:r>
      <w:r>
        <w:rPr/>
        <w:t xml:space="preserve"> zu denen für hochschulische Spin-offs v.a. auch die Faktoren zählen, die in der Hochschule selbst und der Standortregion begründet sind.</w:t>
      </w:r>
      <w:r>
        <w:rPr>
          <w:rStyle w:val="FootnoteCharacters"/>
          <w:rStyle w:val="FootnoteAnchor"/>
        </w:rPr>
        <w:footnoteReference w:id="213"/>
      </w:r>
      <w:r>
        <w:rPr/>
        <w:t xml:space="preserve"> Auf Seite der Hochschule muß zu diesen Faktoren zunächst einmal die Fächerstruktur gezählt werden, da für die unterschiedlichen Fachbereiche stark divergierende Gründungsraten charakteri</w:t>
        <w:softHyphen/>
        <w:t>stisch sind. Daß hierbei Ingenieure und Naturwissenschaftler gefolgt von Medizinern sowie Wirtschafts- und Rechtswissenschaftlern vorne rangieren, mag mit Blick auf die marktliche Verwertbarkeit neuer Erkenntnisse oder traditionell hohe Selbstän</w:t>
        <w:softHyphen/>
        <w:t>digenquoten nicht überraschen.</w:t>
      </w:r>
      <w:r>
        <w:rPr>
          <w:rStyle w:val="FootnoteCharacters"/>
          <w:rStyle w:val="FootnoteAnchor"/>
        </w:rPr>
        <w:footnoteReference w:id="214"/>
      </w:r>
      <w:r>
        <w:rPr/>
        <w:t xml:space="preserve"> Nachteile sind hier insbesondere für die jüngeren neugegründeten Universitäten in peripheren Regionen mit ihren geringen, oft aus einer Vergangenheit als Pädagogische Hochschule entwickelten Fächerspektren mit kleinen Anteilen ingenieur-, natur- und technikwissenschaft</w:t>
        <w:softHyphen/>
        <w:t>licher Studiengänge zu sehen.</w:t>
      </w:r>
      <w:r>
        <w:rPr>
          <w:rStyle w:val="FootnoteCharacters"/>
          <w:rStyle w:val="FootnoteAnchor"/>
        </w:rPr>
        <w:footnoteReference w:id="215"/>
      </w:r>
      <w:r>
        <w:rPr/>
        <w:t xml:space="preserve"> Als weiteren Faktor sehen </w:t>
      </w:r>
      <w:r>
        <w:rPr>
          <w:smallCaps/>
        </w:rPr>
        <w:t xml:space="preserve">Backes-Gellner </w:t>
      </w:r>
      <w:r>
        <w:rPr/>
        <w:t>u.a. die Sensibilisierung potentieller Gründer durch Akteure im Umfeld.</w:t>
      </w:r>
      <w:r>
        <w:rPr>
          <w:rStyle w:val="FootnoteCharacters"/>
          <w:rStyle w:val="FootnoteAnchor"/>
        </w:rPr>
        <w:footnoteReference w:id="216"/>
      </w:r>
      <w:r>
        <w:rPr/>
        <w:t xml:space="preserve"> Hierunter fallen zum einen etwas schwammige Faktoren wie das „Gründungsklima“ in Hochschule und Region,</w:t>
      </w:r>
      <w:r>
        <w:rPr>
          <w:rStyle w:val="FootnoteCharacters"/>
          <w:rStyle w:val="FootnoteAnchor"/>
        </w:rPr>
        <w:footnoteReference w:id="217"/>
      </w:r>
      <w:r>
        <w:rPr/>
        <w:t xml:space="preserve"> aber auch die Information über Möglichkeiten und Erfor</w:t>
        <w:softHyphen/>
        <w:t>dernisse einer Unter</w:t>
        <w:softHyphen/>
        <w:t>nehmensgründung mittels Veranstaltungen, Beratung etc. durch hochschulische oder andere regionale Akteure.</w:t>
      </w:r>
      <w:r>
        <w:rPr>
          <w:rStyle w:val="FootnoteCharacters"/>
          <w:rStyle w:val="FootnoteAnchor"/>
        </w:rPr>
        <w:footnoteReference w:id="218"/>
      </w:r>
      <w:r>
        <w:rPr/>
        <w:t xml:space="preserve"> Daß ein bestimmter Regionstyp bei diesen Fak</w:t>
        <w:softHyphen/>
        <w:t>toren generell Vorteile hat, kann kaum vermutet werden. Dies gilt insbesondere auch deswegen, weil der Faktor der Information potentieller Gründer durch die Hochschule und die Region hochgradig bewußt beeinflußbar ist.</w:t>
      </w:r>
    </w:p>
    <w:p>
      <w:pPr>
        <w:pStyle w:val="Normal"/>
        <w:rPr/>
      </w:pPr>
      <w:r>
        <w:rPr/>
        <w:t>Neben den genannten Faktoren werden in der Literatur zahlreiche weitere Einfluß</w:t>
        <w:softHyphen/>
        <w:t>faktoren des regionalen Umfelds genannt. Hierzu zählen auf der Beschaffungs</w:t>
        <w:softHyphen/>
        <w:t>seite neben einer guten regionalen Infrastrukturausstattung, dem Zugang zu qualifi-zierten Arbeitskräften und Startkapital über Banken auch die staatlichen Förde-rungen über Subventionen, die Bereitstellung von Betriebsräumlichkeiten etc.</w:t>
      </w:r>
      <w:r>
        <w:rPr>
          <w:rStyle w:val="FootnoteCharacters"/>
          <w:rStyle w:val="FootnoteAnchor"/>
        </w:rPr>
        <w:footnoteReference w:id="219"/>
      </w:r>
      <w:r>
        <w:rPr/>
        <w:t xml:space="preserve"> Auf der Absatzseite werden insbesondere die Größe und Dynamik des lokalen Marktes als positive Umfeldfaktoren genannt.</w:t>
      </w:r>
      <w:r>
        <w:rPr>
          <w:rStyle w:val="FootnoteCharacters"/>
          <w:rStyle w:val="FootnoteAnchor"/>
        </w:rPr>
        <w:footnoteReference w:id="220"/>
      </w:r>
      <w:r>
        <w:rPr/>
        <w:t xml:space="preserve"> „Zu vermuten ist, daß nur eine spezifische Kombination von positiven Einflußfaktoren zu entsprechendem Erfolg führt [....]“</w:t>
      </w:r>
      <w:r>
        <w:rPr>
          <w:rStyle w:val="FootnoteCharacters"/>
          <w:rStyle w:val="FootnoteAnchor"/>
        </w:rPr>
        <w:footnoteReference w:id="221"/>
      </w:r>
      <w:r>
        <w:rPr/>
        <w:t>, aber gerade das „[...] einigende Band, das die verschiedenen Einzelfaktoren [...] integriert, systematisiert und bezüglich ihrer Bedeutung mehr oder wenig stark gewichtet“</w:t>
      </w:r>
      <w:r>
        <w:rPr>
          <w:rStyle w:val="FootnoteCharacters"/>
          <w:rStyle w:val="FootnoteAnchor"/>
        </w:rPr>
        <w:footnoteReference w:id="222"/>
      </w:r>
      <w:r>
        <w:rPr/>
        <w:t xml:space="preserve">, ist nicht in Sicht. Insgesamt kann jedoch zu diesen absatz- und beschaffungsseitigen Faktoren dem Resümee von </w:t>
      </w:r>
      <w:r>
        <w:rPr>
          <w:smallCaps/>
        </w:rPr>
        <w:t xml:space="preserve">Maier </w:t>
      </w:r>
      <w:r>
        <w:rPr/>
        <w:t>u.a. gefolgt werden: „Große und dynamische Zentren bieten somit ein günstigeres Umfeld für Neugründungen als wirtschaftsschwache und stagnierende Regionen.“</w:t>
      </w:r>
      <w:r>
        <w:rPr>
          <w:rStyle w:val="FootnoteCharacters"/>
          <w:rStyle w:val="FootnoteAnchor"/>
        </w:rPr>
        <w:footnoteReference w:id="223"/>
      </w:r>
      <w:r>
        <w:rPr/>
        <w:t xml:space="preserve"> D.h. aber auch, daß Agglomerationen bei der Generierung von Spin-offs nicht generell ein Vorteil zukommt, sondern auch altindustrialisierte Zentren eine schlechtere Brut</w:t>
        <w:softHyphen/>
        <w:t>stätte für Spin-offs darstellen.</w:t>
      </w:r>
    </w:p>
    <w:p>
      <w:pPr>
        <w:pStyle w:val="Heading3"/>
        <w:ind w:left="624" w:hanging="624"/>
        <w:rPr/>
      </w:pPr>
      <w:r>
        <w:rPr/>
        <w:t>3.4.3</w:t>
        <w:tab/>
        <w:t>Zusammenfassende Beurteilung des Standortverhaltens von Spin-offs</w:t>
      </w:r>
    </w:p>
    <w:p>
      <w:pPr>
        <w:pStyle w:val="Normal"/>
        <w:rPr/>
      </w:pPr>
      <w:r>
        <w:rPr/>
        <w:t xml:space="preserve">In den vorangegangenen Abschnitten wurde herausgearbeitet, daß Spin-offs grundsätzlich über Voraussetzungen für eine hohe Mobilität verfügen, da noch keine regionsspezifischen Investitionen getätigt wurden, sie aber aufgrund von Standortfaktoren, der Kopplung mit dem Standort des Gründers sowie des Aspekts der Informationsverfügbarkeit und </w:t>
        <w:noBreakHyphen/>
        <w:t>verarbeitung eine starke Präferenz zugunsten des Hochschulstandortes erwarten lassen. Dem folgend wurde die These</w:t>
      </w:r>
      <w:r>
        <w:br w:type="page"/>
      </w:r>
    </w:p>
    <w:p>
      <w:pPr>
        <w:pStyle w:val="Normal"/>
        <w:rPr/>
      </w:pPr>
      <w:r>
        <w:rPr/>
        <w:t>formuliert, daß für Spin-offs eine Standortentscheidung zugunsten der Region der Inkubator-Hochschule sehr wahrscheinlich ist.</w:t>
      </w:r>
    </w:p>
    <w:p>
      <w:pPr>
        <w:pStyle w:val="Normal"/>
        <w:rPr/>
      </w:pPr>
      <w:r>
        <w:rPr/>
        <w:t>Da Spin-offs auf direktem Wege die regionale Wirtschaftsstruktur beeinflussen, diese Struktur aber selbst schon wiederholt als Determinante von Diffusions</w:t>
        <w:softHyphen/>
        <w:t>mustern identifiziert wurde, schloß sich eine Betrachtung der Faktoren an, für die ein Einfluß auf die Spin-off-Wahrscheinlichkeit vermutet wird. Hier konnte verdeut</w:t>
        <w:softHyphen/>
        <w:t>licht werden, daß aufgrund ihrer Umfeldfaktoren und möglicherweise über eine Selbstselektion der Hochschulzugänger dynamische Agglomerationen bei der Generierung von Spin-offs über Vorteile verfügen. Für die deutschen Hochschul</w:t>
        <w:softHyphen/>
        <w:t>neugründungen, die eher in peripheren Gebieten angesiedelt wurden, stellen ins</w:t>
        <w:softHyphen/>
        <w:t>besondere die stark eingeschränkten Fächerspektren einen Hemmschuh für die Spin-off-Generierung dar. Es wurde allerdings auch dargestellt, daß im Bereich der Umfeldfaktoren z.T. aktiver Gestaltungsspielraum für Hochschule und Region besteht und dann nur schwerlich Vorteile eines bestimmten Regionstyps zu sehen sind.</w:t>
      </w:r>
    </w:p>
    <w:p>
      <w:pPr>
        <w:pStyle w:val="Heading2"/>
        <w:ind w:left="482" w:hanging="482"/>
        <w:rPr/>
      </w:pPr>
      <w:r>
        <w:rPr/>
        <w:t>3.5</w:t>
        <w:tab/>
        <w:t>Die Diffusion von Innovationen über personenungebundene Transferwege</w:t>
      </w:r>
    </w:p>
    <w:p>
      <w:pPr>
        <w:pStyle w:val="Normal"/>
        <w:rPr/>
      </w:pPr>
      <w:r>
        <w:rPr/>
        <w:t>Unter diesem Punkt, der die Betrachtung der einzelnen Transferwege abschließt, sollen all die Wirkungskanäle zusammengefaßt behandelt werden, die dem perso</w:t>
        <w:softHyphen/>
        <w:t>nenungebundenen Transfer von Innovationen aus der Hochschule in das wirt</w:t>
        <w:softHyphen/>
        <w:t>schaftliche Subsystem dienen. Hierzu sind der Technologietransfer, der Wissen</w:t>
        <w:softHyphen/>
        <w:t>stransfer über Beratungs- und Gutachtertätigkeit sowie die Veröffentlichung von Forschungsergebnissen zu zählen.</w:t>
      </w:r>
      <w:r>
        <w:rPr>
          <w:rStyle w:val="FootnoteCharacters"/>
          <w:rStyle w:val="FootnoteAnchor"/>
        </w:rPr>
        <w:footnoteReference w:id="224"/>
      </w:r>
      <w:r>
        <w:rPr/>
        <w:t xml:space="preserve"> Zwar ist Innovationstransfer auch in hohem Maße über Spin-offs und in geringerem Maße über Absolventen möglich. Die zuerst genannten Transferwege unterscheiden sich von diesen beiden personen</w:t>
        <w:softHyphen/>
        <w:t xml:space="preserve">gebundenen Wissenstransfers aber insofern, als das Wissen bzw. die Innovation kommuniziert werden muß, da der „Inhaber“ des Wissens an der Hochschule verbleibt und Sender und Empfänger des Wissens nicht identisch sind. </w:t>
      </w:r>
      <w:r>
        <w:rPr>
          <w:smallCaps/>
        </w:rPr>
        <w:t xml:space="preserve">Rogers </w:t>
      </w:r>
      <w:r>
        <w:rPr/>
        <w:t>vermerkt hierzu:</w:t>
      </w:r>
    </w:p>
    <w:p>
      <w:pPr>
        <w:pStyle w:val="TextBodyIndent"/>
        <w:rPr/>
      </w:pPr>
      <w:r>
        <w:rPr/>
        <w:t>„</w:t>
      </w:r>
      <w:r>
        <w:rPr/>
        <w:t>Diffusion is a particular type of communication in which the information that is exchanged is concerned with new ideas. The essence of the diffusion process is the information exchange by which one individual communicates a new idea to one or several others.“</w:t>
      </w:r>
      <w:r>
        <w:rPr>
          <w:rStyle w:val="FootnoteCharacters"/>
          <w:rStyle w:val="FootnoteAnchor"/>
        </w:rPr>
        <w:footnoteReference w:id="225"/>
      </w:r>
    </w:p>
    <w:p>
      <w:pPr>
        <w:pStyle w:val="Normal"/>
        <w:rPr/>
      </w:pPr>
      <w:r>
        <w:rPr/>
        <w:t>Im folgenden soll nun zunächst als Grundlage der weiteren Analyse kurz auf den Themenkomplex Innovation und insbesondere auf die Rolle der Hochschulen im Innovationsprozeß eingegangen werden.</w:t>
      </w:r>
      <w:r>
        <w:rPr>
          <w:rStyle w:val="FootnoteCharacters"/>
          <w:rStyle w:val="FootnoteAnchor"/>
        </w:rPr>
        <w:footnoteReference w:id="226"/>
      </w:r>
      <w:r>
        <w:rPr/>
        <w:t xml:space="preserve"> Anschließend soll ein Modell erarbeitet werden, das der theoretischen Erfassung der ablaufenden Transferprozesse dient. Anhand dieses Modells soll dann überprüft werden, ob auf bestimmte räumliche Diffusionsmuster des personenungebundenen Wissenstransfers geschlossen werden kann.</w:t>
      </w:r>
    </w:p>
    <w:p>
      <w:pPr>
        <w:pStyle w:val="Heading3"/>
        <w:ind w:left="624" w:hanging="624"/>
        <w:rPr/>
      </w:pPr>
      <w:r>
        <w:rPr/>
        <w:t>3.5.1</w:t>
        <w:tab/>
        <w:t>Innovation und die Rolle der Hochschulen im Innovationsprozeß</w:t>
      </w:r>
    </w:p>
    <w:p>
      <w:pPr>
        <w:pStyle w:val="Normal"/>
        <w:rPr/>
      </w:pPr>
      <w:r>
        <w:rPr/>
        <w:t xml:space="preserve">Ausgangspunkt der Betrachtungen ist in </w:t>
      </w:r>
      <w:r>
        <w:rPr>
          <w:smallCaps/>
        </w:rPr>
        <w:t>Schumpeter</w:t>
      </w:r>
      <w:r>
        <w:rPr/>
        <w:t>´scher Tradition ein weiter Innovationsbegriff, der unter Innovationen „die [...] diskontinuierlich auftretende Durchsetzung neuer Kombinationen von Produktionsmitteln“</w:t>
      </w:r>
      <w:r>
        <w:rPr>
          <w:rStyle w:val="FootnoteCharacters"/>
          <w:rStyle w:val="FootnoteAnchor"/>
        </w:rPr>
        <w:footnoteReference w:id="227"/>
      </w:r>
      <w:r>
        <w:rPr/>
        <w:t xml:space="preserve"> versteht und der als mögliche Fälle die Herstellung eines neuen Gutes, die Einführung einer neuen Produktionsmethode, die Erschließung eines neuen Absatzmarktes oder neuer Bezugsquellen und die Durchführung einer Neuorganisation unterscheidet.</w:t>
      </w:r>
      <w:r>
        <w:rPr>
          <w:rStyle w:val="FootnoteCharacters"/>
          <w:rStyle w:val="FootnoteAnchor"/>
        </w:rPr>
        <w:footnoteReference w:id="228"/>
      </w:r>
      <w:r>
        <w:rPr/>
        <w:t xml:space="preserve"> Offen bleiben soll zunächst, ob es sich bei Innovationen um „objektive Neuerungen“ im Sinne einer erstmaligen Realisierung innerhalb des gesamten ökonomischen Systems oder um „subjektive Neuerungen“ innerhalb der verschiedenen wirtschaft</w:t>
        <w:softHyphen/>
        <w:t>lichen Organisationen handelt, da beide Arten von Neuerungen bei der Analyse von Relevanz sind.</w:t>
      </w:r>
    </w:p>
    <w:p>
      <w:pPr>
        <w:pStyle w:val="Normal"/>
        <w:rPr/>
      </w:pPr>
      <w:r>
        <w:rPr/>
        <w:t>Die Trennung zwischen objektiver und subjektiver Neuerung findet sich auch in der Phasenbetrachtung wieder, die den Innovationsprozeß in die Phasen der Invention (die Entdeckung neuer Problemlösungen), der Innovation (erstmalige erfolgreiche Einführung am Markt = objektive Neuerung) und der Diffusion (allgemeine Ausbrei</w:t>
        <w:softHyphen/>
        <w:t>tung der Neuerung = subjektive Neuerungen) unterteilt.</w:t>
      </w:r>
      <w:r>
        <w:rPr>
          <w:rStyle w:val="FootnoteCharacters"/>
          <w:rStyle w:val="FootnoteAnchor"/>
        </w:rPr>
        <w:footnoteReference w:id="229"/>
      </w:r>
      <w:r>
        <w:rPr/>
        <w:t xml:space="preserve"> Diese Phasenbetrach</w:t>
        <w:softHyphen/>
        <w:t>tung leitet über zu einem Modell der Entstehung von Innovationen, das lange die wissenschaftliche Diskussion prägte: dem linearen Innovationsmodell.</w:t>
      </w:r>
      <w:r>
        <w:rPr>
          <w:rStyle w:val="FootnoteCharacters"/>
          <w:rStyle w:val="FootnoteAnchor"/>
        </w:rPr>
        <w:footnoteReference w:id="230"/>
      </w:r>
      <w:r>
        <w:rPr/>
        <w:t xml:space="preserve"> Dem Modell liegt die Vorstellung zugrunde, daß Innovationen ihren Ursprung in den Inventionen von Forschung und Wissenschaft haben und von dort ihren Weg über die experimentelle Entwicklung und die Produktion hin zur Vermarktung und Diffu</w:t>
        <w:softHyphen/>
        <w:t>sion der Innovation nehmen.</w:t>
      </w:r>
      <w:r>
        <w:rPr>
          <w:rStyle w:val="FootnoteCharacters"/>
          <w:rStyle w:val="FootnoteAnchor"/>
        </w:rPr>
        <w:footnoteReference w:id="231"/>
      </w:r>
      <w:r>
        <w:rPr/>
        <w:t xml:space="preserve"> Neben der angewandten Forschung, die größten</w:t>
        <w:softHyphen/>
        <w:t>teils im privaten Bereich erfolgt, kommt in diesem Modell den öffentlichen Forschungs</w:t>
        <w:softHyphen/>
        <w:t>instituten und Hochschulen als Trägern der Grundlagenforschung eine ganz wesentliche Rolle bei der Generierung von Innovationen zu.</w:t>
      </w:r>
      <w:r>
        <w:rPr>
          <w:rStyle w:val="FootnoteCharacters"/>
          <w:rStyle w:val="FootnoteAnchor"/>
        </w:rPr>
        <w:footnoteReference w:id="232"/>
      </w:r>
    </w:p>
    <w:p>
      <w:pPr>
        <w:pStyle w:val="Normal"/>
        <w:rPr/>
      </w:pPr>
      <w:r>
        <w:rPr/>
        <w:t>Relativiert wird die Bedeutung der öffentlichen und privaten Forschung von dem heute weitgehend akzeptierten chain-link-Modell der Innovation.</w:t>
      </w:r>
      <w:r>
        <w:rPr>
          <w:rStyle w:val="FootnoteCharacters"/>
          <w:rStyle w:val="FootnoteAnchor"/>
        </w:rPr>
        <w:footnoteReference w:id="233"/>
      </w:r>
      <w:r>
        <w:rPr/>
        <w:t xml:space="preserve"> Neben der Mög</w:t>
        <w:softHyphen/>
        <w:t>lichkeit des „science-push“ und des „market-pull“ integriert es vielfältige andere Wege der Innovationsentstehung. Hierzu zählen insbesondere zahlreiche Feedback-Schleifen zwischen früheren und späteren Phasen des Innovations</w:t>
        <w:softHyphen/>
        <w:t>prozesses sowie innerhalb der Phasen selbst, wobei Anregungen von unterschied</w:t>
        <w:softHyphen/>
        <w:t>lichsten Akteuren, wie z.B. dem Management, Konkurrenten, Zulieferern, der Marketing-Abteilung oder den Beschäftigten in der Produktion, kommen können.</w:t>
      </w:r>
      <w:r>
        <w:rPr>
          <w:rStyle w:val="FootnoteCharacters"/>
          <w:rStyle w:val="FootnoteAnchor"/>
        </w:rPr>
        <w:footnoteReference w:id="234"/>
      </w:r>
      <w:r>
        <w:rPr/>
        <w:t xml:space="preserve"> Erst wenn eine Lösung auftretender Probleme nicht aus dem vorhandenen Wissensbestand möglich ist, wird die Forschung bemüht: „It is only when those sources of information fall short of solving the problem that there is a need for research in order to complete a given innovation.“</w:t>
      </w:r>
      <w:r>
        <w:rPr>
          <w:rStyle w:val="FootnoteCharacters"/>
          <w:rStyle w:val="FootnoteAnchor"/>
        </w:rPr>
        <w:footnoteReference w:id="235"/>
      </w:r>
      <w:r>
        <w:rPr/>
        <w:t xml:space="preserve"> Ob die Forschung Antworten auf die auftretenden Probleme geben kann, ist dabei alles andere als sicher.</w:t>
      </w:r>
      <w:r>
        <w:rPr>
          <w:rStyle w:val="FootnoteCharacters"/>
          <w:rStyle w:val="FootnoteAnchor"/>
        </w:rPr>
        <w:footnoteReference w:id="236"/>
      </w:r>
    </w:p>
    <w:p>
      <w:pPr>
        <w:pStyle w:val="Normal"/>
        <w:rPr/>
      </w:pPr>
      <w:r>
        <w:rPr/>
        <w:t>Das chain-link-Modell verdeutlicht, daß die hochschulische Forschung nur eine von vielen möglichen Innovations-Quellen darstellt - und vermutlich nicht einmal die bedeutendste.</w:t>
      </w:r>
      <w:r>
        <w:rPr>
          <w:rStyle w:val="FootnoteCharacters"/>
          <w:rStyle w:val="FootnoteAnchor"/>
        </w:rPr>
        <w:footnoteReference w:id="237"/>
      </w:r>
      <w:r>
        <w:rPr/>
        <w:t xml:space="preserve"> Auch bleibt zweifelhaft, ob an die Forschung herangetragene Probleme, die im Laufe des Innovationsprozesses auftauchen, einer befriedi</w:t>
        <w:softHyphen/>
        <w:t>genden Lösung zugeführt werden. Die bedeutende Rolle der Forschung und der Hochschulen, wie sie das lineare Innovationsmodell postulierte, wird somit erheb</w:t>
        <w:softHyphen/>
        <w:t>lich in Frage gestellt.</w:t>
      </w:r>
      <w:r>
        <w:rPr>
          <w:rStyle w:val="FootnoteCharacters"/>
          <w:rStyle w:val="FootnoteAnchor"/>
        </w:rPr>
        <w:footnoteReference w:id="238"/>
      </w:r>
    </w:p>
    <w:p>
      <w:pPr>
        <w:pStyle w:val="Normal"/>
        <w:rPr/>
      </w:pPr>
      <w:r>
        <w:rPr/>
        <w:t>Weitestgehend unbeachtet ist bisher jedoch geblieben, daß die „linkages“, die im chain-link-Modell mehr technologischer Natur sind, mit Informationsströmen einhergehen.</w:t>
      </w:r>
      <w:r>
        <w:rPr>
          <w:rStyle w:val="FootnoteCharacters"/>
          <w:rStyle w:val="FootnoteAnchor"/>
        </w:rPr>
        <w:footnoteReference w:id="239"/>
      </w:r>
      <w:r>
        <w:rPr/>
        <w:t xml:space="preserve"> Aufgabe des nächsten Abschnitts wird es deshalb u.a. sein, diese Informationsströme zwischen hochschulischen und privatwirtschaftlichen Akteuren und die dabei relevanten Kommunikationswege detaillierter darzustellen.</w:t>
      </w:r>
    </w:p>
    <w:p>
      <w:pPr>
        <w:pStyle w:val="Heading3"/>
        <w:ind w:left="624" w:hanging="624"/>
        <w:rPr/>
      </w:pPr>
      <w:r>
        <w:rPr/>
        <w:t>3.5.2</w:t>
        <w:tab/>
        <w:t>Die räumlichen Muster des Innovationstransfers</w:t>
      </w:r>
    </w:p>
    <w:p>
      <w:pPr>
        <w:pStyle w:val="Normal"/>
        <w:rPr/>
      </w:pPr>
      <w:r>
        <w:rPr/>
        <w:t>Schon bei der Behandlung der anderen Wirkungskanäle wurde wiederholt die Rolle von Information innerhalb der Diffusionsprozesse thematisiert. Eine beson</w:t>
        <w:softHyphen/>
        <w:t>ders herausragende Bedeutung kommt Informationsströmen jedoch bei den perso</w:t>
        <w:softHyphen/>
        <w:t>nenungebundenen Transfers zu, da das Wissen - wie in den einleitenden Sätzen schon angedeutet - nicht einfach über das Medium „Mensch“ vom Hochschul</w:t>
        <w:softHyphen/>
        <w:t>system in das ökonomische Subsystem transferiert wird, sondern von Person zu Person weitergegeben werden muß. Im folgenden wird nun zunächst ein Modell zur theoretischen Erfassung der ablaufenden Transferprozesse entwickelt, um anschließend dieses Modell hinsichtlich seiner räumlichen Implikationen zu disku</w:t>
        <w:softHyphen/>
        <w:t>tieren.</w:t>
      </w:r>
    </w:p>
    <w:p>
      <w:pPr>
        <w:pStyle w:val="Heading4"/>
        <w:ind w:left="851" w:hanging="851"/>
        <w:rPr/>
      </w:pPr>
      <w:r>
        <w:rPr/>
        <w:t>3.5.2.1</w:t>
        <w:tab/>
        <w:t>Entwicklung eines Modells des Innovationstransfers</w:t>
      </w:r>
    </w:p>
    <w:p>
      <w:pPr>
        <w:pStyle w:val="Normal"/>
        <w:rPr/>
      </w:pPr>
      <w:r>
        <w:rPr/>
        <w:t>Die Bedeutung von Information und Informationsübertragung für die Diffusion von Innovationen</w:t>
      </w:r>
      <w:r>
        <w:rPr>
          <w:rStyle w:val="FootnoteCharacters"/>
          <w:rStyle w:val="FootnoteAnchor"/>
        </w:rPr>
        <w:footnoteReference w:id="240"/>
      </w:r>
      <w:r>
        <w:rPr/>
        <w:t xml:space="preserve"> hat in den vergangenen Jahrzehnten vor allem die geographische Innovations- und Diffusionsforschung intensiv thematisiert.</w:t>
      </w:r>
      <w:r>
        <w:rPr>
          <w:rStyle w:val="FootnoteCharacters"/>
          <w:rStyle w:val="FootnoteAnchor"/>
        </w:rPr>
        <w:footnoteReference w:id="241"/>
      </w:r>
      <w:r>
        <w:rPr/>
        <w:t xml:space="preserve"> </w:t>
      </w:r>
      <w:r>
        <w:rPr>
          <w:smallCaps/>
        </w:rPr>
        <w:t>Hägerstrand</w:t>
      </w:r>
      <w:r>
        <w:rPr/>
        <w:t>, dessen Arbeiten unbestrittene Meilensteine innerhalb dieses Forschungszweiges darstellen, wurde dieser Bedeutung gerecht, indem er das „private Informations</w:t>
        <w:softHyphen/>
        <w:t>feld“ des Senders und den „Innovationswiderstand“ des potentiellen Adoptors als wesentliche Elemente in seine Theorie integrierte.</w:t>
      </w:r>
      <w:r>
        <w:rPr>
          <w:rStyle w:val="FootnoteCharacters"/>
          <w:rStyle w:val="FootnoteAnchor"/>
        </w:rPr>
        <w:footnoteReference w:id="242"/>
      </w:r>
      <w:r>
        <w:rPr/>
        <w:t xml:space="preserve"> Hierbei ist das private Infor</w:t>
        <w:softHyphen/>
        <w:t>mationsfeld als „eine Region der Informationsübertragung, in deren Zentrum ein Individuum steht“</w:t>
      </w:r>
      <w:r>
        <w:rPr>
          <w:rStyle w:val="FootnoteCharacters"/>
          <w:rStyle w:val="FootnoteAnchor"/>
        </w:rPr>
        <w:footnoteReference w:id="243"/>
      </w:r>
      <w:r>
        <w:rPr/>
        <w:t xml:space="preserve"> und somit als Nodalregion definiert.</w:t>
      </w:r>
      <w:r>
        <w:rPr>
          <w:rStyle w:val="FootnoteCharacters"/>
          <w:rStyle w:val="FootnoteAnchor"/>
        </w:rPr>
        <w:footnoteReference w:id="244"/>
      </w:r>
      <w:r>
        <w:rPr/>
        <w:t xml:space="preserve"> Der Innovationswider</w:t>
        <w:softHyphen/>
        <w:t>stand drückt sich aus in der Menge an Informationen, die ein potentieller Adoptor bis zur tatsächlichen Adoption erhält.</w:t>
      </w:r>
      <w:r>
        <w:rPr>
          <w:rStyle w:val="FootnoteCharacters"/>
          <w:rStyle w:val="FootnoteAnchor"/>
        </w:rPr>
        <w:footnoteReference w:id="245"/>
      </w:r>
      <w:r>
        <w:rPr/>
        <w:t xml:space="preserve"> Der raum-zeitliche Verlauf des Ausbrei</w:t>
        <w:softHyphen/>
        <w:t>tungsprozesses ergibt sich demnach aus der räumlichen Strukturierung der privaten Informationsfelder der Sender und des Innovationswiderstandes der potentiellen Adoptoren.</w:t>
      </w:r>
    </w:p>
    <w:p>
      <w:pPr>
        <w:pStyle w:val="Normal"/>
        <w:rPr/>
      </w:pPr>
      <w:r>
        <w:rPr/>
        <w:t xml:space="preserve">In der Folgezeit hat die </w:t>
      </w:r>
      <w:r>
        <w:rPr>
          <w:smallCaps/>
        </w:rPr>
        <w:t>Hägerstrand´</w:t>
      </w:r>
      <w:r>
        <w:rPr/>
        <w:t>sche Theorie einige Verfeinerungen erfah</w:t>
        <w:softHyphen/>
        <w:t xml:space="preserve">ren. Im Zusammenhang dieser Arbeit ist hiervon v.a. die an der Sender- bzw. Angebots-Seite ansetzende Modell-Verfeinerung von </w:t>
      </w:r>
      <w:r>
        <w:rPr>
          <w:smallCaps/>
        </w:rPr>
        <w:t xml:space="preserve">Brown </w:t>
      </w:r>
      <w:r>
        <w:rPr/>
        <w:t>zu erwähnen, die als „market and infrastructure perspective“ bezeichnet wird.</w:t>
      </w:r>
      <w:r>
        <w:rPr>
          <w:rStyle w:val="FootnoteCharacters"/>
          <w:rStyle w:val="FootnoteAnchor"/>
        </w:rPr>
        <w:footnoteReference w:id="246"/>
      </w:r>
      <w:r>
        <w:rPr/>
        <w:t xml:space="preserve"> Die Erweiterung umfaßt insbesondere die Einführung sogenannter Diffusions-Agenturen, deren Ziel die Vermarktung von Innovationen ist und denen </w:t>
      </w:r>
      <w:r>
        <w:rPr>
          <w:smallCaps/>
        </w:rPr>
        <w:t xml:space="preserve">Brown </w:t>
      </w:r>
      <w:r>
        <w:rPr/>
        <w:t>eine wesentliche Rolle inner</w:t>
        <w:softHyphen/>
        <w:t>halb vieler Diffusionsprozesse zuspricht.</w:t>
      </w:r>
      <w:r>
        <w:rPr>
          <w:rStyle w:val="FootnoteCharacters"/>
          <w:rStyle w:val="FootnoteAnchor"/>
        </w:rPr>
        <w:footnoteReference w:id="247"/>
      </w:r>
      <w:r>
        <w:rPr/>
        <w:t xml:space="preserve"> Als Ergebnis dieser Modellerweiterung werden von </w:t>
      </w:r>
      <w:r>
        <w:rPr>
          <w:smallCaps/>
        </w:rPr>
        <w:t xml:space="preserve">Brown </w:t>
      </w:r>
      <w:r>
        <w:rPr/>
        <w:t>als weitere Determinanten des Diffusionsprozesses die räum</w:t>
        <w:softHyphen/>
        <w:t>lich-zeitliche Abfolge bei der Errichtung dieser Diffusions-Agenturen, die von den Agenturen verfolgten Vermarktungsstrategien und die ihnen zur Verfügung stehenden oder durch sie geschaffenen Infrastrukturen herausgearbeitet.</w:t>
      </w:r>
      <w:r>
        <w:rPr>
          <w:rStyle w:val="FootnoteCharacters"/>
          <w:rStyle w:val="FootnoteAnchor"/>
        </w:rPr>
        <w:footnoteReference w:id="248"/>
      </w:r>
      <w:r>
        <w:rPr/>
        <w:t xml:space="preserve"> Dem </w:t>
      </w:r>
      <w:r>
        <w:rPr>
          <w:smallCaps/>
        </w:rPr>
        <w:t>Hägerstrand</w:t>
      </w:r>
      <w:r>
        <w:rPr/>
        <w:t>´schen privaten Informationsfeld wird somit das Informationsfeld der Diffusions-Agentur gegenübergestellt, und gleichzeitig werden mit dem Hinweis auf Vermarktungsstrategien und Infrastruktur zwei Aspekte benannt, die für die räum</w:t>
        <w:softHyphen/>
        <w:t>liche Strukturierung dieses Informationsfeldes prägend sind.</w:t>
      </w:r>
    </w:p>
    <w:p>
      <w:pPr>
        <w:pStyle w:val="Normal"/>
        <w:rPr/>
      </w:pPr>
      <w:r>
        <w:rPr/>
        <w:t>Im Rahmen dieser Arbeit soll den vorangegangenen Ausführungen folgend der Innovationstransfer aus dem Zusammenwirken von Diffusions-Agenturen, deren Vermarktungsstrategie und Infrastruktur sowie dem Innovationswiderstand der potentiellen Adoptoren erklärt werden.</w:t>
      </w:r>
      <w:r>
        <w:rPr>
          <w:rStyle w:val="FootnoteCharacters"/>
          <w:rStyle w:val="FootnoteAnchor"/>
        </w:rPr>
        <w:footnoteReference w:id="249"/>
      </w:r>
      <w:r>
        <w:rPr/>
        <w:t xml:space="preserve"> Dabei soll der einzelne Wissenschaftler als „kleine“ Diffusions-Agentur innerhalb der „großen“ Diffusions-Agentur Hoch</w:t>
        <w:softHyphen/>
        <w:t>schule verstanden werden, über die Innovationen der Öffentlichkeit zugänglich gemacht werden sollen. Bezüglich des Verhaltens der Wissenschaftler im allge</w:t>
        <w:softHyphen/>
        <w:t>meinen und deren Vermarktungsstrategie im besonderen wird in der Tradition des Rational-Choice-Ansatzes ebenso wie für privatwirtschaftliche Akteure nutzen</w:t>
        <w:softHyphen/>
        <w:t>maximierendes Verhalten unter der Beachtung von Restriktionen unterstellt.</w:t>
      </w:r>
      <w:r>
        <w:rPr>
          <w:rStyle w:val="FootnoteCharacters"/>
          <w:rStyle w:val="FootnoteAnchor"/>
        </w:rPr>
        <w:footnoteReference w:id="250"/>
      </w:r>
      <w:r>
        <w:rPr/>
        <w:t xml:space="preserve"> Positive Nutzenbeiträge sind dabei v.a. von einer Erhöhung des zur Verfügung stehenden Budgets, des Einkommens und der Steigerung der Reputation zu erwarten, während das aktuelle Budget sowie zeitliche und rechtliche Einschrän</w:t>
        <w:softHyphen/>
        <w:t>kungen</w:t>
      </w:r>
      <w:r>
        <w:rPr>
          <w:rStyle w:val="FootnoteCharacters"/>
          <w:rStyle w:val="FootnoteAnchor"/>
        </w:rPr>
        <w:footnoteReference w:id="251"/>
      </w:r>
      <w:r>
        <w:rPr/>
        <w:t xml:space="preserve"> mögliche Restriktionen für die Vermarktungsstrategie darstellen.</w:t>
      </w:r>
    </w:p>
    <w:p>
      <w:pPr>
        <w:pStyle w:val="Normal"/>
        <w:rPr/>
      </w:pPr>
      <w:r>
        <w:rPr/>
        <w:t>Analog wird für die potentiellen Adoptoren nutzenmaximierendes - und d.h. für Unternehmen gewinnmaximierendes - Verhalten angenommen,</w:t>
      </w:r>
      <w:r>
        <w:rPr>
          <w:rStyle w:val="FootnoteCharacters"/>
          <w:rStyle w:val="FootnoteAnchor"/>
        </w:rPr>
        <w:footnoteReference w:id="252"/>
      </w:r>
      <w:r>
        <w:rPr/>
        <w:t xml:space="preserve"> wobei im Zusammenhang mit Innovationen in erster Linie die Erzielung von Innovatoren</w:t>
        <w:softHyphen/>
        <w:t>renten bzw. der Erhalt der Wettbewerbsfähigkeit zu nennen sind.</w:t>
      </w:r>
      <w:r>
        <w:rPr>
          <w:rStyle w:val="FootnoteCharacters"/>
          <w:rStyle w:val="FootnoteAnchor"/>
        </w:rPr>
        <w:footnoteReference w:id="253"/>
      </w:r>
      <w:r>
        <w:rPr/>
        <w:t xml:space="preserve"> Restriktionen sind u.a. im Bereich der finanziellen Ausstattung oder der Ausstattung mit weiteren innovationsrelevanten Funktionen und Ressourcen</w:t>
      </w:r>
      <w:r>
        <w:rPr>
          <w:rStyle w:val="FootnoteCharacters"/>
          <w:rStyle w:val="FootnoteAnchor"/>
        </w:rPr>
        <w:footnoteReference w:id="254"/>
      </w:r>
      <w:r>
        <w:rPr/>
        <w:t xml:space="preserve"> zu sehen. Hierdurch erfährt auch das Konzept des Innovationswiderstandes eine Modifizierung. Der </w:t>
      </w:r>
      <w:r>
        <w:rPr>
          <w:smallCaps/>
        </w:rPr>
        <w:t>Hägerstrand</w:t>
      </w:r>
      <w:r>
        <w:rPr/>
        <w:t>´schen Definition liegt der Gedanke zugrunde, daß mit jeder erhal</w:t>
        <w:softHyphen/>
        <w:t>tenen Information über die Innovation der Widerstandsgrad herabgesetzt wird.</w:t>
      </w:r>
      <w:r>
        <w:rPr>
          <w:rStyle w:val="FootnoteCharacters"/>
          <w:rStyle w:val="FootnoteAnchor"/>
        </w:rPr>
        <w:footnoteReference w:id="255"/>
      </w:r>
      <w:r>
        <w:rPr/>
        <w:t xml:space="preserve"> Die Verhaltensannahmen über die potentiellen Adoptoren erlauben aber auch, daß erwartete mangelhafte Gewinnaussichten selbst dann zu einem längerfristigen Innovationswiderstand führen, wenn die potentiellen Adoptoren ständig Informa</w:t>
        <w:softHyphen/>
        <w:t>tionen über die Innovation erhalten.</w:t>
      </w:r>
    </w:p>
    <w:p>
      <w:pPr>
        <w:pStyle w:val="Normal"/>
        <w:rPr/>
      </w:pPr>
      <w:r>
        <w:rPr/>
        <w:t>Dem Innovationswiderstand kommt auch deswegen eine bedeutende Rolle zu, weil der Informationsaustausch keineswegs so einfach ist, wie er in der geographischen Diffusionsforschung und für die dort untersuchten Innovationen bisweilen darge</w:t>
        <w:softHyphen/>
        <w:t>stellt wird. Insbesondere objektive Neuerungen erfordern aufgrund ihrer Komplexi</w:t>
        <w:softHyphen/>
        <w:t>tät eine längerfristige Kommunikation von Sender und Empfänger - sei es in Form gemeinsamer FuE-Projekte, für die Sender und Empfänger Mitarbeiter abstellen müssen, oder mittels Gutachten, die in Kommunikation mit dem Empfänger erstellt werden. Diese Kommunikation, die sich an die Erstinformation über die Innovation anschließt, kann - ebenso wie die notwendige unternehmensinterne Umsetzung - hohe Anforderungen an die Informationsverarbeitungskapazität, die Ausstattung mit innovationsrelevanten Funktionen und Ressourcen sowie die finanziellen und zeitlichen Budgets</w:t>
      </w:r>
      <w:r>
        <w:rPr>
          <w:rStyle w:val="FootnoteCharacters"/>
          <w:rStyle w:val="FootnoteAnchor"/>
        </w:rPr>
        <w:footnoteReference w:id="256"/>
      </w:r>
      <w:r>
        <w:rPr/>
        <w:t xml:space="preserve"> stellen. Die angesprochenen Restriktionen können somit einem Innovationstransfer erheblich entgegenstehen.</w:t>
      </w:r>
    </w:p>
    <w:p>
      <w:pPr>
        <w:pStyle w:val="Normal"/>
        <w:rPr/>
      </w:pPr>
      <w:r>
        <w:rPr/>
        <w:t>Um in Ansätzen dem chain-link-Modell gerecht zu werden, soll in das Modell außerdem als weiterer möglicher Weg des Informationsflusses integriert werden, daß manch zukünftiges neues Wissen seinen Ausgangspunkt in Problemdruck oder in Forschungsergebnissen hat, die von Unternehmen an die Hochschule herangetragen wurden. Ein solcher Ausgangspunkt hat sicherlich Konsequenzen sowohl für die Vermarktungsstrategie und die Infrastruktur des Wissenschaftlers als auch für den Innovationswiderstand des Empfängers. Andererseits ist die Weiter</w:t>
        <w:softHyphen/>
        <w:t>gabe des Problemdrucks oder von Forschungsergebnissen selbst an die Existenz von Infrastruktur im Sinne bestehender Kommunikationswege geknüpft, die ihrer</w:t>
        <w:softHyphen/>
        <w:t>seits im Zuge vergangener Innovationstransfers entwickelt worden sein können.</w:t>
      </w:r>
      <w:r>
        <w:rPr>
          <w:rStyle w:val="FootnoteCharacters"/>
          <w:rStyle w:val="FootnoteAnchor"/>
        </w:rPr>
        <w:footnoteReference w:id="257"/>
      </w:r>
      <w:r>
        <w:rPr/>
        <w:t xml:space="preserve"> Insofern ist in dieses Modell die Möglichkeit von Prozessen zirkulär-kumulativer Verursachung integriert.</w:t>
      </w:r>
    </w:p>
    <w:p>
      <w:pPr>
        <w:pStyle w:val="Normal"/>
        <w:rPr/>
      </w:pPr>
      <w:r>
        <w:rPr/>
        <w:t>Abbildung 2 gibt nochmals die Grundstruktur des in diesem Abschnitt entwickelten Modells des Innovationstransfers wieder.</w:t>
      </w:r>
    </w:p>
    <w:p>
      <w:pPr>
        <w:pStyle w:val="Tabellenberschrift"/>
        <w:spacing w:before="240" w:after="60"/>
        <w:rPr/>
      </w:pPr>
      <w:r>
        <w:rPr>
          <w:b/>
        </w:rPr>
        <w:t>Abbildung 2:</w:t>
      </w:r>
      <w:r>
        <w:rPr/>
        <w:t xml:space="preserve"> Modell des Innovationstransfers</w:t>
      </w:r>
    </w:p>
    <w:p>
      <w:pPr>
        <w:pStyle w:val="Normal"/>
        <w:keepNext w:val="true"/>
        <w:spacing w:lineRule="auto" w:line="240" w:before="120" w:after="120"/>
        <w:rPr/>
      </w:pPr>
      <w:r>
        <w:rPr/>
        <w:object w:dxaOrig="8151" w:dyaOrig="3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5pt;height:150.25pt" filled="f" o:ole="">
            <v:imagedata r:id="rId9" o:title=""/>
          </v:shape>
          <o:OLEObject Type="Embed" ProgID="" ShapeID="ole_rId8" DrawAspect="Content" ObjectID="_978097493" r:id="rId8"/>
        </w:object>
      </w:r>
    </w:p>
    <w:p>
      <w:pPr>
        <w:pStyle w:val="Tabellenquelle"/>
        <w:rPr/>
      </w:pPr>
      <w:r>
        <w:rPr/>
        <w:t>Quelle: Eigene Erstellung</w:t>
      </w:r>
    </w:p>
    <w:p>
      <w:pPr>
        <w:pStyle w:val="Normal"/>
        <w:rPr/>
      </w:pPr>
      <w:r>
        <w:rPr/>
        <w:t>Nachdem nun die theoretischen Grundlagen des Innovationstransfers erarbeitet wurden, soll das entwickelte Modell mit etwas mehr Leben erfüllt werden. Hierbei steht das Anliegen im Vordergrund, zu Aussagen über die räumlichen Diffusions</w:t>
        <w:softHyphen/>
        <w:t>muster des Innovationstransfers zu gelangen. Bei dieser Betrachtung wird zunächst der Transferweg von der Hochschule zur Privatwirtschaft thematisiert. Anschließend sollen auch der entgegengesetzte Transferweg, seine Voraus</w:t>
        <w:softHyphen/>
        <w:t>setzungen und Implikationen für zukünftige Innovationstransfers dargestellt werden.</w:t>
      </w:r>
    </w:p>
    <w:p>
      <w:pPr>
        <w:pStyle w:val="Heading4"/>
        <w:ind w:left="851" w:hanging="851"/>
        <w:rPr/>
      </w:pPr>
      <w:r>
        <w:rPr/>
        <w:t>3.5.2.2</w:t>
        <w:tab/>
        <w:t>Der Innovationstransfer</w:t>
      </w:r>
    </w:p>
    <w:p>
      <w:pPr>
        <w:pStyle w:val="Normal"/>
        <w:rPr/>
      </w:pPr>
      <w:r>
        <w:rPr/>
        <w:t>Grundsätzlich kann für Wissenschaftler - anders als für Unternehmen - von einer großen Bereitschaft ausgegangen werden, vorhandene und neu gewonnene Kenntnisse weiterzugeben.</w:t>
      </w:r>
      <w:r>
        <w:rPr>
          <w:rStyle w:val="FootnoteCharacters"/>
          <w:rStyle w:val="FootnoteAnchor"/>
        </w:rPr>
        <w:footnoteReference w:id="258"/>
      </w:r>
      <w:r>
        <w:rPr/>
        <w:t xml:space="preserve"> Durch die Weitergabe von Kenntnissen kann einerseits die Reputation und andererseits - falls sich ein kaufkräftiger Nachfrager findet und keine unüberwindbaren rechtlichen oder zeitlichen Restriktionen bestehen - das Budget und das Einkommen aus Nebentätigkeit gesteigert werden. Dabei findet im Rahmen der Weitergabe der Kenntnisse gemäß dem oben erar</w:t>
        <w:softHyphen/>
        <w:t>beiteten Modell eine aus dem Nutzenmaximierungskalkül entwickelte Vermark</w:t>
        <w:softHyphen/>
        <w:t>tungsstrategie Anwendung. Im folgenden soll argumentiert werden, daß je nach Neuigkeitsgrad der Kenntnisse aufgrund differierender Ausgangsbedingungen unterschiedliche Vermarktungsstrategien erfolgversprechend sind.</w:t>
      </w:r>
    </w:p>
    <w:p>
      <w:pPr>
        <w:pStyle w:val="Heading5"/>
        <w:rPr/>
      </w:pPr>
      <w:r>
        <w:rPr/>
        <w:t>3.5.2.2.1</w:t>
        <w:tab/>
        <w:t>Der Transfer von Innovationen mit hohem Neuigkeitsgrad</w:t>
      </w:r>
    </w:p>
    <w:p>
      <w:pPr>
        <w:pStyle w:val="Normal"/>
        <w:rPr/>
      </w:pPr>
      <w:r>
        <w:rPr/>
        <w:t>Der Innovationsprozeß wird in der Literatur übereinstimmend dadurch charak</w:t>
        <w:softHyphen/>
        <w:t>terisiert, daß er aus Sicht der Unternehmen durch hohe technologische und wirtschaftliche Unsicherheiten gekennzeichnet ist.</w:t>
      </w:r>
      <w:r>
        <w:rPr>
          <w:rStyle w:val="FootnoteCharacters"/>
          <w:rStyle w:val="FootnoteAnchor"/>
        </w:rPr>
        <w:footnoteReference w:id="259"/>
      </w:r>
      <w:r>
        <w:rPr/>
        <w:t xml:space="preserve"> Dies gilt in besonderem Maße für die Implementierung objektiver Neuerungen und am stärksten für solche objek</w:t>
        <w:softHyphen/>
        <w:t>tive Neuerungen, die mit einem großen Neuerungsschritt oder sogar einem techno</w:t>
        <w:softHyphen/>
        <w:t>logischen Strukturbruch einhergehen.</w:t>
      </w:r>
      <w:r>
        <w:rPr>
          <w:rStyle w:val="FootnoteCharacters"/>
          <w:rStyle w:val="FootnoteAnchor"/>
        </w:rPr>
        <w:footnoteReference w:id="260"/>
      </w:r>
      <w:r>
        <w:rPr/>
        <w:t xml:space="preserve"> Unternehmen gehen mit diesen Unsicher</w:t>
        <w:softHyphen/>
        <w:t>heiten des Innovationsprozesses um, indem sie in Bezug auf die Entwicklung, erstmalige Umsetzung oder Adoption von Innovationen heuristische Vorgehens</w:t>
        <w:softHyphen/>
        <w:t>weisen anwenden, die sich in unterschiedlichen FuE- und Innovationsstrategien niederschlagen.</w:t>
      </w:r>
      <w:r>
        <w:rPr>
          <w:rStyle w:val="FootnoteCharacters"/>
          <w:rStyle w:val="FootnoteAnchor"/>
        </w:rPr>
        <w:footnoteReference w:id="261"/>
      </w:r>
      <w:r>
        <w:rPr/>
        <w:t xml:space="preserve"> Nur ein kleines Segment stellen dabei i.d.R. die wenigen risiko</w:t>
        <w:softHyphen/>
        <w:t>freudigen Unternehmen mit offensiven Innovationsstrategien dar, die über eine hohe Finanzkraft, Offenheit gegenüber der Wissenschaft und eine gute Aus</w:t>
        <w:softHyphen/>
        <w:t>stattung mit innovationsrelevanten Funktionen wie z.B. internen FuE-Abteilungen verfügen.</w:t>
      </w:r>
      <w:r>
        <w:rPr>
          <w:rStyle w:val="FootnoteCharacters"/>
          <w:rStyle w:val="FootnoteAnchor"/>
        </w:rPr>
        <w:footnoteReference w:id="262"/>
      </w:r>
      <w:r>
        <w:rPr/>
        <w:t xml:space="preserve"> Die Situation im Bereich der objektiven Neuerungen ist demnach dadurch gekennzeichnet, daß die Anzahl potentieller Innovatoren als sehr gering einzustufen ist.</w:t>
      </w:r>
    </w:p>
    <w:p>
      <w:pPr>
        <w:pStyle w:val="Normal"/>
        <w:rPr/>
      </w:pPr>
      <w:r>
        <w:rPr/>
        <w:t>Um die Wahrscheinlichkeit zu erhöhen, einen der potentiellen Innovatoren zu errei</w:t>
        <w:softHyphen/>
        <w:t>chen, sind für Wissenschaftler, die neue Inventionen in der Grundlagenforschung erzielt haben, deshalb insbesondere solche Vermarktungsstrategien erfolgver</w:t>
        <w:softHyphen/>
        <w:t>sprechend, die Informationen über die erzielten Ergebnisse einem breiten inter</w:t>
        <w:softHyphen/>
        <w:t>essierten Publikum zugänglich machen. Gleichzeitig kann durch eine solche Strategie das Ziel verfolgt werden, die Reputation in Fachkreisen zu steigern.</w:t>
      </w:r>
      <w:r>
        <w:rPr>
          <w:rStyle w:val="FootnoteCharacters"/>
          <w:rStyle w:val="FootnoteAnchor"/>
        </w:rPr>
        <w:footnoteReference w:id="263"/>
      </w:r>
      <w:r>
        <w:rPr/>
        <w:t xml:space="preserve"> </w:t>
      </w:r>
      <w:r>
        <w:rPr>
          <w:smallCaps/>
        </w:rPr>
        <w:t xml:space="preserve">Holzer </w:t>
      </w:r>
      <w:r>
        <w:rPr/>
        <w:t>umschreibt dieses Vorgehen folgendermaßen:</w:t>
      </w:r>
    </w:p>
    <w:p>
      <w:pPr>
        <w:pStyle w:val="TextBodyIndent"/>
        <w:rPr/>
      </w:pPr>
      <w:r>
        <w:rPr/>
        <w:t>„</w:t>
      </w:r>
      <w:r>
        <w:rPr/>
        <w:t>Er oder sie forscht und versendet anschließend eine Art wissenschaftliche Flaschenpost „an unbekannt“: die Publikation in einer Fachzeitschrift. Viele Jahre können vergehen, bis die Botschaft beim Empfänger ankommt, und dieser kann in einer Umgebung lokalisiert sein, an die man zum Zeitpunkt der Absendung selbst bei blühender Phantasie nicht denken konnte.“</w:t>
      </w:r>
      <w:r>
        <w:rPr>
          <w:rStyle w:val="FootnoteCharacters"/>
          <w:rStyle w:val="FootnoteAnchor"/>
        </w:rPr>
        <w:footnoteReference w:id="264"/>
      </w:r>
    </w:p>
    <w:p>
      <w:pPr>
        <w:pStyle w:val="Normal"/>
        <w:rPr/>
      </w:pPr>
      <w:r>
        <w:rPr/>
        <w:t>Zu der nutzbaren Infrastruktur für die Erstinformation zählen neben den erwähnten Fachzeitschriften aber auch die Massenmedien, andere spezialisierte öffentliche Informationsträger wie z.B. Datenbanken, Veranstaltungen wie Fachtagungen und Messen, das persönliche Gespräch</w:t>
      </w:r>
      <w:r>
        <w:rPr>
          <w:rStyle w:val="FootnoteCharacters"/>
          <w:rStyle w:val="FootnoteAnchor"/>
        </w:rPr>
        <w:footnoteReference w:id="265"/>
      </w:r>
      <w:r>
        <w:rPr/>
        <w:t xml:space="preserve"> sowie als selbst zu schaffende Infrastruktur die Transferstellen der Hochschulen. Zusammen ermöglicht diese Infrastruktur eine breite überregionale Streuung der Information über die erzielte Invention.</w:t>
      </w:r>
      <w:r>
        <w:rPr>
          <w:rStyle w:val="FootnoteCharacters"/>
          <w:rStyle w:val="FootnoteAnchor"/>
        </w:rPr>
        <w:footnoteReference w:id="266"/>
      </w:r>
    </w:p>
    <w:p>
      <w:pPr>
        <w:pStyle w:val="Normal"/>
        <w:rPr/>
      </w:pPr>
      <w:r>
        <w:rPr/>
        <w:t>Nach der Erstinformation werden insbesondere persönliche Kontakte der bevor</w:t>
        <w:softHyphen/>
        <w:t>zugte Weg der weiteren Informationsübermittlung darstellen, da nur nicht-öffent</w:t>
        <w:softHyphen/>
        <w:t>liche Informationswege den Unternehmen die erwarteten Innovatorenrenten sichern und die Kenntnisse u.U. aufgrund unzureichender Kodifizierung oder hoher Komplexität gar nicht in anderer Form von Person zu Person zu vermitteln sind.</w:t>
      </w:r>
      <w:r>
        <w:rPr>
          <w:rStyle w:val="FootnoteCharacters"/>
          <w:rStyle w:val="FootnoteAnchor"/>
        </w:rPr>
        <w:footnoteReference w:id="267"/>
      </w:r>
      <w:r>
        <w:rPr/>
        <w:t xml:space="preserve"> Zwar kann die Notwendigkeit längerer und mehrfacher persönlicher Kontakte mit Kosten der Raumüberwindung, wie z.B. Reisekosten, Opportunitätskosten der Reisezeit, Kosten der Unterbringung und Telekommunikationskosten, verbunden sein. Da Primärinnovationen aber nicht nur mit hohen Unsicherheiten behaftet sind, sondern im Erfolgsfall auch sehr hohe Pioniergewinne versprechen,</w:t>
      </w:r>
      <w:r>
        <w:rPr>
          <w:rStyle w:val="FootnoteCharacters"/>
          <w:rStyle w:val="FootnoteAnchor"/>
        </w:rPr>
        <w:footnoteReference w:id="268"/>
      </w:r>
      <w:r>
        <w:rPr/>
        <w:t xml:space="preserve"> werden Raumüberwindungskosten kaum eine prohibitive Höhe erreichen, zumal ihnen in Relation zu den weiteren Kosten des Transfers und der Implementierung der Inno</w:t>
        <w:softHyphen/>
        <w:t>vation eine eher marginale Bedeutung zukommt.</w:t>
      </w:r>
    </w:p>
    <w:p>
      <w:pPr>
        <w:pStyle w:val="Normal"/>
        <w:rPr/>
      </w:pPr>
      <w:r>
        <w:rPr/>
        <w:t>In dem Maße, wie Entfernung kein wesentliches Hindernis für den Erhalt von Erst</w:t>
        <w:softHyphen/>
        <w:t>informationen über eine Invention darstellt und Raumüberwindungskosten im weiteren Verlauf des Innovationstransfers eine eher untergeordnete Bedeutung zukommt, gewinnen für die räumlichen Diffusionsmuster erneut strukturelle Fak</w:t>
        <w:softHyphen/>
        <w:t>toren an Bedeutung. Zum einen ist hier in Bezug auf den Anteil der Standortregion am Innovationstransfer wiederum die Möglichkeit eines hohen Grades der Übereinstimmung zwischen Struktur bzw. fachlicher Ausrichtung der Hochschule</w:t>
      </w:r>
      <w:r>
        <w:rPr>
          <w:rStyle w:val="FootnoteCharacters"/>
          <w:rStyle w:val="FootnoteAnchor"/>
        </w:rPr>
        <w:footnoteReference w:id="269"/>
      </w:r>
      <w:r>
        <w:rPr/>
        <w:t xml:space="preserve"> und regionaler Branchenstruktur zu erwähnen.</w:t>
      </w:r>
      <w:r>
        <w:rPr>
          <w:rStyle w:val="FootnoteCharacters"/>
          <w:rStyle w:val="FootnoteAnchor"/>
        </w:rPr>
        <w:footnoteReference w:id="270"/>
      </w:r>
      <w:r>
        <w:rPr/>
        <w:t xml:space="preserve"> Weitere strukturelle Faktoren, die in diesem Kontext von Interesse sein können, stellen die Alters-, Betriebsgrößen-, Funktional- und Kontrollstruktur der regionalen Betriebe dar, von denen Zusam</w:t>
        <w:softHyphen/>
        <w:t xml:space="preserve">menhänge mit dem Umfang der betrieblichen Innovationsaktivität erwartet werden und für die </w:t>
      </w:r>
      <w:r>
        <w:rPr>
          <w:smallCaps/>
        </w:rPr>
        <w:t xml:space="preserve">Tödtling </w:t>
      </w:r>
      <w:r>
        <w:rPr/>
        <w:t>tendenziell Vorteile der dynamischen Agglomerationen gegen</w:t>
        <w:softHyphen/>
        <w:t>über alten Industrieregionen und wenig verdichteten ländlichen Regionen sieht.</w:t>
      </w:r>
      <w:r>
        <w:rPr>
          <w:rStyle w:val="FootnoteCharacters"/>
          <w:rStyle w:val="FootnoteAnchor"/>
        </w:rPr>
        <w:footnoteReference w:id="271"/>
      </w:r>
    </w:p>
    <w:p>
      <w:pPr>
        <w:pStyle w:val="Normal"/>
        <w:rPr/>
      </w:pPr>
      <w:r>
        <w:rPr/>
        <w:t>Es ist zum anderen zu fragen, ob Unternehmen (oder auch funktionale Unterneh</w:t>
        <w:softHyphen/>
        <w:t>mensteile) mit einer offensiven Innovationsstrategie bzw. geringem Innovations</w:t>
        <w:softHyphen/>
        <w:t>widerstand bestimmte Standorte präferieren und sich deshalb nicht zufällig oder gleichmäßig im Raum verteilen.</w:t>
      </w:r>
      <w:r>
        <w:rPr>
          <w:rStyle w:val="FootnoteCharacters"/>
          <w:rStyle w:val="FootnoteAnchor"/>
        </w:rPr>
        <w:footnoteReference w:id="272"/>
      </w:r>
      <w:r>
        <w:rPr/>
        <w:t xml:space="preserve"> In der Literatur wird - u.a. im Rahmen der Produktzyklustheorie - auf regionale Umfeldfaktoren hingewiesen, die der erstma</w:t>
        <w:softHyphen/>
        <w:t>ligen Realisierung einer Innovation dienlich sind und die sowohl Gewinnerwar</w:t>
        <w:softHyphen/>
        <w:t>tungen als auch mögliche Restriktionen potentieller Adoptoren tangieren. Zu diesen Faktoren werden in erster Linie das Potential hochqualifizierter Arbeits</w:t>
        <w:softHyphen/>
        <w:t>kräfte, eine gut entwickelte Wissens- und Beratungsinfrastruktur, die Verfügbarkeit vieler potentieller Zulieferer und Marktnähe gerechnet,</w:t>
      </w:r>
      <w:r>
        <w:rPr>
          <w:rStyle w:val="FootnoteCharacters"/>
          <w:rStyle w:val="FootnoteAnchor"/>
        </w:rPr>
        <w:footnoteReference w:id="273"/>
      </w:r>
      <w:r>
        <w:rPr/>
        <w:t xml:space="preserve"> die auch unter dem Begriff der Agglomerationseffekte zusammengefaßt werden können</w:t>
      </w:r>
      <w:r>
        <w:rPr>
          <w:rStyle w:val="FootnoteCharacters"/>
          <w:rStyle w:val="FootnoteAnchor"/>
        </w:rPr>
        <w:footnoteReference w:id="274"/>
      </w:r>
      <w:r>
        <w:rPr/>
        <w:t xml:space="preserve"> und v.a. in den großen Agglomerationen und Städten hoher Hierarchiestufe stark ausgeprägt sind.</w:t>
      </w:r>
      <w:r>
        <w:rPr>
          <w:rStyle w:val="FootnoteCharacters"/>
          <w:rStyle w:val="FootnoteAnchor"/>
        </w:rPr>
        <w:footnoteReference w:id="275"/>
      </w:r>
      <w:r>
        <w:rPr/>
        <w:t xml:space="preserve"> Diese Faktoren können für sich - u.U. aber auch nur im synergetischen Zusammenwirken</w:t>
      </w:r>
      <w:r>
        <w:rPr>
          <w:rStyle w:val="FootnoteCharacters"/>
          <w:rStyle w:val="FootnoteAnchor"/>
        </w:rPr>
        <w:footnoteReference w:id="276"/>
      </w:r>
      <w:r>
        <w:rPr/>
        <w:t> - die Unsicherheiten des Innovationsprozesses reduzieren helfen, so daß tendenziell eine Konzentration der Unternehmen mit offensiven Innovationsstrategien und geringem Innovationswiderstand in Städten höherer Hierarchiestufen zu erwarten ist. Für den Transfer von Innovationen mit hohem Neuigkeitsgrad ist dieser Argumentation folgend also von einem stark hierarchisch orientierten Diffusionsverlauf auszugehen.</w:t>
      </w:r>
      <w:r>
        <w:br w:type="page"/>
      </w:r>
    </w:p>
    <w:p>
      <w:pPr>
        <w:pStyle w:val="Normal"/>
        <w:rPr/>
      </w:pPr>
      <w:r>
        <w:rPr/>
        <w:t>Bisher wurde die These vertreten, daß Entfernung ein geringes Hindernis für die Erstinformation darstellt und auch die entfernungsabhängigen Raumüberwin</w:t>
        <w:softHyphen/>
        <w:t>dungskosten in Anbetracht hoher Innovatorenrenten eher unbedeutend sind und einem einmaligen Innovationstransfer kaum im Wege stehen werden. Allerdings ist es unter bestimmten Prämissen denkbar, daß sich längerfristig räumliche Struk</w:t>
        <w:softHyphen/>
        <w:t>turen bzw. Standortmuster mit einer nahräumlichen Orientierung der potentiellen Adoptoren zur Diffusions-Agentur durchsetzen. Zum einen können sich für Unter</w:t>
        <w:softHyphen/>
        <w:t>nehmen in der Nähe der Diffusions-Agentur zeitliche Vorteile bei der Erlangung von Erstinformation ergeben, da die räumliche Nähe persönliche, informelle Kon</w:t>
        <w:softHyphen/>
        <w:t>takte erleichtert</w:t>
      </w:r>
      <w:r>
        <w:rPr>
          <w:rStyle w:val="FootnoteCharacters"/>
          <w:rStyle w:val="FootnoteAnchor"/>
        </w:rPr>
        <w:footnoteReference w:id="277"/>
      </w:r>
      <w:r>
        <w:rPr/>
        <w:t xml:space="preserve"> und über diese Kontakte neue Erkenntnisse schon vor Abschluß des Forschungsprojekts zu den potentiellen Adressaten gelangen können. Dies kann in hart umkämpften Wirtschaftszweigen mit kurzen Innovationszyklen die nur kurz zu realisierenden Innovatorenrenten erst gewährleisten und ermöglicht schon in frühen Phasen die Einflußnahme auf die Forschungsrichtung.</w:t>
      </w:r>
    </w:p>
    <w:p>
      <w:pPr>
        <w:pStyle w:val="Normal"/>
        <w:rPr/>
      </w:pPr>
      <w:r>
        <w:rPr/>
        <w:t>Zum anderen kann die Entfernung dann an Bedeutung gewinnen, wenn die Art des zu transferierenden Wissens oder dauerhafte, wiederholte Transferbeziehungen sehr häufige persönliche face-to-face-Kontakte erforderlich machen und sich dadurch die Raumüberwindungskosten in ihrer Summation zu einer erheblichen Kostenkategorie entwickeln. Bezüglich der Art des zu transferierenden Wissens sei nochmals darauf verwiesen, daß neues Wissen bisweilen nur eingeschränkt kodi</w:t>
        <w:softHyphen/>
        <w:t>fiziert ist und sich für die Kommunikation über radikale technologische Neuerungen z.T. zunächst eine gemeinsame Sprache entwickeln muß, was ohne häufige per</w:t>
        <w:softHyphen/>
        <w:t>sönliche Kontakte kaum vorstellbar ist.</w:t>
      </w:r>
      <w:r>
        <w:rPr>
          <w:rStyle w:val="FootnoteCharacters"/>
          <w:rStyle w:val="FootnoteAnchor"/>
        </w:rPr>
        <w:footnoteReference w:id="278"/>
      </w:r>
      <w:r>
        <w:rPr/>
        <w:t xml:space="preserve"> Dauerhafte, wiederholte Innovationstrans</w:t>
        <w:softHyphen/>
        <w:t>ferbeziehungen zu nur einer bestimmten Hochschule lassen sich außer für die schon behandelten Spin-offs insbesondere bei einer wissenschaftlichen Ausnah</w:t>
        <w:softHyphen/>
        <w:t>mestellung der Hochschule oder einer ausgeprägten Spezialisierung von Hoch</w:t>
        <w:softHyphen/>
        <w:t>schule und Unternehmen erwarten; also dann, wenn die Zahl der möglichen Inven</w:t>
        <w:softHyphen/>
        <w:t>toren von vornherein - und u.U. sogar weltweit - sehr gering ist.</w:t>
      </w:r>
    </w:p>
    <w:p>
      <w:pPr>
        <w:pStyle w:val="Normal"/>
        <w:rPr/>
      </w:pPr>
      <w:r>
        <w:rPr/>
        <w:t>Den möglichen Kosten- oder Gewinnvorteilen beim Innovationstransfer sind jedoch für bestehende Unternehmen die in der bisherigen Standortregion versunkenen Kosten gegenüberzustellen, die ein hohes Hindernis für Standortverlagerungen darstellen können.</w:t>
      </w:r>
      <w:r>
        <w:rPr>
          <w:rStyle w:val="FootnoteCharacters"/>
          <w:rStyle w:val="FootnoteAnchor"/>
        </w:rPr>
        <w:footnoteReference w:id="279"/>
      </w:r>
      <w:r>
        <w:rPr/>
        <w:t xml:space="preserve"> Eine wesentlich höhere Mobilität ist in dieser Hinsicht hin</w:t>
        <w:softHyphen/>
        <w:t>gegen für neu entstehende Industrien im Umkreis neuer Technologien, natürlich aber auch für die Spin-offs aus der Hochschule heraus zu erwarten.</w:t>
      </w:r>
      <w:r>
        <w:rPr>
          <w:rStyle w:val="FootnoteCharacters"/>
          <w:rStyle w:val="FootnoteAnchor"/>
        </w:rPr>
        <w:footnoteReference w:id="280"/>
      </w:r>
      <w:r>
        <w:rPr/>
        <w:t xml:space="preserve"> Setzen sich aus den genannten Gründen also längerfristig Standortmuster mit einer nahräum</w:t>
        <w:softHyphen/>
        <w:t>lichen Orientierung der potentiellen Adoptoren zur Diffusions-Agentur durch, so ist für den Innovationstransfer von einer im Zeitverlauf zunehmenden Bedeutung wellenförmiger Diffusionsverläufe auszugehen.</w:t>
      </w:r>
    </w:p>
    <w:p>
      <w:pPr>
        <w:pStyle w:val="Heading5"/>
        <w:rPr/>
      </w:pPr>
      <w:r>
        <w:rPr/>
        <w:t>3.5.2.2.2</w:t>
        <w:tab/>
        <w:t>Der Transfer von Innovationen mit geringerem Neuigkeitsgrad</w:t>
      </w:r>
    </w:p>
    <w:p>
      <w:pPr>
        <w:pStyle w:val="Normal"/>
        <w:rPr/>
      </w:pPr>
      <w:r>
        <w:rPr/>
        <w:t>Anders als für den Transfer von Innovationen mit hohem Neuigkeitsgrad stellt sich die Situation dar, wenn es um den Transfer von Innovationen geht, die schon erfolgreich von Unternehmen am Markt durchgesetzt wurden. Hier sind Verhaltensänderungen sowohl auf Seiten der „Diffusions-Agentur Wissenschaftler“ als auch für die potentiellen Adoptoren im privatwirtschaftlichen Sektor zu erwarten.</w:t>
      </w:r>
    </w:p>
    <w:p>
      <w:pPr>
        <w:pStyle w:val="Normal"/>
        <w:rPr/>
      </w:pPr>
      <w:r>
        <w:rPr/>
        <w:t>Durch die erfolgreiche Realisierung der Innovation gelingt es den Unternehmen, die zu den ersten Innovatoren gehören, ihre Gewinne zu erhöhen und die Markt</w:t>
        <w:softHyphen/>
        <w:t>anteile auf Kosten der Nicht-Innovatoren zu steigern.</w:t>
      </w:r>
      <w:r>
        <w:rPr>
          <w:rStyle w:val="FootnoteCharacters"/>
          <w:rStyle w:val="FootnoteAnchor"/>
        </w:rPr>
        <w:footnoteReference w:id="281"/>
      </w:r>
      <w:r>
        <w:rPr/>
        <w:t xml:space="preserve"> Angesichts steigender Gewinne der Innovatoren, abnehmender eigener Wettbewerbsfähigkeit und schwindender Marktanteile steigen im gleichen Zuge für die Nicht-Innovatoren Anreiz und Druck, diese erfolgreiche Innovation zu übernehmen. Zudem werden sich die Unsicherheiten bei der Implementation der Innovation reduzieren,</w:t>
      </w:r>
      <w:r>
        <w:rPr>
          <w:rStyle w:val="FootnoteCharacters"/>
          <w:rStyle w:val="FootnoteAnchor"/>
        </w:rPr>
        <w:footnoteReference w:id="282"/>
      </w:r>
      <w:r>
        <w:rPr/>
        <w:t xml:space="preserve"> da in gewissem Umfang auf die Erfahrungswerte der Erstinnovatoren zurückgegriffen werden kann</w:t>
      </w:r>
      <w:r>
        <w:rPr>
          <w:rStyle w:val="FootnoteCharacters"/>
          <w:rStyle w:val="FootnoteAnchor"/>
        </w:rPr>
        <w:footnoteReference w:id="283"/>
      </w:r>
      <w:r>
        <w:rPr/>
        <w:t xml:space="preserve"> und die Technologie mehr und mehr ausreift</w:t>
      </w:r>
      <w:r>
        <w:rPr>
          <w:rStyle w:val="FootnoteCharacters"/>
          <w:rStyle w:val="FootnoteAnchor"/>
        </w:rPr>
        <w:footnoteReference w:id="284"/>
      </w:r>
      <w:r>
        <w:rPr/>
        <w:t>. Zusammenfassend ist die Situation also dadurch gekennzeichnet, daß die Zahl potentieller Adoptoren mit geringem Innovationswiderstand, die eine Übernahme der Innovation an</w:t>
        <w:softHyphen/>
        <w:t>streben, stetig zunimmt</w:t>
      </w:r>
      <w:r>
        <w:rPr>
          <w:rStyle w:val="FootnoteCharacters"/>
          <w:rStyle w:val="FootnoteAnchor"/>
        </w:rPr>
        <w:footnoteReference w:id="285"/>
      </w:r>
      <w:r>
        <w:rPr/>
        <w:t xml:space="preserve"> und sich wohl auch hinsichtlich ihrer räumlichen Vertei</w:t>
        <w:softHyphen/>
        <w:t>lung ein nivellierteres Bild ergibt.</w:t>
      </w:r>
    </w:p>
    <w:p>
      <w:pPr>
        <w:pStyle w:val="Normal"/>
        <w:rPr/>
      </w:pPr>
      <w:r>
        <w:rPr/>
        <w:t>Auf der anderen Seite hat im Rahmen der wissenschaftlichen Auseinandersetzung, die nach der Erstpublikation der Invention erfolgt, dank effizienter Kommunika</w:t>
        <w:softHyphen/>
        <w:t>tionsinfrastrukturen wie den Fachzeitschriften, sonstigen Publikationen und Tagun</w:t>
        <w:softHyphen/>
        <w:t>gen eine überregionale Verbreitung des neuen Wissens - u.U. auch in modifi</w:t>
        <w:softHyphen/>
        <w:t>zierter, verbesserter Form - innerhalb der „scientific community“ stattgefunden. Die Zahl der Wissenschaftler, die als Diffusions-Agenturen dieses Wissensstandes fungieren können, ist dementsprechend angestiegen, ebenso die Zahl möglicher anderer Diffusions-Agenturen im außerhochschulischen Bereich. Insofern befinden sich die Diffusions-Agenturen in einer sich verstärkenden Konkurrenzsituation mit höchstens kleinräumigen Monopolbereichen.</w:t>
      </w:r>
      <w:r>
        <w:rPr>
          <w:rStyle w:val="FootnoteCharacters"/>
          <w:rStyle w:val="FootnoteAnchor"/>
        </w:rPr>
        <w:footnoteReference w:id="286"/>
      </w:r>
      <w:r>
        <w:rPr/>
        <w:t xml:space="preserve"> Das neue Wissen unterliegt seiner</w:t>
        <w:softHyphen/>
        <w:t>seits tendenziell einer zunehmenden Standardisierung, so daß für seine Über</w:t>
        <w:softHyphen/>
        <w:t>tragung in zunehmenden Maße auch nicht-persönliche Transferwege, wie z.B. Publikationen und moderne Informations- und Kommunikationstechnologien, die weniger oder gar nicht raumüberwindungskostenanfällig sind, in Frage kommen.</w:t>
      </w:r>
    </w:p>
    <w:p>
      <w:pPr>
        <w:pStyle w:val="Normal"/>
        <w:rPr/>
      </w:pPr>
      <w:r>
        <w:rPr/>
        <w:t>Insgesamt stellt sich die Situation für den Wissenschaftler so dar, daß mit der Weitergabe des Wissens aufgrund der zunehmenden Konkurrenzsituation und in Anbetracht bröckelnder Pioniergewinne der Adoptoren nur noch geringe Erträge zu erzielen sind. Auch gerade vor dem Hintergrund möglicher zeitlicher und rechtlicher Restriktionen kann der Anreiz für die entgeltliche Weitergabe des Wissens verloren gehen.</w:t>
      </w:r>
      <w:r>
        <w:rPr>
          <w:rStyle w:val="FootnoteCharacters"/>
          <w:rStyle w:val="FootnoteAnchor"/>
        </w:rPr>
        <w:footnoteReference w:id="287"/>
      </w:r>
      <w:r>
        <w:rPr/>
        <w:t xml:space="preserve"> Am erfolgversprechendsten sind dabei noch Vermarktungsstrategien, die sich auf den nahräumlichen Monopolbereich konzentrieren, der einen entspre</w:t>
        <w:softHyphen/>
        <w:t>chenden Preissetzungsspielraum nach oben zuläßt sowie die zeitlichen Ressour</w:t>
        <w:softHyphen/>
        <w:t>cen schonen hilft</w:t>
      </w:r>
      <w:r>
        <w:rPr>
          <w:rStyle w:val="FootnoteCharacters"/>
          <w:rStyle w:val="FootnoteAnchor"/>
        </w:rPr>
        <w:footnoteReference w:id="288"/>
      </w:r>
      <w:r>
        <w:rPr/>
        <w:t xml:space="preserve"> - und wie er aufgrund geringerer Konkurrenz durch hochschu</w:t>
        <w:softHyphen/>
        <w:t>lexterne Diffusions-Agenturen ausgeprägter in Städten unterer Hierarchieebenen zu vermuten ist. Andererseits werden auch die Unternehmen bei vergleichbaren angebotenen Leistungen und sonstigen Kosten den Raumüberwindungskosten eine steigende Bedeutung beimessen und die Transferleistung c.p. bei der nächst</w:t>
        <w:softHyphen/>
        <w:t>gelegenen Diffusions-Agentur nachfragen.</w:t>
      </w:r>
    </w:p>
    <w:p>
      <w:pPr>
        <w:pStyle w:val="Normal"/>
        <w:rPr/>
      </w:pPr>
      <w:r>
        <w:rPr/>
        <w:t>Erfolgversprechend sind nahräumlich orientierte Vermarktungsstrategien der Wissenschaftler aber auch dann, wenn die Weitergabe des Wissens nicht nur vor dem Hintergrund der Nebeneinkommenserzielung oder Budgetsteigerung erfolgt, sondern hierdurch weitere Nutzenbeiträge zu erzielen sind. Hierunter fällt zum einen die Möglichkeit, durch die Transfertätigkeit Reputation im regionalen Umfeld erwerben zu können, was wohl eher außerhalb der großen Agglomerationen in den Städten niedriger Hierarchiestufen gelingt. Zum anderen ist z.B. für Wissen</w:t>
        <w:softHyphen/>
        <w:t>schaftler an den - überwiegend in peripheren Regionen befindlichen</w:t>
      </w:r>
      <w:r>
        <w:rPr>
          <w:rStyle w:val="FootnoteCharacters"/>
          <w:rStyle w:val="FootnoteAnchor"/>
        </w:rPr>
        <w:footnoteReference w:id="289"/>
      </w:r>
      <w:r>
        <w:rPr/>
        <w:t xml:space="preserve"> - Hoch</w:t>
        <w:softHyphen/>
        <w:t>schul-Neugründungen, die von Anfang an mit einer expliziten regionalpolitischen Zielsetzung verbunden waren oder denen der regionalpolitische Bezug später zugetragen wurde, zu erwarten, daß durch nahräumlich orientierte Beratungstätig</w:t>
        <w:softHyphen/>
        <w:t>keit die Existenz ihrer Hochschule legitimiert</w:t>
      </w:r>
      <w:r>
        <w:rPr>
          <w:rStyle w:val="FootnoteCharacters"/>
          <w:rStyle w:val="FootnoteAnchor"/>
        </w:rPr>
        <w:footnoteReference w:id="290"/>
      </w:r>
      <w:r>
        <w:rPr/>
        <w:t xml:space="preserve"> und damit das eigene Budget gesichert oder gesteigert werden kann.</w:t>
      </w:r>
      <w:r>
        <w:rPr>
          <w:rStyle w:val="FootnoteCharacters"/>
          <w:rStyle w:val="FootnoteAnchor"/>
        </w:rPr>
        <w:footnoteReference w:id="291"/>
      </w:r>
      <w:r>
        <w:rPr/>
        <w:t xml:space="preserve"> Zu der vorrangig nutzbaren Infrastruktur sind im Rahmen regionaler Vermarktungsstrategien nun in erster Linie die regio</w:t>
        <w:softHyphen/>
        <w:t>nalen Massenmedien, die örtlichen Kammern und Berufsfachverbände, die hoch</w:t>
        <w:softHyphen/>
        <w:t>schulischen Transferstellen mit ihren regional orientierten Transferbemühungen, aber auch persönliche, informelle Kontakte</w:t>
      </w:r>
      <w:r>
        <w:rPr>
          <w:rStyle w:val="FootnoteCharacters"/>
          <w:rStyle w:val="FootnoteAnchor"/>
        </w:rPr>
        <w:footnoteReference w:id="292"/>
      </w:r>
      <w:r>
        <w:rPr/>
        <w:t xml:space="preserve"> zu zählen.</w:t>
      </w:r>
    </w:p>
    <w:p>
      <w:pPr>
        <w:pStyle w:val="Normal"/>
        <w:rPr/>
      </w:pPr>
      <w:r>
        <w:rPr/>
        <w:t>Für den Innovationstransfer mit geringerem Neuigkeitsgrad ist den obigen Ausfüh</w:t>
        <w:softHyphen/>
        <w:t>rungen folgend also von einer starken Dominanz wellenförmiger Diffusionsmuster auszugehen. Die Höhe des Innovationstransfers wird aber in Anbetracht zurück</w:t>
        <w:softHyphen/>
        <w:t>gehender monetärer Ertragsmöglichkeiten und möglicher Restriktionen nicht zuletzt davon abhängen, inwiefern mit der Transfertätigkeit andere Nutzenbeiträge wie die Steigerung bzw. Sicherung des eigenen Budgets und eine Steigerung der regio</w:t>
        <w:softHyphen/>
        <w:t>nalen Reputation erzielt werden können. Hierfür scheinen die Bedingungen in Hochschulstädten niedrigerer Hierarchiestufen besser zu sein. Es bleibt aber fest</w:t>
        <w:softHyphen/>
        <w:t>zuhalten, daß durch diese Transfers nur der Anschluß an den bestehenden Kenntnisstand hergestellt werden kann,</w:t>
      </w:r>
      <w:r>
        <w:rPr>
          <w:rStyle w:val="FootnoteCharacters"/>
          <w:rStyle w:val="FootnoteAnchor"/>
        </w:rPr>
        <w:footnoteReference w:id="293"/>
      </w:r>
      <w:r>
        <w:rPr/>
        <w:t xml:space="preserve"> wobei diese Aufgabe in Anbetracht einer häufig schlechten regionalen Ausstattung mit unternehmensnahen (Beratungs-) Dienstleistungen in den peripheren Gebieten keinesfalls als unbedeutend abgetan werden kann.</w:t>
      </w:r>
    </w:p>
    <w:p>
      <w:pPr>
        <w:pStyle w:val="Normal"/>
        <w:rPr/>
      </w:pPr>
      <w:r>
        <w:rPr/>
        <w:t>Mit zunehmender Ausreifung der Innovation besteht allerdings die Möglichkeit, daß sich erneut Transferformen durchsetzen, die nur wenig entfernungsempfindlich reagieren. Wie oben schon angesprochen, kann eine zunehmende Standardi</w:t>
        <w:softHyphen/>
        <w:t>sierung der Innovation dazu führen, daß sich kostengünstigere Transfer</w:t>
        <w:softHyphen/>
        <w:t>möglichkeiten wie Fachbücher, der Abruf aus Datenbanken, die Entwicklung von Softwarepaketen, aber auch indirekte Transfers über die Einstellung entsprechend ausgebildeter Mitarbeiter entwickeln, die in nur noch geringem Maße auf raumüberwindungskostenintensive Transferwege wie den persönlichen face-to-face-Kontakt zu Diffusions-Agenturen angewiesen sind.</w:t>
      </w:r>
      <w:r>
        <w:rPr>
          <w:rStyle w:val="FootnoteCharacters"/>
          <w:rStyle w:val="FootnoteAnchor"/>
        </w:rPr>
        <w:footnoteReference w:id="294"/>
      </w:r>
      <w:r>
        <w:rPr/>
        <w:t xml:space="preserve"> Kommt es für bestimmte Innovationen zur Entwicklung solcher entfernungsunempfindlicher Transferwege, die auch gänzlich außerhalb des hochschulischen Bereichs liegen können, dann hat das zur Folge, daß räumliche Monopolsituationen der bisherigen Diffusions-Agenturen durchbrochen werden und sich die Unternehmen den kostengünsti</w:t>
        <w:softHyphen/>
        <w:t>geren Transfermöglichkeiten zuwenden. Der Wissenstransfer aus den Hoch</w:t>
        <w:softHyphen/>
        <w:t>schulen heraus könnte für diese Innovationen stark an Bedeutung verlieren. Ob und wie schnell dieser Prozeß von der Invention über die Verbreitung des Wissens innerhalb der Wissenschaft und dem Entstehen weiterer Diffusions-Agenturen bis hin zur weitgehenden Standardisierung abläuft, wird in hohem Maße von Charak</w:t>
        <w:softHyphen/>
        <w:t>teristika dieses Wissens abhängen und kann nicht pauschal beantwortet werden.</w:t>
      </w:r>
      <w:r>
        <w:rPr>
          <w:rStyle w:val="FootnoteCharacters"/>
          <w:rStyle w:val="FootnoteAnchor"/>
        </w:rPr>
        <w:footnoteReference w:id="295"/>
      </w:r>
    </w:p>
    <w:p>
      <w:pPr>
        <w:pStyle w:val="Heading4"/>
        <w:ind w:left="851" w:hanging="851"/>
        <w:rPr/>
      </w:pPr>
      <w:r>
        <w:rPr/>
        <w:t>3.5.2.3</w:t>
        <w:tab/>
        <w:t>Der Transferweg Unternehmen-Hochschule und seine Bedeutung</w:t>
      </w:r>
    </w:p>
    <w:p>
      <w:pPr>
        <w:pStyle w:val="Normal"/>
        <w:rPr/>
      </w:pPr>
      <w:r>
        <w:rPr/>
        <w:t>In dem oben entwickelten Modell des Innovationstransfers wurde als weiterer Weg des Informationsflusses die Möglichkeit integriert, daß Unternehmen eigenen Problemdruck oder eigene Forschungsergebnisse an die Hochschulen heran</w:t>
        <w:softHyphen/>
        <w:t>tragen. Eine denkbare Motivation hierfür ist, daß das intern verfügbare Know-how zur Bewältigung der entstandenen Probleme nicht ausreicht und die Wissenschaft eine kostengünstige Möglichkeit der externen Know-how-Beschaffung darstellt.</w:t>
      </w:r>
      <w:r>
        <w:rPr>
          <w:rStyle w:val="FootnoteCharacters"/>
          <w:rStyle w:val="FootnoteAnchor"/>
        </w:rPr>
        <w:footnoteReference w:id="296"/>
      </w:r>
      <w:r>
        <w:rPr/>
        <w:t xml:space="preserve"> Darüber hinaus kann sich das Unternehmen von diesem Informationsfluß ver</w:t>
        <w:softHyphen/>
        <w:t>sprechen, seinerseits Vorteile bei zukünftigen Innovationstransfers zu erlangen oder die Forschung des Wissenschaftlers in eine für das Unternehmen interes</w:t>
        <w:softHyphen/>
        <w:t>sante Richtung zu lenken.</w:t>
      </w:r>
      <w:r>
        <w:rPr>
          <w:rStyle w:val="FootnoteCharacters"/>
          <w:rStyle w:val="FootnoteAnchor"/>
        </w:rPr>
        <w:footnoteReference w:id="297"/>
      </w:r>
    </w:p>
    <w:p>
      <w:pPr>
        <w:pStyle w:val="Normal"/>
        <w:rPr/>
      </w:pPr>
      <w:r>
        <w:rPr/>
        <w:t>Kommt es zu diesem Informationsfluß, so hat das auch Konsequenzen auf die Vermarktungsstrategie des Wissenschaftlers. Der persönliche Kontakt zu dem Unternehmen wird bei der Erstinformation gegenüber den anderen verfügbaren Kommunikations-Infrastrukturen vermutlich an Bedeutung gewinnen, weil das Ver</w:t>
        <w:softHyphen/>
        <w:t>hältnis im Sinne einer Austauschbeziehung verstanden wird und die Möglichkeit besteht, daß die Forschung sowie die erzielten Ergebnisse in stärkerem Maße an den Erfordernissen des Unternehmens orientiert sind.</w:t>
      </w:r>
      <w:r>
        <w:rPr>
          <w:rStyle w:val="FootnoteCharacters"/>
          <w:rStyle w:val="FootnoteAnchor"/>
        </w:rPr>
        <w:footnoteReference w:id="298"/>
      </w:r>
    </w:p>
    <w:p>
      <w:pPr>
        <w:pStyle w:val="Normal"/>
        <w:rPr/>
      </w:pPr>
      <w:r>
        <w:rPr/>
        <w:t>Anders als für Wissenschaftler muß für private Unternehmen aber zunächst von einer sehr geringen Bereitschaft zur Weitergabe unternehmensinterner Kenntnisse ausgegangen werden, da diese Kenntnisse in Händen möglicher Konkurrenten Innovatorenrenten oder ganz allgemein die Wettbewerbsfähigkeit des Unter</w:t>
        <w:softHyphen/>
        <w:t>nehmens gefährden können.</w:t>
      </w:r>
      <w:r>
        <w:rPr>
          <w:rStyle w:val="FootnoteCharacters"/>
          <w:rStyle w:val="FootnoteAnchor"/>
        </w:rPr>
        <w:footnoteReference w:id="299"/>
      </w:r>
      <w:r>
        <w:rPr/>
        <w:t xml:space="preserve"> Grundlegende Voraussetzung für diesen Informa</w:t>
        <w:softHyphen/>
        <w:t>tionstransfer ist deshalb die Existenz von Vertrauen zwischen Akteuren des Unter</w:t>
        <w:softHyphen/>
        <w:t>nehmens und dem Wissenschaftler. In diesem Zusammenhang sind insbesondere auch wiederholte Kontakte von großer Bedeutung, da sie der Herausbildung gemeinsamer Werte dienen und die gesammelten Erfahrungen eine Einschätzung des Gegenübers ermöglichen.</w:t>
      </w:r>
      <w:r>
        <w:rPr>
          <w:rStyle w:val="FootnoteCharacters"/>
          <w:rStyle w:val="FootnoteAnchor"/>
        </w:rPr>
        <w:footnoteReference w:id="300"/>
      </w:r>
      <w:r>
        <w:rPr/>
        <w:t xml:space="preserve"> Diese Kontakte können z.B. auf vergangene Innovationstransfers zurückgehen oder sich als Studiumsbekanntschaften dar</w:t>
        <w:softHyphen/>
        <w:t>stellen, so daß hinsichtlich der räumlichen Implikationen auf die obigen Ergebnisse zum Innovationstransfer und dem Verbleib der Absolventen verwiesen werden kann und ein „history matters“ festzustellen ist.</w:t>
      </w:r>
    </w:p>
    <w:p>
      <w:pPr>
        <w:pStyle w:val="Normal"/>
        <w:rPr/>
      </w:pPr>
      <w:r>
        <w:rPr/>
        <w:t>Von der Netzwerkforschung wird jedoch auch auf die mögliche vetrauensbildende Wirkung räumlicher Nähe hingewiesen. Durch sie werden zum einen regelmäßige persönliche, informelle Kontakte und zum anderen die Kontrolle des Partners wesentlich erleichtert.</w:t>
      </w:r>
      <w:r>
        <w:rPr>
          <w:rStyle w:val="FootnoteCharacters"/>
          <w:rStyle w:val="FootnoteAnchor"/>
        </w:rPr>
        <w:footnoteReference w:id="301"/>
      </w:r>
      <w:r>
        <w:rPr/>
        <w:t xml:space="preserve"> Doch nicht nur für die Vertrauensbildung, sondern auch für die Weitergabe der unternehmensinternen Kenntnisse selbst ist räumliche Nähe von Vorteil, da sie kontinuierliche Interaktion und gemeinsame Lernprozesse ver</w:t>
        <w:softHyphen/>
        <w:t>einfacht.</w:t>
      </w:r>
      <w:r>
        <w:rPr>
          <w:rStyle w:val="FootnoteCharacters"/>
          <w:rStyle w:val="FootnoteAnchor"/>
        </w:rPr>
        <w:footnoteReference w:id="302"/>
      </w:r>
    </w:p>
    <w:p>
      <w:pPr>
        <w:pStyle w:val="Normal"/>
        <w:rPr/>
      </w:pPr>
      <w:r>
        <w:rPr/>
        <w:t>So bleibt festzuhalten, daß die Initiierung von Prozessen zirkulär-kumulativer Ver</w:t>
        <w:softHyphen/>
        <w:t>ursachung und die Herausbildung beziehungsspezifischer Trajektorien möglicher</w:t>
        <w:softHyphen/>
        <w:t>weise eher in nahräumlichen Beziehungen gelingt.</w:t>
      </w:r>
      <w:r>
        <w:rPr>
          <w:rStyle w:val="FootnoteCharacters"/>
          <w:rStyle w:val="FootnoteAnchor"/>
        </w:rPr>
        <w:footnoteReference w:id="303"/>
      </w:r>
      <w:r>
        <w:rPr/>
        <w:t xml:space="preserve"> Grundvoraussetzung bleibt aber auch hier, daß strukturelle Faktoren dem Innovationstransfer nicht im Wege stehen. Ist diese Grundvoraussetzung erfüllt, bietet sich die Möglichkeit, daß beim regionalen Innovationstransfer in wechselseitiger Interaktion Dimensionen erreicht werden, die über größere Entfernungen nur schwer zu realisieren sind. Wie oben herausgestellt wurde, sind jedoch für Agglomerationen bessere strukturelle Vor</w:t>
        <w:softHyphen/>
        <w:t>aussetzungen und somit eine höhere Wahrscheinlichkeit solcher kumulativer Prozesse zu erwarten.</w:t>
      </w:r>
    </w:p>
    <w:p>
      <w:pPr>
        <w:pStyle w:val="Heading3"/>
        <w:ind w:left="624" w:hanging="624"/>
        <w:rPr/>
      </w:pPr>
      <w:r>
        <w:rPr/>
        <w:t>3.5.3</w:t>
        <w:tab/>
        <w:t>Zusammenfassende Beurteilung des Innovationstransfers</w:t>
      </w:r>
    </w:p>
    <w:p>
      <w:pPr>
        <w:pStyle w:val="Normal"/>
        <w:rPr/>
      </w:pPr>
      <w:r>
        <w:rPr/>
        <w:t>Für die Betrachtung der personenungebundenen Innovationstransfers wurde eine Differenzierung nach dem Neuigkeitsgrad der Innovationen gewählt. Mit Hilfe eines Modells des Innovationstransfers konnte herausgearbeitet werden, daß Wissen</w:t>
        <w:softHyphen/>
        <w:t>schaftler - vor der Zielsetzung der Reputationssteigerung und dem Wunsch, einen der wenigen potentiellen privatwirtschaftlichen Adressaten zu erreichen - für Inno</w:t>
        <w:softHyphen/>
        <w:t>vationen mit einem hohen Neuigkeitsgrad Vermarktungsstrategien ergreifen werden, die sich an ein breites interessiertes Publikum richten. Hierfür stehen ihnen zahlreiche Informations- und Kommunikationssysteme zur Verfügung, die eine überregionale, wenn nicht sogar weltweite Verbreitung der Information über die Invention ermöglichen, so daß Entfernung für die Erstinformation keine wesent</w:t>
        <w:softHyphen/>
        <w:t>liche Barriere darstellt.</w:t>
      </w:r>
    </w:p>
    <w:p>
      <w:pPr>
        <w:pStyle w:val="Normal"/>
        <w:rPr/>
      </w:pPr>
      <w:r>
        <w:rPr/>
        <w:t>Zwar werden im weiteren Verlauf des Transfers persönliche Kontakte, die mit Raumüberwindungskosten einhergehen, der bevorzugte Transferweg sein. Doch in Anbetracht hoher möglicher Pioniergewinne und hoher sonstiger Kosten des Transfers und der Implementierung werden die entfernungsabhängigen Raumüberwindungskosten i.d.R. kaum ein unüberwindbares Hindernis für den Innovationstransfer darstellen und scheiden als Argument für eine Dominanz wellenförmiger Diffusionsmuster ebenfalls aus. Vor diesem Hintergrund kommt erneut raumstrukturellen Faktoren und der Struktur der Hochschule die entschei</w:t>
        <w:softHyphen/>
        <w:t>dende Bedeutung für die räumlichen Diffusionsmuster zu, wobei allgemein dank besserer struktureller Voraussetzungen und einer Konzentration innovationsrele</w:t>
        <w:softHyphen/>
        <w:t>vanter Umfeldfaktoren in den Agglomerationen - insbesondere den dynamischen - tendenziell eine Dominanz hierarchischer Diffusionsverläufe zu erwarten ist. Diese Überlegungen wurden dahingehend ergänzt, daß sich unter bestimmten Bedin</w:t>
        <w:softHyphen/>
        <w:t>gungen auf längere Frist Standortmuster mit einer nahräumlichen Orientierung der potentiellen Adoptoren zur Diffusions-Agentur durchsetzen, die dann mit stärker wellenförmigen Diffusionsmustern einhergehen. Hiermit ist v.a. bei Wirtschafts</w:t>
        <w:softHyphen/>
        <w:t>zweigen mit kurzen Innovationszyklen, neu entstehenden Industrien und im Zusammenhang mit radikalen technologischen Neuerungen zu rechnen.</w:t>
      </w:r>
    </w:p>
    <w:p>
      <w:pPr>
        <w:pStyle w:val="Normal"/>
        <w:rPr/>
      </w:pPr>
      <w:r>
        <w:rPr/>
        <w:t>Andere Ergebnisse wurden bei der Betrachtung des personenungebundenen Transfers von Innovationen mit geringerem Neuigkeitsgrad erzielt. Für diese Transfers ist von einer zunehmenden Zahl sowohl der potentiellen Adoptoren als auch der möglichen Diffusions-Agenturen auszugehen, die auch außerhalb des hochschulischen Bereichs angesiedelt sein können. Wird der Transfer von den Wissenschaftlern in Anbetracht zurückgehender monetärer Erträge sowie zeitlicher und rechtlicher Restriktionen überhaupt noch angestrebt, so sind in erster Linie regionale Vermarktungsstrategien erfolgversprechend, da hierdurch zeitliche Ressourcen geschont und eventuell vorhandene räumliche Monopolsituationen genutzt werden können. Das gilt um so mehr, wenn durch den Transfer in die Standortregion weitere Nutzenbeiträge wie die Steigerung der regionalen Repu</w:t>
        <w:softHyphen/>
        <w:t>tation oder die Sicherung des Budgets erreicht werden können, wie dies v.a. für Hochschulen in Städten niedriger Hierarchiestufen zu erwarten ist. Insgesamt soll die These vertreten werden, daß die Bereitschaft zum Transfer von Innovationen mit geringerem Neuigkeitsgrad mit abnehmender Hierarchieebene der Hoch</w:t>
        <w:softHyphen/>
        <w:t>schulstadt zunimmt und diese Transfers, so sie erfolgen, vornehmlich wellen</w:t>
        <w:softHyphen/>
        <w:t>förmige Diffusionsmuster aufweisen. Allerdings kann eine zunehmende Standardi</w:t>
        <w:softHyphen/>
        <w:t>sierung des Wissens auch diesen wellenförmigen Diffusionsmustern ein Ende bereiten.</w:t>
      </w:r>
    </w:p>
    <w:p>
      <w:pPr>
        <w:pStyle w:val="Normal"/>
        <w:rPr/>
      </w:pPr>
      <w:r>
        <w:rPr/>
        <w:t>Abgeschlossen wurde die Betrachtung des Innovationstransfers mit der Behand</w:t>
        <w:softHyphen/>
        <w:t>lung des Transfers unternehmensinterner Kenntnisse in die Wissenschaft hinein, wobei für den Fall solcher Informationsflüsse von einer Verstärkung zukünftiger Innovationstransfers zwischen den Transferpartnern ausgegangen wurde. In diesem Zusammenhang wurde herausgestellt, daß neben früheren Innovations</w:t>
        <w:softHyphen/>
        <w:t>transfers auch die räumliche Nähe der Partner der unabdingbaren Vertrauens</w:t>
        <w:softHyphen/>
        <w:t>bildung zwischen den Transferpartnern sehr dienlich ist. Aus diesem Grund bieten nahräumliche Beziehungen - sofern strukturelle Grundvoraussetzungen erfüllt sind - die Möglichkeit, größere Dimensionen des Innovationstransfers zu erreichen, die in eine Initiierung von Prozessen zirkulär-kumulativer Verursachung und die Herausbildung beziehungsspezifischer technologischer Trajektorien münden können.</w:t>
      </w:r>
    </w:p>
    <w:p>
      <w:pPr>
        <w:pStyle w:val="Heading2"/>
        <w:ind w:left="482" w:hanging="482"/>
        <w:rPr/>
      </w:pPr>
      <w:r>
        <w:rPr/>
        <w:t>3.6</w:t>
        <w:tab/>
        <w:t>Ein Überblick über die Ergebnisse der theoretischen Analyse</w:t>
      </w:r>
    </w:p>
    <w:p>
      <w:pPr>
        <w:pStyle w:val="Normal"/>
        <w:rPr/>
      </w:pPr>
      <w:r>
        <w:rPr/>
        <w:t>Ohne an dieser Stelle erneut sämtliche theoretischen Ergebnisse aufführen zu wollen - hierfür sei auf die zusammenfassenden Beurteilungen am Ende der jewei</w:t>
        <w:softHyphen/>
        <w:t>ligen Abschnitte verwiesen - sollen hier gleichwohl die prägnantesten und über</w:t>
        <w:softHyphen/>
        <w:t>greifenden Ergebnisse der vergangenen theoretischen Betrachtungen nochmals aufgegriffen werden.</w:t>
      </w:r>
      <w:r>
        <w:rPr>
          <w:rStyle w:val="FootnoteCharacters"/>
          <w:rStyle w:val="FootnoteAnchor"/>
        </w:rPr>
        <w:footnoteReference w:id="304"/>
      </w:r>
    </w:p>
    <w:p>
      <w:pPr>
        <w:pStyle w:val="Normal"/>
        <w:rPr/>
      </w:pPr>
      <w:r>
        <w:rPr/>
        <w:t>Eines der Hauptergebnisse der vorangegangenen Betrachtung war, daß besonders im Bereich der qualitativ hochwertigen Wissenstransfers und für den Transfer via Absolventen allgemein vermutete Mechanismen wie hohe Raumüberwindungs</w:t>
        <w:softHyphen/>
        <w:t>kosten oder räumliche Hemmnisse der Informationsübertragung außer Kraft gesetzt werden oder einen Bedeutungsverlust erleiden, die ansonsten für eine Konzentration der Transfers auf den nahräumlichen Bereich der Hochschule hätten sprechen können. Im gleichen Zuge wurde deutlich, daß für die Diffusions</w:t>
        <w:softHyphen/>
        <w:t>muster dieser Transfers strukturelle Faktoren wie die fachliche Ausrichtung, Spezialisie</w:t>
        <w:softHyphen/>
        <w:t>rungsgrad und wissenschaftlicher Rang der Hochschule, die regionale Wirt</w:t>
        <w:softHyphen/>
        <w:t>schafts</w:t>
        <w:softHyphen/>
        <w:t>struktur und die bestehenden Raumstrukturen die bedeutendsten Determinanten darstellen.</w:t>
      </w:r>
      <w:r>
        <w:rPr>
          <w:rStyle w:val="FootnoteCharacters"/>
          <w:rStyle w:val="FootnoteAnchor"/>
        </w:rPr>
        <w:footnoteReference w:id="305"/>
      </w:r>
      <w:r>
        <w:rPr/>
        <w:t xml:space="preserve"> Zwar können zu diesen strukturellen Faktoren kaum Aussagen mit Allgemeingültigkeitsanspruch gemacht werden, doch wurden in den vorange</w:t>
        <w:softHyphen/>
        <w:t>gangenen Abschnitten mehrfach den Städten hoher Hierarchiebenen und v.a. den dynamischen Agglomerationen in dieser Hinsicht tendenziell Vorteile zugesprochen. Hieraus ergab sich dann als Konsequenz für diese Bereiche die These der Domi</w:t>
        <w:softHyphen/>
        <w:t>nanz hierarchischer Diffusionsverläufe.</w:t>
      </w:r>
    </w:p>
    <w:p>
      <w:pPr>
        <w:pStyle w:val="Normal"/>
        <w:rPr/>
      </w:pPr>
      <w:r>
        <w:rPr/>
        <w:t>Eine entscheidende Bedeutung entfernungsabhängiger Transferhemmnisse und folglich eher wellenförmige Diffusionsmuster konnten hingegen für Wissenstrans</w:t>
        <w:softHyphen/>
        <w:t>fers auf vergleichsweise niedrigerem qualitativen Niveau abgeleitet werden bzw. für solche Situationen, in denen strukturelle Grundvoraussetzungen erfüllt sind, wobei dies in weitaus stärkerem Maße für Agglomerationen zu vermuten ist. Diese Aufzählung ist darüber hinaus insbesondere um Ausnahmefälle im Bereich der radikalen Neuerungen zu ergänzen, bei denen bestimmte Charakteristika des zu transferierenden Wissens einer einfachen, kostengünstigen Übertragung über weite Entfernungen entgegenstehen können und relativ schnelle raumstrukturelle Anpassungsvorgänge zu erwarten sind.</w:t>
      </w:r>
    </w:p>
    <w:p>
      <w:pPr>
        <w:pStyle w:val="Normal"/>
        <w:rPr/>
      </w:pPr>
      <w:r>
        <w:rPr/>
        <w:t>Neben der Betrachtung der relativen Anteile verschiedener Diffusionsmuster wurde einige Male - obwohl an sich etwas außerhalb der gewählten Betrachtungsweise - auch auf quantitative Aspekte der Wissensgenerierung und auf das Transfer</w:t>
        <w:softHyphen/>
        <w:t>volumen eingegangen. Hierzu wurden Nachteile der Hochschulneugründungen mit ihren Standorten in überwiegend peripheren Gebieten v.a. im Bereich der Spin-off-Generierung und der Generierung wirtschaftlich verwertbaren objektiv neuen Wissens festgestellt, was unter anderem auf die stark geistes- und sozialwissen</w:t>
        <w:softHyphen/>
        <w:t>schaftlich orientierte Fächerstruktur dieser Hochschulen zurückzuführen ist. Demhingegen wurde für die gleichen Hochschulen die These aufgestellt, daß Innovationstransfers mit einem geringeren Neuigkeitsgrad aufgrund bestehender Anreizmechanismen ein relativ größeres Volumen erreichen werden, als es für Hochschulen an Standorten höherer Hierarchiestufen zu erwarten ist.</w:t>
      </w:r>
    </w:p>
    <w:p>
      <w:pPr>
        <w:pStyle w:val="Normal"/>
        <w:rPr/>
      </w:pPr>
      <w:r>
        <w:rPr/>
        <w:t>Insgesamt stellt sich aus Sicht der Hochschulstandorte die Situation gemäß der theoretischen Analyse wie folgt dar. Hochschulstädte, die weit oben im hierarchi</w:t>
        <w:softHyphen/>
        <w:t>schen Städtesystem angesiedelt sind, verfügen gegenüber Städten niedriger Hierarchiestufen über dreierlei Vorteile bezüglich des Wissenstransfers aus Hoch</w:t>
        <w:softHyphen/>
        <w:t>schulen. Zum einen werden tendenziell dank besserer struktureller Vorau</w:t>
        <w:softHyphen/>
        <w:t>ssetzungen größere Anteile des Wissenstransfers ihrer eigenen Hochschule auf den Nahbereich ausgerichtet sein. Zum anderen ist im Bereich der Spin-off- und Inventionsgenerierung mit quantitativen Vorteilen zu rechnen. Drittens werden diese Hochschulstädte dank ihrer Stellung im Städtesystem auch von den Wissenstransfers anderer Hochschulen, die hierarchische Diffusionsmuster auf</w:t>
        <w:softHyphen/>
        <w:t>weisen, profitieren. Für Hochschulstädte in den peripheren, ländlichen Gebieten sind Vorteile in erster Linie auf den Gebieten des hochschulischen Wissenstrans</w:t>
        <w:softHyphen/>
        <w:t>fers zu identifizieren, die dem Anschluß an den bestehenden Kenntnisstand dienen. Nichtsdestotrotz bleibt abschließend festzuhalten, daß im Rahmen von vergleichenden Betrachtungen - wie sie auch in dieser Arbeit zur Anwendung kamen - kleine Anteile aus regionalwirtschaftlicher Sicht immer noch einen bedeu</w:t>
        <w:softHyphen/>
        <w:t>tenden absoluten Umfang erreichen können.</w:t>
      </w:r>
      <w:r>
        <w:br w:type="page"/>
      </w:r>
    </w:p>
    <w:p>
      <w:pPr>
        <w:pStyle w:val="Heading1"/>
        <w:ind w:left="425" w:hanging="425"/>
        <w:rPr/>
      </w:pPr>
      <w:r>
        <w:rPr/>
        <w:t>4.</w:t>
        <w:tab/>
        <w:t>Methodische Überlegungen</w:t>
      </w:r>
    </w:p>
    <w:p>
      <w:pPr>
        <w:pStyle w:val="Normal"/>
        <w:rPr/>
      </w:pPr>
      <w:r>
        <w:rPr/>
        <w:t>Zwar kann im Rahmen dieser Arbeit keine empirische Überprüfung der zahlreichen aufgestellten Hypothesen über die räumlichen Diffusionsmuster des hochschuli</w:t>
        <w:softHyphen/>
        <w:t>schen Wissensoutputs und die ihnen zugrundeliegenden Mechanismen geleistet werden. Dennoch sollen einige methodische Überlegungen das Tor zur empiri</w:t>
        <w:softHyphen/>
        <w:t>schen Analyse einen Spalt weit öffnen.</w:t>
      </w:r>
    </w:p>
    <w:p>
      <w:pPr>
        <w:pStyle w:val="Normal"/>
        <w:rPr/>
      </w:pPr>
      <w:r>
        <w:rPr/>
        <w:t>Hierzu werden im folgenden zunächst verwendete Methodiken zur Erfassung hochschulischer Leistungsabgabeeffekte klassifiziert und kurz dargestellt. Auf</w:t>
        <w:softHyphen/>
        <w:t>bauend auf einer kritischen Beschäftigung mit diesen Methodiken wird an</w:t>
        <w:softHyphen/>
        <w:t>schließend vor dem Hintergrund des theoretischen Vorgehens dieser Arbeit ein eigener Vorschlag zur methodischen Herangehensweise skizziert.</w:t>
      </w:r>
    </w:p>
    <w:p>
      <w:pPr>
        <w:pStyle w:val="Heading2"/>
        <w:ind w:left="482" w:hanging="482"/>
        <w:rPr/>
      </w:pPr>
      <w:r>
        <w:rPr/>
        <w:t>4.1</w:t>
        <w:tab/>
        <w:t>Verwendete Methoden</w:t>
      </w:r>
    </w:p>
    <w:p>
      <w:pPr>
        <w:pStyle w:val="Normal"/>
        <w:rPr/>
      </w:pPr>
      <w:r>
        <w:rPr/>
        <w:t>Für eine Klassifizierung der verschiedenen praktizierten methodischen Heran</w:t>
        <w:softHyphen/>
        <w:t xml:space="preserve">gehensweisen an das Thema der regionalwirtschaftlichen Leistungsabgabeeffekte von Hochschulen soll auf eine Zusammenstellung und Erläuterung möglicher Methoden regionalökonomischer Wirkungsanalysen von </w:t>
      </w:r>
      <w:r>
        <w:rPr>
          <w:smallCaps/>
        </w:rPr>
        <w:t>Florax</w:t>
      </w:r>
      <w:r>
        <w:rPr/>
        <w:t xml:space="preserve"> zurückgegriffen werden, die Tabelle 3 (siehe nächste Seite) zu entnehmen ist.</w:t>
      </w:r>
    </w:p>
    <w:p>
      <w:pPr>
        <w:pStyle w:val="Normal"/>
        <w:rPr/>
      </w:pPr>
      <w:r>
        <w:rPr/>
        <w:t>Da für die hier verfolgten Zwecke diese Darstellung der verschiedenen Methoden ausreichend ist, wird auf eine Vertiefung der einzelnen Methoden verzichtet.</w:t>
      </w:r>
      <w:r>
        <w:rPr>
          <w:rStyle w:val="FootnoteCharacters"/>
          <w:rStyle w:val="FootnoteAnchor"/>
        </w:rPr>
        <w:footnoteReference w:id="306"/>
      </w:r>
      <w:r>
        <w:rPr/>
        <w:t xml:space="preserve"> Wichtig ist jedoch die Unterscheidung zwischen Mikro- und Makromodellen, die im wesentlichen darin besteht, daß Mikromodelle auf eigens für den Untersuchungs</w:t>
        <w:softHyphen/>
        <w:t>zweck erhobene Individualdaten zurückgreifen und Aussagen über individuelles Verhalten anstreben, während in Makromodellen Sekundärdaten, die i.d.R. zu einem anderen Zweck erhoben wurden und ein höheres Aggregationsniveau auf</w:t>
        <w:softHyphen/>
        <w:t>weisen, Verwendung finden.</w:t>
      </w:r>
      <w:r>
        <w:rPr>
          <w:rStyle w:val="FootnoteCharacters"/>
          <w:rStyle w:val="FootnoteAnchor"/>
        </w:rPr>
        <w:footnoteReference w:id="307"/>
      </w:r>
    </w:p>
    <w:p>
      <w:pPr>
        <w:pStyle w:val="Tabellenberschrift"/>
        <w:rPr/>
      </w:pPr>
      <w:r>
        <w:rPr>
          <w:b/>
        </w:rPr>
        <w:t>Tabelle 3:</w:t>
      </w:r>
      <w:r>
        <w:rPr/>
        <w:t xml:space="preserve"> Methoden der regionalökonomischen Wirkungsanalyse</w:t>
      </w:r>
    </w:p>
    <w:tbl>
      <w:tblPr>
        <w:tblW w:w="8292" w:type="dxa"/>
        <w:jc w:val="left"/>
        <w:tblInd w:w="-70" w:type="dxa"/>
        <w:tblLayout w:type="fixed"/>
        <w:tblCellMar>
          <w:top w:w="0" w:type="dxa"/>
          <w:left w:w="70" w:type="dxa"/>
          <w:bottom w:w="0" w:type="dxa"/>
          <w:right w:w="70" w:type="dxa"/>
        </w:tblCellMar>
      </w:tblPr>
      <w:tblGrid>
        <w:gridCol w:w="3189"/>
        <w:gridCol w:w="5103"/>
      </w:tblGrid>
      <w:tr>
        <w:trPr/>
        <w:tc>
          <w:tcPr>
            <w:tcW w:w="3189" w:type="dxa"/>
            <w:tcBorders>
              <w:top w:val="single" w:sz="6" w:space="0" w:color="000000"/>
              <w:bottom w:val="single" w:sz="6" w:space="0" w:color="000000"/>
            </w:tcBorders>
          </w:tcPr>
          <w:p>
            <w:pPr>
              <w:pStyle w:val="Normal"/>
              <w:keepNext w:val="true"/>
              <w:tabs>
                <w:tab w:val="clear" w:pos="284"/>
                <w:tab w:val="left" w:pos="-993" w:leader="none"/>
              </w:tabs>
              <w:spacing w:lineRule="auto" w:line="240" w:before="60" w:after="60"/>
              <w:rPr>
                <w:sz w:val="20"/>
              </w:rPr>
            </w:pPr>
            <w:r>
              <w:rPr>
                <w:sz w:val="20"/>
              </w:rPr>
              <w:t>Approach</w:t>
            </w:r>
          </w:p>
        </w:tc>
        <w:tc>
          <w:tcPr>
            <w:tcW w:w="5103" w:type="dxa"/>
            <w:tcBorders>
              <w:top w:val="single" w:sz="6" w:space="0" w:color="000000"/>
              <w:bottom w:val="single" w:sz="6" w:space="0" w:color="000000"/>
            </w:tcBorders>
          </w:tcPr>
          <w:p>
            <w:pPr>
              <w:pStyle w:val="Normal"/>
              <w:keepNext w:val="true"/>
              <w:tabs>
                <w:tab w:val="clear" w:pos="284"/>
                <w:tab w:val="left" w:pos="-993" w:leader="none"/>
              </w:tabs>
              <w:spacing w:lineRule="auto" w:line="240" w:before="60" w:after="60"/>
              <w:rPr>
                <w:sz w:val="20"/>
              </w:rPr>
            </w:pPr>
            <w:r>
              <w:rPr>
                <w:sz w:val="20"/>
              </w:rPr>
              <w:t>Characteristics (and examples)</w:t>
            </w:r>
          </w:p>
        </w:tc>
      </w:tr>
      <w:tr>
        <w:trPr/>
        <w:tc>
          <w:tcPr>
            <w:tcW w:w="8292" w:type="dxa"/>
            <w:gridSpan w:val="2"/>
            <w:tcBorders/>
          </w:tcPr>
          <w:p>
            <w:pPr>
              <w:pStyle w:val="Normal"/>
              <w:keepNext w:val="true"/>
              <w:tabs>
                <w:tab w:val="clear" w:pos="284"/>
                <w:tab w:val="left" w:pos="-993" w:leader="none"/>
                <w:tab w:val="left" w:pos="2694" w:leader="none"/>
              </w:tabs>
              <w:spacing w:lineRule="auto" w:line="240" w:before="120" w:after="80"/>
              <w:jc w:val="left"/>
              <w:rPr>
                <w:b/>
                <w:b/>
                <w:sz w:val="20"/>
              </w:rPr>
            </w:pPr>
            <w:r>
              <w:rPr>
                <w:b/>
                <w:sz w:val="20"/>
              </w:rPr>
              <w:tab/>
              <w:t>Ad hoc approaches</w:t>
            </w:r>
          </w:p>
        </w:tc>
      </w:tr>
      <w:tr>
        <w:trPr/>
        <w:tc>
          <w:tcPr>
            <w:tcW w:w="3189" w:type="dxa"/>
            <w:tcBorders/>
          </w:tcPr>
          <w:p>
            <w:pPr>
              <w:pStyle w:val="Normal"/>
              <w:keepNext w:val="true"/>
              <w:spacing w:lineRule="auto" w:line="240" w:before="40" w:after="40"/>
              <w:rPr>
                <w:sz w:val="20"/>
              </w:rPr>
            </w:pPr>
            <w:r>
              <w:rPr>
                <w:sz w:val="20"/>
              </w:rPr>
              <w:t>1. informal analysis</w:t>
            </w:r>
          </w:p>
        </w:tc>
        <w:tc>
          <w:tcPr>
            <w:tcW w:w="5103" w:type="dxa"/>
            <w:tcBorders/>
          </w:tcPr>
          <w:p>
            <w:pPr>
              <w:pStyle w:val="Normal"/>
              <w:keepNext w:val="true"/>
              <w:spacing w:lineRule="auto" w:line="240" w:before="40" w:after="40"/>
              <w:rPr/>
            </w:pPr>
            <w:r>
              <w:rPr>
                <w:sz w:val="20"/>
              </w:rPr>
              <w:t>analysis on the basis of expert judgement (e.g., Delphi technique)</w:t>
            </w:r>
          </w:p>
        </w:tc>
      </w:tr>
      <w:tr>
        <w:trPr/>
        <w:tc>
          <w:tcPr>
            <w:tcW w:w="3189" w:type="dxa"/>
            <w:tcBorders/>
          </w:tcPr>
          <w:p>
            <w:pPr>
              <w:pStyle w:val="Normal"/>
              <w:keepNext w:val="true"/>
              <w:spacing w:lineRule="auto" w:line="240" w:before="40" w:after="40"/>
              <w:rPr>
                <w:sz w:val="20"/>
              </w:rPr>
            </w:pPr>
            <w:r>
              <w:rPr>
                <w:sz w:val="20"/>
              </w:rPr>
              <w:t>2. comparative analysis</w:t>
            </w:r>
          </w:p>
        </w:tc>
        <w:tc>
          <w:tcPr>
            <w:tcW w:w="5103" w:type="dxa"/>
            <w:tcBorders/>
          </w:tcPr>
          <w:p>
            <w:pPr>
              <w:pStyle w:val="Normal"/>
              <w:keepNext w:val="true"/>
              <w:spacing w:lineRule="auto" w:line="240" w:before="40" w:after="40"/>
              <w:rPr>
                <w:sz w:val="20"/>
              </w:rPr>
            </w:pPr>
            <w:r>
              <w:rPr>
                <w:sz w:val="20"/>
              </w:rPr>
              <w:t>global comparison of indicators based on cross-regional or time-series information</w:t>
            </w:r>
          </w:p>
        </w:tc>
      </w:tr>
      <w:tr>
        <w:trPr/>
        <w:tc>
          <w:tcPr>
            <w:tcW w:w="8292" w:type="dxa"/>
            <w:gridSpan w:val="2"/>
            <w:tcBorders/>
          </w:tcPr>
          <w:p>
            <w:pPr>
              <w:pStyle w:val="Normal"/>
              <w:keepNext w:val="true"/>
              <w:tabs>
                <w:tab w:val="clear" w:pos="284"/>
                <w:tab w:val="left" w:pos="-993" w:leader="none"/>
                <w:tab w:val="left" w:pos="2694" w:leader="none"/>
              </w:tabs>
              <w:spacing w:lineRule="auto" w:line="240" w:before="120" w:after="80"/>
              <w:jc w:val="left"/>
              <w:rPr>
                <w:b/>
                <w:b/>
                <w:sz w:val="20"/>
              </w:rPr>
            </w:pPr>
            <w:r>
              <w:rPr>
                <w:b/>
                <w:sz w:val="20"/>
              </w:rPr>
              <w:tab/>
              <w:t>Structured approaches</w:t>
            </w:r>
          </w:p>
        </w:tc>
      </w:tr>
      <w:tr>
        <w:trPr/>
        <w:tc>
          <w:tcPr>
            <w:tcW w:w="3189" w:type="dxa"/>
            <w:tcBorders/>
          </w:tcPr>
          <w:p>
            <w:pPr>
              <w:pStyle w:val="Normal"/>
              <w:keepNext w:val="true"/>
              <w:spacing w:lineRule="auto" w:line="240" w:before="40" w:after="0"/>
              <w:rPr>
                <w:b/>
                <w:b/>
                <w:sz w:val="20"/>
              </w:rPr>
            </w:pPr>
            <w:r>
              <w:rPr>
                <w:b/>
                <w:sz w:val="20"/>
              </w:rPr>
              <w:t>Micro models</w:t>
            </w:r>
          </w:p>
        </w:tc>
        <w:tc>
          <w:tcPr>
            <w:tcW w:w="5103" w:type="dxa"/>
            <w:tcBorders/>
          </w:tcPr>
          <w:p>
            <w:pPr>
              <w:pStyle w:val="Normal"/>
              <w:keepNext w:val="true"/>
              <w:snapToGrid w:val="false"/>
              <w:spacing w:lineRule="auto" w:line="240" w:before="40" w:after="0"/>
              <w:rPr>
                <w:b/>
                <w:b/>
                <w:sz w:val="20"/>
              </w:rPr>
            </w:pPr>
            <w:r>
              <w:rPr>
                <w:b/>
                <w:sz w:val="20"/>
              </w:rPr>
            </w:r>
          </w:p>
        </w:tc>
      </w:tr>
      <w:tr>
        <w:trPr/>
        <w:tc>
          <w:tcPr>
            <w:tcW w:w="3189" w:type="dxa"/>
            <w:tcBorders/>
          </w:tcPr>
          <w:p>
            <w:pPr>
              <w:pStyle w:val="Normal"/>
              <w:keepNext w:val="true"/>
              <w:spacing w:lineRule="auto" w:line="240" w:before="40" w:after="40"/>
              <w:rPr>
                <w:sz w:val="20"/>
              </w:rPr>
            </w:pPr>
            <w:r>
              <w:rPr>
                <w:sz w:val="20"/>
              </w:rPr>
              <w:t>1. controlled experimentation</w:t>
            </w:r>
          </w:p>
        </w:tc>
        <w:tc>
          <w:tcPr>
            <w:tcW w:w="5103" w:type="dxa"/>
            <w:tcBorders/>
          </w:tcPr>
          <w:p>
            <w:pPr>
              <w:pStyle w:val="Normal"/>
              <w:keepNext w:val="true"/>
              <w:spacing w:lineRule="auto" w:line="240" w:before="40" w:after="40"/>
              <w:rPr/>
            </w:pPr>
            <w:r>
              <w:rPr>
                <w:sz w:val="20"/>
              </w:rPr>
              <w:t>effects of policy instruments are sorted out in a con</w:t>
              <w:softHyphen/>
              <w:t>trolled environment by means of groups that have been exposed to the policy and a control group</w:t>
            </w:r>
          </w:p>
        </w:tc>
      </w:tr>
      <w:tr>
        <w:trPr/>
        <w:tc>
          <w:tcPr>
            <w:tcW w:w="3189" w:type="dxa"/>
            <w:tcBorders/>
          </w:tcPr>
          <w:p>
            <w:pPr>
              <w:pStyle w:val="Normal"/>
              <w:keepNext w:val="true"/>
              <w:spacing w:lineRule="auto" w:line="240" w:before="40" w:after="40"/>
              <w:rPr>
                <w:sz w:val="20"/>
              </w:rPr>
            </w:pPr>
            <w:r>
              <w:rPr>
                <w:sz w:val="20"/>
              </w:rPr>
              <w:t>2. quasi-experimentation</w:t>
            </w:r>
          </w:p>
        </w:tc>
        <w:tc>
          <w:tcPr>
            <w:tcW w:w="5103" w:type="dxa"/>
            <w:tcBorders/>
          </w:tcPr>
          <w:p>
            <w:pPr>
              <w:pStyle w:val="Normal"/>
              <w:keepNext w:val="true"/>
              <w:spacing w:lineRule="auto" w:line="240" w:before="40" w:after="40"/>
              <w:rPr/>
            </w:pPr>
            <w:r>
              <w:rPr>
                <w:sz w:val="20"/>
              </w:rPr>
              <w:t>information is gathered from economic agents likely to be affected by the policy (e.g., interviews, question</w:t>
              <w:softHyphen/>
              <w:t>naires)</w:t>
            </w:r>
          </w:p>
        </w:tc>
      </w:tr>
      <w:tr>
        <w:trPr/>
        <w:tc>
          <w:tcPr>
            <w:tcW w:w="3189" w:type="dxa"/>
            <w:tcBorders/>
          </w:tcPr>
          <w:p>
            <w:pPr>
              <w:pStyle w:val="Normal"/>
              <w:keepNext w:val="true"/>
              <w:spacing w:lineRule="auto" w:line="240" w:before="40" w:after="40"/>
              <w:rPr>
                <w:sz w:val="20"/>
              </w:rPr>
            </w:pPr>
            <w:r>
              <w:rPr>
                <w:sz w:val="20"/>
              </w:rPr>
              <w:t>3. non-experimental research</w:t>
            </w:r>
          </w:p>
        </w:tc>
        <w:tc>
          <w:tcPr>
            <w:tcW w:w="5103" w:type="dxa"/>
            <w:tcBorders/>
          </w:tcPr>
          <w:p>
            <w:pPr>
              <w:pStyle w:val="Normal"/>
              <w:keepNext w:val="true"/>
              <w:spacing w:lineRule="auto" w:line="240" w:before="40" w:after="40"/>
              <w:rPr>
                <w:sz w:val="20"/>
              </w:rPr>
            </w:pPr>
            <w:r>
              <w:rPr>
                <w:sz w:val="20"/>
              </w:rPr>
              <w:t>information gathering of direct effects of policies when</w:t>
              <w:softHyphen/>
              <w:t>ever non-policy variables do not exist</w:t>
            </w:r>
          </w:p>
        </w:tc>
      </w:tr>
      <w:tr>
        <w:trPr/>
        <w:tc>
          <w:tcPr>
            <w:tcW w:w="3189" w:type="dxa"/>
            <w:tcBorders/>
          </w:tcPr>
          <w:p>
            <w:pPr>
              <w:pStyle w:val="Normal"/>
              <w:keepNext w:val="true"/>
              <w:spacing w:lineRule="auto" w:line="240" w:before="40" w:after="0"/>
              <w:rPr>
                <w:b/>
                <w:b/>
                <w:sz w:val="20"/>
              </w:rPr>
            </w:pPr>
            <w:r>
              <w:rPr>
                <w:b/>
                <w:sz w:val="20"/>
              </w:rPr>
              <w:t>Macro models</w:t>
            </w:r>
          </w:p>
        </w:tc>
        <w:tc>
          <w:tcPr>
            <w:tcW w:w="5103" w:type="dxa"/>
            <w:tcBorders/>
          </w:tcPr>
          <w:p>
            <w:pPr>
              <w:pStyle w:val="Normal"/>
              <w:keepNext w:val="true"/>
              <w:snapToGrid w:val="false"/>
              <w:spacing w:lineRule="auto" w:line="240" w:before="40" w:after="0"/>
              <w:rPr>
                <w:b/>
                <w:b/>
                <w:sz w:val="20"/>
              </w:rPr>
            </w:pPr>
            <w:r>
              <w:rPr>
                <w:b/>
                <w:sz w:val="20"/>
              </w:rPr>
            </w:r>
          </w:p>
        </w:tc>
      </w:tr>
      <w:tr>
        <w:trPr/>
        <w:tc>
          <w:tcPr>
            <w:tcW w:w="3189" w:type="dxa"/>
            <w:tcBorders/>
          </w:tcPr>
          <w:p>
            <w:pPr>
              <w:pStyle w:val="Normal"/>
              <w:keepNext w:val="true"/>
              <w:spacing w:lineRule="auto" w:line="240" w:before="40" w:after="40"/>
              <w:rPr>
                <w:sz w:val="20"/>
              </w:rPr>
            </w:pPr>
            <w:r>
              <w:rPr>
                <w:sz w:val="20"/>
              </w:rPr>
              <w:t>1. numerical statistical analysis</w:t>
            </w:r>
          </w:p>
        </w:tc>
        <w:tc>
          <w:tcPr>
            <w:tcW w:w="5103" w:type="dxa"/>
            <w:tcBorders/>
          </w:tcPr>
          <w:p>
            <w:pPr>
              <w:pStyle w:val="Normal"/>
              <w:keepNext w:val="true"/>
              <w:spacing w:lineRule="auto" w:line="240" w:before="40" w:after="40"/>
              <w:rPr>
                <w:sz w:val="20"/>
              </w:rPr>
            </w:pPr>
            <w:r>
              <w:rPr>
                <w:sz w:val="20"/>
              </w:rPr>
              <w:t>analysis without an explicit model, based on the com</w:t>
              <w:softHyphen/>
              <w:t>parison of policy-on/-off situations (e.g., shift-share analysis)</w:t>
            </w:r>
          </w:p>
        </w:tc>
      </w:tr>
      <w:tr>
        <w:trPr/>
        <w:tc>
          <w:tcPr>
            <w:tcW w:w="3189" w:type="dxa"/>
            <w:tcBorders/>
          </w:tcPr>
          <w:p>
            <w:pPr>
              <w:pStyle w:val="Normal"/>
              <w:keepNext w:val="true"/>
              <w:spacing w:lineRule="auto" w:line="240" w:before="40" w:after="40"/>
              <w:rPr>
                <w:sz w:val="20"/>
              </w:rPr>
            </w:pPr>
            <w:r>
              <w:rPr>
                <w:sz w:val="20"/>
              </w:rPr>
              <w:t>2. single equation models</w:t>
            </w:r>
          </w:p>
        </w:tc>
        <w:tc>
          <w:tcPr>
            <w:tcW w:w="5103" w:type="dxa"/>
            <w:tcBorders/>
          </w:tcPr>
          <w:p>
            <w:pPr>
              <w:pStyle w:val="Normal"/>
              <w:keepNext w:val="true"/>
              <w:snapToGrid w:val="false"/>
              <w:spacing w:lineRule="auto" w:line="240" w:before="40" w:after="40"/>
              <w:rPr>
                <w:sz w:val="20"/>
              </w:rPr>
            </w:pPr>
            <w:r>
              <w:rPr>
                <w:sz w:val="20"/>
              </w:rPr>
            </w:r>
          </w:p>
        </w:tc>
      </w:tr>
      <w:tr>
        <w:trPr/>
        <w:tc>
          <w:tcPr>
            <w:tcW w:w="3189" w:type="dxa"/>
            <w:tcBorders/>
          </w:tcPr>
          <w:p>
            <w:pPr>
              <w:pStyle w:val="Normal"/>
              <w:keepNext w:val="true"/>
              <w:spacing w:lineRule="auto" w:line="240" w:before="40" w:after="40"/>
              <w:rPr>
                <w:sz w:val="20"/>
              </w:rPr>
            </w:pPr>
            <w:r>
              <w:rPr>
                <w:sz w:val="20"/>
              </w:rPr>
              <w:tab/>
              <w:t>a) without policy instruments</w:t>
            </w:r>
          </w:p>
        </w:tc>
        <w:tc>
          <w:tcPr>
            <w:tcW w:w="5103" w:type="dxa"/>
            <w:tcBorders/>
          </w:tcPr>
          <w:p>
            <w:pPr>
              <w:pStyle w:val="Normal"/>
              <w:keepNext w:val="true"/>
              <w:spacing w:lineRule="auto" w:line="240" w:before="40" w:after="40"/>
              <w:rPr/>
            </w:pPr>
            <w:r>
              <w:rPr>
                <w:sz w:val="20"/>
              </w:rPr>
              <w:t>comparison of policy-on situation with hypothetical policy-off situations, with the latter extrapolated on the basis of non-policy variables only (e.g., univariate and multivariate time-series, spatial cross-section analysis, analysis of variance)</w:t>
            </w:r>
          </w:p>
        </w:tc>
      </w:tr>
      <w:tr>
        <w:trPr/>
        <w:tc>
          <w:tcPr>
            <w:tcW w:w="3189" w:type="dxa"/>
            <w:tcBorders/>
          </w:tcPr>
          <w:p>
            <w:pPr>
              <w:pStyle w:val="Normal"/>
              <w:keepNext w:val="true"/>
              <w:spacing w:lineRule="auto" w:line="240" w:before="40" w:after="40"/>
              <w:rPr>
                <w:sz w:val="20"/>
              </w:rPr>
            </w:pPr>
            <w:r>
              <w:rPr>
                <w:sz w:val="20"/>
              </w:rPr>
              <w:tab/>
              <w:t>b) with policy instruments</w:t>
            </w:r>
          </w:p>
        </w:tc>
        <w:tc>
          <w:tcPr>
            <w:tcW w:w="5103" w:type="dxa"/>
            <w:tcBorders/>
          </w:tcPr>
          <w:p>
            <w:pPr>
              <w:pStyle w:val="Normal"/>
              <w:keepNext w:val="true"/>
              <w:spacing w:lineRule="auto" w:line="240" w:before="40" w:after="40"/>
              <w:rPr/>
            </w:pPr>
            <w:r>
              <w:rPr>
                <w:sz w:val="20"/>
              </w:rPr>
              <w:t>effects are estimated on the basis of information on policy as well as non-policy variables (e.g., multivariate time-series analysis with a regional, multiregional or interregional model)</w:t>
            </w:r>
          </w:p>
        </w:tc>
      </w:tr>
      <w:tr>
        <w:trPr/>
        <w:tc>
          <w:tcPr>
            <w:tcW w:w="3189" w:type="dxa"/>
            <w:tcBorders>
              <w:bottom w:val="single" w:sz="6" w:space="0" w:color="000000"/>
            </w:tcBorders>
          </w:tcPr>
          <w:p>
            <w:pPr>
              <w:pStyle w:val="Normal"/>
              <w:keepNext w:val="true"/>
              <w:spacing w:lineRule="auto" w:line="240" w:before="40" w:after="40"/>
              <w:rPr>
                <w:sz w:val="20"/>
              </w:rPr>
            </w:pPr>
            <w:r>
              <w:rPr>
                <w:sz w:val="20"/>
              </w:rPr>
              <w:t>3. simultaneous equation models</w:t>
            </w:r>
          </w:p>
        </w:tc>
        <w:tc>
          <w:tcPr>
            <w:tcW w:w="5103" w:type="dxa"/>
            <w:tcBorders>
              <w:bottom w:val="single" w:sz="6" w:space="0" w:color="000000"/>
            </w:tcBorders>
          </w:tcPr>
          <w:p>
            <w:pPr>
              <w:pStyle w:val="Normal"/>
              <w:keepNext w:val="true"/>
              <w:spacing w:lineRule="auto" w:line="240" w:before="40" w:after="40"/>
              <w:rPr/>
            </w:pPr>
            <w:r>
              <w:rPr>
                <w:sz w:val="20"/>
              </w:rPr>
              <w:t>as with the single equation models, except that more than one impact variable is possible, and that indirect effects can be measured (this category includes input-output analysis as a special case)</w:t>
            </w:r>
          </w:p>
        </w:tc>
      </w:tr>
    </w:tbl>
    <w:p>
      <w:pPr>
        <w:pStyle w:val="Tabellenquelle"/>
        <w:spacing w:before="80" w:after="360"/>
        <w:rPr/>
      </w:pPr>
      <w:r>
        <w:rPr/>
        <w:t xml:space="preserve">Quelle: </w:t>
      </w:r>
      <w:r>
        <w:rPr>
          <w:smallCaps/>
        </w:rPr>
        <w:t xml:space="preserve">Florax </w:t>
      </w:r>
      <w:r>
        <w:rPr/>
        <w:t>1992, 97.</w:t>
      </w:r>
    </w:p>
    <w:p>
      <w:pPr>
        <w:pStyle w:val="Normal"/>
        <w:rPr/>
      </w:pPr>
      <w:r>
        <w:rPr/>
        <w:t xml:space="preserve">In den Untersuchungen, die eine empirische Erfassung der regionalwirtschaftlichen Effekte der hochschulischen Leistungsabgabe anstreben, kommt nahezu das ganze oben dargestellte Methodenspektrum zur Anwendung. Eine Mittelrolle nimmt hierunter eine Untersuchung von </w:t>
      </w:r>
      <w:r>
        <w:rPr>
          <w:smallCaps/>
        </w:rPr>
        <w:t>Seeber</w:t>
      </w:r>
      <w:r>
        <w:rPr>
          <w:rStyle w:val="FootnoteCharacters"/>
          <w:rStyle w:val="FootnoteAnchor"/>
          <w:smallCaps/>
        </w:rPr>
        <w:footnoteReference w:id="308"/>
      </w:r>
      <w:r>
        <w:rPr>
          <w:smallCaps/>
        </w:rPr>
        <w:t xml:space="preserve"> </w:t>
      </w:r>
      <w:r>
        <w:rPr/>
        <w:t>ein, die zwischen den komparativen und numerisch-statistischen Analysen einzuordnen ist und in der sowohl längs</w:t>
        <w:softHyphen/>
        <w:t xml:space="preserve">schnitt- als auch querschnittanalytisch vorgegangen wird. In dieser Untersuchung werden von </w:t>
      </w:r>
      <w:r>
        <w:rPr>
          <w:smallCaps/>
        </w:rPr>
        <w:t>Seeber</w:t>
      </w:r>
      <w:r>
        <w:rPr/>
        <w:t xml:space="preserve"> zur Überprüfung aller regionalwirtschaftlichen Effekte von Universitäten vergleichbare Universitätsstädte und Nichtuniversitätsstädte sowie die großen Städte, die alle Universitätsstandorte sind, zu jeweils einer einzelnen fiktiven Universitätsstadt, einer Nichtuniversitätsstadt und einer Universitäts-“Großstadt“ aggregiert, deren makroökonomische Entwicklung anschließend anhand globaler Indikatoren zu Bereichen wie dem Wachstum, der Wirt</w:t>
        <w:softHyphen/>
        <w:t>schaftsstruktur und der konjunkturellen Situation miteinander verglichen werden.</w:t>
      </w:r>
    </w:p>
    <w:p>
      <w:pPr>
        <w:pStyle w:val="Normal"/>
        <w:rPr/>
      </w:pPr>
      <w:r>
        <w:rPr/>
        <w:t xml:space="preserve">Für den Bereich der reinen Makromodelle sind insbesondere die Arbeiten von </w:t>
      </w:r>
      <w:r>
        <w:rPr>
          <w:smallCaps/>
        </w:rPr>
        <w:t>Clermont</w:t>
      </w:r>
      <w:r>
        <w:rPr/>
        <w:t xml:space="preserve">, </w:t>
      </w:r>
      <w:r>
        <w:rPr>
          <w:smallCaps/>
        </w:rPr>
        <w:t xml:space="preserve">Florax </w:t>
      </w:r>
      <w:r>
        <w:rPr/>
        <w:t xml:space="preserve">und </w:t>
      </w:r>
      <w:r>
        <w:rPr>
          <w:smallCaps/>
        </w:rPr>
        <w:t xml:space="preserve">Jaffe </w:t>
      </w:r>
      <w:r>
        <w:rPr/>
        <w:t xml:space="preserve">zu nennen. Dabei ist die von </w:t>
      </w:r>
      <w:r>
        <w:rPr>
          <w:smallCaps/>
        </w:rPr>
        <w:t>Clermont</w:t>
      </w:r>
      <w:r>
        <w:rPr>
          <w:rStyle w:val="FootnoteCharacters"/>
          <w:rStyle w:val="FootnoteAnchor"/>
          <w:smallCaps/>
        </w:rPr>
        <w:footnoteReference w:id="309"/>
      </w:r>
      <w:r>
        <w:rPr/>
        <w:t xml:space="preserve"> verwendete Methodik den eingleichigen Modellen mit Politikvariablen zuzuordnen. </w:t>
      </w:r>
      <w:r>
        <w:rPr>
          <w:smallCaps/>
        </w:rPr>
        <w:t xml:space="preserve">Clermont </w:t>
      </w:r>
      <w:r>
        <w:rPr/>
        <w:t>strebt eine Erfassung der Leistungsabgabeeffekte für die hambur</w:t>
        <w:softHyphen/>
        <w:t>gischen Wissenschaftseinrichtungen über eine Produktivitätsanalyse mit Hilfe einer verallgemeinerten Cobb-Douglas-Produktionsfunktion an, in die neben der „Politikvariablen“ des regionalen Wissenskapitalstocks</w:t>
      </w:r>
      <w:r>
        <w:rPr>
          <w:rStyle w:val="FootnoteCharacters"/>
          <w:rStyle w:val="FootnoteAnchor"/>
        </w:rPr>
        <w:footnoteReference w:id="310"/>
      </w:r>
      <w:r>
        <w:rPr/>
        <w:t xml:space="preserve"> das regionale effektive Arbeitsvolumen sowie der Realkapitalstock als weitere unabhängige Variablen und die regionale Wertschöpfung als abhängige Variable eingehen. In der längschnitt</w:t>
        <w:softHyphen/>
        <w:t>analytisch ausgelegten Untersuchung finden für die erwähnten Variablen Zeit</w:t>
        <w:softHyphen/>
        <w:t>reihen über einen Zeitraum von 1970 bis 1992 Verwendung.</w:t>
      </w:r>
    </w:p>
    <w:p>
      <w:pPr>
        <w:pStyle w:val="Normal"/>
        <w:rPr/>
      </w:pPr>
      <w:r>
        <w:rPr/>
        <w:t xml:space="preserve">Einen ebenfalls im weiten Sinne produktionstheoretischen Ansatz wählt </w:t>
      </w:r>
      <w:r>
        <w:rPr>
          <w:smallCaps/>
        </w:rPr>
        <w:t>Jaffe</w:t>
      </w:r>
      <w:r>
        <w:rPr>
          <w:rStyle w:val="FootnoteCharacters"/>
          <w:rStyle w:val="FootnoteAnchor"/>
          <w:smallCaps/>
        </w:rPr>
        <w:footnoteReference w:id="311"/>
      </w:r>
      <w:r>
        <w:rPr/>
        <w:t>, der in einer Untersuchung für die USA mit einer „Wissens“-Produktionsfunktion vom Cobb-Douglas-Typ arbeitet, wobei die abhängige Variable „neues ökonomisch verwertbares Wissen“ über die Patentanzahl pro Jahr und Bundesstaat operatio</w:t>
        <w:softHyphen/>
        <w:t>nalisiert wird. Als Produktionsfaktoren gehen in die quer- und längschnittanalytisch orientierte Untersuchung die universitären und privaten FuE-Ausgaben der Bundesstaaten sowie eine Variable, die die räumliche Koinzidenz von universitärer und privater Forschung innerhalb eines Staates zum Ausdruck bringt, für ein zehn</w:t>
        <w:softHyphen/>
        <w:t xml:space="preserve">jähriges Zeitintervall ein. </w:t>
      </w:r>
      <w:r>
        <w:rPr>
          <w:smallCaps/>
        </w:rPr>
        <w:t>Jaffe</w:t>
      </w:r>
      <w:r>
        <w:rPr/>
        <w:t>s Ansatz ist deshalb den mehrgleichigen Makro</w:t>
        <w:softHyphen/>
        <w:t>modellen („simultaneous equation modells“ in Tabelle 3) zuzuordnen, weil universi</w:t>
        <w:softHyphen/>
        <w:t>täre und private FuE-Ausgaben zudem von bundestaatlichen Charakteristika und als wechselseitig voneinander abhängig modelliert werden.</w:t>
      </w:r>
    </w:p>
    <w:p>
      <w:pPr>
        <w:pStyle w:val="Normal"/>
        <w:rPr/>
      </w:pPr>
      <w:r>
        <w:rPr/>
        <w:t xml:space="preserve">Wie die Vorgehensweise von </w:t>
      </w:r>
      <w:r>
        <w:rPr>
          <w:smallCaps/>
        </w:rPr>
        <w:t xml:space="preserve">Jaffe </w:t>
      </w:r>
      <w:r>
        <w:rPr/>
        <w:t xml:space="preserve">zeichnet sich der Ansatz von </w:t>
      </w:r>
      <w:r>
        <w:rPr>
          <w:smallCaps/>
        </w:rPr>
        <w:t>Florax</w:t>
      </w:r>
      <w:r>
        <w:rPr>
          <w:rStyle w:val="FootnoteCharacters"/>
          <w:rStyle w:val="FootnoteAnchor"/>
          <w:smallCaps/>
        </w:rPr>
        <w:footnoteReference w:id="312"/>
      </w:r>
      <w:r>
        <w:rPr>
          <w:smallCaps/>
        </w:rPr>
        <w:t xml:space="preserve"> </w:t>
      </w:r>
      <w:r>
        <w:rPr/>
        <w:t>für das niederländische Hochschulsystem dadurch aus, daß mit den regionalen Investi</w:t>
        <w:softHyphen/>
        <w:t>tionen in Gebäude und Maschinen zwei abhängige Variablen gewählt werden, die in der Zielhierarchie deutlich weiter unten anzusiedeln sind als beispielsweise die regionale Wertschöpfung.</w:t>
      </w:r>
      <w:r>
        <w:rPr>
          <w:rStyle w:val="FootnoteCharacters"/>
          <w:rStyle w:val="FootnoteAnchor"/>
        </w:rPr>
        <w:footnoteReference w:id="313"/>
      </w:r>
      <w:r>
        <w:rPr/>
        <w:t xml:space="preserve"> Die beiden Investitionsarten werden mittels Investi</w:t>
        <w:softHyphen/>
        <w:t>tionsfunktionen vom Jorgenson-Typ modelliert, wobei als mögliche Determinanten des Investitionsverhaltens Funktionen für hierarchische und wellenförmige hoch</w:t>
        <w:softHyphen/>
        <w:t>schulische Wissensdiffusion, der regionale Output, Änderungen des Outputs, Kapi</w:t>
        <w:softHyphen/>
        <w:t>talkosten, Lohnniveau, Urbanisierungsgrad und Abstand von der niederländischen Kernregion „Randstad“ (die beiden letzten als Ausdruck positiver Externalitäten und Agglomerationsvorteile) sowie Wechselwirkungen zwischen Gebäude- und Aus</w:t>
        <w:softHyphen/>
        <w:t>rüstungsinvestitionen in das Investitionsmodell integriert werden.</w:t>
      </w:r>
      <w:r>
        <w:rPr>
          <w:rStyle w:val="FootnoteCharacters"/>
          <w:rStyle w:val="FootnoteAnchor"/>
        </w:rPr>
        <w:footnoteReference w:id="314"/>
      </w:r>
      <w:r>
        <w:rPr/>
        <w:t xml:space="preserve"> In dem quer- und längsschnittanalytisch angelegten Untersuchungsdesign finden Daten für die Ebene der sogenannten COROP-Regionen und einen achtjährigen Zeitraum Verwendung.</w:t>
      </w:r>
    </w:p>
    <w:p>
      <w:pPr>
        <w:pStyle w:val="Normal"/>
        <w:rPr/>
      </w:pPr>
      <w:r>
        <w:rPr/>
        <w:t>Den zweiten großen methodischen Block, der in der Literatur zu regionalwirtschaft</w:t>
        <w:softHyphen/>
        <w:t>lichen Effekten der hochschulischen Leistungsabgabe stark vertreten ist, stellen die quasi-experimentellen Mikromodelle dar.</w:t>
      </w:r>
      <w:r>
        <w:rPr>
          <w:rStyle w:val="FootnoteCharacters"/>
          <w:rStyle w:val="FootnoteAnchor"/>
        </w:rPr>
        <w:footnoteReference w:id="315"/>
      </w:r>
      <w:r>
        <w:rPr/>
        <w:t xml:space="preserve"> Hinsichtlich des Vorgehens kann weitergehend danach unterschieden werden, ob als Indikatoren eher das, was als Output die Hochschule verläßt und als Input in das regionalwirtschaftliche System eingeht (im folgenden: input-orientierte Betrachtung), gewählt wird oder ob der Blick auf Indikatoren gerichtet ist, die näher bei den regionalwirtschaftlichen Ziel</w:t>
        <w:softHyphen/>
        <w:t>größen anzusiedeln sind und insofern aus Sicht des regionalwirtschaftlichen Systems als eher output-orientierte Betrachtung bezeichnet werden kann.</w:t>
      </w:r>
      <w:r>
        <w:rPr>
          <w:rStyle w:val="FootnoteCharacters"/>
          <w:rStyle w:val="FootnoteAnchor"/>
        </w:rPr>
        <w:footnoteReference w:id="316"/>
      </w:r>
      <w:r>
        <w:rPr/>
        <w:t xml:space="preserve"> Gemeinsam ist den meisten dieser Studien eine starke Einzelfallorientierung und die Tatsache, daß ihnen trotz theoretischer Eingangsüberlegungen oft kein expli</w:t>
        <w:softHyphen/>
        <w:t>zites Modell zugrundeliegt.</w:t>
      </w:r>
    </w:p>
    <w:p>
      <w:pPr>
        <w:pStyle w:val="Normal"/>
        <w:rPr/>
      </w:pPr>
      <w:r>
        <w:rPr/>
        <w:t xml:space="preserve">Die wohl umfangreichste Studie im deutschsprachigen Raum, die den quasi-experimentellen Ansätzen mit input-orientierter Betrachtungsweise zuzuordnen ist, stellt eine Untersuchung von </w:t>
      </w:r>
      <w:r>
        <w:rPr>
          <w:smallCaps/>
        </w:rPr>
        <w:t xml:space="preserve">Fromhold-Eisebith </w:t>
      </w:r>
      <w:r>
        <w:rPr/>
        <w:t>für die RWTH Aachen, die FH Aachen und die KFA Jülich dar.</w:t>
      </w:r>
      <w:r>
        <w:rPr>
          <w:rStyle w:val="FootnoteCharacters"/>
          <w:rStyle w:val="FootnoteAnchor"/>
        </w:rPr>
        <w:footnoteReference w:id="317"/>
      </w:r>
      <w:r>
        <w:rPr/>
        <w:t xml:space="preserve"> In der Untersuchung werden getrennt nach Transferwegen</w:t>
      </w:r>
      <w:r>
        <w:rPr>
          <w:rStyle w:val="FootnoteCharacters"/>
          <w:rStyle w:val="FootnoteAnchor"/>
        </w:rPr>
        <w:footnoteReference w:id="318"/>
      </w:r>
      <w:r>
        <w:rPr/>
        <w:t xml:space="preserve"> die räumlichen Muster der Wissensoutputs der genannten Institutionen sehr detailliert nachgezeichnet, wobei in erster Linie auf institutionen-intern verfügbare bzw. erhobene Daten zurückgegriffen wurde, aber auch Unter</w:t>
        <w:softHyphen/>
        <w:t>nehmensbefragungen Anwendung fanden. Vor dem Hintergrund der Struktur der Institute und der regionalen Wirtschaftsstruktur wird versucht, mittels Plausibili</w:t>
        <w:softHyphen/>
        <w:t>tätsüberlegungen zu Aussagen zu gelangen, inwiefern kleine bzw. große Anteile der Region an den Transfervolumina auf eben solche strukturellen Faktoren zurückzuführen oder ob andere Determinanten der Transfers zu identifizieren sind.</w:t>
      </w:r>
    </w:p>
    <w:p>
      <w:pPr>
        <w:pStyle w:val="Normal"/>
        <w:rPr/>
      </w:pPr>
      <w:r>
        <w:rPr/>
        <w:t xml:space="preserve">Ebenfalls größeren Umfangs ist eine Untersuchung von </w:t>
      </w:r>
      <w:r>
        <w:rPr>
          <w:smallCaps/>
        </w:rPr>
        <w:t xml:space="preserve">Walter </w:t>
      </w:r>
      <w:r>
        <w:rPr/>
        <w:t>u.a., die sich mit den Leistungsabgabeeffekten der FH Gelsenkirchen auseinandersetzt.</w:t>
      </w:r>
      <w:r>
        <w:rPr>
          <w:rStyle w:val="FootnoteCharacters"/>
          <w:rStyle w:val="FootnoteAnchor"/>
        </w:rPr>
        <w:footnoteReference w:id="319"/>
      </w:r>
      <w:r>
        <w:rPr/>
        <w:t xml:space="preserve"> Eine Überprüfung der stark auf den Aspekt der Innovation konzentrierten Hypothese, daß die FH die Innovationsfähigkeit der regionalen Wirtschaft erhöht und positiven Einfluß auf unternehmensinterne Innovationsprozesse ausübt, wird in dieser Studie mittels schriftlicher Befragungen von regionalen Unternehmen und Multiplika</w:t>
        <w:softHyphen/>
        <w:t>toren</w:t>
      </w:r>
      <w:r>
        <w:rPr>
          <w:rStyle w:val="FootnoteCharacters"/>
          <w:rStyle w:val="FootnoteAnchor"/>
        </w:rPr>
        <w:footnoteReference w:id="320"/>
      </w:r>
      <w:r>
        <w:rPr/>
        <w:t xml:space="preserve"> angestrebt, die um leitfadengestützte Interviews mit Unternehmensvertre</w:t>
        <w:softHyphen/>
        <w:t>tern ergänzt wurden. Neben zahlreichen input- und output-orientierten Aspekten zum Einfluß der Fachhochschule auf die betriebliche Innovationsfähigkeit werden Unternehmenscharakteristika, insbesondere innovationsrelevante</w:t>
      </w:r>
      <w:r>
        <w:rPr>
          <w:rStyle w:val="FootnoteCharacters"/>
          <w:rStyle w:val="FootnoteAnchor"/>
        </w:rPr>
        <w:footnoteReference w:id="321"/>
      </w:r>
      <w:r>
        <w:rPr/>
        <w:t>, aber auch Einschätzungen der Region und der FH sowie bestehende Erwartungen abgefragt. Anhand dieser Daten und einer Analyse der regionalen Wirt</w:t>
        <w:softHyphen/>
        <w:t>schaftsstruktur wird versucht, die regionsseitigen Voraussetzungen für den Innova</w:t>
        <w:softHyphen/>
        <w:t>tionstransfer zu beurteilen und Bilder der mit der FH kooperienden und der nicht kooperierenden Unternehmen zu zeichnen.</w:t>
      </w:r>
    </w:p>
    <w:p>
      <w:pPr>
        <w:pStyle w:val="Normal"/>
        <w:rPr/>
      </w:pPr>
      <w:r>
        <w:rPr/>
        <w:t xml:space="preserve">Neben den zwei dargestellten existieren zahllose weitere Untersuchungen, die quasi-experimentelle methodische Herangehensweisen verfolgen, sich aber häufig auf einzelne Aspekte der Leistungsabgabe konzentrieren. Für Deutschland ist hierzu u.a. eine input- und output-orientierte Studie von </w:t>
      </w:r>
      <w:r>
        <w:rPr>
          <w:smallCaps/>
        </w:rPr>
        <w:t>Voigt</w:t>
      </w:r>
      <w:r>
        <w:rPr>
          <w:rStyle w:val="FootnoteCharacters"/>
          <w:rStyle w:val="FootnoteAnchor"/>
          <w:smallCaps/>
        </w:rPr>
        <w:footnoteReference w:id="322"/>
      </w:r>
      <w:r>
        <w:rPr>
          <w:smallCaps/>
        </w:rPr>
        <w:t xml:space="preserve"> </w:t>
      </w:r>
      <w:r>
        <w:rPr/>
        <w:t>zu nennen, in der als Indikatoren hochschulischer Wissensspillover-Effekte das regionale Grün</w:t>
        <w:softHyphen/>
        <w:t xml:space="preserve">dungsgeschehen technologieorientierter Unternehmen, deren Forschungsintensität sowie ihre Kooperationsbeziehungen mit der Hochschule gewählt werden und die über eine schriftliche Befragung aller regionaler TOU erfaßt werden. Als zweites und letztes stellvertretendes Beispiel sei auf </w:t>
      </w:r>
      <w:r>
        <w:rPr>
          <w:smallCaps/>
        </w:rPr>
        <w:t xml:space="preserve">Schamp </w:t>
      </w:r>
      <w:r>
        <w:rPr/>
        <w:t>u.a. verwiesen, die zur Er</w:t>
        <w:softHyphen/>
        <w:t>fassung des Innovationstransfers der Universität Göttingen einen anderen Weg wählen.</w:t>
      </w:r>
      <w:r>
        <w:rPr>
          <w:rStyle w:val="FootnoteCharacters"/>
          <w:rStyle w:val="FootnoteAnchor"/>
        </w:rPr>
        <w:footnoteReference w:id="323"/>
      </w:r>
      <w:r>
        <w:rPr/>
        <w:t xml:space="preserve"> In ihrer input-orientierten Untersuchung wird das räumliche Muster des Innovationstransfers durch mündliche Befragungen von Wissenschaftlern zu ihren Inventionen, den räumlichen Mustern ihrer Kontakte zur Wirtschaft und zu erfolg</w:t>
        <w:softHyphen/>
        <w:t>reichen Umsetzungen in Innovationen nachgezeichnet.</w:t>
      </w:r>
    </w:p>
    <w:p>
      <w:pPr>
        <w:pStyle w:val="Heading2"/>
        <w:ind w:left="482" w:hanging="482"/>
        <w:rPr/>
      </w:pPr>
      <w:r>
        <w:rPr/>
        <w:t>4.2</w:t>
        <w:tab/>
        <w:t>Bewertung der Methodiken und Vorschlag einer methodischen Herangehensweise</w:t>
      </w:r>
    </w:p>
    <w:p>
      <w:pPr>
        <w:pStyle w:val="Normal"/>
        <w:rPr/>
      </w:pPr>
      <w:r>
        <w:rPr/>
        <w:t>Die vergangenen Darstellungen haben gezeigt, daß zahlreiche Möglichkeiten der methodischen Herangehensweise an regionalwirtschaftliche hochschulische Leistungsabgabeeffekte bestehen, wobei sich die verschiedenen Methodiken jeweils durch spezifische Vor- und Nachteile auszeichnen. Auf diese Vor- und Nachteile soll im folgenden zunächst kurz eingegangen werden, bevor hierauf auf</w:t>
        <w:softHyphen/>
        <w:t>bauend anschließend ein eigener Vorschlag zum methodischen Vorgehen ent</w:t>
        <w:softHyphen/>
        <w:t>wickelt wird.</w:t>
      </w:r>
    </w:p>
    <w:p>
      <w:pPr>
        <w:pStyle w:val="Heading3"/>
        <w:ind w:left="624" w:hanging="624"/>
        <w:rPr/>
      </w:pPr>
      <w:r>
        <w:rPr/>
        <w:t>4.2.1</w:t>
        <w:tab/>
        <w:t>Bewertung der verwendeten Methodiken</w:t>
      </w:r>
    </w:p>
    <w:p>
      <w:pPr>
        <w:pStyle w:val="Normal"/>
        <w:rPr/>
      </w:pPr>
      <w:r>
        <w:rPr/>
        <w:t xml:space="preserve">Die Vorgehensweise von </w:t>
      </w:r>
      <w:r>
        <w:rPr>
          <w:smallCaps/>
        </w:rPr>
        <w:t xml:space="preserve">Seeber </w:t>
      </w:r>
      <w:r>
        <w:rPr/>
        <w:t>läßt sich in erster Linie als äußerst pragmatisch und sehr anspruchslos in Bezug auf den Erhebungsaufwand charakterisieren. Hohen wissenschaftlichen Ansprüchen kann sie jedoch nicht genügen; insbeson</w:t>
        <w:softHyphen/>
        <w:t>dere eine Isolierung der Effekte, die auf die Hochschulen und nicht auf andere exogene Faktoren zurückzuführen sind, kann mit dieser Methode kaum gelingen.</w:t>
      </w:r>
      <w:r>
        <w:rPr>
          <w:rStyle w:val="FootnoteCharacters"/>
          <w:rStyle w:val="FootnoteAnchor"/>
        </w:rPr>
        <w:footnoteReference w:id="324"/>
      </w:r>
      <w:r>
        <w:rPr/>
        <w:t xml:space="preserve"> Nichtsdestotrotz stellt sie bei starken Ressourcenbeschränkungen oft den einzigen gangbaren Weg dar.</w:t>
      </w:r>
    </w:p>
    <w:p>
      <w:pPr>
        <w:pStyle w:val="Normal"/>
        <w:rPr/>
      </w:pPr>
      <w:r>
        <w:rPr/>
        <w:t>Auch die ein- und mehrgleichigen Makromodelle zeichnen sich durch vergleichs</w:t>
        <w:softHyphen/>
        <w:t xml:space="preserve">weise geringe Kosten und Probleme hinsichtlich der Datenverfügbarkeit und </w:t>
        <w:noBreakHyphen/>
        <w:t>beschaffung aus.</w:t>
      </w:r>
      <w:r>
        <w:rPr>
          <w:rStyle w:val="FootnoteCharacters"/>
          <w:rStyle w:val="FootnoteAnchor"/>
        </w:rPr>
        <w:footnoteReference w:id="325"/>
      </w:r>
      <w:r>
        <w:rPr/>
        <w:t xml:space="preserve"> Es besteht wenig Gefahr, daß die verwendeten Daten, wenn für einen anderen Zweck erhoben, einen Antwortbias in Richtung des Unter</w:t>
        <w:softHyphen/>
        <w:t>suchungsgegenstandes aufweisen.</w:t>
      </w:r>
      <w:r>
        <w:rPr>
          <w:rStyle w:val="FootnoteCharacters"/>
          <w:rStyle w:val="FootnoteAnchor"/>
        </w:rPr>
        <w:footnoteReference w:id="326"/>
      </w:r>
      <w:r>
        <w:rPr/>
        <w:t xml:space="preserve"> Weitere Vorteile sind, daß diesen Untersu</w:t>
        <w:softHyphen/>
        <w:t xml:space="preserve">chungen i.d.R. ein explizites Modell zugrunde liegt, sie große Fallzahlen in die Analyse mit einbeziehen können und die Methodik dank eines allgemein formulierten Modells bei entsprechender Datenverfügbarkeit sehr leicht auf andere vergleichbare Untersuchungsgegenstände und </w:t>
        <w:noBreakHyphen/>
        <w:t>situationen übertragbar ist.</w:t>
      </w:r>
    </w:p>
    <w:p>
      <w:pPr>
        <w:pStyle w:val="Normal"/>
        <w:rPr/>
      </w:pPr>
      <w:r>
        <w:rPr/>
        <w:t>Neben der nicht ganz unbedenklichen Operationalisierung der abhängigen und unabhängigen Variablen</w:t>
      </w:r>
      <w:r>
        <w:rPr>
          <w:rStyle w:val="FootnoteCharacters"/>
          <w:rStyle w:val="FootnoteAnchor"/>
        </w:rPr>
        <w:footnoteReference w:id="327"/>
      </w:r>
      <w:r>
        <w:rPr/>
        <w:t xml:space="preserve"> und der häufigen Vernachlässigung möglicher regio</w:t>
        <w:softHyphen/>
        <w:t xml:space="preserve">naler Wissens-spill-ins und </w:t>
        <w:noBreakHyphen/>
        <w:t>spill-outs</w:t>
      </w:r>
      <w:r>
        <w:rPr>
          <w:rStyle w:val="FootnoteCharacters"/>
          <w:rStyle w:val="FootnoteAnchor"/>
        </w:rPr>
        <w:footnoteReference w:id="328"/>
      </w:r>
      <w:r>
        <w:rPr/>
        <w:t xml:space="preserve"> ist das entscheidende Manko der Makro</w:t>
        <w:softHyphen/>
        <w:t>modelle aber folgendes: Zwar werden in den vorliegenden Untersuchungen mehr oder weniger starke Effekte der hochschulischen Leistungsabgabe auf regionale Produktivität, Investitionen und Patentanmeldungen identifiziert. Der Erkenntnis</w:t>
        <w:softHyphen/>
        <w:t>gewinn bleibt aber insofern eher bescheiden, als das „Wie“, d.h. über welche Wirkungskanäle diese Effekte hervorgerufen werden, völlig im Dunkeln bleibt; die regionalwirtschaftlichen Subsysteme und ihre Verflechtungen mit den Hochschulen werden gleichsam als black-box betrachtet.</w:t>
      </w:r>
      <w:r>
        <w:rPr>
          <w:rStyle w:val="FootnoteCharacters"/>
          <w:rStyle w:val="FootnoteAnchor"/>
        </w:rPr>
        <w:footnoteReference w:id="329"/>
      </w:r>
      <w:r>
        <w:rPr/>
        <w:t xml:space="preserve"> Insbesondere vor dem Hintergrund von Bestrebungen zur regionalpolitischen Instrumentalisierung der Hochschulen wären aber Aussagen zur jeweiligen regionalwirtschaftlichen Relevanz der ver</w:t>
        <w:softHyphen/>
        <w:t>schiedenen Transferwege sehr erstrebenswert.</w:t>
      </w:r>
    </w:p>
    <w:p>
      <w:pPr>
        <w:pStyle w:val="Normal"/>
        <w:rPr/>
      </w:pPr>
      <w:r>
        <w:rPr/>
        <w:t>Als bedeutendster Vorteil der Mikromodelle - insbesondere der Modelle mit input-orientierter Herangehensweise - ist herauszustellen, daß mit dieser Methodik eine nach Transferwegen differenzierte Erfassung der regionalwirtschaftlichen Bedeu</w:t>
        <w:softHyphen/>
        <w:t>tung hochschulischer Leistungsabgabe am ehesten gelingen kann. Dank der meistens eigens für den Untersuchungszweck erhobenen Individualdaten kann das detaillierteste Bild des Untersuchungsgegenstandes gezeichnet werden,</w:t>
      </w:r>
      <w:r>
        <w:rPr>
          <w:rStyle w:val="FootnoteCharacters"/>
          <w:rStyle w:val="FootnoteAnchor"/>
        </w:rPr>
        <w:footnoteReference w:id="330"/>
      </w:r>
      <w:r>
        <w:rPr/>
        <w:t xml:space="preserve"> wobei allerdings auch die Gefahr besteht, daß man bei umfangreichen Fragebögen „vor lauter Bäumen den Wald nicht mehr sieht“ und der Modellbezug bisweilen verloren geht.</w:t>
      </w:r>
    </w:p>
    <w:p>
      <w:pPr>
        <w:pStyle w:val="Normal"/>
        <w:rPr/>
      </w:pPr>
      <w:r>
        <w:rPr/>
        <w:t>Nachteile der Mikromodelle sind ansonsten v.a. darin zu sehen, daß der Bezug zwischen „Wissensinput“ in das regionalwirtschaftliche System und regionalwirt</w:t>
        <w:softHyphen/>
        <w:t>schaftlichen Zielgrößen nicht hergestellt wird. In den Betrachtungen, die output-orientierte Aspekte beinhalten, wird dies zwar versucht, indem Daten zum wirt</w:t>
        <w:softHyphen/>
        <w:t>schaftlichen Erfolg der Empfänger</w:t>
      </w:r>
      <w:r>
        <w:rPr>
          <w:rStyle w:val="FootnoteCharacters"/>
          <w:rStyle w:val="FootnoteAnchor"/>
        </w:rPr>
        <w:footnoteReference w:id="331"/>
      </w:r>
      <w:r>
        <w:rPr/>
        <w:t xml:space="preserve"> erhoben werden. Hierbei besteht aber m.E. in besonders hohem Maße die Gefahr von Antwortverzerrungen.</w:t>
      </w:r>
      <w:r>
        <w:rPr>
          <w:rStyle w:val="FootnoteCharacters"/>
          <w:rStyle w:val="FootnoteAnchor"/>
        </w:rPr>
        <w:footnoteReference w:id="332"/>
      </w:r>
      <w:r>
        <w:rPr/>
        <w:t xml:space="preserve"> Das schwer</w:t>
        <w:softHyphen/>
        <w:t>wiegendste Problem der mikroorientierten Studien bilden jedoch die hohen Ansprüche, die die nötigen Erhebungen der Individualdaten an die zeitlichen und finanziellen Ressourcen stellen.</w:t>
      </w:r>
    </w:p>
    <w:p>
      <w:pPr>
        <w:pStyle w:val="Heading3"/>
        <w:ind w:left="624" w:hanging="624"/>
        <w:rPr/>
      </w:pPr>
      <w:r>
        <w:rPr/>
        <w:t>4.2.2</w:t>
        <w:tab/>
        <w:t>Entwicklung eines Vorschlags zur methodischen Herangehensweise</w:t>
      </w:r>
    </w:p>
    <w:p>
      <w:pPr>
        <w:pStyle w:val="Normal"/>
        <w:rPr/>
      </w:pPr>
      <w:r>
        <w:rPr/>
        <w:t>Vor dem Hintergrund der bisherigen methodischen Ausführungen soll für die Erfassung regionalwirtschaftlicher Leistungsabgabeeffekte von Hochschulen und die Überprüfung der aufgeworfenen Hypothesen folgendes Vorgehen vorge</w:t>
        <w:softHyphen/>
        <w:t>schlagen werden. Eine alleinige black-box-Betrachtung, wie sie insbesondere die produktionstheoretisch fundierten Makromodelle darstellen, erscheint in Anbe</w:t>
        <w:softHyphen/>
        <w:t>tracht des nur geringen Erkenntnisgewinns und der Komplexität des Untersu</w:t>
        <w:softHyphen/>
        <w:t>chungsgegenstandes für eine eingehende empirische Analyse ungeeignet.</w:t>
      </w:r>
      <w:r>
        <w:rPr>
          <w:rStyle w:val="FootnoteCharacters"/>
          <w:rStyle w:val="FootnoteAnchor"/>
        </w:rPr>
        <w:footnoteReference w:id="333"/>
      </w:r>
      <w:r>
        <w:rPr/>
        <w:t xml:space="preserve"> Anstatt dessen soll, wie vor dem Hintergrund der theoretischen Analyse dieser Arbeit kaum anders zu erwarten, für ein quasi-experimentelles, input-orientiertes Vorgehen plädiert werden.</w:t>
      </w:r>
      <w:r>
        <w:rPr>
          <w:rStyle w:val="FootnoteCharacters"/>
          <w:rStyle w:val="FootnoteAnchor"/>
        </w:rPr>
        <w:footnoteReference w:id="334"/>
      </w:r>
      <w:r>
        <w:rPr/>
        <w:t xml:space="preserve"> In der Tradition der regionalen Inzidenzanalyse, wie sie auch bei der Erfassung von regionalwirtschaftlichen Effekten der Leistungs</w:t>
        <w:softHyphen/>
        <w:t>erstellung Anwendung findet, wäre auch für die Wissensoutputs eine solche Inzidenzanalyse durchzuführen, die die räumlichen Diffusionsmuster dieser Outputs nachzeichnet.</w:t>
      </w:r>
      <w:r>
        <w:rPr>
          <w:rStyle w:val="FootnoteCharacters"/>
          <w:rStyle w:val="FootnoteAnchor"/>
        </w:rPr>
        <w:footnoteReference w:id="335"/>
      </w:r>
    </w:p>
    <w:p>
      <w:pPr>
        <w:pStyle w:val="Normal"/>
        <w:rPr/>
      </w:pPr>
      <w:r>
        <w:rPr/>
        <w:t xml:space="preserve">Doch statt eine Erfassung der Transfers in allen Bereichen anzustreben, wie dies </w:t>
      </w:r>
      <w:r>
        <w:rPr>
          <w:smallCaps/>
        </w:rPr>
        <w:t xml:space="preserve">Fromhold-Eisebith </w:t>
      </w:r>
      <w:r>
        <w:rPr/>
        <w:t>tut, stellt m.E. eine Konzentration auf die bedeutendsten Transferwege, zu denen in dieser Arbeit die Absolventen, die Spin-offs und der personenungebundene Innovationstransfer gezählt wurden, eine angebrachte Beschränkung dar. Eine sinnvollere Ressourcenverwendung wäre es in Anbetracht der theoretischen Ergebnisse, die Einzelfallanalyse auf eine vergleichende Fall</w:t>
        <w:softHyphen/>
        <w:t>studie zweier verschiedener Hochschulen auszudehnen,</w:t>
      </w:r>
      <w:r>
        <w:rPr>
          <w:rStyle w:val="FootnoteCharacters"/>
          <w:rStyle w:val="FootnoteAnchor"/>
        </w:rPr>
        <w:footnoteReference w:id="336"/>
      </w:r>
      <w:r>
        <w:rPr/>
        <w:t xml:space="preserve"> wobei die beiden Hoch</w:t>
        <w:softHyphen/>
        <w:t>schulen als „typische“ Vertreter</w:t>
      </w:r>
      <w:r>
        <w:rPr>
          <w:rStyle w:val="FootnoteCharacters"/>
          <w:rStyle w:val="FootnoteAnchor"/>
        </w:rPr>
        <w:footnoteReference w:id="337"/>
      </w:r>
      <w:r>
        <w:rPr/>
        <w:t xml:space="preserve"> der Hochschulen in Agglomerationen bzw. der Neugründungen in peripheren Gebieten zu wählen sind. Da im Verlauf der Analyse wiederholt mögliche Wechselwirkungen und Anpassungsprozesse von Hochschule und Region zur Sprache kamen, ist darüber hinaus dem Hinweis </w:t>
      </w:r>
      <w:r>
        <w:rPr>
          <w:smallCaps/>
        </w:rPr>
        <w:t>Fürst</w:t>
      </w:r>
      <w:r>
        <w:rPr/>
        <w:t>s auf die Notwendigkeit dynamisch-historischer Verlaufsanalysen</w:t>
      </w:r>
      <w:r>
        <w:rPr>
          <w:rStyle w:val="FootnoteCharacters"/>
          <w:rStyle w:val="FootnoteAnchor"/>
        </w:rPr>
        <w:footnoteReference w:id="338"/>
      </w:r>
      <w:r>
        <w:rPr/>
        <w:t xml:space="preserve"> zuzustimmen. Dieser Hinweis sollte insbesondere für den Vertreter der Hochschul-Neugründungen in Form mehrfacher Untersuchungszeitpunkte mit einem zeitlichen Abstand von mindestens fünf Jahren Berücksichtigung finden.</w:t>
      </w:r>
      <w:r>
        <w:rPr>
          <w:rStyle w:val="FootnoteCharacters"/>
          <w:rStyle w:val="FootnoteAnchor"/>
        </w:rPr>
        <w:footnoteReference w:id="339"/>
      </w:r>
    </w:p>
    <w:p>
      <w:pPr>
        <w:pStyle w:val="Normal"/>
        <w:rPr/>
      </w:pPr>
      <w:r>
        <w:rPr/>
        <w:t>Für die Erhebung der Daten kommt ein Mix verschiedener Erhebungsmethoden in Frage. Während beispielsweise das Gebiet der Absolventen gut mit einer stan</w:t>
        <w:softHyphen/>
        <w:t>dardisierten schriftlichen Befragung abzudecken ist und in anderen Bereichen die Analyse von Sekundärmaterial weiterhelfen kann, gebietet m.E. die Erfassung des personenungebundenen Innovationstransfers aufgrund komplexer Begrifflichkeiten eine mündliche Befragung, z.B. in Form eines Leitfadengesprächs. Vor dem Hintergrund begrenzter Ressourcen scheint es auch sinnvoll, Daten - wenn mög</w:t>
        <w:softHyphen/>
        <w:t>lich - hochschulintern zu erheben, anstatt umfangreiche, kostenintensive Unter</w:t>
        <w:softHyphen/>
        <w:t>nehmensbefragungen durchzuführen. Eine erstrebenswerte Ergänzung wäre es jedoch, aufbauend auf hochschulintern erworbenem Wissen über tatsächliche und potentielle regionale sowie die bedeutendsten überregionalen Kooperation</w:t>
        <w:softHyphen/>
        <w:t>spartner, Arbeitsgeber der Absolventen, Spin-offs etc. anschließend mit größerer Zielgenauigkeit eine Auswahl dieser Akteure ebenfalls über Leitfadengespräche in die Analyse zu integrieren, so daß auch Erkenntnisse über die Empfänger-Seite und nicht kooperierende Akteure gewonnen werden können. Inhaltlich sollte die Datenerhebung darauf abzielen, neben der Verstandortung der Empfänger des hochschulischen Wissensoutputs die Verhaltensdeterminanten der verschiedenen Akteure und die für sie relevanten Rahmenbedingungen des Wissenstransfers zu identifizieren.</w:t>
      </w:r>
    </w:p>
    <w:p>
      <w:pPr>
        <w:pStyle w:val="Normal"/>
        <w:rPr/>
      </w:pPr>
      <w:r>
        <w:rPr/>
        <w:t>Den empirischen Ergebnissen zu den räumlichen Diffusionsmustern wären in einem nächsten Schritt wohl eher qualitative Aussagen zu den regionalen Anteilen des Transfervolumens gegenüberzustellen, die anhand der theoretischen Überlegungen dieser Arbeit aus einer vorangegangenen Analyse der strukturellen Gegebenheiten auf Seiten der Hochschule und der Region zu gewinnen sind. Weichen die auf der strukturellen Analyse basierenden Aussagen von den empi</w:t>
        <w:softHyphen/>
        <w:t>rischen Ergebnissen auffällig ab, so ist mittels der Befragungsergebnisse zu den Verhaltensdeter</w:t>
        <w:softHyphen/>
        <w:t>minanten der Akteure und den Rahmenbedingungen der Transfers zu überprüfen, ob eine andere Modellierung der Transfers ratsam erscheint oder ob bei der strukturellen Analyse wichtige Umfeld-Faktoren außer Betracht gelassen wurden.</w:t>
      </w:r>
    </w:p>
    <w:p>
      <w:pPr>
        <w:pStyle w:val="Normal"/>
        <w:rPr/>
      </w:pPr>
      <w:r>
        <w:rPr/>
        <w:t>Zwar kann durch dieses Vorgehen eine Quantifizierung der Effekte der hochschuli</w:t>
        <w:softHyphen/>
        <w:t>schen Leistungsabgabe auf regionalwirtschaftliche Zielgrößen nicht gelingen. Dennoch ist m.E. der Erkenntnisgewinn einer solchen Untersuchung -  insbeson</w:t>
        <w:softHyphen/>
        <w:t>dere vor dem Hintergrund regionalpolitischer Instrumentalisierungsversuche - bedeutend höher einzustufen als die Ergebnisse entsprechender makroorientierter Studien, die in meinen Augen noch am ehesten als Ergänzung bzw. Absicherung mikroorientierter Untersuchungen überzeugen könnten.</w:t>
      </w:r>
      <w:r>
        <w:br w:type="page"/>
      </w:r>
    </w:p>
    <w:p>
      <w:pPr>
        <w:pStyle w:val="Heading1"/>
        <w:ind w:left="425" w:hanging="425"/>
        <w:rPr/>
      </w:pPr>
      <w:r>
        <w:rPr/>
        <w:t>5.</w:t>
        <w:tab/>
        <w:t>Fazit</w:t>
      </w:r>
    </w:p>
    <w:p>
      <w:pPr>
        <w:pStyle w:val="Normal"/>
        <w:rPr/>
      </w:pPr>
      <w:r>
        <w:rPr/>
        <w:t xml:space="preserve">Wenn die in dieser Arbeit erzielten Ergebnisse der theoretischen Analyse auch z.T. etwas vage geblieben sind, was bei einer allgemein gehaltenen Betrachtung eines so heterogenen Untersuchungsgegenstands wie den Hochschulen unvermeidbar ist, so wurde doch eines deutlich: Hochschulen können zwar - wie es </w:t>
      </w:r>
      <w:r>
        <w:rPr>
          <w:smallCaps/>
        </w:rPr>
        <w:t xml:space="preserve">Florax </w:t>
      </w:r>
      <w:r>
        <w:rPr/>
        <w:t>bezeichnet - einen „[...] booster for the regional economy [...]“</w:t>
      </w:r>
      <w:r>
        <w:rPr>
          <w:rStyle w:val="FootnoteCharacters"/>
          <w:rStyle w:val="FootnoteAnchor"/>
        </w:rPr>
        <w:footnoteReference w:id="340"/>
      </w:r>
      <w:r>
        <w:rPr/>
        <w:t xml:space="preserve"> darstellen, müssen es aber nicht. Sie sind im Zuge einer regionalpolitischen Instrumentalisierung keinesfalls ein Selbstläufer.</w:t>
      </w:r>
    </w:p>
    <w:p>
      <w:pPr>
        <w:pStyle w:val="Normal"/>
        <w:rPr/>
      </w:pPr>
      <w:r>
        <w:rPr/>
        <w:t>Unproblematisch ist in dieser Beziehung noch der Wissenstransfer, der sich auf vergleichsweise niedrigerem wissenschaftlichen Niveau abspielt. Da in diesem Bereich räumliche Transferhemmnisse ihre Wirkung stärker entfalten, ist von einem hohen regionalen Anteil am Transfervolumen auszugehen. Allerdings dienen solche Transfers in erster Linie dem Anschluß an den allgemeinen Kenntnisstand und schließen gegebenenfalls Lücken, die auf ein mangelhaftes Angebot ent</w:t>
        <w:softHyphen/>
        <w:t>sprechender hochschulexterner Akteure, z.B. in Form einer schlechteren Aus</w:t>
        <w:softHyphen/>
        <w:t>stattung peripherer Gebiete mit unternehmensnahen Dienstleistern, zurückzu</w:t>
        <w:softHyphen/>
        <w:t>führen sind. Nichtsdestotrotz sollte auch diese regionalpolitische Funktion der Hochschulen nicht unterschätzt werden.</w:t>
      </w:r>
    </w:p>
    <w:p>
      <w:pPr>
        <w:pStyle w:val="Normal"/>
        <w:rPr/>
      </w:pPr>
      <w:r>
        <w:rPr/>
        <w:t>Um jedoch der Standortregion tatsächlich starke innovative Entwicklungsimpulse geben zu können, wäre auch ein Wissenstransfer auf hohem und höchstem wissenschaftlichen Niveau von der Hochschule in die Region hinein erforderlich. Alleine räumliche Transferhemmnisse - die zudem tendenziell an Bedeutung ver</w:t>
        <w:softHyphen/>
        <w:t>lieren - werden allerdings nicht hinreichend sein, diese Transfers in die Stand</w:t>
        <w:softHyphen/>
        <w:t>ortregion zu lenken; hingegen werden hochschul- und raumstrukturelle Faktoren die wichtigsten Determinanten der räumlichen Transfermuster darstellen.</w:t>
      </w:r>
    </w:p>
    <w:p>
      <w:pPr>
        <w:pStyle w:val="Normal"/>
        <w:rPr/>
      </w:pPr>
      <w:r>
        <w:rPr/>
        <w:t>Als Konsequenz läßt sich herleiten, daß in Anbetracht der festgestellten außer</w:t>
        <w:softHyphen/>
        <w:t>ordentlichen Bedeutung struktureller Faktoren hohe regionale Transferanteile in diesem Bereich nicht nur durch die Behebung allgemeiner Kommunikationshemm</w:t>
        <w:softHyphen/>
        <w:t>nisse zu erreichen sind - diesbezüglich wurden m.E. seit den 80er Jahren schon große Fortschritte erzielt, und es existieren auch entsprechende Anreizmecha</w:t>
        <w:softHyphen/>
        <w:t>nismen für ihre Überwindung. Vielmehr bedürfte es einer Abstimmung der Hoch</w:t>
        <w:softHyphen/>
        <w:t>schulstruktur auf die regionalen Erfordernisse und Rahmenbedingungen.</w:t>
      </w:r>
      <w:r>
        <w:rPr>
          <w:rStyle w:val="FootnoteCharacters"/>
          <w:rStyle w:val="FootnoteAnchor"/>
        </w:rPr>
        <w:footnoteReference w:id="341"/>
      </w:r>
      <w:r>
        <w:rPr/>
        <w:t xml:space="preserve"> Eine solche Anpassung bewegt sich jedoch immer im Spannungsfeld, auf der einen Seite zu „sorgfältig“ erfolgen zu können und die Gefahren von Monostrukturierung, regionaler Verkrustung und Konservierung überkommener Strukturen in sich zu bergen oder auf der anderen Seite im Bestreben nach einer Ergänzung des hoch</w:t>
        <w:softHyphen/>
        <w:t>schulischen Spektrums um mögliche innovative Bereiche das Zusammenspiel mit den bestehenden regionalen Strukturen zu vernachlässigen. Es sei zumindest die Frage aufgeworfen, wie hoch die Erfolgsaussichten im Falle solcher Bestrebungen einzustufen sind.</w:t>
      </w:r>
    </w:p>
    <w:p>
      <w:pPr>
        <w:pStyle w:val="Normal"/>
        <w:rPr/>
      </w:pPr>
      <w:r>
        <w:rPr/>
        <w:t>Vor allem aber muß gegenwärtig bleiben, daß im Zuge einer regionalpolitischen Instrumentalisierung der Hochschulen in hohem Maße Trade-offs mit anderen hochschulpolitischen Zielsetzungen,</w:t>
      </w:r>
      <w:r>
        <w:rPr>
          <w:rStyle w:val="FootnoteCharacters"/>
          <w:rStyle w:val="FootnoteAnchor"/>
        </w:rPr>
        <w:footnoteReference w:id="342"/>
      </w:r>
      <w:r>
        <w:rPr/>
        <w:t xml:space="preserve"> die sich ja keineswegs auf die regionalpoli</w:t>
        <w:softHyphen/>
        <w:t>tische Komponente beschränken, zu erwarten sind.</w:t>
      </w:r>
      <w:r>
        <w:br w:type="page"/>
      </w:r>
    </w:p>
    <w:p>
      <w:pPr>
        <w:pStyle w:val="Heading1"/>
        <w:spacing w:lineRule="auto" w:line="360" w:before="120" w:after="180"/>
        <w:ind w:left="425" w:hanging="425"/>
        <w:rPr/>
      </w:pPr>
      <w:r>
        <w:rPr/>
        <w:t>Literaturverzeichnis:</w:t>
      </w:r>
    </w:p>
    <w:p>
      <w:pPr>
        <w:pStyle w:val="Literatur"/>
        <w:tabs>
          <w:tab w:val="clear" w:pos="284"/>
          <w:tab w:val="left" w:pos="-993" w:leader="none"/>
        </w:tabs>
        <w:spacing w:lineRule="auto" w:line="360" w:before="0" w:after="120"/>
        <w:ind w:left="425" w:hanging="425"/>
        <w:rPr>
          <w:b/>
          <w:b/>
        </w:rPr>
      </w:pPr>
      <w:r>
        <w:rPr>
          <w:b/>
        </w:rPr>
        <w:t>Althoff, H. 1996</w:t>
      </w:r>
      <w:r>
        <w:rPr/>
        <w:t>: Die Abkehr von großbetrieblichen Strukturen und einige Folgen für Berufsausbildung und Erwerbstätigkeit, in: BWP, 25. Jg., H. 6, S. 3-8.</w:t>
      </w:r>
    </w:p>
    <w:p>
      <w:pPr>
        <w:pStyle w:val="Literatur"/>
        <w:tabs>
          <w:tab w:val="clear" w:pos="284"/>
          <w:tab w:val="left" w:pos="-993" w:leader="none"/>
        </w:tabs>
        <w:spacing w:lineRule="auto" w:line="360" w:before="0" w:after="120"/>
        <w:ind w:left="426" w:hanging="426"/>
        <w:rPr>
          <w:b/>
          <w:b/>
        </w:rPr>
      </w:pPr>
      <w:r>
        <w:rPr>
          <w:b/>
        </w:rPr>
        <w:t>Armstrong, H.; Taylor, J. 1985</w:t>
      </w:r>
      <w:r>
        <w:rPr/>
        <w:t>: Regional Economics and Policy, Oxford.</w:t>
      </w:r>
    </w:p>
    <w:p>
      <w:pPr>
        <w:pStyle w:val="Literatur"/>
        <w:tabs>
          <w:tab w:val="clear" w:pos="284"/>
          <w:tab w:val="left" w:pos="-993" w:leader="none"/>
        </w:tabs>
        <w:spacing w:lineRule="auto" w:line="360" w:before="0" w:after="120"/>
        <w:ind w:left="426" w:hanging="426"/>
        <w:rPr/>
      </w:pPr>
      <w:r>
        <w:rPr>
          <w:b/>
        </w:rPr>
        <w:t>Aschauer, D.A. 1989</w:t>
      </w:r>
      <w:r>
        <w:rPr/>
        <w:t>: Is Public Expenditure Productive?, in: Journal of Monetary Economics, Vol. 23, S. 177-200.</w:t>
      </w:r>
    </w:p>
    <w:p>
      <w:pPr>
        <w:pStyle w:val="Literatur"/>
        <w:tabs>
          <w:tab w:val="clear" w:pos="284"/>
          <w:tab w:val="left" w:pos="-993" w:leader="none"/>
        </w:tabs>
        <w:spacing w:lineRule="auto" w:line="360" w:before="0" w:after="120"/>
        <w:ind w:left="426" w:hanging="426"/>
        <w:rPr>
          <w:b/>
          <w:b/>
        </w:rPr>
      </w:pPr>
      <w:r>
        <w:rPr>
          <w:b/>
        </w:rPr>
        <w:t>Audretsch, D.B.; Feldman, M.P. 1994</w:t>
      </w:r>
      <w:r>
        <w:rPr/>
        <w:t>: R&amp;D Spillovers and the Geography of Innovation and Production (= Discussion Papers des Wissenschaftszentrums Berlin FS IV, Bd. 94-2), Berlin.</w:t>
      </w:r>
    </w:p>
    <w:p>
      <w:pPr>
        <w:pStyle w:val="Literatur"/>
        <w:tabs>
          <w:tab w:val="clear" w:pos="284"/>
          <w:tab w:val="left" w:pos="-993" w:leader="none"/>
        </w:tabs>
        <w:spacing w:lineRule="auto" w:line="360" w:before="0" w:after="120"/>
        <w:ind w:left="426" w:hanging="426"/>
        <w:rPr/>
      </w:pPr>
      <w:r>
        <w:rPr>
          <w:b/>
        </w:rPr>
        <w:t>Aydalot, P. 1991</w:t>
      </w:r>
      <w:r>
        <w:rPr/>
        <w:t>: Technological Trajectories and Regional Innovation in Europe, in: Aydalot, P.; Keeble, D. (Hrsg.): High Technology Industry and Innovative Environments - The European Experience, London et al., S. 22-47.</w:t>
      </w:r>
    </w:p>
    <w:p>
      <w:pPr>
        <w:pStyle w:val="Literatur"/>
        <w:tabs>
          <w:tab w:val="clear" w:pos="284"/>
          <w:tab w:val="left" w:pos="-993" w:leader="none"/>
        </w:tabs>
        <w:spacing w:lineRule="auto" w:line="360" w:before="0" w:after="120"/>
        <w:ind w:left="426" w:hanging="426"/>
        <w:rPr>
          <w:b/>
          <w:b/>
        </w:rPr>
      </w:pPr>
      <w:r>
        <w:rPr>
          <w:b/>
          <w:spacing w:val="-4"/>
        </w:rPr>
        <w:t>Backes-Gellner, U.; Demirer, G.; Moog, P.M.; Otten, C. 1998</w:t>
      </w:r>
      <w:r>
        <w:rPr/>
        <w:t>: Unternehmens</w:t>
        <w:softHyphen/>
        <w:t>gründer aus Hochschulen als Gegenstand wissenschaftlicher Forschung - Perspektiven aus einem Forschungsprojekt (= Preprint aus: Kölner Zeitschrift für Wirtschaft und Pädagogik, 13. Jg., H. 24).</w:t>
      </w:r>
    </w:p>
    <w:p>
      <w:pPr>
        <w:pStyle w:val="Literatur"/>
        <w:tabs>
          <w:tab w:val="clear" w:pos="284"/>
          <w:tab w:val="left" w:pos="-993" w:leader="none"/>
        </w:tabs>
        <w:spacing w:lineRule="auto" w:line="360" w:before="0" w:after="120"/>
        <w:ind w:left="426" w:hanging="426"/>
        <w:rPr/>
      </w:pPr>
      <w:r>
        <w:rPr>
          <w:b/>
        </w:rPr>
        <w:t>Bähr, J.; Jentsch, C.; Kuls, W. 1992</w:t>
      </w:r>
      <w:r>
        <w:rPr/>
        <w:t>: Bevölkerungsgeographie, Berlin et al.</w:t>
      </w:r>
    </w:p>
    <w:p>
      <w:pPr>
        <w:pStyle w:val="Literatur"/>
        <w:tabs>
          <w:tab w:val="clear" w:pos="284"/>
          <w:tab w:val="left" w:pos="-993" w:leader="none"/>
        </w:tabs>
        <w:spacing w:lineRule="auto" w:line="360" w:before="0" w:after="120"/>
        <w:ind w:left="426" w:hanging="426"/>
        <w:rPr>
          <w:b/>
          <w:b/>
        </w:rPr>
      </w:pPr>
      <w:r>
        <w:rPr>
          <w:b/>
        </w:rPr>
        <w:t>Becker, G.S. 1993</w:t>
      </w:r>
      <w:r>
        <w:rPr/>
        <w:t>: Human Capital - A Theoretical and Empirical Analysis with Special Reference to Education, 3. Aufl., Chicago et al.</w:t>
      </w:r>
    </w:p>
    <w:p>
      <w:pPr>
        <w:pStyle w:val="Literatur"/>
        <w:tabs>
          <w:tab w:val="clear" w:pos="284"/>
          <w:tab w:val="left" w:pos="-993" w:leader="none"/>
        </w:tabs>
        <w:spacing w:lineRule="auto" w:line="360" w:before="0" w:after="120"/>
        <w:ind w:left="426" w:hanging="426"/>
        <w:rPr>
          <w:b/>
          <w:b/>
        </w:rPr>
      </w:pPr>
      <w:r>
        <w:rPr>
          <w:b/>
        </w:rPr>
        <w:t>Becker, W. 1992</w:t>
      </w:r>
      <w:r>
        <w:rPr/>
        <w:t>: Ökonomische Bedeutung der Universität Augsburg für Stadt und Region, in: Beiträge zur Hochschulforschung, o.Jg., H. 3, S. 255-274.</w:t>
      </w:r>
    </w:p>
    <w:p>
      <w:pPr>
        <w:pStyle w:val="Literatur"/>
        <w:tabs>
          <w:tab w:val="clear" w:pos="284"/>
          <w:tab w:val="left" w:pos="-993" w:leader="none"/>
        </w:tabs>
        <w:spacing w:lineRule="auto" w:line="360" w:before="0" w:after="120"/>
        <w:ind w:left="426" w:hanging="426"/>
        <w:rPr>
          <w:b/>
          <w:b/>
        </w:rPr>
      </w:pPr>
      <w:r>
        <w:rPr>
          <w:b/>
        </w:rPr>
        <w:t>Becker, W.; Peters, J. 1997</w:t>
      </w:r>
      <w:r>
        <w:rPr/>
        <w:t>: Thesenpapier für die Arbeitsgruppe, in: Ermert, K. (Hrsg.): Hochschule und Region - Wirkungen und Wechselwirkungen (= Loc</w:t>
        <w:softHyphen/>
        <w:t>cumer Protokolle, Bd. 17), Loccum, S. 102-110.</w:t>
      </w:r>
    </w:p>
    <w:p>
      <w:pPr>
        <w:pStyle w:val="Literatur"/>
        <w:tabs>
          <w:tab w:val="clear" w:pos="284"/>
          <w:tab w:val="left" w:pos="-993" w:leader="none"/>
        </w:tabs>
        <w:spacing w:lineRule="auto" w:line="360" w:before="0" w:after="120"/>
        <w:ind w:left="426" w:hanging="426"/>
        <w:rPr>
          <w:b/>
          <w:b/>
        </w:rPr>
      </w:pPr>
      <w:r>
        <w:rPr>
          <w:b/>
        </w:rPr>
        <w:t>Becker, W.; Pfaff M. 1990</w:t>
      </w:r>
      <w:r>
        <w:rPr/>
        <w:t>: Universität und Wirtschaftsstruktur - Zur kommunal- und regionalwirtschaftlichen Bedeutung der Universität Augsburg, Augsburg.</w:t>
      </w:r>
    </w:p>
    <w:p>
      <w:pPr>
        <w:pStyle w:val="Literatur"/>
        <w:tabs>
          <w:tab w:val="clear" w:pos="284"/>
          <w:tab w:val="left" w:pos="-993" w:leader="none"/>
        </w:tabs>
        <w:spacing w:lineRule="auto" w:line="360" w:before="0" w:after="120"/>
        <w:ind w:left="426" w:hanging="426"/>
        <w:rPr/>
      </w:pPr>
      <w:r>
        <w:rPr>
          <w:b/>
        </w:rPr>
        <w:t>Beißinger, T.; Büsse, O.; Möller, J. 1997</w:t>
      </w:r>
      <w:r>
        <w:rPr/>
        <w:t>: Herkunft und Verbleib von Absolventen der Universität Regensburg, in: Möller, J.; Oberhofer, W. (Hrsg.): Universität und Region - Studium, Struktur, Standort (= Schriftenreihe der Universität Regensburg, Bd. 25), Regensburg, S. 55-94.</w:t>
      </w:r>
    </w:p>
    <w:p>
      <w:pPr>
        <w:pStyle w:val="Literatur"/>
        <w:tabs>
          <w:tab w:val="clear" w:pos="284"/>
          <w:tab w:val="left" w:pos="-993" w:leader="none"/>
        </w:tabs>
        <w:spacing w:lineRule="auto" w:line="360" w:before="0" w:after="120"/>
        <w:ind w:left="426" w:hanging="426"/>
        <w:rPr>
          <w:b/>
          <w:b/>
        </w:rPr>
      </w:pPr>
      <w:r>
        <w:rPr>
          <w:b/>
        </w:rPr>
        <w:t>Benson, L. 1997</w:t>
      </w:r>
      <w:r>
        <w:rPr/>
        <w:t>: Regionalwirtschaftliche Effekte der Universität Trier - Eine Unter</w:t>
        <w:softHyphen/>
        <w:t>suchung der Auswirkungen auf die regionale Wirtschaft während der Leistungserstellungsphase (= Materialien zur Planung, Bd. 6), Trier.</w:t>
      </w:r>
    </w:p>
    <w:p>
      <w:pPr>
        <w:pStyle w:val="Literatur"/>
        <w:tabs>
          <w:tab w:val="clear" w:pos="284"/>
          <w:tab w:val="left" w:pos="-993" w:leader="none"/>
        </w:tabs>
        <w:spacing w:lineRule="auto" w:line="360" w:before="0" w:after="120"/>
        <w:ind w:left="426" w:hanging="426"/>
        <w:rPr/>
      </w:pPr>
      <w:r>
        <w:rPr>
          <w:b/>
        </w:rPr>
        <w:t>Binsfeld, M.; Müller, A. 1984</w:t>
      </w:r>
      <w:r>
        <w:rPr/>
        <w:t>: Regionalwirtschaftliche Analyse von Hochschulneu</w:t>
        <w:softHyphen/>
        <w:t>gründungen - mit einer Anwendung auf die Universität Trier (= Diplomarbeit), Trier.</w:t>
      </w:r>
    </w:p>
    <w:p>
      <w:pPr>
        <w:pStyle w:val="Literatur"/>
        <w:tabs>
          <w:tab w:val="clear" w:pos="284"/>
          <w:tab w:val="left" w:pos="-993" w:leader="none"/>
        </w:tabs>
        <w:spacing w:lineRule="auto" w:line="360" w:before="0" w:after="120"/>
        <w:ind w:left="426" w:hanging="426"/>
        <w:rPr>
          <w:b/>
          <w:b/>
        </w:rPr>
      </w:pPr>
      <w:r>
        <w:rPr>
          <w:b/>
        </w:rPr>
        <w:t>Bönte, W. 1996</w:t>
      </w:r>
      <w:r>
        <w:rPr/>
        <w:t>: F&amp;E Spillover und ihre Auswirkungen auf die Kosten der Produk</w:t>
        <w:softHyphen/>
        <w:t>tion, in: Jahrbücher für Nationalökonomie und Statistik, 216. Jg., H. 2, S. 207-224.</w:t>
      </w:r>
    </w:p>
    <w:p>
      <w:pPr>
        <w:pStyle w:val="Literatur"/>
        <w:tabs>
          <w:tab w:val="clear" w:pos="284"/>
          <w:tab w:val="left" w:pos="-993" w:leader="none"/>
        </w:tabs>
        <w:spacing w:lineRule="auto" w:line="360" w:before="0" w:after="120"/>
        <w:ind w:left="426" w:hanging="426"/>
        <w:rPr/>
      </w:pPr>
      <w:r>
        <w:rPr>
          <w:b/>
        </w:rPr>
        <w:t>Bröcker, J. 1994</w:t>
      </w:r>
      <w:r>
        <w:rPr/>
        <w:t>: Die Lehren der neuen Wachstumstheorie für die Raumentwick</w:t>
        <w:softHyphen/>
        <w:t>lung und die Regionalpolitik, in: Blien, U.; Hermann, H.; Koller, M. (Hrsg.): Regionalentwicklung und regionale Arbeitsmarktpolitik - Konzepte zur Lösung regionaler Arbeitsmarktprobleme? (= Beiträge zur Arbeitsmarkt- und Berufsfor</w:t>
        <w:softHyphen/>
        <w:t>schung, Bd. 184), Nürnberg, S. 30-50.</w:t>
      </w:r>
    </w:p>
    <w:p>
      <w:pPr>
        <w:pStyle w:val="Literatur"/>
        <w:tabs>
          <w:tab w:val="clear" w:pos="284"/>
          <w:tab w:val="left" w:pos="-993" w:leader="none"/>
        </w:tabs>
        <w:spacing w:lineRule="auto" w:line="360" w:before="0" w:after="120"/>
        <w:ind w:left="426" w:hanging="426"/>
        <w:rPr>
          <w:b/>
          <w:b/>
        </w:rPr>
      </w:pPr>
      <w:r>
        <w:rPr>
          <w:b/>
        </w:rPr>
        <w:t>Brösse, U. 1975</w:t>
      </w:r>
      <w:r>
        <w:rPr/>
        <w:t>: Raumordnungspolitik, Berlin et al.</w:t>
      </w:r>
    </w:p>
    <w:p>
      <w:pPr>
        <w:pStyle w:val="Literatur"/>
        <w:tabs>
          <w:tab w:val="clear" w:pos="284"/>
          <w:tab w:val="left" w:pos="-993" w:leader="none"/>
        </w:tabs>
        <w:spacing w:lineRule="auto" w:line="360" w:before="0" w:after="120"/>
        <w:ind w:left="426" w:hanging="426"/>
        <w:rPr>
          <w:b/>
          <w:b/>
        </w:rPr>
      </w:pPr>
      <w:r>
        <w:rPr>
          <w:b/>
        </w:rPr>
        <w:t>Brown, L.A. 1981</w:t>
      </w:r>
      <w:r>
        <w:rPr/>
        <w:t>: Innovation Diffusion - A New Perspective, London et al.</w:t>
      </w:r>
    </w:p>
    <w:p>
      <w:pPr>
        <w:pStyle w:val="Literatur"/>
        <w:tabs>
          <w:tab w:val="clear" w:pos="284"/>
          <w:tab w:val="left" w:pos="-993" w:leader="none"/>
        </w:tabs>
        <w:spacing w:lineRule="auto" w:line="360" w:before="0" w:after="120"/>
        <w:ind w:left="426" w:hanging="426"/>
        <w:rPr/>
      </w:pPr>
      <w:r>
        <w:rPr>
          <w:b/>
        </w:rPr>
        <w:t>Brüderl, J.; Preisendörfer, P.; Ziegler, R. 1996</w:t>
      </w:r>
      <w:r>
        <w:rPr/>
        <w:t>: Der Erfolg neugegründeter Betriebe - eine empirische Studie zu den Chancen und Risiken von Unterneh</w:t>
        <w:softHyphen/>
        <w:t>mensgründungen (= Betriebswirtschaftliche Schriften, Bd. 140), Berlin.</w:t>
      </w:r>
    </w:p>
    <w:p>
      <w:pPr>
        <w:pStyle w:val="Literatur"/>
        <w:tabs>
          <w:tab w:val="clear" w:pos="284"/>
          <w:tab w:val="left" w:pos="-993" w:leader="none"/>
        </w:tabs>
        <w:spacing w:lineRule="auto" w:line="360" w:before="0" w:after="120"/>
        <w:ind w:left="426" w:hanging="426"/>
        <w:rPr/>
      </w:pPr>
      <w:r>
        <w:rPr>
          <w:b/>
        </w:rPr>
        <w:t>Buck-Bechler, G. 1997</w:t>
      </w:r>
      <w:r>
        <w:rPr/>
        <w:t>: Arbeitspapier, in: Ermert, Karl (Hrsg.): Hochschule und Region - Wirkungen und Wechselwirkungen (= Loccumer Protokolle, Bd. 17), Loccum, S. 111-118.</w:t>
      </w:r>
    </w:p>
    <w:p>
      <w:pPr>
        <w:pStyle w:val="Literatur"/>
        <w:tabs>
          <w:tab w:val="clear" w:pos="284"/>
          <w:tab w:val="left" w:pos="-993" w:leader="none"/>
        </w:tabs>
        <w:spacing w:lineRule="auto" w:line="360" w:before="0" w:after="120"/>
        <w:ind w:left="426" w:hanging="426"/>
        <w:rPr>
          <w:b/>
          <w:b/>
        </w:rPr>
      </w:pPr>
      <w:r>
        <w:rPr>
          <w:b/>
        </w:rPr>
        <w:t>Camagni, R.P. 1995</w:t>
      </w:r>
      <w:r>
        <w:rPr/>
        <w:t>: The Concept of Innovative Milieu and its Relevance for Public Policies in European Lagging Regions, in: Papers in Regional Science, Vol. 74, No. 4, S. 317-340.</w:t>
      </w:r>
    </w:p>
    <w:p>
      <w:pPr>
        <w:pStyle w:val="Literatur"/>
        <w:tabs>
          <w:tab w:val="clear" w:pos="284"/>
          <w:tab w:val="left" w:pos="-993" w:leader="none"/>
        </w:tabs>
        <w:spacing w:lineRule="auto" w:line="360" w:before="0" w:after="120"/>
        <w:ind w:left="426" w:hanging="426"/>
        <w:rPr/>
      </w:pPr>
      <w:r>
        <w:rPr>
          <w:b/>
        </w:rPr>
        <w:t>Clermont, C. 1997</w:t>
      </w:r>
      <w:r>
        <w:rPr/>
        <w:t>: Regionalwirtschaftliche Effekte von Wissenschaftseinrich</w:t>
        <w:softHyphen/>
        <w:t>tungen - Theorie, Meßkonzepte und Ergebnisse für Hamburg (= Europäische Hochschulschriften - Reihe V: Volks- und Betriebswirtschaft, Bd. 2180), Frankfurt am Main et al.</w:t>
      </w:r>
    </w:p>
    <w:p>
      <w:pPr>
        <w:pStyle w:val="Literatur"/>
        <w:tabs>
          <w:tab w:val="clear" w:pos="284"/>
          <w:tab w:val="left" w:pos="-993" w:leader="none"/>
        </w:tabs>
        <w:spacing w:lineRule="auto" w:line="360" w:before="0" w:after="120"/>
        <w:ind w:left="426" w:hanging="426"/>
        <w:rPr/>
      </w:pPr>
      <w:r>
        <w:rPr>
          <w:b/>
        </w:rPr>
        <w:t>Crevoisier, O; Maillat, D 1991</w:t>
      </w:r>
      <w:r>
        <w:rPr/>
        <w:t>: Milieu, Industrial Organization and Territorial Production Systems - Towards a New Theory of Spatial Development, in: Camagni, R.P. (Hrsg.) Innovation Networks: Spatial Perspectives, London et al., S. 13-53.</w:t>
      </w:r>
    </w:p>
    <w:p>
      <w:pPr>
        <w:pStyle w:val="Literatur"/>
        <w:tabs>
          <w:tab w:val="clear" w:pos="284"/>
          <w:tab w:val="left" w:pos="-993" w:leader="none"/>
        </w:tabs>
        <w:spacing w:lineRule="auto" w:line="360" w:before="0" w:after="120"/>
        <w:ind w:left="426" w:hanging="426"/>
        <w:rPr>
          <w:b/>
          <w:b/>
        </w:rPr>
      </w:pPr>
      <w:r>
        <w:rPr>
          <w:b/>
        </w:rPr>
        <w:t>Davelaar, E.J.; Nijkamp, P. 1997</w:t>
      </w:r>
      <w:r>
        <w:rPr/>
        <w:t>: Spatial Dispersion of Technological Innovation: A Review, in: Bertuglia, C.S.; Lombardo, S.; Nijkamp, P. (Hrsg.): Innovative Behaviour in Space and Time, Berlin et al., S. 17-40.</w:t>
      </w:r>
    </w:p>
    <w:p>
      <w:pPr>
        <w:pStyle w:val="Literatur"/>
        <w:tabs>
          <w:tab w:val="clear" w:pos="284"/>
          <w:tab w:val="left" w:pos="-993" w:leader="none"/>
        </w:tabs>
        <w:spacing w:lineRule="auto" w:line="360" w:before="0" w:after="120"/>
        <w:ind w:left="426" w:hanging="426"/>
        <w:rPr/>
      </w:pPr>
      <w:r>
        <w:rPr>
          <w:b/>
        </w:rPr>
        <w:t xml:space="preserve">Delbrück, C.; Raffelhüschen, B. 1993: </w:t>
      </w:r>
      <w:r>
        <w:rPr/>
        <w:t>Die Theorie der Migration, in: Jahrbuch für Nationalökonomie und Statistik, 212. Jg., H. 3/4, S. 341-356.</w:t>
      </w:r>
    </w:p>
    <w:p>
      <w:pPr>
        <w:pStyle w:val="Literatur"/>
        <w:tabs>
          <w:tab w:val="clear" w:pos="284"/>
          <w:tab w:val="left" w:pos="-993" w:leader="none"/>
        </w:tabs>
        <w:spacing w:lineRule="auto" w:line="360" w:before="0" w:after="120"/>
        <w:ind w:left="426" w:hanging="426"/>
        <w:rPr>
          <w:b/>
          <w:b/>
        </w:rPr>
      </w:pPr>
      <w:r>
        <w:rPr>
          <w:b/>
        </w:rPr>
        <w:t>Diekmann, A. 1995</w:t>
      </w:r>
      <w:r>
        <w:rPr/>
        <w:t>: Empirische Sozialforschung - Grundlagen, Methoden, Anwendungen, Reinbek.</w:t>
      </w:r>
    </w:p>
    <w:p>
      <w:pPr>
        <w:pStyle w:val="Literatur"/>
        <w:tabs>
          <w:tab w:val="clear" w:pos="284"/>
          <w:tab w:val="left" w:pos="-993" w:leader="none"/>
        </w:tabs>
        <w:spacing w:lineRule="auto" w:line="360" w:before="0" w:after="120"/>
        <w:ind w:left="426" w:hanging="426"/>
        <w:rPr>
          <w:b/>
          <w:b/>
        </w:rPr>
      </w:pPr>
      <w:r>
        <w:rPr>
          <w:b/>
        </w:rPr>
        <w:t>Dohse, D. 1996</w:t>
      </w:r>
      <w:r>
        <w:rPr/>
        <w:t>: Lokale öffentliche Güter, privatwirtschaftliche Standortwahl und räumliche Effizienz (= Schriften des Instituts für Regionalforschung an der Uni</w:t>
        <w:softHyphen/>
        <w:t>versität Kiel, Bd. 13), München.</w:t>
      </w:r>
    </w:p>
    <w:p>
      <w:pPr>
        <w:pStyle w:val="Literatur"/>
        <w:tabs>
          <w:tab w:val="clear" w:pos="284"/>
          <w:tab w:val="left" w:pos="-993" w:leader="none"/>
        </w:tabs>
        <w:spacing w:lineRule="auto" w:line="360" w:before="0" w:after="120"/>
        <w:ind w:left="426" w:hanging="426"/>
        <w:rPr>
          <w:b/>
          <w:b/>
        </w:rPr>
      </w:pPr>
      <w:r>
        <w:rPr>
          <w:b/>
        </w:rPr>
        <w:t>Engelbrech, G.; Küppers, G.; Sonntag, J. 1978</w:t>
      </w:r>
      <w:r>
        <w:rPr/>
        <w:t>: Regionale Wirkungen von Hochschulen (= Schriftenreihe „Raumordnung“ des Bundesministers für Raumordnung, Bauwesen und Städtebau, Bd. 25), Bonn.</w:t>
      </w:r>
    </w:p>
    <w:p>
      <w:pPr>
        <w:pStyle w:val="Literatur"/>
        <w:tabs>
          <w:tab w:val="clear" w:pos="284"/>
          <w:tab w:val="left" w:pos="-993" w:leader="none"/>
        </w:tabs>
        <w:spacing w:lineRule="auto" w:line="360" w:before="0" w:after="120"/>
        <w:ind w:left="426" w:hanging="426"/>
        <w:rPr>
          <w:b/>
          <w:b/>
        </w:rPr>
      </w:pPr>
      <w:r>
        <w:rPr>
          <w:b/>
        </w:rPr>
        <w:t>Ewers, H.-J. 1995</w:t>
      </w:r>
      <w:r>
        <w:rPr/>
        <w:t>: Innovation, in: Akademie für Raumforschung und Landes</w:t>
        <w:softHyphen/>
        <w:t>planung (Hrsg.): Handwörterbuch der Raumordnung, Hannover, S. 499-507.</w:t>
      </w:r>
    </w:p>
    <w:p>
      <w:pPr>
        <w:pStyle w:val="Literatur"/>
        <w:tabs>
          <w:tab w:val="clear" w:pos="284"/>
          <w:tab w:val="left" w:pos="-993" w:leader="none"/>
        </w:tabs>
        <w:spacing w:lineRule="auto" w:line="360" w:before="0" w:after="120"/>
        <w:ind w:left="426" w:hanging="426"/>
        <w:rPr>
          <w:b/>
          <w:b/>
        </w:rPr>
      </w:pPr>
      <w:r>
        <w:rPr>
          <w:b/>
        </w:rPr>
        <w:t>Ewers, H.-J.; Wettmann, R.W. 1978</w:t>
      </w:r>
      <w:r>
        <w:rPr/>
        <w:t>: Innovationsorientierte Regionalpolitik - Überlegungen zu einem regionalstrukturellen Politik- und Forschungs</w:t>
        <w:softHyphen/>
        <w:t>programm, in: Informationen zur Raumentwicklung, o.Jg., H. 7, S. 467-483.</w:t>
      </w:r>
    </w:p>
    <w:p>
      <w:pPr>
        <w:pStyle w:val="Literatur"/>
        <w:tabs>
          <w:tab w:val="clear" w:pos="284"/>
          <w:tab w:val="left" w:pos="-993" w:leader="none"/>
        </w:tabs>
        <w:spacing w:lineRule="auto" w:line="360" w:before="0" w:after="120"/>
        <w:ind w:left="426" w:hanging="426"/>
        <w:rPr/>
      </w:pPr>
      <w:r>
        <w:rPr>
          <w:b/>
        </w:rPr>
        <w:t>Florax, R.J. 1992</w:t>
      </w:r>
      <w:r>
        <w:rPr/>
        <w:t>: The University: A Regional Booster? - Economic Impacts of Academic Knowledge Infrastructure, Aldershot et al.</w:t>
      </w:r>
    </w:p>
    <w:p>
      <w:pPr>
        <w:pStyle w:val="Literatur"/>
        <w:tabs>
          <w:tab w:val="clear" w:pos="284"/>
          <w:tab w:val="left" w:pos="-993" w:leader="none"/>
        </w:tabs>
        <w:spacing w:lineRule="auto" w:line="360" w:before="0" w:after="120"/>
        <w:ind w:left="426" w:hanging="426"/>
        <w:rPr/>
      </w:pPr>
      <w:r>
        <w:rPr>
          <w:b/>
        </w:rPr>
        <w:t>Florax, R.J.; Folmer, H. 1992</w:t>
      </w:r>
      <w:r>
        <w:rPr/>
        <w:t>: Knowledge Impacts of Universities on Industry - an Aggregate Simultaneous Investment Model, in: Journal of Regional Science, Vol. 32, No. 4, S. 437-466.</w:t>
      </w:r>
    </w:p>
    <w:p>
      <w:pPr>
        <w:pStyle w:val="Literatur"/>
        <w:tabs>
          <w:tab w:val="clear" w:pos="284"/>
          <w:tab w:val="left" w:pos="-993" w:leader="none"/>
        </w:tabs>
        <w:spacing w:lineRule="auto" w:line="360" w:before="0" w:after="120"/>
        <w:ind w:left="426" w:hanging="426"/>
        <w:rPr>
          <w:b/>
          <w:b/>
        </w:rPr>
      </w:pPr>
      <w:r>
        <w:rPr>
          <w:b/>
        </w:rPr>
        <w:t>Folmer, H.; Nijkamp, P. 1985</w:t>
      </w:r>
      <w:r>
        <w:rPr/>
        <w:t>: Methodological Aspects of Impact Analysis of Regional Economic Policy, in: Papers of The Regional Science Association, Vol. 57, S. 165-181.</w:t>
      </w:r>
    </w:p>
    <w:p>
      <w:pPr>
        <w:pStyle w:val="Literatur"/>
        <w:tabs>
          <w:tab w:val="clear" w:pos="284"/>
          <w:tab w:val="left" w:pos="-993" w:leader="none"/>
        </w:tabs>
        <w:spacing w:lineRule="auto" w:line="360" w:before="0" w:after="120"/>
        <w:ind w:left="426" w:hanging="426"/>
        <w:rPr>
          <w:b/>
          <w:b/>
        </w:rPr>
      </w:pPr>
      <w:r>
        <w:rPr>
          <w:b/>
        </w:rPr>
        <w:t>Framhein, G. 1983</w:t>
      </w:r>
      <w:r>
        <w:rPr/>
        <w:t>: Studienortwahl und Entwicklungsprobleme neuer Universi</w:t>
        <w:softHyphen/>
        <w:t>täten, in: Webler, W.-D. (Hrsg.): Hochschule und Region - Wechselwirkungen (= Bielefelder Beiträge zur Ausbildungsforschung und Studienreform, Bd. 1), Weinheim et al., S. 245-274.</w:t>
      </w:r>
    </w:p>
    <w:p>
      <w:pPr>
        <w:pStyle w:val="Literatur"/>
        <w:tabs>
          <w:tab w:val="clear" w:pos="284"/>
          <w:tab w:val="left" w:pos="-993" w:leader="none"/>
        </w:tabs>
        <w:spacing w:lineRule="auto" w:line="360" w:before="0" w:after="120"/>
        <w:ind w:left="426" w:hanging="426"/>
        <w:rPr>
          <w:b/>
          <w:b/>
        </w:rPr>
      </w:pPr>
      <w:r>
        <w:rPr>
          <w:b/>
        </w:rPr>
        <w:t>Frey, B.S.; Heggli, B. 1993</w:t>
      </w:r>
      <w:r>
        <w:rPr/>
        <w:t>: Außermarktliche Ökonomie, in: Gabler Verlag (Hrsg.): Gabler Wirtschafts-Lexikon, 13., überarb. Aufl., ungekürzte Wiederausgabe der Orig.-Ausg. von 1992, S. 305-311.</w:t>
      </w:r>
    </w:p>
    <w:p>
      <w:pPr>
        <w:pStyle w:val="Literatur"/>
        <w:tabs>
          <w:tab w:val="clear" w:pos="284"/>
          <w:tab w:val="left" w:pos="-993" w:leader="none"/>
        </w:tabs>
        <w:spacing w:lineRule="auto" w:line="360" w:before="0" w:after="120"/>
        <w:ind w:left="426" w:hanging="426"/>
        <w:rPr/>
      </w:pPr>
      <w:r>
        <w:rPr>
          <w:b/>
        </w:rPr>
        <w:t>Fritsch, Michael; Wein, Thomas; Ewers, Hans-Jürgen 1996</w:t>
      </w:r>
      <w:r>
        <w:rPr/>
        <w:t>: Marktversagen und Wirtschaftspolitik - Mikroökonomische Grundlagen staatlichen Handelns, 2., überarb. u. erg. Aufl., München.</w:t>
      </w:r>
    </w:p>
    <w:p>
      <w:pPr>
        <w:pStyle w:val="Literatur"/>
        <w:tabs>
          <w:tab w:val="clear" w:pos="284"/>
          <w:tab w:val="left" w:pos="-993" w:leader="none"/>
        </w:tabs>
        <w:spacing w:lineRule="auto" w:line="360" w:before="0" w:after="120"/>
        <w:ind w:left="426" w:hanging="426"/>
        <w:rPr>
          <w:b/>
          <w:b/>
        </w:rPr>
      </w:pPr>
      <w:r>
        <w:rPr>
          <w:b/>
        </w:rPr>
        <w:t>Fromhold-Eisebith, M. 1995</w:t>
      </w:r>
      <w:r>
        <w:rPr/>
        <w:t>: Das „kreative Milieu“ als Motor regionalwirtschaft</w:t>
        <w:softHyphen/>
        <w:t>licher Entwicklung - Forschungstrends und Erfassungsmöglichkeiten, in: Geo</w:t>
        <w:softHyphen/>
        <w:t>graphische Zeitschrift, 83. Jg., S. 30-47.</w:t>
      </w:r>
    </w:p>
    <w:p>
      <w:pPr>
        <w:pStyle w:val="Literatur"/>
        <w:tabs>
          <w:tab w:val="clear" w:pos="284"/>
          <w:tab w:val="left" w:pos="-993" w:leader="none"/>
        </w:tabs>
        <w:spacing w:lineRule="auto" w:line="360" w:before="0" w:after="120"/>
        <w:ind w:left="426" w:hanging="426"/>
        <w:rPr>
          <w:b/>
          <w:b/>
        </w:rPr>
      </w:pPr>
      <w:r>
        <w:rPr>
          <w:b/>
        </w:rPr>
        <w:t>Fromhold-Eisebith, M. 1992a</w:t>
      </w:r>
      <w:r>
        <w:rPr/>
        <w:t>: Wissenschaft und Forschung als regionalwirt</w:t>
        <w:softHyphen/>
        <w:t>schaftliches Potential? - Das Beispiel von Rheinisch-Westfälischer Techni</w:t>
        <w:softHyphen/>
        <w:t>scher Hochschule und Region Aachen (= Beiheft zu „Informationen und Materialien zur Geographie der Euregio Maas-Rhein“, Bd. 4), Aachen.</w:t>
      </w:r>
    </w:p>
    <w:p>
      <w:pPr>
        <w:pStyle w:val="Literatur"/>
        <w:tabs>
          <w:tab w:val="clear" w:pos="284"/>
          <w:tab w:val="left" w:pos="-993" w:leader="none"/>
        </w:tabs>
        <w:spacing w:lineRule="auto" w:line="360" w:before="0" w:after="120"/>
        <w:ind w:left="426" w:hanging="426"/>
        <w:rPr>
          <w:b/>
          <w:b/>
        </w:rPr>
      </w:pPr>
      <w:r>
        <w:rPr>
          <w:b/>
        </w:rPr>
        <w:t>Fromhold-Eisebith, M. 1992b</w:t>
      </w:r>
      <w:r>
        <w:rPr/>
        <w:t>: RWTH Aachen, FH Aachen und KFA Jülich - die Regionalwirkung dreier Forschungseinrichtungen im Vergleich, in: Informa</w:t>
        <w:softHyphen/>
        <w:t>tionen und Materialien zur Geographie der EUREGIO Maas-Rhein, o.Jg., H. 30, S. 5-16.</w:t>
      </w:r>
    </w:p>
    <w:p>
      <w:pPr>
        <w:pStyle w:val="Literatur"/>
        <w:tabs>
          <w:tab w:val="clear" w:pos="284"/>
          <w:tab w:val="left" w:pos="-993" w:leader="none"/>
        </w:tabs>
        <w:spacing w:lineRule="auto" w:line="360" w:before="0" w:after="120"/>
        <w:ind w:left="426" w:hanging="426"/>
        <w:rPr>
          <w:b/>
          <w:b/>
        </w:rPr>
      </w:pPr>
      <w:r>
        <w:rPr>
          <w:b/>
        </w:rPr>
        <w:t>Fromhold-Eisebith, M. 1992c</w:t>
      </w:r>
      <w:r>
        <w:rPr/>
        <w:t>: Meßbarkeit und Messung des regionalen Wissens- und Technologietransfers aus Hochschulen, in: Niedersächsisches Institut für Wirtschaftsforschung e.V. (Hrsg.): Erfolgskontrolle in der Technologiepolitik - NIW-Workshop 1992, Hannover, S. 117-135.</w:t>
      </w:r>
    </w:p>
    <w:p>
      <w:pPr>
        <w:pStyle w:val="Literatur"/>
        <w:tabs>
          <w:tab w:val="clear" w:pos="284"/>
          <w:tab w:val="left" w:pos="-993" w:leader="none"/>
        </w:tabs>
        <w:spacing w:lineRule="auto" w:line="360" w:before="0" w:after="120"/>
        <w:ind w:left="426" w:hanging="426"/>
        <w:rPr/>
      </w:pPr>
      <w:r>
        <w:rPr>
          <w:b/>
        </w:rPr>
        <w:t>Fürst, D. 1984</w:t>
      </w:r>
      <w:r>
        <w:rPr/>
        <w:t>: Die Wirkung von Hochschulen auf ihre Region, in: Akademie für Raumforschung und Landesplanung (Hrsg.): Wirkungsanalysen und Erfolgs</w:t>
        <w:softHyphen/>
        <w:t>kontrolle in der Raumplanung (= Forschungs- und Sitzungsberichte, Bd. 154), Hannover, S. 135-151.</w:t>
      </w:r>
    </w:p>
    <w:p>
      <w:pPr>
        <w:pStyle w:val="Literatur"/>
        <w:tabs>
          <w:tab w:val="clear" w:pos="284"/>
          <w:tab w:val="left" w:pos="-993" w:leader="none"/>
        </w:tabs>
        <w:spacing w:lineRule="auto" w:line="360" w:before="0" w:after="120"/>
        <w:ind w:left="426" w:hanging="426"/>
        <w:rPr/>
      </w:pPr>
      <w:r>
        <w:rPr>
          <w:b/>
        </w:rPr>
        <w:t>Gatzweiler, H.P. 1975</w:t>
      </w:r>
      <w:r>
        <w:rPr/>
        <w:t>: Zur Selektivität interregionaler Wanderungen, Bonn-Bad Godesberg.</w:t>
      </w:r>
    </w:p>
    <w:p>
      <w:pPr>
        <w:pStyle w:val="Literatur"/>
        <w:tabs>
          <w:tab w:val="clear" w:pos="284"/>
          <w:tab w:val="left" w:pos="-993" w:leader="none"/>
        </w:tabs>
        <w:spacing w:lineRule="auto" w:line="360" w:before="0" w:after="120"/>
        <w:ind w:left="426" w:hanging="426"/>
        <w:rPr>
          <w:b/>
          <w:b/>
        </w:rPr>
      </w:pPr>
      <w:r>
        <w:rPr>
          <w:b/>
        </w:rPr>
        <w:t>Genosko, J. 1995</w:t>
      </w:r>
      <w:r>
        <w:rPr/>
        <w:t>: Interregionale Migration zwischen Ost- und Westdeutschland - Eine ökonomische Analyse, in: Gans, P.; Kemper, F.-J. (Hrsg.): Mobilität und Migration in Deutschland - Beiträge zur Tagung des Arbeitskreises „Bevölkerungsgeographie“ des Verbandes der Geographen an Deutschen Hochschulen am 15. und 16. September 1994 in Erfurt (= Erfurter Geogra</w:t>
        <w:softHyphen/>
        <w:t>phische Studien, Bd. 3), Erfurt, S. 19-28.</w:t>
      </w:r>
    </w:p>
    <w:p>
      <w:pPr>
        <w:pStyle w:val="Literatur"/>
        <w:tabs>
          <w:tab w:val="clear" w:pos="284"/>
          <w:tab w:val="left" w:pos="-993" w:leader="none"/>
        </w:tabs>
        <w:spacing w:lineRule="auto" w:line="360" w:before="0" w:after="120"/>
        <w:ind w:left="426" w:hanging="426"/>
        <w:rPr>
          <w:b/>
          <w:b/>
        </w:rPr>
      </w:pPr>
      <w:r>
        <w:rPr>
          <w:b/>
        </w:rPr>
        <w:t>Genosko, J. 1996</w:t>
      </w:r>
      <w:r>
        <w:rPr/>
        <w:t>: Netzwerke, innovative Milieus und Globalisierung - Einige Anmerkungen zu einer regionalökonomischen Diskussion (= Diskussions</w:t>
        <w:softHyphen/>
        <w:t>beiträge der Wirtschaftswissenschaftlichen Fakultät Ingolstadt/Katholische Universität Eichstätt, Bd. 70), Ingolstadt.</w:t>
      </w:r>
    </w:p>
    <w:p>
      <w:pPr>
        <w:pStyle w:val="Literatur"/>
        <w:tabs>
          <w:tab w:val="clear" w:pos="284"/>
          <w:tab w:val="left" w:pos="-993" w:leader="none"/>
        </w:tabs>
        <w:spacing w:lineRule="auto" w:line="360" w:before="0" w:after="120"/>
        <w:ind w:left="426" w:hanging="426"/>
        <w:rPr>
          <w:b/>
          <w:b/>
        </w:rPr>
      </w:pPr>
      <w:r>
        <w:rPr>
          <w:b/>
        </w:rPr>
        <w:t>Gries, C.-I.; May-Strobl, E.; Paulini, M. 1997</w:t>
      </w:r>
      <w:r>
        <w:rPr/>
        <w:t>: Die Bedeutung der Beratung für die Gründung von Unternehmen (= ifm-Materialien, Bd. 126), Bonn.</w:t>
      </w:r>
    </w:p>
    <w:p>
      <w:pPr>
        <w:pStyle w:val="Literatur"/>
        <w:tabs>
          <w:tab w:val="clear" w:pos="284"/>
          <w:tab w:val="left" w:pos="-993" w:leader="none"/>
        </w:tabs>
        <w:spacing w:lineRule="auto" w:line="360" w:before="0" w:after="120"/>
        <w:ind w:left="426" w:hanging="426"/>
        <w:rPr/>
      </w:pPr>
      <w:r>
        <w:rPr>
          <w:b/>
        </w:rPr>
        <w:t>Gries, T. 1995</w:t>
      </w:r>
      <w:r>
        <w:rPr/>
        <w:t>: Neue regionale Wachstumstheorie und Humankapital als regio</w:t>
        <w:softHyphen/>
        <w:t>naler charakteristischer Faktor, in: Gahlen, B.; Hesse, H.; Ramser, H.J. (Hrsg.): Standort und Region - Neue Ansätze zur Regionalökonomik (= Wirtschafts</w:t>
        <w:softHyphen/>
        <w:t>wissenschaftliches Seminar Ottobeuren, Bd. 24), Tübingen, S. 157-188.</w:t>
      </w:r>
    </w:p>
    <w:p>
      <w:pPr>
        <w:pStyle w:val="Literatur"/>
        <w:tabs>
          <w:tab w:val="clear" w:pos="284"/>
          <w:tab w:val="left" w:pos="-993" w:leader="none"/>
        </w:tabs>
        <w:spacing w:lineRule="auto" w:line="360" w:before="0" w:after="120"/>
        <w:ind w:left="426" w:hanging="426"/>
        <w:rPr>
          <w:b/>
          <w:b/>
        </w:rPr>
      </w:pPr>
      <w:r>
        <w:rPr>
          <w:b/>
        </w:rPr>
        <w:t>Hägerstrand, T. 1967</w:t>
      </w:r>
      <w:r>
        <w:rPr/>
        <w:t>: Innovation Diffusion as a Spatial Process (= engl. Über</w:t>
        <w:softHyphen/>
        <w:t>setzung des schwedischen Originaltextes von 1953), Chicago.</w:t>
      </w:r>
    </w:p>
    <w:p>
      <w:pPr>
        <w:pStyle w:val="Literatur"/>
        <w:tabs>
          <w:tab w:val="clear" w:pos="284"/>
          <w:tab w:val="left" w:pos="-993" w:leader="none"/>
        </w:tabs>
        <w:spacing w:lineRule="auto" w:line="360" w:before="0" w:after="120"/>
        <w:ind w:left="426" w:hanging="426"/>
        <w:rPr>
          <w:b/>
          <w:b/>
        </w:rPr>
      </w:pPr>
      <w:r>
        <w:rPr>
          <w:b/>
        </w:rPr>
        <w:t>Hall, P. 1994</w:t>
      </w:r>
      <w:r>
        <w:rPr/>
        <w:t>: Innovation, Economics and Evolution - Theoretical Perspectives on Changing Technology in Economic Systems, New York et al.</w:t>
      </w:r>
    </w:p>
    <w:p>
      <w:pPr>
        <w:pStyle w:val="Literatur"/>
        <w:tabs>
          <w:tab w:val="clear" w:pos="284"/>
          <w:tab w:val="left" w:pos="-993" w:leader="none"/>
        </w:tabs>
        <w:spacing w:lineRule="auto" w:line="360" w:before="0" w:after="120"/>
        <w:ind w:left="426" w:hanging="426"/>
        <w:rPr>
          <w:b/>
          <w:b/>
        </w:rPr>
      </w:pPr>
      <w:r>
        <w:rPr>
          <w:b/>
        </w:rPr>
        <w:t>Hanusch, H.; Cantner, H. 1993</w:t>
      </w:r>
      <w:r>
        <w:rPr/>
        <w:t>: Neuere Ansätze in der Innovationstheorie und der Theorie des Technischen Wandels - Konsequenzen für eine Industrie- und Technologiepolitik, in: Meyer-Krahmer, F. (Hrsg.): Innovationsökonomie und Technologiepolitik - Forschungsansätze und politische Konsequenzen (= Technik, Wirtschaft und Politik - Schriftenreihe des Fraunhofer-Instituts für Systemtechnik und Innovationsforschung, Bd. 1), Heidelberg, S. 11-46.</w:t>
      </w:r>
    </w:p>
    <w:p>
      <w:pPr>
        <w:pStyle w:val="Literatur"/>
        <w:tabs>
          <w:tab w:val="clear" w:pos="284"/>
          <w:tab w:val="left" w:pos="-993" w:leader="none"/>
        </w:tabs>
        <w:spacing w:lineRule="auto" w:line="360" w:before="0" w:after="120"/>
        <w:ind w:left="426" w:hanging="426"/>
        <w:rPr/>
      </w:pPr>
      <w:r>
        <w:rPr>
          <w:b/>
        </w:rPr>
        <w:t>Harhoff, D. 1995</w:t>
      </w:r>
      <w:r>
        <w:rPr/>
        <w:t>: Agglomerationen und regionale Spillovereffekte, in: Gahlen, B.; Hesse, H.; Ramser, H.J. (Hrsg.): Standort und Region - Neue Ansätze zur Regionalökonomik (= Wirtschaftswissenschaftliches Seminar Ottobeuren, Bd. 24), Tübingen, S. 83-115.</w:t>
      </w:r>
    </w:p>
    <w:p>
      <w:pPr>
        <w:pStyle w:val="Literatur"/>
        <w:tabs>
          <w:tab w:val="clear" w:pos="284"/>
          <w:tab w:val="left" w:pos="-993" w:leader="none"/>
        </w:tabs>
        <w:spacing w:lineRule="auto" w:line="360" w:before="0" w:after="120"/>
        <w:ind w:left="426" w:hanging="426"/>
        <w:rPr/>
      </w:pPr>
      <w:r>
        <w:rPr>
          <w:b/>
        </w:rPr>
        <w:t>Hedtkamp, G. 1995</w:t>
      </w:r>
      <w:r>
        <w:rPr/>
        <w:t>: Die Bedeutung der Infrastruktur in makrökonomischer Sicht, in: Oberhauser, A. (Hrsg.): Finanzierungsprobleme der deutschen Einheit III - Ausbau der Infrastruktur und kommunaler Finanzausgleich (= Schriften des Vereins für Socialpolitik N.F., Bd. 229/III), Berlin, S. 9-69.</w:t>
      </w:r>
    </w:p>
    <w:p>
      <w:pPr>
        <w:pStyle w:val="Literatur"/>
        <w:tabs>
          <w:tab w:val="clear" w:pos="284"/>
          <w:tab w:val="left" w:pos="-993" w:leader="none"/>
        </w:tabs>
        <w:spacing w:lineRule="auto" w:line="360" w:before="0" w:after="120"/>
        <w:ind w:left="426" w:hanging="426"/>
        <w:rPr/>
      </w:pPr>
      <w:r>
        <w:rPr>
          <w:b/>
        </w:rPr>
        <w:t>Hofmann, U. 1996</w:t>
      </w:r>
      <w:r>
        <w:rPr/>
        <w:t>: Produktivitätseffekte der öffentlichen Infrastruktur - Meßkon</w:t>
        <w:softHyphen/>
        <w:t>zepte und empirische Befunde für Hamburg (= Europäische Hochschul</w:t>
        <w:softHyphen/>
        <w:t>schriften, Volks- und Betriebswirtschaft, Bd. 1945), Frankfurt am Main et al.</w:t>
      </w:r>
    </w:p>
    <w:p>
      <w:pPr>
        <w:pStyle w:val="Literatur"/>
        <w:tabs>
          <w:tab w:val="clear" w:pos="284"/>
          <w:tab w:val="left" w:pos="-993" w:leader="none"/>
        </w:tabs>
        <w:spacing w:lineRule="auto" w:line="360" w:before="0" w:after="120"/>
        <w:ind w:left="426" w:hanging="426"/>
        <w:rPr>
          <w:b/>
          <w:b/>
        </w:rPr>
      </w:pPr>
      <w:r>
        <w:rPr>
          <w:b/>
        </w:rPr>
        <w:t>Holzer, F. 1995</w:t>
      </w:r>
      <w:r>
        <w:rPr/>
        <w:t>: Die Rolle der Universitäten im Technologietransfer, in: Steiner, M. (Hrsg.): Regionale Innovation - Durch Technologiepolitik zu neuen Strukturen, Graz, S. 171-177.</w:t>
      </w:r>
    </w:p>
    <w:p>
      <w:pPr>
        <w:pStyle w:val="Literatur"/>
        <w:tabs>
          <w:tab w:val="clear" w:pos="284"/>
          <w:tab w:val="left" w:pos="-993" w:leader="none"/>
        </w:tabs>
        <w:spacing w:lineRule="auto" w:line="360" w:before="0" w:after="120"/>
        <w:ind w:left="426" w:hanging="426"/>
        <w:rPr>
          <w:b/>
          <w:b/>
        </w:rPr>
      </w:pPr>
      <w:r>
        <w:rPr>
          <w:b/>
        </w:rPr>
        <w:t>Ickrath, H.P. 1992</w:t>
      </w:r>
      <w:r>
        <w:rPr/>
        <w:t>: Standortwahl der „neuen technologieorientierten Unternehmen (NTU)“ - Eine empirische Untersuchung zum Einfluß von speziellen Agglome</w:t>
        <w:softHyphen/>
        <w:t>rationsvorteilen auf die Standortwahl der NTU, dargestellt an ausgewählten Großstädten in der Bundesrepublik Deutschland (= Empirische Wirtschafts</w:t>
        <w:softHyphen/>
        <w:t>forschung, Bd. 22), Münster et al.</w:t>
      </w:r>
    </w:p>
    <w:p>
      <w:pPr>
        <w:pStyle w:val="Literatur"/>
        <w:tabs>
          <w:tab w:val="clear" w:pos="284"/>
          <w:tab w:val="left" w:pos="-993" w:leader="none"/>
        </w:tabs>
        <w:spacing w:lineRule="auto" w:line="360" w:before="0" w:after="120"/>
        <w:ind w:left="426" w:hanging="426"/>
        <w:rPr/>
      </w:pPr>
      <w:r>
        <w:rPr>
          <w:b/>
        </w:rPr>
        <w:t>Jaffe, A.B. 1989</w:t>
      </w:r>
      <w:r>
        <w:rPr/>
        <w:t>: Real Effects of Academic Research, in: American Economic Review, Vol. 79, No. 5, S. 957-970.</w:t>
      </w:r>
    </w:p>
    <w:p>
      <w:pPr>
        <w:pStyle w:val="Literatur"/>
        <w:tabs>
          <w:tab w:val="clear" w:pos="284"/>
          <w:tab w:val="left" w:pos="-993" w:leader="none"/>
        </w:tabs>
        <w:spacing w:lineRule="auto" w:line="360" w:before="0" w:after="120"/>
        <w:ind w:left="426" w:hanging="426"/>
        <w:rPr/>
      </w:pPr>
      <w:r>
        <w:rPr>
          <w:b/>
        </w:rPr>
        <w:t>Jochimsen, R.; Gustafson, K. 1970</w:t>
      </w:r>
      <w:r>
        <w:rPr/>
        <w:t>: Infrastruktur, in: Akademie für Raum</w:t>
        <w:softHyphen/>
        <w:t>forschung und Landesplanung (Hrsg.): Handwörterbuch der Raumforschung und Raumordnung, Bd. II, 2. Aufl., Hannover, Sp. 1318-1335.</w:t>
      </w:r>
    </w:p>
    <w:p>
      <w:pPr>
        <w:pStyle w:val="Literatur"/>
        <w:tabs>
          <w:tab w:val="clear" w:pos="284"/>
          <w:tab w:val="left" w:pos="-993" w:leader="none"/>
        </w:tabs>
        <w:spacing w:lineRule="auto" w:line="360" w:before="0" w:after="120"/>
        <w:ind w:left="426" w:hanging="426"/>
        <w:rPr>
          <w:b/>
          <w:b/>
        </w:rPr>
      </w:pPr>
      <w:r>
        <w:rPr>
          <w:b/>
        </w:rPr>
        <w:t>Kaufmann, F. 1995</w:t>
      </w:r>
      <w:r>
        <w:rPr/>
        <w:t>: Internationalisation via Cooperation - Strategies of SME, in: International Small Business Journal, 13. Jg, H. 2, S. 27-33.</w:t>
      </w:r>
    </w:p>
    <w:p>
      <w:pPr>
        <w:pStyle w:val="Literatur"/>
        <w:tabs>
          <w:tab w:val="clear" w:pos="284"/>
          <w:tab w:val="left" w:pos="-993" w:leader="none"/>
        </w:tabs>
        <w:spacing w:lineRule="auto" w:line="360" w:before="0" w:after="120"/>
        <w:ind w:left="426" w:hanging="426"/>
        <w:rPr>
          <w:b/>
          <w:b/>
        </w:rPr>
      </w:pPr>
      <w:r>
        <w:rPr>
          <w:b/>
        </w:rPr>
        <w:t>Kieser, A. 1996</w:t>
      </w:r>
      <w:r>
        <w:rPr/>
        <w:t>: Moden &amp; Mythen des Organisierens, in: DBW, 56. Jg, H. 1, S. 21-39.</w:t>
      </w:r>
    </w:p>
    <w:p>
      <w:pPr>
        <w:pStyle w:val="Literatur"/>
        <w:tabs>
          <w:tab w:val="clear" w:pos="284"/>
          <w:tab w:val="left" w:pos="-993" w:leader="none"/>
        </w:tabs>
        <w:spacing w:lineRule="auto" w:line="360" w:before="0" w:after="120"/>
        <w:ind w:left="426" w:hanging="426"/>
        <w:rPr>
          <w:b/>
          <w:b/>
        </w:rPr>
      </w:pPr>
      <w:r>
        <w:rPr>
          <w:b/>
        </w:rPr>
        <w:t>Kline, S.; Rosenberg, N. 1986</w:t>
      </w:r>
      <w:r>
        <w:rPr/>
        <w:t>: An Overview of Innovation, in: Landau, R.; Rosen</w:t>
        <w:softHyphen/>
        <w:t>berg, N. (Hrsg.): The Positive Sum Strategy - Harnessing Technology for Economic Growth, Washington, S. 275-305.</w:t>
      </w:r>
    </w:p>
    <w:p>
      <w:pPr>
        <w:pStyle w:val="Literatur"/>
        <w:tabs>
          <w:tab w:val="clear" w:pos="284"/>
          <w:tab w:val="left" w:pos="-993" w:leader="none"/>
        </w:tabs>
        <w:spacing w:lineRule="auto" w:line="360" w:before="0" w:after="120"/>
        <w:ind w:left="426" w:hanging="426"/>
        <w:rPr>
          <w:b/>
          <w:b/>
        </w:rPr>
      </w:pPr>
      <w:r>
        <w:rPr>
          <w:b/>
        </w:rPr>
        <w:t>Krugman, P.R. 1991</w:t>
      </w:r>
      <w:r>
        <w:rPr/>
        <w:t>: Geography and Trade (= Gaston Eykens lecture series), Cambridge/Massachusetts.</w:t>
      </w:r>
    </w:p>
    <w:p>
      <w:pPr>
        <w:pStyle w:val="Literatur"/>
        <w:tabs>
          <w:tab w:val="clear" w:pos="284"/>
          <w:tab w:val="left" w:pos="-993" w:leader="none"/>
        </w:tabs>
        <w:spacing w:lineRule="auto" w:line="360" w:before="0" w:after="120"/>
        <w:ind w:left="426" w:hanging="426"/>
        <w:rPr/>
      </w:pPr>
      <w:r>
        <w:rPr>
          <w:b/>
        </w:rPr>
        <w:t>Krugman, P.R. 1996</w:t>
      </w:r>
      <w:r>
        <w:rPr/>
        <w:t>: Development, Geography, and Economic Theory (= The Ohlin Lectures, Bd. 6), 2. Aufl., Cambridge/Massachusetts et al.</w:t>
      </w:r>
    </w:p>
    <w:p>
      <w:pPr>
        <w:pStyle w:val="Literatur"/>
        <w:tabs>
          <w:tab w:val="clear" w:pos="284"/>
          <w:tab w:val="left" w:pos="-993" w:leader="none"/>
        </w:tabs>
        <w:spacing w:lineRule="auto" w:line="360" w:before="0" w:after="120"/>
        <w:ind w:left="426" w:hanging="426"/>
        <w:rPr/>
      </w:pPr>
      <w:r>
        <w:rPr>
          <w:b/>
        </w:rPr>
        <w:t>Liepmann, P.; Ullrich, J. 1998</w:t>
      </w:r>
      <w:r>
        <w:rPr/>
        <w:t>: Transferinstitute als Intermediäre zwischen Inven</w:t>
        <w:softHyphen/>
        <w:t>tion und Innovation - Analyserahmen und erste Ergebnisse einer Fallstudie (= Diskussionspapiere des Fachbereichs Wirtschaftswissenschaften N.F., Bd. 50), Paderborn.</w:t>
      </w:r>
    </w:p>
    <w:p>
      <w:pPr>
        <w:pStyle w:val="Literatur"/>
        <w:tabs>
          <w:tab w:val="clear" w:pos="284"/>
          <w:tab w:val="left" w:pos="-993" w:leader="none"/>
        </w:tabs>
        <w:spacing w:lineRule="auto" w:line="360" w:before="0" w:after="120"/>
        <w:ind w:left="426" w:hanging="426"/>
        <w:rPr>
          <w:b/>
          <w:b/>
        </w:rPr>
      </w:pPr>
      <w:r>
        <w:rPr>
          <w:b/>
        </w:rPr>
        <w:t>Maier, G.; Tödtling, F. 1995</w:t>
      </w:r>
      <w:r>
        <w:rPr/>
        <w:t>: Regional- und Stadtökonomik - Standorttheorie und Raumstruktur, 2., verb. Aufl., Wien et al.</w:t>
      </w:r>
    </w:p>
    <w:p>
      <w:pPr>
        <w:pStyle w:val="Literatur"/>
        <w:tabs>
          <w:tab w:val="clear" w:pos="284"/>
          <w:tab w:val="left" w:pos="-993" w:leader="none"/>
        </w:tabs>
        <w:spacing w:lineRule="auto" w:line="360" w:before="0" w:after="120"/>
        <w:ind w:left="426" w:hanging="426"/>
        <w:rPr/>
      </w:pPr>
      <w:r>
        <w:rPr>
          <w:b/>
        </w:rPr>
        <w:t>Maier, G.; Tödtling, F. 1996</w:t>
      </w:r>
      <w:r>
        <w:rPr/>
        <w:t>: Regional- und Stadtökonomik 2 - Regionalent</w:t>
        <w:softHyphen/>
        <w:t>wicklung und Regionalpolitik, Wien et al.</w:t>
      </w:r>
    </w:p>
    <w:p>
      <w:pPr>
        <w:pStyle w:val="Literatur"/>
        <w:tabs>
          <w:tab w:val="clear" w:pos="284"/>
          <w:tab w:val="left" w:pos="-993" w:leader="none"/>
        </w:tabs>
        <w:spacing w:lineRule="auto" w:line="360" w:before="0" w:after="120"/>
        <w:ind w:left="426" w:hanging="426"/>
        <w:rPr/>
      </w:pPr>
      <w:r>
        <w:rPr>
          <w:b/>
        </w:rPr>
        <w:t>Möller, J.; Oberhofer, W. (Hrsg.) 1997</w:t>
      </w:r>
      <w:r>
        <w:rPr/>
        <w:t>: Universität und Region - Studium, Struk</w:t>
        <w:softHyphen/>
        <w:t>tur, Standort (= Schriftenreihe der Universität Regensburg, Bd. 25), Regens</w:t>
        <w:softHyphen/>
        <w:t>burg.</w:t>
      </w:r>
    </w:p>
    <w:p>
      <w:pPr>
        <w:pStyle w:val="Literatur"/>
        <w:tabs>
          <w:tab w:val="clear" w:pos="284"/>
          <w:tab w:val="left" w:pos="-993" w:leader="none"/>
        </w:tabs>
        <w:spacing w:lineRule="auto" w:line="360" w:before="0" w:after="120"/>
        <w:ind w:left="426" w:hanging="426"/>
        <w:rPr>
          <w:b/>
          <w:b/>
        </w:rPr>
      </w:pPr>
      <w:r>
        <w:rPr>
          <w:b/>
        </w:rPr>
        <w:t>Müller-Böling, D.; Klandt, H. 1996</w:t>
      </w:r>
      <w:r>
        <w:rPr/>
        <w:t>: Methoden Empirischer Wirtschafts- und Sozial</w:t>
        <w:softHyphen/>
        <w:t>forschung - Eine Einführung mit wirtschaftswissenschaftlichem Schwerpunkt (= FGF-Forschungs-, Entwicklungs- und Lehrmethoden, Bd. 1), 3. Aufl., Köln et al.</w:t>
      </w:r>
    </w:p>
    <w:p>
      <w:pPr>
        <w:pStyle w:val="Literatur"/>
        <w:tabs>
          <w:tab w:val="clear" w:pos="284"/>
          <w:tab w:val="left" w:pos="-993" w:leader="none"/>
        </w:tabs>
        <w:spacing w:lineRule="auto" w:line="360" w:before="0" w:after="120"/>
        <w:ind w:left="426" w:hanging="426"/>
        <w:rPr/>
      </w:pPr>
      <w:r>
        <w:rPr>
          <w:b/>
        </w:rPr>
        <w:t>Niermann, U. 1995</w:t>
      </w:r>
      <w:r>
        <w:rPr/>
        <w:t>: Die ökonomischen Auswirkungen der Universität Bielefeld auf die Stadt - eine Input-Output-orientierte empirische Analyse (= Diskussions</w:t>
        <w:softHyphen/>
        <w:t>papiere der Fakultät für Wirtschaftswissenschaften der Universität Bielefeld, Bd. 303), Bielefeld.</w:t>
      </w:r>
    </w:p>
    <w:p>
      <w:pPr>
        <w:pStyle w:val="Literatur"/>
        <w:tabs>
          <w:tab w:val="clear" w:pos="284"/>
          <w:tab w:val="left" w:pos="-993" w:leader="none"/>
        </w:tabs>
        <w:spacing w:lineRule="auto" w:line="360" w:before="0" w:after="120"/>
        <w:ind w:left="426" w:hanging="426"/>
        <w:rPr>
          <w:b/>
          <w:b/>
        </w:rPr>
      </w:pPr>
      <w:r>
        <w:rPr>
          <w:b/>
        </w:rPr>
        <w:t>Nutz, M. 1991</w:t>
      </w:r>
      <w:r>
        <w:rPr/>
        <w:t>: Räumliche Mobilität der Studierenden und Struktur des Hochschul</w:t>
        <w:softHyphen/>
        <w:t>wesens in der Bundesrepublik Deutschland - Eine Analyse des Entschei</w:t>
        <w:softHyphen/>
        <w:t>dungsverhaltens bei der Studienortwahl und der Einzugsgebiete der Universi</w:t>
        <w:softHyphen/>
        <w:t>täten (= Kölner Geographische Arbeiten, Bd. 54), Köln.</w:t>
      </w:r>
    </w:p>
    <w:p>
      <w:pPr>
        <w:pStyle w:val="Literatur"/>
        <w:tabs>
          <w:tab w:val="clear" w:pos="284"/>
          <w:tab w:val="left" w:pos="-993" w:leader="none"/>
        </w:tabs>
        <w:spacing w:lineRule="auto" w:line="360" w:before="0" w:after="120"/>
        <w:ind w:left="426" w:hanging="426"/>
        <w:rPr/>
      </w:pPr>
      <w:r>
        <w:rPr>
          <w:b/>
        </w:rPr>
        <w:t>Oakey, R. P. 1983</w:t>
      </w:r>
      <w:r>
        <w:rPr/>
        <w:t>: Innovation and Regional Growth in Small High Technology Firms - Evidence from Britain and the USA, in: Regional Studies, 18. Jg., H. 3, S. 237-251.</w:t>
      </w:r>
    </w:p>
    <w:p>
      <w:pPr>
        <w:pStyle w:val="Literatur"/>
        <w:tabs>
          <w:tab w:val="clear" w:pos="284"/>
          <w:tab w:val="left" w:pos="-993" w:leader="none"/>
        </w:tabs>
        <w:spacing w:lineRule="auto" w:line="360" w:before="0" w:after="120"/>
        <w:ind w:left="426" w:hanging="426"/>
        <w:rPr>
          <w:b/>
          <w:b/>
        </w:rPr>
      </w:pPr>
      <w:r>
        <w:rPr>
          <w:b/>
        </w:rPr>
        <w:t>Opp, M.M. 1974</w:t>
      </w:r>
      <w:r>
        <w:rPr/>
        <w:t>: Die räumliche Diffusion des technischen Fortschritts in einer wachsenden Wirtschaft (Aachener Studien zur internationalen technisch-wirtschaftlichen Zusammenarbeit, Bd. 12), Baden-Baden.</w:t>
      </w:r>
    </w:p>
    <w:p>
      <w:pPr>
        <w:pStyle w:val="Literatur"/>
        <w:tabs>
          <w:tab w:val="clear" w:pos="284"/>
          <w:tab w:val="left" w:pos="-993" w:leader="none"/>
        </w:tabs>
        <w:spacing w:lineRule="auto" w:line="360" w:before="0" w:after="120"/>
        <w:ind w:left="426" w:hanging="426"/>
        <w:rPr/>
      </w:pPr>
      <w:r>
        <w:rPr>
          <w:b/>
        </w:rPr>
        <w:t>Pfähler, W.; Hofmann; U.; Bönte, W. 1996</w:t>
      </w:r>
      <w:r>
        <w:rPr/>
        <w:t>: Does Extra Public Infrastructure Capital Matter? - An Apraisal of Empirical Literature, in: Finanzarchiv N.F., Bd. 53, S. 68-112.</w:t>
      </w:r>
    </w:p>
    <w:p>
      <w:pPr>
        <w:pStyle w:val="Literatur"/>
        <w:tabs>
          <w:tab w:val="clear" w:pos="284"/>
          <w:tab w:val="left" w:pos="-993" w:leader="none"/>
        </w:tabs>
        <w:spacing w:lineRule="auto" w:line="360" w:before="0" w:after="120"/>
        <w:ind w:left="426" w:hanging="426"/>
        <w:rPr>
          <w:b/>
          <w:b/>
        </w:rPr>
      </w:pPr>
      <w:r>
        <w:rPr>
          <w:b/>
        </w:rPr>
        <w:t>Pfähler, W.; Hofmann; U.; Lehmann-Grube, U. 1995</w:t>
      </w:r>
      <w:r>
        <w:rPr/>
        <w:t>: Infrastruktur und Wirt</w:t>
        <w:softHyphen/>
        <w:t>schaftsentwicklung - Kritische Bestandsaufnahme, Erweiterungen und Fall</w:t>
        <w:softHyphen/>
        <w:t>studien, in: Oberhauser, A. (Hrsg.): Finanzierungsprobleme der deutschen Einheit III - Ausbau der Infrastruktur und kommunaler Finanzausgleich (= Schriften des Vereins für Socialpolitik N.F., Bd. 229/III), Berlin, S. 71-187.</w:t>
      </w:r>
    </w:p>
    <w:p>
      <w:pPr>
        <w:pStyle w:val="Literatur"/>
        <w:tabs>
          <w:tab w:val="clear" w:pos="284"/>
          <w:tab w:val="left" w:pos="-993" w:leader="none"/>
        </w:tabs>
        <w:spacing w:lineRule="auto" w:line="360" w:before="0" w:after="120"/>
        <w:ind w:left="426" w:hanging="426"/>
        <w:rPr/>
      </w:pPr>
      <w:r>
        <w:rPr>
          <w:b/>
        </w:rPr>
        <w:t>Pfirrmann, O. 1991</w:t>
      </w:r>
      <w:r>
        <w:rPr/>
        <w:t>: Innovation und regionale Entwicklung - eine empirische Ana</w:t>
        <w:softHyphen/>
        <w:t>lyse der Forschungs-, Entwicklungs- und Innovationstätigkeit kleiner und mitt</w:t>
        <w:softHyphen/>
        <w:t>lerer Unternehmen in den Regionen der Bundesrepublik Deutschland 1978-1984 (= Volkswirtschaftliche Forschung und Entwicklung, Bd. 73), München.</w:t>
      </w:r>
    </w:p>
    <w:p>
      <w:pPr>
        <w:pStyle w:val="Literatur"/>
        <w:tabs>
          <w:tab w:val="clear" w:pos="284"/>
          <w:tab w:val="left" w:pos="-993" w:leader="none"/>
        </w:tabs>
        <w:spacing w:lineRule="auto" w:line="360" w:before="0" w:after="120"/>
        <w:ind w:left="426" w:hanging="426"/>
        <w:rPr>
          <w:b/>
          <w:b/>
        </w:rPr>
      </w:pPr>
      <w:r>
        <w:rPr>
          <w:b/>
        </w:rPr>
        <w:t>Picot, A.; Reichwald, R. 1994</w:t>
      </w:r>
      <w:r>
        <w:rPr/>
        <w:t>: Auflösung der Unternehmung, in Zeitschrift für Betriebswirtschaft, 64. Jg., H. 5, S. 547-570.</w:t>
      </w:r>
    </w:p>
    <w:p>
      <w:pPr>
        <w:pStyle w:val="Literatur"/>
        <w:tabs>
          <w:tab w:val="clear" w:pos="284"/>
          <w:tab w:val="left" w:pos="-993" w:leader="none"/>
        </w:tabs>
        <w:spacing w:lineRule="auto" w:line="360" w:before="0" w:after="120"/>
        <w:ind w:left="426" w:hanging="426"/>
        <w:rPr/>
      </w:pPr>
      <w:r>
        <w:rPr>
          <w:b/>
        </w:rPr>
        <w:t>Raffelhüschen, B. 1991</w:t>
      </w:r>
      <w:r>
        <w:rPr/>
        <w:t>: Wanderungen von Erwerbspersonen im Vereinigten Deutschland - Einige "educated guestimates" (= Diskussionsbeiträge aus dem Institut für Finanzwissenschaft der Universität Kiel, Bd. 32), Kiel.</w:t>
      </w:r>
    </w:p>
    <w:p>
      <w:pPr>
        <w:pStyle w:val="Literatur"/>
        <w:tabs>
          <w:tab w:val="clear" w:pos="284"/>
          <w:tab w:val="left" w:pos="-993" w:leader="none"/>
        </w:tabs>
        <w:spacing w:lineRule="auto" w:line="360" w:before="0" w:after="120"/>
        <w:ind w:left="426" w:hanging="426"/>
        <w:rPr>
          <w:b/>
          <w:b/>
        </w:rPr>
      </w:pPr>
      <w:r>
        <w:rPr>
          <w:b/>
        </w:rPr>
        <w:t>Ramser, H.J. 1993</w:t>
      </w:r>
      <w:r>
        <w:rPr/>
        <w:t>: Grundlagen der „neuen“ Wachstumstheorie, in: Wirtschafts</w:t>
        <w:softHyphen/>
        <w:t>wissenschaftliches Studium, 22. Jg., H. 3, S. 117-123.</w:t>
      </w:r>
    </w:p>
    <w:p>
      <w:pPr>
        <w:pStyle w:val="Literatur"/>
        <w:tabs>
          <w:tab w:val="clear" w:pos="284"/>
          <w:tab w:val="left" w:pos="-993" w:leader="none"/>
        </w:tabs>
        <w:spacing w:lineRule="auto" w:line="360" w:before="0" w:after="120"/>
        <w:ind w:left="426" w:hanging="426"/>
        <w:rPr>
          <w:b/>
          <w:b/>
        </w:rPr>
      </w:pPr>
      <w:r>
        <w:rPr>
          <w:b/>
        </w:rPr>
        <w:t>Richter, R.; Furubotn, E. 1996</w:t>
      </w:r>
      <w:r>
        <w:rPr/>
        <w:t>: Neue Institutionenökonomik - Eine Einführung und kritische Würdigung, Tübingen.</w:t>
      </w:r>
    </w:p>
    <w:p>
      <w:pPr>
        <w:pStyle w:val="Literatur"/>
        <w:tabs>
          <w:tab w:val="clear" w:pos="284"/>
          <w:tab w:val="left" w:pos="-993" w:leader="none"/>
        </w:tabs>
        <w:spacing w:lineRule="auto" w:line="360" w:before="0" w:after="120"/>
        <w:ind w:left="426" w:hanging="426"/>
        <w:rPr>
          <w:b/>
          <w:b/>
        </w:rPr>
      </w:pPr>
      <w:r>
        <w:rPr>
          <w:b/>
        </w:rPr>
        <w:t>Rogers, E.M. 1983</w:t>
      </w:r>
      <w:r>
        <w:rPr/>
        <w:t>: Diffusion of Innovations, 3., überarb. Aufl., New York et al.</w:t>
      </w:r>
    </w:p>
    <w:p>
      <w:pPr>
        <w:pStyle w:val="Literatur"/>
        <w:tabs>
          <w:tab w:val="clear" w:pos="284"/>
          <w:tab w:val="left" w:pos="-993" w:leader="none"/>
        </w:tabs>
        <w:spacing w:lineRule="auto" w:line="360" w:before="0" w:after="120"/>
        <w:ind w:left="426" w:hanging="426"/>
        <w:rPr>
          <w:b/>
          <w:b/>
        </w:rPr>
      </w:pPr>
      <w:r>
        <w:rPr>
          <w:b/>
        </w:rPr>
        <w:t>Rolfes, M. 1996</w:t>
      </w:r>
      <w:r>
        <w:rPr/>
        <w:t>: Regionale Mobilität und akademischer Arbeitsmarkt - Hochschul</w:t>
        <w:softHyphen/>
        <w:t>absolventen beim Übergang vom Bildungs- in das Beschäftigungssystem und ihre potentielle und realisierte Mobilität (= Osnabrücker Studien zur Geo</w:t>
        <w:softHyphen/>
        <w:t>graphie, Bd. 17), Osnabrück.</w:t>
      </w:r>
    </w:p>
    <w:p>
      <w:pPr>
        <w:pStyle w:val="Literatur"/>
        <w:tabs>
          <w:tab w:val="clear" w:pos="284"/>
          <w:tab w:val="left" w:pos="-993" w:leader="none"/>
        </w:tabs>
        <w:spacing w:lineRule="auto" w:line="360" w:before="0" w:after="120"/>
        <w:ind w:left="426" w:hanging="426"/>
        <w:rPr/>
      </w:pPr>
      <w:r>
        <w:rPr>
          <w:b/>
        </w:rPr>
        <w:t>Schamp, E.W.; Spengler, U. 1985</w:t>
      </w:r>
      <w:r>
        <w:rPr/>
        <w:t>: Universitäten als regionale Innovations</w:t>
        <w:softHyphen/>
        <w:t>zentren? - Das Beispiel der Georg-August-Universität Göttingen, in: Zeitschrift für Wirtschaftsgeographie, 29. Jg., H. 3/4, S. 166-178.</w:t>
      </w:r>
    </w:p>
    <w:p>
      <w:pPr>
        <w:pStyle w:val="Literatur"/>
        <w:tabs>
          <w:tab w:val="clear" w:pos="284"/>
          <w:tab w:val="left" w:pos="-993" w:leader="none"/>
        </w:tabs>
        <w:spacing w:lineRule="auto" w:line="360" w:before="0" w:after="120"/>
        <w:ind w:left="426" w:hanging="426"/>
        <w:rPr/>
      </w:pPr>
      <w:r>
        <w:rPr>
          <w:b/>
        </w:rPr>
        <w:t>Scharff, R. 1993</w:t>
      </w:r>
      <w:r>
        <w:rPr/>
        <w:t>: Regionalpolitik und regionale Entwicklungspotentiale - eine kriti</w:t>
        <w:softHyphen/>
        <w:t>sche Analyse (= Hohenheimer volkswirtschaftliche Schriften, Bd. 18), Frankfurt am Main et al.</w:t>
      </w:r>
    </w:p>
    <w:p>
      <w:pPr>
        <w:pStyle w:val="Literatur"/>
        <w:tabs>
          <w:tab w:val="clear" w:pos="284"/>
          <w:tab w:val="left" w:pos="-993" w:leader="none"/>
        </w:tabs>
        <w:spacing w:lineRule="auto" w:line="360" w:before="0" w:after="120"/>
        <w:ind w:left="426" w:hanging="426"/>
        <w:rPr>
          <w:b/>
          <w:b/>
        </w:rPr>
      </w:pPr>
      <w:r>
        <w:rPr>
          <w:b/>
        </w:rPr>
        <w:t>Schätzl, L. 1996</w:t>
      </w:r>
      <w:r>
        <w:rPr/>
        <w:t>: Wirtschaftsgeographie 1 - Theorie, 6., überarb. u. erw. Aufl., Paderborn et al.</w:t>
      </w:r>
    </w:p>
    <w:p>
      <w:pPr>
        <w:pStyle w:val="Literatur"/>
        <w:tabs>
          <w:tab w:val="clear" w:pos="284"/>
          <w:tab w:val="left" w:pos="-993" w:leader="none"/>
        </w:tabs>
        <w:spacing w:lineRule="auto" w:line="360" w:before="0" w:after="120"/>
        <w:ind w:left="426" w:hanging="426"/>
        <w:rPr/>
      </w:pPr>
      <w:r>
        <w:rPr>
          <w:b/>
        </w:rPr>
        <w:t>Scheele, U. 1986</w:t>
      </w:r>
      <w:r>
        <w:rPr/>
        <w:t>: Hochschulstabilisierung und Regionalentwicklung - Leistungs</w:t>
        <w:softHyphen/>
        <w:t>profil, Leistungspotential und Zukunftsperspektiven neuer Hochschulen (= Bei</w:t>
        <w:softHyphen/>
        <w:t>träge des Instituts für Verwaltungsforschung und Regionalwissenschaft, Bd. 5), Oldenburg.</w:t>
      </w:r>
    </w:p>
    <w:p>
      <w:pPr>
        <w:pStyle w:val="Literatur"/>
        <w:tabs>
          <w:tab w:val="clear" w:pos="284"/>
          <w:tab w:val="left" w:pos="-993" w:leader="none"/>
        </w:tabs>
        <w:spacing w:lineRule="auto" w:line="360" w:before="0" w:after="120"/>
        <w:ind w:left="425" w:hanging="425"/>
        <w:rPr>
          <w:b/>
          <w:b/>
        </w:rPr>
      </w:pPr>
      <w:r>
        <w:rPr>
          <w:b/>
        </w:rPr>
        <w:t>Scheidt, B. 1995</w:t>
      </w:r>
      <w:r>
        <w:rPr/>
        <w:t>: Die Einbindung junger Technologieunternehmen in Unterneh</w:t>
        <w:softHyphen/>
        <w:t>mens- und Politiknetzwerke - Eine theoretische, empirische und strukturpoliti</w:t>
        <w:softHyphen/>
        <w:t>sche Analyse (= Volkswirtschaftliche Schriften, Bd. 447), Berlin.</w:t>
      </w:r>
    </w:p>
    <w:p>
      <w:pPr>
        <w:pStyle w:val="Literatur"/>
        <w:tabs>
          <w:tab w:val="clear" w:pos="284"/>
          <w:tab w:val="left" w:pos="-993" w:leader="none"/>
        </w:tabs>
        <w:spacing w:lineRule="auto" w:line="360" w:before="0" w:after="120"/>
        <w:ind w:left="426" w:hanging="426"/>
        <w:rPr>
          <w:b/>
          <w:b/>
        </w:rPr>
      </w:pPr>
      <w:r>
        <w:rPr>
          <w:b/>
        </w:rPr>
        <w:t>Schnell, R.; Hill, P.B.; Esser, E. 1995</w:t>
      </w:r>
      <w:r>
        <w:rPr/>
        <w:t>: Methoden der empirischen Sozial</w:t>
        <w:softHyphen/>
        <w:t>forschung, 5., überarb. u. erw. Aufl., München et al.</w:t>
      </w:r>
    </w:p>
    <w:p>
      <w:pPr>
        <w:pStyle w:val="Literatur"/>
        <w:tabs>
          <w:tab w:val="clear" w:pos="284"/>
          <w:tab w:val="left" w:pos="-993" w:leader="none"/>
        </w:tabs>
        <w:spacing w:lineRule="auto" w:line="360" w:before="0" w:after="120"/>
        <w:ind w:left="426" w:hanging="426"/>
        <w:rPr/>
      </w:pPr>
      <w:r>
        <w:rPr>
          <w:b/>
        </w:rPr>
        <w:t>Schnitzler, T. 1989</w:t>
      </w:r>
      <w:r>
        <w:rPr/>
        <w:t>: Die wirtschaftliche Bedeutung eines Unternehmens für ihre Standortregion - dargestellt am Beispiel der Universität Trier (= Diplomarbeit), Trier.</w:t>
      </w:r>
    </w:p>
    <w:p>
      <w:pPr>
        <w:pStyle w:val="Literatur"/>
        <w:tabs>
          <w:tab w:val="clear" w:pos="284"/>
          <w:tab w:val="left" w:pos="-993" w:leader="none"/>
        </w:tabs>
        <w:spacing w:lineRule="auto" w:line="360" w:before="0" w:after="120"/>
        <w:ind w:left="426" w:hanging="426"/>
        <w:rPr/>
      </w:pPr>
      <w:r>
        <w:rPr>
          <w:b/>
        </w:rPr>
        <w:t>Schwarz, K. 1970</w:t>
      </w:r>
      <w:r>
        <w:rPr/>
        <w:t>: Wanderungen, in: Akademie für Raumforschung und Landes</w:t>
        <w:softHyphen/>
        <w:t>planung (Hrsg.): Handwörterbuch der Raumforschung und Raumordnung, Band III, Hannover, Sp. 3671-3681.</w:t>
      </w:r>
    </w:p>
    <w:p>
      <w:pPr>
        <w:pStyle w:val="Literatur"/>
        <w:tabs>
          <w:tab w:val="clear" w:pos="284"/>
          <w:tab w:val="left" w:pos="-993" w:leader="none"/>
        </w:tabs>
        <w:spacing w:lineRule="auto" w:line="360" w:before="0" w:after="120"/>
        <w:ind w:left="426" w:hanging="426"/>
        <w:rPr/>
      </w:pPr>
      <w:r>
        <w:rPr>
          <w:b/>
        </w:rPr>
        <w:t>Schwegler, C. 1977</w:t>
      </w:r>
      <w:r>
        <w:rPr/>
        <w:t>: Die Bedeutung der Infrastruktur als Instrument der Regional</w:t>
        <w:softHyphen/>
        <w:t>politik, Stuttgart.</w:t>
      </w:r>
    </w:p>
    <w:p>
      <w:pPr>
        <w:pStyle w:val="Literatur"/>
        <w:tabs>
          <w:tab w:val="clear" w:pos="284"/>
          <w:tab w:val="left" w:pos="-993" w:leader="none"/>
        </w:tabs>
        <w:spacing w:lineRule="auto" w:line="360" w:before="0" w:after="120"/>
        <w:ind w:left="426" w:hanging="426"/>
        <w:rPr/>
      </w:pPr>
      <w:r>
        <w:rPr>
          <w:b/>
        </w:rPr>
        <w:t>Seeber, Jobst 1985</w:t>
      </w:r>
      <w:r>
        <w:rPr/>
        <w:t>: Regionalwirtschaftliche Wirkungen von Hochschulen - Ver</w:t>
        <w:softHyphen/>
        <w:t xml:space="preserve">gleichende empirische Untersuchung in der Bundesrepublik Deutschland (= Beiträge des Instituts für Verwaltungsforschung und Regionalwissenschaft, Bd. 4), Oldenburg. </w:t>
      </w:r>
    </w:p>
    <w:p>
      <w:pPr>
        <w:pStyle w:val="Literatur"/>
        <w:tabs>
          <w:tab w:val="clear" w:pos="284"/>
          <w:tab w:val="left" w:pos="-993" w:leader="none"/>
        </w:tabs>
        <w:spacing w:lineRule="auto" w:line="360" w:before="0" w:after="120"/>
        <w:ind w:left="426" w:hanging="426"/>
        <w:rPr>
          <w:b/>
          <w:b/>
        </w:rPr>
      </w:pPr>
      <w:r>
        <w:rPr>
          <w:b/>
        </w:rPr>
        <w:t>Siebert, H. 1970</w:t>
      </w:r>
      <w:r>
        <w:rPr/>
        <w:t>: Regionales Wirtschaftswachstum und interregionale Mobilität (= Schriften zur angewandten Wirtschaftsforschung, Bd. 11), Tübingen.</w:t>
      </w:r>
    </w:p>
    <w:p>
      <w:pPr>
        <w:pStyle w:val="Literatur"/>
        <w:tabs>
          <w:tab w:val="clear" w:pos="284"/>
          <w:tab w:val="left" w:pos="-993" w:leader="none"/>
        </w:tabs>
        <w:spacing w:lineRule="auto" w:line="360" w:before="0" w:after="120"/>
        <w:ind w:left="426" w:hanging="426"/>
        <w:rPr/>
      </w:pPr>
      <w:r>
        <w:rPr>
          <w:b/>
        </w:rPr>
        <w:t>Siebert, H. 1993</w:t>
      </w:r>
      <w:r>
        <w:rPr/>
        <w:t>: Internationale Wanderungsbewegungen - Erklärungsansätze und Gestaltungsfragen (= Kieler Arbeitspapiere, Bd. 571), Kiel.</w:t>
      </w:r>
    </w:p>
    <w:p>
      <w:pPr>
        <w:pStyle w:val="Literatur"/>
        <w:tabs>
          <w:tab w:val="clear" w:pos="284"/>
          <w:tab w:val="left" w:pos="-993" w:leader="none"/>
        </w:tabs>
        <w:spacing w:lineRule="auto" w:line="360" w:before="0" w:after="120"/>
        <w:ind w:left="426" w:hanging="426"/>
        <w:rPr/>
      </w:pPr>
      <w:r>
        <w:rPr>
          <w:b/>
        </w:rPr>
        <w:t>Spehl, H.; Hembach, K.; Bach, W.; Brosi, W. 1981</w:t>
      </w:r>
      <w:r>
        <w:rPr/>
        <w:t>: Regionale Wirtschaftspolitik und regionale Entwicklungsplanung in strukturschwachen Regionen - Erfolgs</w:t>
        <w:softHyphen/>
        <w:t>kontrolle und alternative Entwicklungskonzeptionen (= Schriftenreihe der Gesellschaft für Regionale Strukturentwicklung, Bd. 4), Bonn.</w:t>
      </w:r>
    </w:p>
    <w:p>
      <w:pPr>
        <w:pStyle w:val="Literatur"/>
        <w:tabs>
          <w:tab w:val="clear" w:pos="284"/>
          <w:tab w:val="left" w:pos="-993" w:leader="none"/>
        </w:tabs>
        <w:spacing w:lineRule="auto" w:line="360" w:before="0" w:after="120"/>
        <w:ind w:left="426" w:hanging="426"/>
        <w:rPr>
          <w:b/>
          <w:b/>
        </w:rPr>
      </w:pPr>
      <w:r>
        <w:rPr>
          <w:b/>
        </w:rPr>
        <w:t>Stadler, M. 1994</w:t>
      </w:r>
      <w:r>
        <w:rPr/>
        <w:t>: Geographical Spillovers and Regional Quality Ladders (= Volks</w:t>
        <w:softHyphen/>
        <w:t>wirtschaftliche Diskussionsreihe des Instituts für Volkswirtschaftslehre der Uni</w:t>
        <w:softHyphen/>
        <w:t>versität Augsburg, Bd. 108), Augsburg.</w:t>
      </w:r>
    </w:p>
    <w:p>
      <w:pPr>
        <w:pStyle w:val="Literatur"/>
        <w:tabs>
          <w:tab w:val="clear" w:pos="284"/>
          <w:tab w:val="left" w:pos="-993" w:leader="none"/>
        </w:tabs>
        <w:spacing w:lineRule="auto" w:line="360" w:before="0" w:after="120"/>
        <w:ind w:left="426" w:hanging="426"/>
        <w:rPr>
          <w:b/>
          <w:b/>
        </w:rPr>
      </w:pPr>
      <w:r>
        <w:rPr>
          <w:b/>
        </w:rPr>
        <w:t>Straubhaar, T. 1995</w:t>
      </w:r>
      <w:r>
        <w:rPr/>
        <w:t>: Neuere Entwicklungen in der Migrationstheorie, in: Wirt</w:t>
        <w:softHyphen/>
        <w:t>schaftswissenschaftliches Studium, 24. Jg., H. 5, S. 243-248.</w:t>
      </w:r>
    </w:p>
    <w:p>
      <w:pPr>
        <w:pStyle w:val="Literatur"/>
        <w:tabs>
          <w:tab w:val="clear" w:pos="284"/>
          <w:tab w:val="left" w:pos="-993" w:leader="none"/>
        </w:tabs>
        <w:spacing w:lineRule="auto" w:line="360" w:before="0" w:after="120"/>
        <w:ind w:left="426" w:hanging="426"/>
        <w:rPr>
          <w:b/>
          <w:b/>
        </w:rPr>
      </w:pPr>
      <w:r>
        <w:rPr>
          <w:b/>
        </w:rPr>
        <w:t>Tödtling, F. 1990</w:t>
      </w:r>
      <w:r>
        <w:rPr/>
        <w:t>: Räumliche Differenzierung betrieblicher Innovation - Erklärungs</w:t>
        <w:softHyphen/>
        <w:t>ansätze und empirische Befunde für österreichische Regionen, Berlin.</w:t>
      </w:r>
    </w:p>
    <w:p>
      <w:pPr>
        <w:pStyle w:val="Literatur"/>
        <w:tabs>
          <w:tab w:val="clear" w:pos="284"/>
          <w:tab w:val="left" w:pos="-993" w:leader="none"/>
        </w:tabs>
        <w:spacing w:lineRule="auto" w:line="360" w:before="0" w:after="120"/>
        <w:ind w:left="426" w:hanging="426"/>
        <w:rPr/>
      </w:pPr>
      <w:r>
        <w:rPr>
          <w:b/>
        </w:rPr>
        <w:t>Trotha, T.v. 1983</w:t>
      </w:r>
      <w:r>
        <w:rPr/>
        <w:t>: Ökonomische Aspekte regionaler Hochschulgründungen, in: Webler, W.-D. (Hrsg.): Hochschule und Region - Wechselwirkungen (= Biele</w:t>
        <w:softHyphen/>
        <w:t>felder Beiträge zur Ausbildungsforschung und Studienreform, Bd. 1), Wein</w:t>
        <w:softHyphen/>
        <w:t>heim et al., S. 67-76.</w:t>
      </w:r>
    </w:p>
    <w:p>
      <w:pPr>
        <w:pStyle w:val="Literatur"/>
        <w:tabs>
          <w:tab w:val="clear" w:pos="284"/>
          <w:tab w:val="left" w:pos="-993" w:leader="none"/>
        </w:tabs>
        <w:spacing w:lineRule="auto" w:line="360" w:before="0" w:after="120"/>
        <w:ind w:left="426" w:hanging="426"/>
        <w:rPr/>
      </w:pPr>
      <w:r>
        <w:rPr>
          <w:b/>
        </w:rPr>
        <w:t>Voigt, E. 1997a</w:t>
      </w:r>
      <w:r>
        <w:rPr/>
        <w:t>: Technische Universität Ilmenau als endogenes Ent</w:t>
        <w:softHyphen/>
        <w:t>wicklungspotential, in: Ermert, K. (Hrsg.): Hochschule und Region - Wirkungen und Wechselwirkungen (= Loccumer Protokolle, Bd. 17), Loccum, S. 128-138.</w:t>
      </w:r>
    </w:p>
    <w:p>
      <w:pPr>
        <w:pStyle w:val="Literatur"/>
        <w:tabs>
          <w:tab w:val="clear" w:pos="284"/>
          <w:tab w:val="left" w:pos="-993" w:leader="none"/>
        </w:tabs>
        <w:spacing w:lineRule="auto" w:line="360" w:before="0" w:after="120"/>
        <w:ind w:left="426" w:hanging="426"/>
        <w:rPr>
          <w:b/>
          <w:b/>
        </w:rPr>
      </w:pPr>
      <w:r>
        <w:rPr>
          <w:b/>
        </w:rPr>
        <w:t>Voigt, E. 1997b</w:t>
      </w:r>
      <w:r>
        <w:rPr/>
        <w:t>: Wissens-Spillover und regionale Wirtschaftsentwicklung - Eine Analyse zur Bedeutung der Technischen Universität Ilmenau, in: Gens, W. (Hrsg.): 8. Ilmenauer Wirtschaftsforum: Erfolgsfaktor Marketing - für Regionen, Mittelstand und Technologie, S. 83-97.</w:t>
      </w:r>
    </w:p>
    <w:p>
      <w:pPr>
        <w:pStyle w:val="Literatur"/>
        <w:tabs>
          <w:tab w:val="clear" w:pos="284"/>
          <w:tab w:val="left" w:pos="-993" w:leader="none"/>
        </w:tabs>
        <w:spacing w:lineRule="auto" w:line="360" w:before="0" w:after="120"/>
        <w:ind w:left="426" w:hanging="426"/>
        <w:rPr/>
      </w:pPr>
      <w:r>
        <w:rPr>
          <w:b/>
        </w:rPr>
        <w:t>Wagner, M. 1987</w:t>
      </w:r>
      <w:r>
        <w:rPr/>
        <w:t>: Bildung und Migration, in: Raumforschung und Raumordnung, 45. Jg., H. 3, S. 97-106.</w:t>
      </w:r>
    </w:p>
    <w:p>
      <w:pPr>
        <w:pStyle w:val="Literatur"/>
        <w:tabs>
          <w:tab w:val="clear" w:pos="284"/>
          <w:tab w:val="left" w:pos="-993" w:leader="none"/>
        </w:tabs>
        <w:spacing w:lineRule="auto" w:line="360" w:before="0" w:after="120"/>
        <w:ind w:left="426" w:hanging="426"/>
        <w:rPr>
          <w:b/>
          <w:b/>
        </w:rPr>
      </w:pPr>
      <w:r>
        <w:rPr>
          <w:b/>
        </w:rPr>
        <w:t>Wagner, M. 1989</w:t>
      </w:r>
      <w:r>
        <w:rPr/>
        <w:t>: Räumliche Mobilität im Lebensverlauf - Eine empirische Unter</w:t>
        <w:softHyphen/>
        <w:t>suchung sozialer Bedingungen der Migration, Stuttgart.</w:t>
      </w:r>
    </w:p>
    <w:p>
      <w:pPr>
        <w:pStyle w:val="Literatur"/>
        <w:tabs>
          <w:tab w:val="clear" w:pos="284"/>
          <w:tab w:val="left" w:pos="-993" w:leader="none"/>
        </w:tabs>
        <w:spacing w:lineRule="auto" w:line="360" w:before="0" w:after="120"/>
        <w:ind w:left="426" w:hanging="426"/>
        <w:rPr/>
      </w:pPr>
      <w:r>
        <w:rPr>
          <w:b/>
        </w:rPr>
        <w:t>Walter, J.; Kampmann, R.; Wenke, M. u.a. 1997</w:t>
      </w:r>
      <w:r>
        <w:rPr/>
        <w:t>: Regionale Entwicklungsimpulse von Hochschulen - Eine empirische Untersuchung zu den Wirkungen und Ent</w:t>
        <w:softHyphen/>
        <w:t>wicklungsimpulsen der Fachhochschule Gelsenkirchen in der Emscher-Lippe-Region und im Westmünsterland (= Erforscht. Entwickelt. Gelöst - Beiträge zur Forschung und Entwicklung aus der Fachhochschule Gelsenkirchen, Bd. 1), Gelsenkirchen.</w:t>
      </w:r>
    </w:p>
    <w:p>
      <w:pPr>
        <w:pStyle w:val="Literatur"/>
        <w:tabs>
          <w:tab w:val="clear" w:pos="284"/>
          <w:tab w:val="left" w:pos="-993" w:leader="none"/>
        </w:tabs>
        <w:spacing w:lineRule="auto" w:line="360" w:before="0" w:after="120"/>
        <w:ind w:left="426" w:hanging="426"/>
        <w:rPr/>
      </w:pPr>
      <w:r>
        <w:rPr>
          <w:b/>
        </w:rPr>
        <w:t>Windhorst, H.-W. 1983</w:t>
      </w:r>
      <w:r>
        <w:rPr/>
        <w:t>: Geographische Innovations- und Diffusionsforschung (= Erträge der Forschung, Bd. 189), Darmstadt.</w:t>
      </w:r>
    </w:p>
    <w:sectPr>
      <w:headerReference w:type="default" r:id="rId10"/>
      <w:footnotePr>
        <w:numFmt w:val="decimal"/>
      </w:footnotePr>
      <w:type w:val="nextPage"/>
      <w:pgSz w:w="11906" w:h="16838"/>
      <w:pgMar w:left="1588" w:right="209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84" w:hanging="284"/>
        <w:rPr/>
      </w:pPr>
      <w:r>
        <w:rPr>
          <w:rStyle w:val="FootnoteCharacters"/>
        </w:rPr>
        <w:footnoteRef/>
      </w:r>
      <w:r>
        <w:rPr/>
        <w:tab/>
        <w:t xml:space="preserve">Vgl. </w:t>
      </w:r>
      <w:r>
        <w:rPr>
          <w:smallCaps/>
        </w:rPr>
        <w:t xml:space="preserve">Trotha </w:t>
      </w:r>
      <w:r>
        <w:rPr/>
        <w:t xml:space="preserve">1983, 64, der auf einen Text von </w:t>
      </w:r>
      <w:r>
        <w:rPr>
          <w:smallCaps/>
        </w:rPr>
        <w:t>Thomae Sagittarius</w:t>
      </w:r>
      <w:r>
        <w:rPr/>
        <w:t xml:space="preserve"> aus dem Jahre 1611 mit dem deutschen Titel „Tractätlein Von der Höchsten Glückseligkeit der Städte in welchen Academien aufgerichtet seynd“ hinweist.</w:t>
      </w:r>
    </w:p>
  </w:footnote>
  <w:footnote w:id="3">
    <w:p>
      <w:pPr>
        <w:pStyle w:val="Footnote"/>
        <w:spacing w:lineRule="auto" w:line="240" w:before="0" w:after="40"/>
        <w:ind w:left="284" w:hanging="284"/>
        <w:rPr/>
      </w:pPr>
      <w:r>
        <w:rPr>
          <w:rStyle w:val="FootnoteCharacters"/>
        </w:rPr>
        <w:footnoteRef/>
      </w:r>
      <w:r>
        <w:rPr/>
        <w:tab/>
        <w:t xml:space="preserve">Vgl. auch den Überblick zur regionalen Rolle der Hochschulen bei </w:t>
      </w:r>
      <w:r>
        <w:rPr>
          <w:smallCaps/>
        </w:rPr>
        <w:t xml:space="preserve">Florax </w:t>
      </w:r>
      <w:r>
        <w:rPr/>
        <w:t>1992, 5ff.</w:t>
      </w:r>
    </w:p>
  </w:footnote>
  <w:footnote w:id="4">
    <w:p>
      <w:pPr>
        <w:pStyle w:val="Footnote"/>
        <w:spacing w:lineRule="auto" w:line="240" w:before="0" w:after="40"/>
        <w:ind w:left="284" w:hanging="284"/>
        <w:rPr/>
      </w:pPr>
      <w:r>
        <w:rPr>
          <w:rStyle w:val="FootnoteCharacters"/>
        </w:rPr>
        <w:footnoteRef/>
      </w:r>
      <w:r>
        <w:rPr/>
        <w:tab/>
        <w:t xml:space="preserve">Z.B. Aachen 1977, Osnabrück 1977, Saarbrücken und Kaiserslautern 1978, Münster 1978; vgl. </w:t>
      </w:r>
      <w:r>
        <w:rPr>
          <w:smallCaps/>
        </w:rPr>
        <w:t xml:space="preserve">Fürst </w:t>
      </w:r>
      <w:r>
        <w:rPr/>
        <w:t>1984, 140f.</w:t>
      </w:r>
    </w:p>
  </w:footnote>
  <w:footnote w:id="5">
    <w:p>
      <w:pPr>
        <w:pStyle w:val="Footnote"/>
        <w:spacing w:lineRule="auto" w:line="240" w:before="0" w:after="40"/>
        <w:ind w:left="284" w:hanging="284"/>
        <w:rPr/>
      </w:pPr>
      <w:r>
        <w:rPr>
          <w:rStyle w:val="FootnoteCharacters"/>
        </w:rPr>
        <w:footnoteRef/>
      </w:r>
      <w:r>
        <w:rPr/>
        <w:tab/>
        <w:t xml:space="preserve">Vgl. hierzu den grundlegenden Aufsatz von </w:t>
      </w:r>
      <w:r>
        <w:rPr>
          <w:smallCaps/>
        </w:rPr>
        <w:t>Ewers</w:t>
      </w:r>
      <w:r>
        <w:rPr/>
        <w:t xml:space="preserve"> u.a. 1978.</w:t>
      </w:r>
    </w:p>
  </w:footnote>
  <w:footnote w:id="6">
    <w:p>
      <w:pPr>
        <w:pStyle w:val="Footnote"/>
        <w:spacing w:lineRule="auto" w:line="240" w:before="0" w:after="40"/>
        <w:ind w:left="284" w:hanging="284"/>
        <w:rPr/>
      </w:pPr>
      <w:r>
        <w:rPr>
          <w:rStyle w:val="FootnoteCharacters"/>
        </w:rPr>
        <w:footnoteRef/>
      </w:r>
      <w:r>
        <w:rPr/>
        <w:tab/>
        <w:t xml:space="preserve">Vgl. </w:t>
      </w:r>
      <w:r>
        <w:rPr>
          <w:smallCaps/>
        </w:rPr>
        <w:t xml:space="preserve">Voigt </w:t>
      </w:r>
      <w:r>
        <w:rPr/>
        <w:t>1997a, 128f.</w:t>
      </w:r>
    </w:p>
  </w:footnote>
  <w:footnote w:id="7">
    <w:p>
      <w:pPr>
        <w:pStyle w:val="Footnote"/>
        <w:spacing w:lineRule="auto" w:line="240" w:before="0" w:after="40"/>
        <w:ind w:left="284" w:hanging="284"/>
        <w:rPr/>
      </w:pPr>
      <w:r>
        <w:rPr>
          <w:rStyle w:val="FootnoteCharacters"/>
        </w:rPr>
        <w:footnoteRef/>
      </w:r>
      <w:r>
        <w:rPr/>
        <w:tab/>
        <w:t xml:space="preserve">Bspw. </w:t>
      </w:r>
      <w:r>
        <w:rPr>
          <w:smallCaps/>
        </w:rPr>
        <w:t xml:space="preserve">Clermont </w:t>
      </w:r>
      <w:r>
        <w:rPr/>
        <w:t xml:space="preserve">1997 (Hamburg), </w:t>
      </w:r>
      <w:r>
        <w:rPr>
          <w:smallCaps/>
        </w:rPr>
        <w:t xml:space="preserve">Fromhold-Eisebith </w:t>
      </w:r>
      <w:r>
        <w:rPr/>
        <w:t xml:space="preserve">1992a (Aachen), </w:t>
      </w:r>
      <w:r>
        <w:rPr>
          <w:smallCaps/>
        </w:rPr>
        <w:t xml:space="preserve">Niermann </w:t>
      </w:r>
      <w:r>
        <w:rPr/>
        <w:t xml:space="preserve">1995 (Bielefeld), </w:t>
      </w:r>
      <w:r>
        <w:rPr>
          <w:smallCaps/>
        </w:rPr>
        <w:t xml:space="preserve">Voigt </w:t>
      </w:r>
      <w:r>
        <w:rPr/>
        <w:t>1997a (Ilmenau), wobei sich die Arbeiten allerdings hinsichtlich der Schwerpunktlegung auf die Ausgaben- oder die Leistungsabgabeeffekte z.T. stark unterscheiden. Der Begriff der Leistungsabgabe wird später noch näher erläutert.</w:t>
      </w:r>
    </w:p>
  </w:footnote>
  <w:footnote w:id="8">
    <w:p>
      <w:pPr>
        <w:pStyle w:val="Footnote"/>
        <w:spacing w:lineRule="auto" w:line="240" w:before="0" w:after="40"/>
        <w:ind w:left="284" w:hanging="284"/>
        <w:rPr/>
      </w:pPr>
      <w:r>
        <w:rPr>
          <w:rStyle w:val="FootnoteCharacters"/>
        </w:rPr>
        <w:footnoteRef/>
      </w:r>
      <w:r>
        <w:rPr/>
        <w:tab/>
        <w:t xml:space="preserve">Vgl. </w:t>
      </w:r>
      <w:r>
        <w:rPr>
          <w:smallCaps/>
        </w:rPr>
        <w:t xml:space="preserve">Buck-Bechler </w:t>
      </w:r>
      <w:r>
        <w:rPr/>
        <w:t xml:space="preserve">1997, 111ff und </w:t>
      </w:r>
      <w:r>
        <w:rPr>
          <w:smallCaps/>
        </w:rPr>
        <w:t>Pfähler</w:t>
      </w:r>
      <w:r>
        <w:rPr/>
        <w:t xml:space="preserve"> u.a. 1997, 23f.</w:t>
      </w:r>
    </w:p>
  </w:footnote>
  <w:footnote w:id="9">
    <w:p>
      <w:pPr>
        <w:pStyle w:val="Footnote"/>
        <w:spacing w:lineRule="auto" w:line="240" w:before="0" w:after="40"/>
        <w:ind w:left="284" w:hanging="284"/>
        <w:rPr/>
      </w:pPr>
      <w:r>
        <w:rPr>
          <w:rStyle w:val="FootnoteCharacters"/>
        </w:rPr>
        <w:footnoteRef/>
      </w:r>
      <w:r>
        <w:rPr/>
        <w:tab/>
        <w:t xml:space="preserve">Vgl. bspw. </w:t>
      </w:r>
      <w:r>
        <w:rPr>
          <w:smallCaps/>
        </w:rPr>
        <w:t xml:space="preserve">Clermont </w:t>
      </w:r>
      <w:r>
        <w:rPr/>
        <w:t xml:space="preserve">1997, 14f; </w:t>
      </w:r>
      <w:r>
        <w:rPr>
          <w:smallCaps/>
        </w:rPr>
        <w:t xml:space="preserve">Florax </w:t>
      </w:r>
      <w:r>
        <w:rPr/>
        <w:t xml:space="preserve">1992, 77f und </w:t>
      </w:r>
      <w:r>
        <w:rPr>
          <w:smallCaps/>
        </w:rPr>
        <w:t xml:space="preserve">Becker </w:t>
      </w:r>
      <w:r>
        <w:rPr/>
        <w:t>u.a. 1990, 5ff. Eine andere Systematisierungs</w:t>
        <w:softHyphen/>
        <w:t xml:space="preserve">möglichkeit findet sich bei </w:t>
      </w:r>
      <w:r>
        <w:rPr>
          <w:smallCaps/>
        </w:rPr>
        <w:t xml:space="preserve">Fürst </w:t>
      </w:r>
      <w:r>
        <w:rPr/>
        <w:t>1984, 138ff, der die Wirkungen eher funktional nach der Rolle der Hochschule als Nutzer lokaler Infrastruktureinrichtungen und nichtmarktlicher Ressourcen, der Funktion als regionaler Nachfrager und Anbieter von Gütern und Dienstleistungen sowie der Rolle als Informationsvermittler im weitesten Sinne diffe</w:t>
        <w:softHyphen/>
        <w:t>renziert. Erstrebenswert - wenn auch hier nicht zu leisten - wäre es m.E., die beiden Systematisierungen in einer Matrix zusammenzubringen.</w:t>
      </w:r>
    </w:p>
  </w:footnote>
  <w:footnote w:id="10">
    <w:p>
      <w:pPr>
        <w:pStyle w:val="Footnote"/>
        <w:spacing w:lineRule="auto" w:line="240" w:before="0" w:after="40"/>
        <w:ind w:left="284" w:hanging="284"/>
        <w:rPr/>
      </w:pPr>
      <w:r>
        <w:rPr>
          <w:rStyle w:val="FootnoteCharacters"/>
        </w:rPr>
        <w:footnoteRef/>
      </w:r>
      <w:r>
        <w:rPr/>
        <w:tab/>
        <w:t xml:space="preserve">Vgl. hierzu auch </w:t>
      </w:r>
      <w:r>
        <w:rPr>
          <w:smallCaps/>
        </w:rPr>
        <w:t xml:space="preserve">Florax </w:t>
      </w:r>
      <w:r>
        <w:rPr/>
        <w:t>1992, 77ff.</w:t>
      </w:r>
    </w:p>
  </w:footnote>
  <w:footnote w:id="11">
    <w:p>
      <w:pPr>
        <w:pStyle w:val="Footnote"/>
        <w:spacing w:lineRule="auto" w:line="240" w:before="0" w:after="40"/>
        <w:ind w:left="284" w:hanging="284"/>
        <w:rPr/>
      </w:pPr>
      <w:r>
        <w:rPr>
          <w:rStyle w:val="FootnoteCharacters"/>
        </w:rPr>
        <w:footnoteRef/>
      </w:r>
      <w:r>
        <w:rPr>
          <w:smallCaps/>
        </w:rPr>
        <w:tab/>
        <w:t xml:space="preserve">Fürst </w:t>
      </w:r>
      <w:r>
        <w:rPr/>
        <w:t>1984, 145; Hervorhebungen im Original.</w:t>
      </w:r>
    </w:p>
  </w:footnote>
  <w:footnote w:id="12">
    <w:p>
      <w:pPr>
        <w:pStyle w:val="Footnote"/>
        <w:spacing w:lineRule="auto" w:line="240" w:before="0" w:after="40"/>
        <w:ind w:left="284" w:hanging="284"/>
        <w:rPr/>
      </w:pPr>
      <w:r>
        <w:rPr>
          <w:rStyle w:val="FootnoteCharacters"/>
        </w:rPr>
        <w:footnoteRef/>
      </w:r>
      <w:r>
        <w:rPr/>
        <w:tab/>
        <w:t xml:space="preserve">Vgl. </w:t>
      </w:r>
      <w:r>
        <w:rPr>
          <w:smallCaps/>
        </w:rPr>
        <w:t xml:space="preserve">Fürst </w:t>
      </w:r>
      <w:r>
        <w:rPr/>
        <w:t>1984, 147.</w:t>
      </w:r>
    </w:p>
  </w:footnote>
  <w:footnote w:id="13">
    <w:p>
      <w:pPr>
        <w:pStyle w:val="Footnote"/>
        <w:spacing w:lineRule="auto" w:line="240" w:before="0" w:after="40"/>
        <w:ind w:left="284" w:hanging="284"/>
        <w:rPr/>
      </w:pPr>
      <w:r>
        <w:rPr>
          <w:rStyle w:val="FootnoteCharacters"/>
        </w:rPr>
        <w:footnoteRef/>
      </w:r>
      <w:r>
        <w:rPr/>
        <w:tab/>
        <w:t>Von „Hochschule in ihrer Gesamtheit“ wird deshalb gesprochen, weil Hochschulen im Rahmen der Infrastruktur</w:t>
        <w:softHyphen/>
        <w:t>diskussion durchaus differenziert zu betrachten sind. Hierauf wird später noch eingegangen.</w:t>
      </w:r>
    </w:p>
  </w:footnote>
  <w:footnote w:id="14">
    <w:p>
      <w:pPr>
        <w:pStyle w:val="Footnote"/>
        <w:spacing w:lineRule="auto" w:line="240" w:before="0" w:after="40"/>
        <w:ind w:left="284" w:hanging="284"/>
        <w:rPr/>
      </w:pPr>
      <w:r>
        <w:rPr>
          <w:rStyle w:val="FootnoteCharacters"/>
        </w:rPr>
        <w:footnoteRef/>
      </w:r>
      <w:r>
        <w:rPr/>
        <w:tab/>
        <w:t xml:space="preserve">Vgl. z.B. </w:t>
      </w:r>
      <w:r>
        <w:rPr>
          <w:smallCaps/>
        </w:rPr>
        <w:t xml:space="preserve">Hofmann </w:t>
      </w:r>
      <w:r>
        <w:rPr/>
        <w:t xml:space="preserve">1996, 5 und </w:t>
      </w:r>
      <w:r>
        <w:rPr>
          <w:smallCaps/>
        </w:rPr>
        <w:t xml:space="preserve">Pfähler </w:t>
      </w:r>
      <w:r>
        <w:rPr/>
        <w:t xml:space="preserve">u.a. 1995, 76, die das Hochschulwesen der Infrastruktur zuordnen. Häufig werden Hochschulen beiläufig und ohne weitere Diskussion der Infrastruktur zugerechnet, wie z.B. durch </w:t>
      </w:r>
      <w:r>
        <w:rPr>
          <w:smallCaps/>
        </w:rPr>
        <w:t xml:space="preserve">Liepmann </w:t>
      </w:r>
      <w:r>
        <w:rPr/>
        <w:t xml:space="preserve">u.a. 1998, 2; </w:t>
      </w:r>
      <w:r>
        <w:rPr>
          <w:smallCaps/>
        </w:rPr>
        <w:t xml:space="preserve">Becker </w:t>
      </w:r>
      <w:r>
        <w:rPr/>
        <w:t xml:space="preserve">u.a. 1997, 102 und </w:t>
      </w:r>
      <w:r>
        <w:rPr>
          <w:smallCaps/>
        </w:rPr>
        <w:t xml:space="preserve">Florax </w:t>
      </w:r>
      <w:r>
        <w:rPr/>
        <w:t>u.a. 1992, 441, die von „technologischer Infrastruktur“, „humankapitalorientierter Infrastruktur“ bzw. „knowledge infrastructure“ sprechen.</w:t>
      </w:r>
    </w:p>
  </w:footnote>
  <w:footnote w:id="15">
    <w:p>
      <w:pPr>
        <w:pStyle w:val="Footnote"/>
        <w:spacing w:lineRule="auto" w:line="240" w:before="0" w:after="40"/>
        <w:ind w:left="284" w:hanging="284"/>
        <w:rPr/>
      </w:pPr>
      <w:r>
        <w:rPr>
          <w:rStyle w:val="FootnoteCharacters"/>
        </w:rPr>
        <w:footnoteRef/>
      </w:r>
      <w:r>
        <w:rPr/>
        <w:tab/>
        <w:t xml:space="preserve">Vgl. hierzu u.a. </w:t>
      </w:r>
      <w:r>
        <w:rPr>
          <w:smallCaps/>
        </w:rPr>
        <w:t xml:space="preserve">Hedtkamp </w:t>
      </w:r>
      <w:r>
        <w:rPr/>
        <w:t xml:space="preserve">1995, 10ff und </w:t>
      </w:r>
      <w:r>
        <w:rPr>
          <w:smallCaps/>
        </w:rPr>
        <w:t xml:space="preserve">Scharff </w:t>
      </w:r>
      <w:r>
        <w:rPr/>
        <w:t>1993, 66.</w:t>
      </w:r>
    </w:p>
  </w:footnote>
  <w:footnote w:id="16">
    <w:p>
      <w:pPr>
        <w:pStyle w:val="Footnote"/>
        <w:spacing w:lineRule="auto" w:line="240" w:before="0" w:after="40"/>
        <w:ind w:left="284" w:hanging="284"/>
        <w:rPr/>
      </w:pPr>
      <w:r>
        <w:rPr>
          <w:rStyle w:val="FootnoteCharacters"/>
        </w:rPr>
        <w:footnoteRef/>
      </w:r>
      <w:r>
        <w:rPr>
          <w:smallCaps/>
        </w:rPr>
        <w:tab/>
        <w:t>Jochimsen</w:t>
      </w:r>
      <w:r>
        <w:rPr/>
        <w:t xml:space="preserve"> u.a. 1970, 1318.</w:t>
      </w:r>
    </w:p>
  </w:footnote>
  <w:footnote w:id="17">
    <w:p>
      <w:pPr>
        <w:pStyle w:val="Footnote"/>
        <w:spacing w:lineRule="auto" w:line="240" w:before="0" w:after="40"/>
        <w:ind w:left="284" w:hanging="284"/>
        <w:rPr/>
      </w:pPr>
      <w:r>
        <w:rPr>
          <w:rStyle w:val="FootnoteCharacters"/>
        </w:rPr>
        <w:footnoteRef/>
      </w:r>
      <w:r>
        <w:rPr/>
        <w:tab/>
        <w:t xml:space="preserve">Vgl. </w:t>
      </w:r>
      <w:r>
        <w:rPr>
          <w:smallCaps/>
        </w:rPr>
        <w:t xml:space="preserve">Florax </w:t>
      </w:r>
      <w:r>
        <w:rPr/>
        <w:t>u.a. 1992, 440.</w:t>
      </w:r>
    </w:p>
  </w:footnote>
  <w:footnote w:id="18">
    <w:p>
      <w:pPr>
        <w:pStyle w:val="Footnote"/>
        <w:spacing w:lineRule="auto" w:line="240" w:before="0" w:after="40"/>
        <w:ind w:left="284" w:hanging="284"/>
        <w:rPr/>
      </w:pPr>
      <w:r>
        <w:rPr>
          <w:rStyle w:val="FootnoteCharacters"/>
        </w:rPr>
        <w:footnoteRef/>
      </w:r>
      <w:r>
        <w:rPr/>
        <w:tab/>
        <w:t>Diese Abfolge stabiler langfristiger Entwicklungsmuster - wie sie Fordismus und Postfordismus darstellen - und die damit verbundenen Auswirkungen auf den Produktionsprozeß werden intensiv von der Regulierungstheorie themati</w:t>
        <w:softHyphen/>
        <w:t xml:space="preserve">siert; eine Darstellung der Regulierungstheorie findet sich bei </w:t>
      </w:r>
      <w:r>
        <w:rPr>
          <w:smallCaps/>
        </w:rPr>
        <w:t xml:space="preserve">Maier </w:t>
      </w:r>
      <w:r>
        <w:rPr/>
        <w:t>u.a. 1996, 151ff.</w:t>
      </w:r>
    </w:p>
  </w:footnote>
  <w:footnote w:id="19">
    <w:p>
      <w:pPr>
        <w:pStyle w:val="Footnote"/>
        <w:spacing w:lineRule="auto" w:line="240" w:before="0" w:after="40"/>
        <w:ind w:left="284" w:hanging="284"/>
        <w:rPr/>
      </w:pPr>
      <w:r>
        <w:rPr>
          <w:rStyle w:val="FootnoteCharacters"/>
        </w:rPr>
        <w:footnoteRef/>
      </w:r>
      <w:r>
        <w:rPr/>
        <w:tab/>
        <w:t xml:space="preserve">Vgl. </w:t>
      </w:r>
      <w:r>
        <w:rPr>
          <w:smallCaps/>
        </w:rPr>
        <w:t xml:space="preserve">Jochimsen </w:t>
      </w:r>
      <w:r>
        <w:rPr/>
        <w:t xml:space="preserve">u.a. 1970, 1320f und </w:t>
      </w:r>
      <w:r>
        <w:rPr>
          <w:smallCaps/>
        </w:rPr>
        <w:t xml:space="preserve">Hofmann </w:t>
      </w:r>
      <w:r>
        <w:rPr/>
        <w:t>1996, 5. Andere mögliche Unterscheidungen sind z.B. die zwi</w:t>
        <w:softHyphen/>
        <w:t xml:space="preserve">schen Punkt- und Netzinfrastruktur oder zwischen intraregionaler und interregionaler Infrastruktur (vgl. </w:t>
      </w:r>
      <w:r>
        <w:rPr>
          <w:smallCaps/>
        </w:rPr>
        <w:t>Hofmann 1996</w:t>
      </w:r>
      <w:r>
        <w:rPr/>
        <w:t>, 4), die aber bezüglich der Hochschulen keinen weiteren Erkenntnisgewinn bringen.</w:t>
      </w:r>
    </w:p>
  </w:footnote>
  <w:footnote w:id="20">
    <w:p>
      <w:pPr>
        <w:pStyle w:val="Footnote"/>
        <w:spacing w:lineRule="auto" w:line="240" w:before="0" w:after="40"/>
        <w:ind w:left="284" w:hanging="284"/>
        <w:rPr/>
      </w:pPr>
      <w:r>
        <w:rPr>
          <w:rStyle w:val="FootnoteCharacters"/>
        </w:rPr>
        <w:footnoteRef/>
      </w:r>
      <w:r>
        <w:rPr/>
        <w:tab/>
        <w:t xml:space="preserve">Vgl. </w:t>
      </w:r>
      <w:r>
        <w:rPr>
          <w:smallCaps/>
        </w:rPr>
        <w:t xml:space="preserve">Jochimsen </w:t>
      </w:r>
      <w:r>
        <w:rPr/>
        <w:t>u.a. 1970, 1320.</w:t>
      </w:r>
    </w:p>
  </w:footnote>
  <w:footnote w:id="21">
    <w:p>
      <w:pPr>
        <w:pStyle w:val="Footnote"/>
        <w:spacing w:lineRule="auto" w:line="240" w:before="0" w:after="40"/>
        <w:ind w:left="284" w:hanging="284"/>
        <w:rPr/>
      </w:pPr>
      <w:r>
        <w:rPr>
          <w:rStyle w:val="FootnoteCharacters"/>
        </w:rPr>
        <w:footnoteRef/>
      </w:r>
      <w:r>
        <w:rPr>
          <w:smallCaps/>
        </w:rPr>
        <w:tab/>
        <w:t xml:space="preserve">Hofmann </w:t>
      </w:r>
      <w:r>
        <w:rPr/>
        <w:t>1996, 4.</w:t>
      </w:r>
    </w:p>
  </w:footnote>
  <w:footnote w:id="22">
    <w:p>
      <w:pPr>
        <w:pStyle w:val="Footnote"/>
        <w:spacing w:lineRule="auto" w:line="240" w:before="0" w:after="40"/>
        <w:ind w:left="284" w:hanging="284"/>
        <w:rPr/>
      </w:pPr>
      <w:r>
        <w:rPr>
          <w:rStyle w:val="FootnoteCharacters"/>
        </w:rPr>
        <w:footnoteRef/>
      </w:r>
      <w:r>
        <w:rPr/>
        <w:tab/>
        <w:t xml:space="preserve">Vgl. z.B. </w:t>
      </w:r>
      <w:r>
        <w:rPr>
          <w:smallCaps/>
        </w:rPr>
        <w:t xml:space="preserve">Pfähler </w:t>
      </w:r>
      <w:r>
        <w:rPr/>
        <w:t xml:space="preserve">u.a. 1995, 76 und </w:t>
      </w:r>
      <w:r>
        <w:rPr>
          <w:smallCaps/>
        </w:rPr>
        <w:t xml:space="preserve">Hofmann </w:t>
      </w:r>
      <w:r>
        <w:rPr/>
        <w:t>1996, 5.</w:t>
      </w:r>
    </w:p>
  </w:footnote>
  <w:footnote w:id="23">
    <w:p>
      <w:pPr>
        <w:pStyle w:val="Footnote"/>
        <w:spacing w:lineRule="auto" w:line="240" w:before="0" w:after="40"/>
        <w:ind w:left="284" w:hanging="284"/>
        <w:rPr/>
      </w:pPr>
      <w:r>
        <w:rPr>
          <w:rStyle w:val="FootnoteCharacters"/>
        </w:rPr>
        <w:footnoteRef/>
      </w:r>
      <w:r>
        <w:rPr/>
        <w:tab/>
        <w:t>Zwischen öffentlichen Gütern und positiven externen Effekten bestehen enge Zusammenhänge, denn die Nicht</w:t>
        <w:softHyphen/>
        <w:t xml:space="preserve">anwendbarkeit des Ausschlußprinzips, wie sie für öffentliche Güter charakteristisch ist, geht einher mit der Existenz technologischer externer Effekte. Darüber hinaus unterstellt der Begriff des öffentlichen Gutes Nicht-Rivalität im Konsum des Gutes, vgl. </w:t>
      </w:r>
      <w:r>
        <w:rPr>
          <w:smallCaps/>
        </w:rPr>
        <w:t xml:space="preserve">Fritsch </w:t>
      </w:r>
      <w:r>
        <w:rPr/>
        <w:t>u.a. 1996, 281f.</w:t>
      </w:r>
    </w:p>
  </w:footnote>
  <w:footnote w:id="24">
    <w:p>
      <w:pPr>
        <w:pStyle w:val="Footnote"/>
        <w:spacing w:lineRule="auto" w:line="240" w:before="0" w:after="40"/>
        <w:ind w:left="284" w:hanging="284"/>
        <w:rPr/>
      </w:pPr>
      <w:r>
        <w:rPr>
          <w:rStyle w:val="FootnoteCharacters"/>
        </w:rPr>
        <w:footnoteRef/>
      </w:r>
      <w:r>
        <w:rPr/>
        <w:tab/>
        <w:t xml:space="preserve">Vgl. </w:t>
      </w:r>
      <w:r>
        <w:rPr>
          <w:smallCaps/>
        </w:rPr>
        <w:t xml:space="preserve">Jochimsen </w:t>
      </w:r>
      <w:r>
        <w:rPr/>
        <w:t xml:space="preserve">u.a. 1970, 1321ff und </w:t>
      </w:r>
      <w:r>
        <w:rPr>
          <w:smallCaps/>
        </w:rPr>
        <w:t xml:space="preserve">Hofmann </w:t>
      </w:r>
      <w:r>
        <w:rPr/>
        <w:t>1996, 7. Diese Eigenschaften - insbesondere externe Effekte, der Charakter eines öffentlichen Gutes, Unteilbarkeiten und steigende Skalenerträge - sind ursächlich für Marktversagen und führen zu keinem oder einem aus gesellschaftlicher Sicht mengenmäßig unbefriedigenden privatwirtschaft</w:t>
        <w:softHyphen/>
        <w:t xml:space="preserve">lichem Angebot, vgl. </w:t>
      </w:r>
      <w:r>
        <w:rPr>
          <w:smallCaps/>
        </w:rPr>
        <w:t xml:space="preserve">Fritsch </w:t>
      </w:r>
      <w:r>
        <w:rPr/>
        <w:t>u.a. 1996. Bei Vorliegen der Eigenschaften stellt sich somit die Frage nach staat</w:t>
        <w:softHyphen/>
        <w:t xml:space="preserve">lichem Eingriff in die Bereitstellung, vgl. hierzu auch </w:t>
      </w:r>
      <w:r>
        <w:rPr>
          <w:smallCaps/>
        </w:rPr>
        <w:t xml:space="preserve">Florax </w:t>
      </w:r>
      <w:r>
        <w:rPr/>
        <w:t>1992, 35ff.</w:t>
      </w:r>
    </w:p>
  </w:footnote>
  <w:footnote w:id="25">
    <w:p>
      <w:pPr>
        <w:pStyle w:val="Footnote"/>
        <w:spacing w:lineRule="auto" w:line="240" w:before="0" w:after="40"/>
        <w:ind w:left="284" w:hanging="284"/>
        <w:rPr/>
      </w:pPr>
      <w:r>
        <w:rPr>
          <w:rStyle w:val="FootnoteCharacters"/>
        </w:rPr>
        <w:footnoteRef/>
      </w:r>
      <w:r>
        <w:rPr/>
        <w:tab/>
        <w:t>Beispiele sind Unteilbarkeiten bei Laborausstattungen, steigende Skalenerträge der Lehre oder economies of scope in der Forschung, die aus dem Nebeneinander unterschiedlichster wissenschaftlicher Fachrichtungen resultieren.</w:t>
      </w:r>
    </w:p>
  </w:footnote>
  <w:footnote w:id="26">
    <w:p>
      <w:pPr>
        <w:pStyle w:val="Footnote"/>
        <w:spacing w:lineRule="auto" w:line="240" w:before="0" w:after="40"/>
        <w:ind w:left="284" w:hanging="284"/>
        <w:rPr/>
      </w:pPr>
      <w:r>
        <w:rPr>
          <w:rStyle w:val="FootnoteCharacters"/>
        </w:rPr>
        <w:footnoteRef/>
      </w:r>
      <w:r>
        <w:rPr/>
        <w:tab/>
        <w:t xml:space="preserve">Vgl. </w:t>
      </w:r>
      <w:r>
        <w:rPr>
          <w:smallCaps/>
        </w:rPr>
        <w:t xml:space="preserve">Florax </w:t>
      </w:r>
      <w:r>
        <w:rPr/>
        <w:t xml:space="preserve">1992, 35f und </w:t>
      </w:r>
      <w:r>
        <w:rPr>
          <w:smallCaps/>
        </w:rPr>
        <w:t xml:space="preserve">Clermont </w:t>
      </w:r>
      <w:r>
        <w:rPr/>
        <w:t>1997, 16.</w:t>
      </w:r>
    </w:p>
  </w:footnote>
  <w:footnote w:id="27">
    <w:p>
      <w:pPr>
        <w:pStyle w:val="Footnote"/>
        <w:spacing w:lineRule="auto" w:line="240" w:before="0" w:after="40"/>
        <w:ind w:left="284" w:hanging="284"/>
        <w:rPr/>
      </w:pPr>
      <w:r>
        <w:rPr>
          <w:rStyle w:val="FootnoteCharacters"/>
        </w:rPr>
        <w:footnoteRef/>
      </w:r>
      <w:r>
        <w:rPr/>
        <w:tab/>
        <w:t xml:space="preserve">Vgl. </w:t>
      </w:r>
      <w:r>
        <w:rPr>
          <w:smallCaps/>
        </w:rPr>
        <w:t xml:space="preserve">Hofmann </w:t>
      </w:r>
      <w:r>
        <w:rPr/>
        <w:t>1996, 7.</w:t>
      </w:r>
    </w:p>
  </w:footnote>
  <w:footnote w:id="28">
    <w:p>
      <w:pPr>
        <w:pStyle w:val="Footnote"/>
        <w:spacing w:lineRule="auto" w:line="240" w:before="0" w:after="40"/>
        <w:ind w:left="284" w:hanging="284"/>
        <w:rPr/>
      </w:pPr>
      <w:r>
        <w:rPr>
          <w:rStyle w:val="FootnoteCharacters"/>
        </w:rPr>
        <w:footnoteRef/>
      </w:r>
      <w:r>
        <w:rPr/>
        <w:tab/>
        <w:t xml:space="preserve">Vgl. zu Spillovereffekten </w:t>
      </w:r>
      <w:r>
        <w:rPr>
          <w:smallCaps/>
        </w:rPr>
        <w:t xml:space="preserve">Harhoff </w:t>
      </w:r>
      <w:r>
        <w:rPr/>
        <w:t>1995, 83ff.</w:t>
      </w:r>
    </w:p>
  </w:footnote>
  <w:footnote w:id="29">
    <w:p>
      <w:pPr>
        <w:pStyle w:val="Footnote"/>
        <w:spacing w:lineRule="auto" w:line="240" w:before="0" w:after="40"/>
        <w:ind w:left="284" w:hanging="284"/>
        <w:rPr/>
      </w:pPr>
      <w:r>
        <w:rPr>
          <w:rStyle w:val="FootnoteCharacters"/>
        </w:rPr>
        <w:footnoteRef/>
      </w:r>
      <w:r>
        <w:rPr/>
        <w:tab/>
        <w:t>Als Beispiel sei auf den Unterschied hinsichtlich der Standortabhängigkeit der Nutzung zwischen „normaler“ Hoch</w:t>
        <w:softHyphen/>
        <w:t>schule vs. Fernuniversität oder herkömmliche Lehrveranstaltung vs. Lehrveranstaltung via Internet verwiesen.</w:t>
      </w:r>
    </w:p>
  </w:footnote>
  <w:footnote w:id="30">
    <w:p>
      <w:pPr>
        <w:pStyle w:val="Footnote"/>
        <w:spacing w:lineRule="auto" w:line="240" w:before="0" w:after="40"/>
        <w:ind w:left="284" w:hanging="284"/>
        <w:rPr/>
      </w:pPr>
      <w:r>
        <w:rPr>
          <w:rStyle w:val="FootnoteCharacters"/>
        </w:rPr>
        <w:footnoteRef/>
      </w:r>
      <w:r>
        <w:rPr/>
        <w:tab/>
        <w:t>Mit Infrastruktur im allgemeinen verhält es sich wie mit Hochschulen im speziellen: die ökonomischen Effekte stellen nur einen Ausschnitt der möglichen Effekte dar, die in vielfältigen interdependenten Beziehungen zueinander stehen.</w:t>
      </w:r>
    </w:p>
  </w:footnote>
  <w:footnote w:id="31">
    <w:p>
      <w:pPr>
        <w:pStyle w:val="Footnote"/>
        <w:spacing w:lineRule="auto" w:line="240" w:before="0" w:after="40"/>
        <w:ind w:left="284" w:hanging="284"/>
        <w:rPr/>
      </w:pPr>
      <w:r>
        <w:rPr>
          <w:rStyle w:val="FootnoteCharacters"/>
        </w:rPr>
        <w:footnoteRef/>
      </w:r>
      <w:r>
        <w:rPr/>
        <w:tab/>
        <w:t xml:space="preserve"> </w:t>
      </w:r>
      <w:r>
        <w:rPr/>
        <w:tab/>
        <w:t xml:space="preserve">Vgl. z.B. </w:t>
      </w:r>
      <w:r>
        <w:rPr>
          <w:smallCaps/>
        </w:rPr>
        <w:t xml:space="preserve">Engelbrech </w:t>
      </w:r>
      <w:r>
        <w:rPr/>
        <w:t xml:space="preserve">u.a. 1978, 13 und </w:t>
      </w:r>
      <w:r>
        <w:rPr>
          <w:smallCaps/>
        </w:rPr>
        <w:t xml:space="preserve">Becker </w:t>
      </w:r>
      <w:r>
        <w:rPr/>
        <w:t xml:space="preserve">u.a. 1990, 9. Bei </w:t>
      </w:r>
      <w:r>
        <w:rPr>
          <w:smallCaps/>
        </w:rPr>
        <w:t xml:space="preserve">Florax </w:t>
      </w:r>
      <w:r>
        <w:rPr/>
        <w:t xml:space="preserve">ist mit Bezug auf Hochschulen auch von „expenditure and knowledge impacts“ die Rede; andere verwendete Bezeichnungen sind kurzfristig vs. langfristig, nachfrageseitig vs. angebotsseitig, vgl. </w:t>
      </w:r>
      <w:r>
        <w:rPr>
          <w:smallCaps/>
        </w:rPr>
        <w:t xml:space="preserve">Florax </w:t>
      </w:r>
      <w:r>
        <w:rPr/>
        <w:t>1992</w:t>
      </w:r>
      <w:r>
        <w:rPr>
          <w:smallCaps/>
        </w:rPr>
        <w:t>, 80</w:t>
      </w:r>
      <w:r>
        <w:rPr/>
        <w:t xml:space="preserve">. Z.T. werden die Effekte in der Infrastruktur-Literatur noch weiter differenziert: bei </w:t>
      </w:r>
      <w:r>
        <w:rPr>
          <w:smallCaps/>
        </w:rPr>
        <w:t xml:space="preserve">Pfähler </w:t>
      </w:r>
      <w:r>
        <w:rPr/>
        <w:t>u.a. 1995, 78 werden als dritte Kategorie die Umverteilungseffekte der Leistungs</w:t>
        <w:softHyphen/>
        <w:t xml:space="preserve">erstellung und </w:t>
        <w:noBreakHyphen/>
        <w:t xml:space="preserve">abgabe vorgeschlagen; </w:t>
      </w:r>
      <w:r>
        <w:rPr>
          <w:smallCaps/>
        </w:rPr>
        <w:t xml:space="preserve">Hofmann </w:t>
      </w:r>
      <w:r>
        <w:rPr/>
        <w:t xml:space="preserve">unterscheidet hingegen noch die Wirkungen, die sich aus der Anpassung der Wirtschaftssubjekte an die Leistungsabgabe ergeben, vgl. </w:t>
      </w:r>
      <w:r>
        <w:rPr>
          <w:smallCaps/>
        </w:rPr>
        <w:t xml:space="preserve">Hofmann </w:t>
      </w:r>
      <w:r>
        <w:rPr/>
        <w:t>1996, 9f.</w:t>
      </w:r>
    </w:p>
  </w:footnote>
  <w:footnote w:id="32">
    <w:p>
      <w:pPr>
        <w:pStyle w:val="Footnote"/>
        <w:spacing w:lineRule="auto" w:line="240" w:before="0" w:after="40"/>
        <w:ind w:left="284" w:hanging="284"/>
        <w:rPr/>
      </w:pPr>
      <w:r>
        <w:rPr>
          <w:rStyle w:val="FootnoteCharacters"/>
        </w:rPr>
        <w:footnoteRef/>
      </w:r>
      <w:r>
        <w:rPr/>
        <w:tab/>
        <w:t xml:space="preserve">Vgl. </w:t>
      </w:r>
      <w:r>
        <w:rPr>
          <w:smallCaps/>
        </w:rPr>
        <w:t xml:space="preserve">Pfähler </w:t>
      </w:r>
      <w:r>
        <w:rPr/>
        <w:t xml:space="preserve">u.a. 1995, 78 und </w:t>
      </w:r>
      <w:r>
        <w:rPr>
          <w:smallCaps/>
        </w:rPr>
        <w:t xml:space="preserve">Engelbrech </w:t>
      </w:r>
      <w:r>
        <w:rPr/>
        <w:t>u.a. 1978, 13.</w:t>
      </w:r>
    </w:p>
  </w:footnote>
  <w:footnote w:id="33">
    <w:p>
      <w:pPr>
        <w:pStyle w:val="Footnote"/>
        <w:spacing w:lineRule="auto" w:line="240" w:before="0" w:after="40"/>
        <w:ind w:left="284" w:hanging="284"/>
        <w:rPr/>
      </w:pPr>
      <w:r>
        <w:rPr>
          <w:rStyle w:val="FootnoteCharacters"/>
        </w:rPr>
        <w:footnoteRef/>
      </w:r>
      <w:r>
        <w:rPr>
          <w:smallCaps/>
        </w:rPr>
        <w:tab/>
        <w:t xml:space="preserve">Pfähler </w:t>
      </w:r>
      <w:r>
        <w:rPr/>
        <w:t>u.a. 1995, 78f; Hervorhebung wurde zur Verdeutlichung eingefügt.</w:t>
      </w:r>
    </w:p>
  </w:footnote>
  <w:footnote w:id="34">
    <w:p>
      <w:pPr>
        <w:pStyle w:val="Footnote"/>
        <w:spacing w:lineRule="auto" w:line="240" w:before="0" w:after="40"/>
        <w:ind w:left="284" w:hanging="284"/>
        <w:rPr/>
      </w:pPr>
      <w:r>
        <w:rPr>
          <w:rStyle w:val="FootnoteCharacters"/>
        </w:rPr>
        <w:footnoteRef/>
      </w:r>
      <w:r>
        <w:rPr/>
        <w:tab/>
        <w:t>Hier sei exemplarisch auf die intensiven empirischen Auseinandersetzungen mit den vermuteten Produktivitäts</w:t>
        <w:softHyphen/>
        <w:t xml:space="preserve">effekten von Infrastruktureinrichtungen seit Ende der 80er Jahre verwiesen. Ausgangspunkt stellte die von </w:t>
      </w:r>
      <w:r>
        <w:rPr>
          <w:smallCaps/>
        </w:rPr>
        <w:t xml:space="preserve">Aschauer </w:t>
      </w:r>
      <w:r>
        <w:rPr/>
        <w:t>1989 aufgeworfene Frage dar: „Is Public Expenditure Productive?“ Hieran schloß sich eine kaum über</w:t>
        <w:softHyphen/>
        <w:t xml:space="preserve">schaubare Anzahl weiterer empirischer Untersuchungen zu diesem Thema an, die sich methodisch, hinsichtlich des Infrastrukturbegriffs und der erzielten Ergebnisse z.T. wesentlich unterscheiden; ein Überblick findet sich bei </w:t>
      </w:r>
      <w:r>
        <w:rPr>
          <w:smallCaps/>
        </w:rPr>
        <w:t xml:space="preserve">Pfähler </w:t>
      </w:r>
      <w:r>
        <w:rPr/>
        <w:t xml:space="preserve">u.a. 1996. Angesichts der uneindeutigen Ergebnisse kommen </w:t>
      </w:r>
      <w:r>
        <w:rPr>
          <w:smallCaps/>
        </w:rPr>
        <w:t xml:space="preserve">Pfähler </w:t>
      </w:r>
      <w:r>
        <w:rPr/>
        <w:t>u.a. 1995, 142 lediglich zu dem unbefriedigenden Schluß, „[...] daß Infrastruktur die Produktivitätsentwicklung nicht negativ beeinflußt.“</w:t>
      </w:r>
    </w:p>
  </w:footnote>
  <w:footnote w:id="35">
    <w:p>
      <w:pPr>
        <w:pStyle w:val="Footnote"/>
        <w:spacing w:lineRule="auto" w:line="240" w:before="0" w:after="40"/>
        <w:ind w:left="284" w:hanging="284"/>
        <w:rPr/>
      </w:pPr>
      <w:r>
        <w:rPr>
          <w:rStyle w:val="FootnoteCharacters"/>
        </w:rPr>
        <w:footnoteRef/>
      </w:r>
      <w:r>
        <w:rPr/>
        <w:tab/>
        <w:t>Die Bezugnahme auf Abbildung 1 wird in den zwei folgenden Abschnitten durch kursive Schreibweise verdeutlicht.</w:t>
      </w:r>
    </w:p>
  </w:footnote>
  <w:footnote w:id="36">
    <w:p>
      <w:pPr>
        <w:pStyle w:val="Footnote"/>
        <w:spacing w:lineRule="auto" w:line="240" w:before="0" w:after="40"/>
        <w:ind w:left="284" w:hanging="284"/>
        <w:rPr/>
      </w:pPr>
      <w:r>
        <w:rPr>
          <w:rStyle w:val="FootnoteCharacters"/>
        </w:rPr>
        <w:footnoteRef/>
      </w:r>
      <w:r>
        <w:rPr/>
        <w:tab/>
        <w:t>Vgl. hierzu den in Abbildung 1 von der Hochschule nach unten verlaufenden „Pfad“.</w:t>
      </w:r>
    </w:p>
  </w:footnote>
  <w:footnote w:id="37">
    <w:p>
      <w:pPr>
        <w:pStyle w:val="Footnote"/>
        <w:spacing w:lineRule="auto" w:line="240" w:before="0" w:after="40"/>
        <w:ind w:left="284" w:hanging="284"/>
        <w:rPr/>
      </w:pPr>
      <w:r>
        <w:rPr>
          <w:rStyle w:val="FootnoteCharacters"/>
        </w:rPr>
        <w:footnoteRef/>
      </w:r>
      <w:r>
        <w:rPr>
          <w:smallCaps/>
        </w:rPr>
        <w:tab/>
        <w:t xml:space="preserve">Fürst </w:t>
      </w:r>
      <w:r>
        <w:rPr/>
        <w:t>1984, 138; Hervorhebungen sowie Anführungszeichen im Original.</w:t>
      </w:r>
    </w:p>
  </w:footnote>
  <w:footnote w:id="38">
    <w:p>
      <w:pPr>
        <w:pStyle w:val="Footnote"/>
        <w:spacing w:lineRule="auto" w:line="240" w:before="0" w:after="40"/>
        <w:ind w:left="284" w:hanging="284"/>
        <w:rPr/>
      </w:pPr>
      <w:r>
        <w:rPr>
          <w:rStyle w:val="FootnoteCharacters"/>
        </w:rPr>
        <w:footnoteRef/>
      </w:r>
      <w:r>
        <w:rPr/>
        <w:tab/>
        <w:t xml:space="preserve">Vgl. </w:t>
      </w:r>
      <w:r>
        <w:rPr>
          <w:smallCaps/>
        </w:rPr>
        <w:t xml:space="preserve">Becker </w:t>
      </w:r>
      <w:r>
        <w:rPr/>
        <w:t>1992, 257f.</w:t>
      </w:r>
    </w:p>
  </w:footnote>
  <w:footnote w:id="39">
    <w:p>
      <w:pPr>
        <w:pStyle w:val="Footnote"/>
        <w:spacing w:lineRule="auto" w:line="240" w:before="0" w:after="40"/>
        <w:ind w:left="284" w:hanging="284"/>
        <w:rPr/>
      </w:pPr>
      <w:r>
        <w:rPr>
          <w:rStyle w:val="FootnoteCharacters"/>
        </w:rPr>
        <w:footnoteRef/>
      </w:r>
      <w:r>
        <w:rPr/>
        <w:tab/>
        <w:t xml:space="preserve">Vgl. </w:t>
      </w:r>
      <w:r>
        <w:rPr>
          <w:smallCaps/>
        </w:rPr>
        <w:t xml:space="preserve">Engelbrech </w:t>
      </w:r>
      <w:r>
        <w:rPr/>
        <w:t xml:space="preserve">u.a. 1978, 16f und </w:t>
      </w:r>
      <w:r>
        <w:rPr>
          <w:smallCaps/>
        </w:rPr>
        <w:t xml:space="preserve">Becker </w:t>
      </w:r>
      <w:r>
        <w:rPr/>
        <w:t>u.a. 1990, 10ff. Die entscheidende Bedeutung kommt bei diesen Mul</w:t>
        <w:softHyphen/>
        <w:t xml:space="preserve">tiplikatoreffekten den permanenten Ausgaben und nicht den einmaligen Ausgaben wie z.B. Bauinvestitionen zu. Im Rahmen der Exportbabsistheorie läßt sich nachweisen, daß nur permanente Ausgaben (= Exporteinkommen) in der Lage sind, das regionale Einkommen längerfristig zu beeinflussen; vgl. </w:t>
      </w:r>
      <w:r>
        <w:rPr>
          <w:smallCaps/>
        </w:rPr>
        <w:t xml:space="preserve">Maier </w:t>
      </w:r>
      <w:r>
        <w:rPr/>
        <w:t>u.a. 1996, 42f. Einmalige Ausgaben stellen hingegen nur „keynesianische Strohfeuer“ (</w:t>
      </w:r>
      <w:r>
        <w:rPr>
          <w:smallCaps/>
        </w:rPr>
        <w:t xml:space="preserve">Pfähler </w:t>
      </w:r>
      <w:r>
        <w:rPr/>
        <w:t>u.a. 1995, 78) dar.</w:t>
      </w:r>
    </w:p>
  </w:footnote>
  <w:footnote w:id="40">
    <w:p>
      <w:pPr>
        <w:pStyle w:val="Footnote"/>
        <w:spacing w:lineRule="auto" w:line="240" w:before="0" w:after="40"/>
        <w:ind w:left="284" w:hanging="284"/>
        <w:rPr/>
      </w:pPr>
      <w:r>
        <w:rPr>
          <w:rStyle w:val="FootnoteCharacters"/>
        </w:rPr>
        <w:footnoteRef/>
      </w:r>
      <w:r>
        <w:rPr/>
        <w:tab/>
        <w:t xml:space="preserve">Vgl. </w:t>
      </w:r>
      <w:r>
        <w:rPr>
          <w:smallCaps/>
        </w:rPr>
        <w:t xml:space="preserve">Becker 1992, </w:t>
      </w:r>
      <w:r>
        <w:rPr/>
        <w:t xml:space="preserve">11f und </w:t>
      </w:r>
      <w:r>
        <w:rPr>
          <w:smallCaps/>
        </w:rPr>
        <w:t xml:space="preserve">Engelbrech </w:t>
      </w:r>
      <w:r>
        <w:rPr/>
        <w:t>u.a. 1978, 17.</w:t>
      </w:r>
    </w:p>
  </w:footnote>
  <w:footnote w:id="41">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6, 37ff.</w:t>
      </w:r>
    </w:p>
  </w:footnote>
  <w:footnote w:id="42">
    <w:p>
      <w:pPr>
        <w:pStyle w:val="Footnote"/>
        <w:spacing w:lineRule="auto" w:line="240" w:before="0" w:after="40"/>
        <w:ind w:left="284" w:hanging="284"/>
        <w:rPr/>
      </w:pPr>
      <w:r>
        <w:rPr>
          <w:rStyle w:val="FootnoteCharacters"/>
        </w:rPr>
        <w:footnoteRef/>
      </w:r>
      <w:r>
        <w:rPr/>
        <w:tab/>
        <w:t>Die empirischen Untersuchungen zu den Effekten der Leistungserstellung haben mittlerweile eine kaum noch über</w:t>
        <w:softHyphen/>
        <w:t>schaubare Zahl angenommen. Inzwischen dürften für nahezu alle deutschen Universitäten entsprechende Unter</w:t>
        <w:softHyphen/>
        <w:t xml:space="preserve">suchungen - die z.T. sogar mehrfach für einzelne Universitäten durchgeführt wurden - vorliegen. Beispielhaft sei hier auf die Untersuchungen neueren Datums von </w:t>
      </w:r>
      <w:r>
        <w:rPr>
          <w:smallCaps/>
        </w:rPr>
        <w:t xml:space="preserve">Niermann </w:t>
      </w:r>
      <w:r>
        <w:rPr/>
        <w:t xml:space="preserve">1995 (Bielefeld), </w:t>
      </w:r>
      <w:r>
        <w:rPr>
          <w:smallCaps/>
        </w:rPr>
        <w:t xml:space="preserve">Clermont </w:t>
      </w:r>
      <w:r>
        <w:rPr/>
        <w:t>1997 (Hamburger Wissen</w:t>
        <w:softHyphen/>
        <w:t xml:space="preserve">schaftseinrichtungen) sowie </w:t>
      </w:r>
      <w:r>
        <w:rPr>
          <w:smallCaps/>
        </w:rPr>
        <w:t xml:space="preserve">Binsfeld </w:t>
      </w:r>
      <w:r>
        <w:rPr/>
        <w:t xml:space="preserve">u.a. 1984, </w:t>
      </w:r>
      <w:r>
        <w:rPr>
          <w:smallCaps/>
        </w:rPr>
        <w:t xml:space="preserve">Schnitzler </w:t>
      </w:r>
      <w:r>
        <w:rPr/>
        <w:t xml:space="preserve">1989 und </w:t>
      </w:r>
      <w:r>
        <w:rPr>
          <w:smallCaps/>
        </w:rPr>
        <w:t xml:space="preserve">Benson </w:t>
      </w:r>
      <w:r>
        <w:rPr/>
        <w:t>1997 für die Universität Trier verwiesen. Ein internationaler Überblick der Untersuchungen und des jeweils zugrundeliegenden regionalökono</w:t>
        <w:softHyphen/>
        <w:t xml:space="preserve">mischen Modells findet sich bei </w:t>
      </w:r>
      <w:r>
        <w:rPr>
          <w:smallCaps/>
        </w:rPr>
        <w:t xml:space="preserve">Florax </w:t>
      </w:r>
      <w:r>
        <w:rPr/>
        <w:t>1992, 86.</w:t>
      </w:r>
    </w:p>
  </w:footnote>
  <w:footnote w:id="43">
    <w:p>
      <w:pPr>
        <w:pStyle w:val="Footnote"/>
        <w:spacing w:lineRule="auto" w:line="240" w:before="0" w:after="40"/>
        <w:ind w:left="284" w:hanging="284"/>
        <w:rPr/>
      </w:pPr>
      <w:r>
        <w:rPr>
          <w:rStyle w:val="FootnoteCharacters"/>
        </w:rPr>
        <w:footnoteRef/>
      </w:r>
      <w:r>
        <w:rPr/>
        <w:tab/>
        <w:t>Nicht unerheblich sind allerdings die zahlreichen den nachfrageorientierten Ansätzen zugrundeliegenden Annahmen (z.B. die Annahme eines flexiblen regionalen Angebots oder linear-limitationaler Produktionstechnologie) und die Referenzsituation (Schließung der Einrichtung über Nacht, sofortiger Wegfall der Ausgabeströme, keine Anpas</w:t>
        <w:softHyphen/>
        <w:t xml:space="preserve">sungsprozesse); vgl. zu diesen Aspekten </w:t>
      </w:r>
      <w:r>
        <w:rPr>
          <w:smallCaps/>
        </w:rPr>
        <w:t xml:space="preserve">Clermont </w:t>
      </w:r>
      <w:r>
        <w:rPr/>
        <w:t>1997, 20f, 27f und 36f.</w:t>
      </w:r>
    </w:p>
  </w:footnote>
  <w:footnote w:id="44">
    <w:p>
      <w:pPr>
        <w:pStyle w:val="Footnote"/>
        <w:spacing w:lineRule="auto" w:line="240" w:before="0" w:after="40"/>
        <w:ind w:left="284" w:hanging="284"/>
        <w:rPr/>
      </w:pPr>
      <w:r>
        <w:rPr>
          <w:rStyle w:val="FootnoteCharacters"/>
        </w:rPr>
        <w:footnoteRef/>
      </w:r>
      <w:r>
        <w:rPr/>
        <w:tab/>
        <w:t>Vgl. hierzu den in Abbildung 1 von der Hochschule nach rechts verlaufenden „Pfad“.</w:t>
      </w:r>
    </w:p>
  </w:footnote>
  <w:footnote w:id="45">
    <w:p>
      <w:pPr>
        <w:pStyle w:val="Footnote"/>
        <w:spacing w:lineRule="auto" w:line="240" w:before="0" w:after="40"/>
        <w:ind w:left="284" w:hanging="284"/>
        <w:rPr/>
      </w:pPr>
      <w:r>
        <w:rPr>
          <w:rStyle w:val="FootnoteCharacters"/>
        </w:rPr>
        <w:footnoteRef/>
      </w:r>
      <w:r>
        <w:rPr/>
        <w:tab/>
        <w:t xml:space="preserve">Vgl. </w:t>
      </w:r>
      <w:r>
        <w:rPr>
          <w:smallCaps/>
        </w:rPr>
        <w:t xml:space="preserve">Florax </w:t>
      </w:r>
      <w:r>
        <w:rPr/>
        <w:t>1992, 82.</w:t>
      </w:r>
    </w:p>
  </w:footnote>
  <w:footnote w:id="46">
    <w:p>
      <w:pPr>
        <w:pStyle w:val="Footnote"/>
        <w:spacing w:lineRule="auto" w:line="240" w:before="0" w:after="40"/>
        <w:ind w:left="284" w:hanging="284"/>
        <w:rPr/>
      </w:pPr>
      <w:r>
        <w:rPr>
          <w:rStyle w:val="FootnoteCharacters"/>
        </w:rPr>
        <w:footnoteRef/>
      </w:r>
      <w:r>
        <w:rPr/>
        <w:tab/>
        <w:t xml:space="preserve">Die folgende Aufstellung orientiert sich weitestgehend an </w:t>
      </w:r>
      <w:r>
        <w:rPr>
          <w:smallCaps/>
        </w:rPr>
        <w:t xml:space="preserve">Fromhold-Eisebith </w:t>
      </w:r>
      <w:r>
        <w:rPr/>
        <w:t xml:space="preserve">1992a, 46ff, 1992b, 5ff und 1992c, 118ff. In der Literatur finden sich zahlreiche ähnliche Zusammenstellungen, wie z.B. bei </w:t>
      </w:r>
      <w:r>
        <w:rPr>
          <w:smallCaps/>
        </w:rPr>
        <w:t xml:space="preserve">Becker </w:t>
      </w:r>
      <w:r>
        <w:rPr/>
        <w:t xml:space="preserve">u.a. 1990, 12ff; </w:t>
      </w:r>
      <w:r>
        <w:rPr>
          <w:smallCaps/>
        </w:rPr>
        <w:t xml:space="preserve">Walter </w:t>
      </w:r>
      <w:r>
        <w:rPr/>
        <w:t xml:space="preserve">u.a. 1997, 24 oder </w:t>
      </w:r>
      <w:r>
        <w:rPr>
          <w:smallCaps/>
        </w:rPr>
        <w:t xml:space="preserve">Florax </w:t>
      </w:r>
      <w:r>
        <w:rPr/>
        <w:t>1992, 184, die sich in erster Linie nur hinsichtlich der Gliederungstiefe unter</w:t>
        <w:softHyphen/>
        <w:t xml:space="preserve">scheiden. Es sei außerdem darauf hingewiesen, daß zum einen die folgende Differenzierung nach Wirkungskanälen nicht hundertprozentig trennscharf ist und sich zum anderen Wissenstransfers in der Praxis häufig als Verknüpfung verschiedener Wirkungskanäle darstellen werden; vgl. auch </w:t>
      </w:r>
      <w:r>
        <w:rPr>
          <w:smallCaps/>
        </w:rPr>
        <w:t xml:space="preserve">Fromhold-Eisebith </w:t>
      </w:r>
      <w:r>
        <w:rPr/>
        <w:t xml:space="preserve"> 1992a, 190.</w:t>
      </w:r>
    </w:p>
  </w:footnote>
  <w:footnote w:id="47">
    <w:p>
      <w:pPr>
        <w:pStyle w:val="Footnote"/>
        <w:spacing w:lineRule="auto" w:line="240" w:before="0" w:after="40"/>
        <w:ind w:left="284" w:hanging="284"/>
        <w:rPr/>
      </w:pPr>
      <w:r>
        <w:rPr>
          <w:rStyle w:val="FootnoteCharacters"/>
        </w:rPr>
        <w:footnoteRef/>
      </w:r>
      <w:r>
        <w:rPr/>
        <w:tab/>
        <w:t>Dieser Wirkungskanal ist in einem weiten Sinne zu verstehen. Er umfaßt neben „herkömmlicher“ Beratungs- und Gutachtertätigkeit auch den Wissenstransfer auf einer Fachmesse oder über informelle Kontakte (z.B. persönliche Kontakte im Bekanntenkreis, in Verbänden, Parteien etc.). Technologietransfer ist insofern als Teilmenge des Wis</w:t>
        <w:softHyphen/>
        <w:t>senstransfers zu verstehen, dem in der regional- und wirtschaftspolitischen Diskussion fraglos eine herausragende Bedeutung beigemessen wird und der deswegen auch als eigenständiger Wirkungskanal aufgeführt wird.</w:t>
      </w:r>
    </w:p>
  </w:footnote>
  <w:footnote w:id="48">
    <w:p>
      <w:pPr>
        <w:pStyle w:val="Footnote"/>
        <w:spacing w:lineRule="auto" w:line="240" w:before="0" w:after="40"/>
        <w:ind w:left="284" w:hanging="284"/>
        <w:rPr/>
      </w:pPr>
      <w:r>
        <w:rPr>
          <w:rStyle w:val="FootnoteCharacters"/>
        </w:rPr>
        <w:footnoteRef/>
      </w:r>
      <w:r>
        <w:rPr/>
        <w:tab/>
        <w:t xml:space="preserve">Bei </w:t>
      </w:r>
      <w:r>
        <w:rPr>
          <w:smallCaps/>
        </w:rPr>
        <w:t xml:space="preserve">Fromhold-Eisebith, </w:t>
      </w:r>
      <w:r>
        <w:rPr/>
        <w:t xml:space="preserve">die sich allerdings von vornherein auf regional bedeutsame Wirkungskanäle beschränkt, findet dieser Punkt keine Berücksichtigung; vgl. </w:t>
      </w:r>
      <w:r>
        <w:rPr>
          <w:smallCaps/>
        </w:rPr>
        <w:t xml:space="preserve">Fromhold-Eisebith </w:t>
      </w:r>
      <w:r>
        <w:rPr/>
        <w:t>1992c, 118. Recht</w:t>
        <w:softHyphen/>
        <w:t>fertigen läßt sich die Nicht</w:t>
        <w:softHyphen/>
        <w:t>berücksichtigung aber auch damit, daß dieser Transferweg zwar der Erstinformation mög</w:t>
        <w:softHyphen/>
        <w:t xml:space="preserve">licher Interessenten dient, die wirtschaftliche Verwertung des Wissens aber i.d.R. zusätzlich die Nutzung einer der anderen Wege - wie z.B. der persönlichen Beratung - nötig macht; vgl. hierzu auch </w:t>
      </w:r>
      <w:r>
        <w:rPr>
          <w:smallCaps/>
        </w:rPr>
        <w:t xml:space="preserve">Schamp </w:t>
      </w:r>
      <w:r>
        <w:rPr/>
        <w:t>u.a. 1985, 169.</w:t>
      </w:r>
    </w:p>
  </w:footnote>
  <w:footnote w:id="49">
    <w:p>
      <w:pPr>
        <w:pStyle w:val="Footnote"/>
        <w:spacing w:lineRule="auto" w:line="240" w:before="0" w:after="40"/>
        <w:ind w:left="284" w:hanging="284"/>
        <w:rPr/>
      </w:pPr>
      <w:r>
        <w:rPr>
          <w:rStyle w:val="FootnoteCharacters"/>
        </w:rPr>
        <w:footnoteRef/>
      </w:r>
      <w:r>
        <w:rPr/>
        <w:tab/>
        <w:t>Dieser Punkt, der im Hinblick auf Wissenstransfers wohl eher einen Grenzfall darstellt, bezieht sich also überwiegend auf die Nutzung der materiellen Infrastruktur, soll aber die gleichzeitige Nutzung personeller Infrastruktur wie die Beratungsleistungen in Bibliotheken oder des Fachpersonals, das für die technischen Geräte zuständig ist, nicht ausschließen.</w:t>
      </w:r>
    </w:p>
  </w:footnote>
  <w:footnote w:id="50">
    <w:p>
      <w:pPr>
        <w:pStyle w:val="Footnote"/>
        <w:spacing w:lineRule="auto" w:line="240" w:before="0" w:after="40"/>
        <w:ind w:left="284" w:hanging="284"/>
        <w:rPr/>
      </w:pPr>
      <w:r>
        <w:rPr>
          <w:rStyle w:val="FootnoteCharacters"/>
        </w:rPr>
        <w:footnoteRef/>
      </w:r>
      <w:r>
        <w:rPr/>
        <w:tab/>
        <w:t>Ein Beispiel hierfür sind die Lehrlinge, die in den hochschulischen Rechenzentren ausgebildet werden.</w:t>
      </w:r>
    </w:p>
  </w:footnote>
  <w:footnote w:id="51">
    <w:p>
      <w:pPr>
        <w:pStyle w:val="Footnote"/>
        <w:spacing w:lineRule="auto" w:line="240" w:before="0" w:after="40"/>
        <w:ind w:left="284" w:hanging="284"/>
        <w:rPr/>
      </w:pPr>
      <w:r>
        <w:rPr>
          <w:rStyle w:val="FootnoteCharacters"/>
        </w:rPr>
        <w:footnoteRef/>
      </w:r>
      <w:r>
        <w:rPr/>
        <w:tab/>
        <w:t>In der Literatur wird der Begriff der Spin-offs bisweilen auf technologieorientierte Unternehmensgründungen ein</w:t>
        <w:softHyphen/>
        <w:t xml:space="preserve">gegrenzt, vgl. z.B. </w:t>
      </w:r>
      <w:r>
        <w:rPr>
          <w:smallCaps/>
        </w:rPr>
        <w:t xml:space="preserve">Scheidt </w:t>
      </w:r>
      <w:r>
        <w:rPr/>
        <w:t>1995, 32. Dieser Einschränkung wird hier jedoch nicht gefolgt, da auch anderen als natur- und technikwissenschaftlichen Spin-offs (regional-) wirtschaftliche Bedeutung zukommt.</w:t>
      </w:r>
    </w:p>
  </w:footnote>
  <w:footnote w:id="52">
    <w:p>
      <w:pPr>
        <w:pStyle w:val="Footnote"/>
        <w:spacing w:lineRule="auto" w:line="240" w:before="0" w:after="40"/>
        <w:ind w:left="284" w:hanging="284"/>
        <w:rPr/>
      </w:pPr>
      <w:r>
        <w:rPr>
          <w:rStyle w:val="FootnoteCharacters"/>
        </w:rPr>
        <w:footnoteRef/>
      </w:r>
      <w:r>
        <w:rPr/>
        <w:tab/>
        <w:t xml:space="preserve">Wobei Entfernung nicht (nur) als physische Distanz zu verstehen ist, sondern im Sinne von Erreichbarkeit; d.h. es spielen auch andere Faktoren wie die Verkehrs- und Telekommunikationsinfrastruktur eine Rolle. Als Beispiel für einen Bereich, in dem Kosten der Raumüberwindung eine bedeutende Rolle spielen können, führen </w:t>
      </w:r>
      <w:r>
        <w:rPr>
          <w:smallCaps/>
        </w:rPr>
        <w:t xml:space="preserve">Becker </w:t>
      </w:r>
      <w:r>
        <w:rPr/>
        <w:t xml:space="preserve">u.a. die Personalakquirierung an: Hier kann die räumliche Nähe des Unternehmens zur Hochschule senkend auf Such-, Sichtungs- und Beschaffungskosten wirken; vgl. </w:t>
      </w:r>
      <w:r>
        <w:rPr>
          <w:smallCaps/>
        </w:rPr>
        <w:t xml:space="preserve">Becker </w:t>
      </w:r>
      <w:r>
        <w:rPr/>
        <w:t>u.a.</w:t>
      </w:r>
      <w:r>
        <w:rPr>
          <w:smallCaps/>
        </w:rPr>
        <w:t xml:space="preserve"> </w:t>
      </w:r>
      <w:r>
        <w:rPr/>
        <w:t>1997, 103ff.</w:t>
      </w:r>
    </w:p>
  </w:footnote>
  <w:footnote w:id="53">
    <w:p>
      <w:pPr>
        <w:pStyle w:val="Footnote"/>
        <w:spacing w:lineRule="auto" w:line="240" w:before="0" w:after="40"/>
        <w:ind w:left="284" w:hanging="284"/>
        <w:rPr/>
      </w:pPr>
      <w:r>
        <w:rPr>
          <w:rStyle w:val="FootnoteCharacters"/>
        </w:rPr>
        <w:footnoteRef/>
      </w:r>
      <w:r>
        <w:rPr/>
        <w:tab/>
        <w:t xml:space="preserve">Ein Beispiel hierfür ist die schon erwähnte Möglichkeit, daß Ergebnisse der Grundlagenforschung den Charakter lokaler öffentlicher Güter haben können, vgl. </w:t>
      </w:r>
      <w:r>
        <w:rPr>
          <w:smallCaps/>
        </w:rPr>
        <w:t xml:space="preserve">Harhoff </w:t>
      </w:r>
      <w:r>
        <w:rPr/>
        <w:t xml:space="preserve">1995, 84. Um diese regionalen Spillovereffekte </w:t>
        <w:noBreakHyphen/>
        <w:t> und die damit verbundenen Vorteile für Innovationsfähigkeit, Kostensituation etc. </w:t>
        <w:noBreakHyphen/>
        <w:t xml:space="preserve"> nutzen zu können, ist eine Ansiedlung des Unternehmens in der Nachbarschaft der Hochschule nötig. Längerfristig wird durch diese Beeinflussung der Stand</w:t>
        <w:softHyphen/>
        <w:t>ortwahl der Umfang des in die Hochschulregion fließenden Wissensoutput erhöht.</w:t>
      </w:r>
    </w:p>
  </w:footnote>
  <w:footnote w:id="54">
    <w:p>
      <w:pPr>
        <w:pStyle w:val="Footnote"/>
        <w:spacing w:lineRule="auto" w:line="240" w:before="0" w:after="40"/>
        <w:ind w:left="284" w:hanging="284"/>
        <w:rPr/>
      </w:pPr>
      <w:r>
        <w:rPr>
          <w:rStyle w:val="FootnoteCharacters"/>
        </w:rPr>
        <w:footnoteRef/>
      </w:r>
      <w:r>
        <w:rPr/>
        <w:tab/>
        <w:t>Hier mag als Beispiel dienen, daß eine Voraussetzung für die Inanspruchnahme externer FuE das exakte Formu</w:t>
        <w:softHyphen/>
        <w:t>lieren der Forschungsfragen darstellt, das wohl am besten durch entsprechend qualifiziertes Personal in unterneh</w:t>
        <w:softHyphen/>
        <w:t xml:space="preserve">menseigenen FuE-Abteilungen geleistet werden kann, vgl. </w:t>
      </w:r>
      <w:r>
        <w:rPr>
          <w:smallCaps/>
        </w:rPr>
        <w:t xml:space="preserve">Fromhold-Eisebith </w:t>
      </w:r>
      <w:r>
        <w:rPr/>
        <w:t>1992a, 57. Technologietransfer würde demnach u.a. der räumlichen Verteilung der FuE-Abteilungen folgen.</w:t>
      </w:r>
    </w:p>
  </w:footnote>
  <w:footnote w:id="55">
    <w:p>
      <w:pPr>
        <w:pStyle w:val="Footnote"/>
        <w:spacing w:lineRule="auto" w:line="240" w:before="0" w:after="40"/>
        <w:ind w:left="284" w:hanging="284"/>
        <w:rPr/>
      </w:pPr>
      <w:r>
        <w:rPr>
          <w:rStyle w:val="FootnoteCharacters"/>
        </w:rPr>
        <w:footnoteRef/>
      </w:r>
      <w:r>
        <w:rPr/>
        <w:tab/>
        <w:t xml:space="preserve">Vgl. zu den Determinanten </w:t>
      </w:r>
      <w:r>
        <w:rPr>
          <w:smallCaps/>
        </w:rPr>
        <w:t>Becker</w:t>
      </w:r>
      <w:r>
        <w:rPr/>
        <w:t xml:space="preserve"> u.a. 1997, 103ff sowie </w:t>
      </w:r>
      <w:r>
        <w:rPr>
          <w:smallCaps/>
        </w:rPr>
        <w:t xml:space="preserve">Fromhold-Eisebith </w:t>
      </w:r>
      <w:r>
        <w:rPr/>
        <w:t>1992c, 120ff. Es sei auch auf die Bedeutung eines bisher vernachlässigten Aspekts, der Regionsabgrenzung, verwiesen. So ist z.B. klar, daß mit zunehmender Größe der Region der Anteil am hochschulischen Wissensoutput zunimmt. Aber auch das Abgren</w:t>
        <w:softHyphen/>
        <w:t>zungskriterium selbst kann diesen Anteil beeinflussen; am deutlichsten wird dies, wenn als Extremfall die Verflech</w:t>
        <w:softHyphen/>
        <w:t xml:space="preserve">tung mit der Hochschule als Kriterium zur Abgrenzung einer Funktionalregion verwandt wird und so der regionale Anteil am Wissensoutput nach oben geschraubt wird. </w:t>
      </w:r>
    </w:p>
  </w:footnote>
  <w:footnote w:id="56">
    <w:p>
      <w:pPr>
        <w:pStyle w:val="Footnote"/>
        <w:spacing w:lineRule="auto" w:line="240" w:before="0" w:after="40"/>
        <w:ind w:left="284" w:hanging="284"/>
        <w:rPr/>
      </w:pPr>
      <w:r>
        <w:rPr>
          <w:rStyle w:val="FootnoteCharacters"/>
        </w:rPr>
        <w:footnoteRef/>
      </w:r>
      <w:r>
        <w:rPr/>
        <w:tab/>
        <w:t xml:space="preserve">In einer einfachen formalen Form läßt sich der Zusammenhang zwischen dem maximal produzierbaren regionalen Output </w:t>
      </w:r>
      <w:r>
        <w:rPr>
          <w:i/>
        </w:rPr>
        <w:t>Y</w:t>
      </w:r>
      <w:r>
        <w:rPr/>
        <w:t xml:space="preserve"> und dem regionalen Wissenskapitalstock </w:t>
      </w:r>
      <w:r>
        <w:rPr>
          <w:i/>
        </w:rPr>
        <w:t>W</w:t>
      </w:r>
      <w:r>
        <w:rPr/>
        <w:t xml:space="preserve"> darstellen als </w:t>
      </w:r>
      <w:r>
        <w:rPr>
          <w:i/>
        </w:rPr>
        <w:t xml:space="preserve">Y = T </w:t>
      </w:r>
      <w:r>
        <w:rPr>
          <w:b/>
          <w:i/>
          <w:vertAlign w:val="superscript"/>
        </w:rPr>
        <w:t>.</w:t>
      </w:r>
      <w:r>
        <w:rPr>
          <w:i/>
        </w:rPr>
        <w:t xml:space="preserve"> f (K,L,W) </w:t>
      </w:r>
      <w:r>
        <w:rPr/>
        <w:t xml:space="preserve">mit </w:t>
      </w:r>
      <w:r>
        <w:rPr>
          <w:i/>
        </w:rPr>
        <w:t xml:space="preserve">T </w:t>
      </w:r>
      <w:r>
        <w:rPr/>
        <w:t xml:space="preserve">als technisches Niveau und den weiteren Produktionsfaktoren regionaler Realkapitalstock </w:t>
      </w:r>
      <w:r>
        <w:rPr>
          <w:i/>
        </w:rPr>
        <w:t xml:space="preserve">R </w:t>
      </w:r>
      <w:r>
        <w:rPr/>
        <w:t xml:space="preserve">und regional verfügbares Arbeitsvolumen </w:t>
      </w:r>
      <w:r>
        <w:rPr>
          <w:i/>
        </w:rPr>
        <w:t>L</w:t>
      </w:r>
      <w:r>
        <w:rPr/>
        <w:t xml:space="preserve">; vgl </w:t>
      </w:r>
      <w:r>
        <w:rPr>
          <w:smallCaps/>
        </w:rPr>
        <w:t xml:space="preserve">Clermont </w:t>
      </w:r>
      <w:r>
        <w:rPr/>
        <w:t>1997, 28ff, der eine ausführliche Darstellung der angebots</w:t>
        <w:softHyphen/>
        <w:t>orientierten Regionalanalyse und des Kon</w:t>
        <w:softHyphen/>
        <w:t>zepts der regionalen Produktionsfunktion bietet.</w:t>
      </w:r>
    </w:p>
  </w:footnote>
  <w:footnote w:id="57">
    <w:p>
      <w:pPr>
        <w:pStyle w:val="Footnote"/>
        <w:spacing w:lineRule="auto" w:line="240" w:before="0" w:after="40"/>
        <w:ind w:left="284" w:hanging="284"/>
        <w:rPr/>
      </w:pPr>
      <w:r>
        <w:rPr>
          <w:rStyle w:val="FootnoteCharacters"/>
        </w:rPr>
        <w:footnoteRef/>
      </w:r>
      <w:r>
        <w:rPr/>
        <w:tab/>
        <w:t xml:space="preserve">Vgl. hierzu auch </w:t>
      </w:r>
      <w:r>
        <w:rPr>
          <w:smallCaps/>
        </w:rPr>
        <w:t>Folmer</w:t>
      </w:r>
      <w:r>
        <w:rPr/>
        <w:t xml:space="preserve"> u.a. 1985, 170, die diesen Zusammenhang allgemein als Stimulus-Reaktions-Modell dar</w:t>
        <w:softHyphen/>
        <w:t>stellen, wobei regionalpolitische Stimuli über das regionale System, das dem genannten regionalen Funktions</w:t>
        <w:softHyphen/>
        <w:t>zusammenhang entspricht, Reaktionen der verschiedenen Zielvariablen hervorrufen.</w:t>
      </w:r>
    </w:p>
  </w:footnote>
  <w:footnote w:id="58">
    <w:p>
      <w:pPr>
        <w:pStyle w:val="Footnote"/>
        <w:spacing w:lineRule="auto" w:line="240" w:before="0" w:after="40"/>
        <w:ind w:left="284" w:hanging="284"/>
        <w:rPr/>
      </w:pPr>
      <w:r>
        <w:rPr>
          <w:rStyle w:val="FootnoteCharacters"/>
        </w:rPr>
        <w:footnoteRef/>
      </w:r>
      <w:r>
        <w:rPr/>
        <w:tab/>
        <w:t xml:space="preserve">Als ökonomische Indikatoren regionaler Wohlfahrt und Entwicklung seien hier beispielhaft </w:t>
        <w:noBreakHyphen/>
        <w:t> wie sie auch in der Literatur zum Thema Hochschule-Region regelmäßig erwähnt werden </w:t>
        <w:noBreakHyphen/>
        <w:t xml:space="preserve"> </w:t>
      </w:r>
      <w:r>
        <w:rPr>
          <w:i/>
        </w:rPr>
        <w:t>Produktionspotential, Innovations</w:t>
        <w:softHyphen/>
        <w:t>potential, Einkommen und Beschäftigung</w:t>
      </w:r>
      <w:r>
        <w:rPr/>
        <w:t xml:space="preserve"> genannt, vgl. z.B. </w:t>
      </w:r>
      <w:r>
        <w:rPr>
          <w:smallCaps/>
        </w:rPr>
        <w:t xml:space="preserve">Florax </w:t>
      </w:r>
      <w:r>
        <w:rPr/>
        <w:t xml:space="preserve">1992, 187ff und 200; </w:t>
      </w:r>
      <w:r>
        <w:rPr>
          <w:smallCaps/>
        </w:rPr>
        <w:t xml:space="preserve">Fürst </w:t>
      </w:r>
      <w:r>
        <w:rPr/>
        <w:t xml:space="preserve">1984, 139 und </w:t>
      </w:r>
      <w:r>
        <w:rPr>
          <w:smallCaps/>
        </w:rPr>
        <w:t xml:space="preserve">Becker </w:t>
      </w:r>
      <w:r>
        <w:rPr/>
        <w:t xml:space="preserve">u.a. 1990, 9ff. Allerdings stellen z.B. das Innovationspotential ebenso wie die von </w:t>
      </w:r>
      <w:r>
        <w:rPr>
          <w:smallCaps/>
        </w:rPr>
        <w:t xml:space="preserve">Florax </w:t>
      </w:r>
      <w:r>
        <w:rPr/>
        <w:t>verwendeten Investitionen in Sachkapital und Gebäude (</w:t>
      </w:r>
      <w:r>
        <w:rPr>
          <w:smallCaps/>
        </w:rPr>
        <w:t xml:space="preserve">Florax </w:t>
      </w:r>
      <w:r>
        <w:rPr/>
        <w:t>1992, 200) Indikatoren dar, die in der Zielhierarchie weiter unten anzusiedeln sind als Einkommen und Beschäftigung. Die Problematiken der Operationalisierung von regionaler Wohlfahrt und Entwicklung sowie der Aufstellung regionalwirtschaftlicher Zielsysteme sollen hier jedoch nicht vertieft werden, son</w:t>
        <w:softHyphen/>
        <w:t xml:space="preserve">dern es sei stellvertretend auf </w:t>
      </w:r>
      <w:r>
        <w:rPr>
          <w:smallCaps/>
        </w:rPr>
        <w:t xml:space="preserve">Maier </w:t>
      </w:r>
      <w:r>
        <w:rPr/>
        <w:t xml:space="preserve">u.a. 1996, 19ff und </w:t>
      </w:r>
      <w:r>
        <w:rPr>
          <w:smallCaps/>
        </w:rPr>
        <w:t xml:space="preserve">Brösse </w:t>
      </w:r>
      <w:r>
        <w:rPr/>
        <w:t>1975, 9ff verwiesen.</w:t>
      </w:r>
    </w:p>
  </w:footnote>
  <w:footnote w:id="59">
    <w:p>
      <w:pPr>
        <w:pStyle w:val="Footnote"/>
        <w:spacing w:lineRule="auto" w:line="240" w:before="0" w:after="40"/>
        <w:ind w:left="284" w:hanging="284"/>
        <w:rPr/>
      </w:pPr>
      <w:r>
        <w:rPr>
          <w:rStyle w:val="FootnoteCharacters"/>
        </w:rPr>
        <w:footnoteRef/>
      </w:r>
      <w:r>
        <w:rPr/>
        <w:tab/>
        <w:t xml:space="preserve">Einen umfassenden Überblick regionalökonomischer Theorieansätze bietet </w:t>
      </w:r>
      <w:r>
        <w:rPr>
          <w:smallCaps/>
        </w:rPr>
        <w:t xml:space="preserve">Schätzl </w:t>
      </w:r>
      <w:r>
        <w:rPr/>
        <w:t>1996. Im folgenden Abschnitt werden exemplarisch die Neue Wachstumstheorie und der Ansatz der Innovativen Milieus daraufhin untersucht, welche Bedeutung sie den Hochschulen im Hinblick auf die (regional-) wirtschaftliche Entwicklung beimessen.</w:t>
      </w:r>
    </w:p>
  </w:footnote>
  <w:footnote w:id="60">
    <w:p>
      <w:pPr>
        <w:pStyle w:val="Footnote"/>
        <w:spacing w:lineRule="auto" w:line="240" w:before="0" w:after="40"/>
        <w:ind w:left="284" w:hanging="284"/>
        <w:rPr/>
      </w:pPr>
      <w:r>
        <w:rPr>
          <w:rStyle w:val="FootnoteCharacters"/>
        </w:rPr>
        <w:footnoteRef/>
      </w:r>
      <w:r>
        <w:rPr/>
        <w:tab/>
        <w:t xml:space="preserve">So wird bisweilen argumentiert, daß die Belebung des kulturellen und sozialen Klimas insbesondere auf den von Unternehmen regelmäßig als sehr wichtig erachteten Standortfaktor „Qualifizierte Arbeitskräfte“ attrahierend wirkt, vgl. z.B. </w:t>
      </w:r>
      <w:r>
        <w:rPr>
          <w:smallCaps/>
        </w:rPr>
        <w:t xml:space="preserve">Clermont </w:t>
      </w:r>
      <w:r>
        <w:rPr/>
        <w:t>1997, 108f.</w:t>
      </w:r>
    </w:p>
  </w:footnote>
  <w:footnote w:id="61">
    <w:p>
      <w:pPr>
        <w:pStyle w:val="Footnote"/>
        <w:spacing w:lineRule="auto" w:line="240" w:before="0" w:after="40"/>
        <w:ind w:left="284" w:hanging="284"/>
        <w:rPr/>
      </w:pPr>
      <w:r>
        <w:rPr>
          <w:rStyle w:val="FootnoteCharacters"/>
        </w:rPr>
        <w:footnoteRef/>
      </w:r>
      <w:r>
        <w:rPr/>
        <w:tab/>
        <w:t xml:space="preserve">Vgl. </w:t>
      </w:r>
      <w:r>
        <w:rPr>
          <w:smallCaps/>
        </w:rPr>
        <w:t xml:space="preserve">Fürst </w:t>
      </w:r>
      <w:r>
        <w:rPr/>
        <w:t>1984, 140.</w:t>
      </w:r>
    </w:p>
  </w:footnote>
  <w:footnote w:id="62">
    <w:p>
      <w:pPr>
        <w:pStyle w:val="Footnote"/>
        <w:spacing w:lineRule="auto" w:line="240" w:before="0" w:after="40"/>
        <w:ind w:left="284" w:hanging="284"/>
        <w:rPr/>
      </w:pPr>
      <w:r>
        <w:rPr>
          <w:rStyle w:val="FootnoteCharacters"/>
        </w:rPr>
        <w:footnoteRef/>
      </w:r>
      <w:r>
        <w:rPr/>
        <w:tab/>
        <w:t xml:space="preserve">Vgl. </w:t>
      </w:r>
      <w:r>
        <w:rPr>
          <w:smallCaps/>
        </w:rPr>
        <w:t xml:space="preserve">Fromhold-Eisebith </w:t>
      </w:r>
      <w:r>
        <w:rPr/>
        <w:t>1992a, 47.</w:t>
      </w:r>
    </w:p>
  </w:footnote>
  <w:footnote w:id="63">
    <w:p>
      <w:pPr>
        <w:pStyle w:val="Footnote"/>
        <w:spacing w:lineRule="auto" w:line="240" w:before="0" w:after="40"/>
        <w:ind w:left="284" w:hanging="284"/>
        <w:rPr/>
      </w:pPr>
      <w:r>
        <w:rPr>
          <w:rStyle w:val="FootnoteCharacters"/>
        </w:rPr>
        <w:footnoteRef/>
      </w:r>
      <w:r>
        <w:rPr>
          <w:smallCaps/>
        </w:rPr>
        <w:tab/>
        <w:t xml:space="preserve">Florax </w:t>
      </w:r>
      <w:r>
        <w:rPr/>
        <w:t>spricht in diesem Zusammenhang auch von einer zwar geringen, nichtsdestotrotz aber bestehenden Mög</w:t>
        <w:softHyphen/>
        <w:t>lichkeit eines „dynamic, autonomous reinforcing process“ (</w:t>
      </w:r>
      <w:r>
        <w:rPr>
          <w:smallCaps/>
        </w:rPr>
        <w:t xml:space="preserve">Florax </w:t>
      </w:r>
      <w:r>
        <w:rPr/>
        <w:t>1992, 81).</w:t>
      </w:r>
    </w:p>
  </w:footnote>
  <w:footnote w:id="64">
    <w:p>
      <w:pPr>
        <w:pStyle w:val="Footnote"/>
        <w:spacing w:lineRule="auto" w:line="240" w:before="0" w:after="40"/>
        <w:ind w:left="284" w:hanging="284"/>
        <w:rPr/>
      </w:pPr>
      <w:r>
        <w:rPr>
          <w:rStyle w:val="FootnoteCharacters"/>
        </w:rPr>
        <w:footnoteRef/>
      </w:r>
      <w:r>
        <w:rPr/>
        <w:tab/>
        <w:t xml:space="preserve">Hier zeigt sich erneut die von </w:t>
      </w:r>
      <w:r>
        <w:rPr>
          <w:smallCaps/>
        </w:rPr>
        <w:t xml:space="preserve">Fürst </w:t>
      </w:r>
      <w:r>
        <w:rPr/>
        <w:t xml:space="preserve">festgestellte Problematik, daß die Komplexität der Zusammenhänge kausale Wirkungsanalysen erschwert, vgl. </w:t>
      </w:r>
      <w:r>
        <w:rPr>
          <w:smallCaps/>
        </w:rPr>
        <w:t xml:space="preserve">Fürst </w:t>
      </w:r>
      <w:r>
        <w:rPr/>
        <w:t xml:space="preserve">1984, 147. </w:t>
      </w:r>
      <w:r>
        <w:rPr>
          <w:smallCaps/>
        </w:rPr>
        <w:t xml:space="preserve">Maier </w:t>
      </w:r>
      <w:r>
        <w:rPr/>
        <w:t>u.a. zeigen dieses grundsätzliche Problem der Interde</w:t>
        <w:softHyphen/>
        <w:t>pendenz in der Regionalökonomie folgendermaßen auf: „Regionen mit günstigen Standortvoraussetzungen und Strukturen werden sich besser entwickeln können als solche mit ungünstigen, wobei Strukturen, die für bestimmte Rahmenbedingungen günstig sind, sich für andere als ungünstig erweisen können. Der Entwicklungsprozeß seiner</w:t>
        <w:softHyphen/>
        <w:t>seits verändert die räumliche Struktur, sodaß wir es also mit einer wechselseitigen Abhängigkeit von räumlicher Struktur und regionaler Entwicklung zu tun haben.“ (</w:t>
      </w:r>
      <w:r>
        <w:rPr>
          <w:smallCaps/>
        </w:rPr>
        <w:t xml:space="preserve">Maier </w:t>
      </w:r>
      <w:r>
        <w:rPr/>
        <w:t>u.a. 1996, 25)</w:t>
      </w:r>
    </w:p>
  </w:footnote>
  <w:footnote w:id="65">
    <w:p>
      <w:pPr>
        <w:pStyle w:val="Footnote"/>
        <w:spacing w:lineRule="auto" w:line="240" w:before="0" w:after="40"/>
        <w:ind w:left="284" w:hanging="284"/>
        <w:rPr/>
      </w:pPr>
      <w:r>
        <w:rPr>
          <w:rStyle w:val="FootnoteCharacters"/>
        </w:rPr>
        <w:footnoteRef/>
      </w:r>
      <w:r>
        <w:rPr/>
        <w:tab/>
        <w:t>Anstatt wie hier den Ausganspunkt in hochschulischem Wissen zu sehen, kann der erste Wissenstransfer aber auch aus der Region in die Hochschule hinein erfolgen.</w:t>
      </w:r>
    </w:p>
  </w:footnote>
  <w:footnote w:id="66">
    <w:p>
      <w:pPr>
        <w:pStyle w:val="Footnote"/>
        <w:spacing w:lineRule="auto" w:line="240" w:before="0" w:after="40"/>
        <w:ind w:left="284" w:hanging="284"/>
        <w:rPr/>
      </w:pPr>
      <w:r>
        <w:rPr>
          <w:rStyle w:val="FootnoteCharacters"/>
        </w:rPr>
        <w:footnoteRef/>
      </w:r>
      <w:r>
        <w:rPr/>
        <w:tab/>
        <w:t>Somit bietet sich auch hier die Möglichkeit, daß Prozesse zirkulär-kumulativer Verursachung initiiert werden.</w:t>
      </w:r>
    </w:p>
  </w:footnote>
  <w:footnote w:id="67">
    <w:p>
      <w:pPr>
        <w:pStyle w:val="Footnote"/>
        <w:spacing w:lineRule="auto" w:line="240" w:before="0" w:after="40"/>
        <w:ind w:left="284" w:hanging="284"/>
        <w:rPr/>
      </w:pPr>
      <w:r>
        <w:rPr>
          <w:rStyle w:val="FootnoteCharacters"/>
        </w:rPr>
        <w:footnoteRef/>
      </w:r>
      <w:r>
        <w:rPr/>
        <w:tab/>
        <w:t>Hierzu gehören - um nur einige Beispiele zu nennen - die Bildungsökonomik, die Innovationsforschung und die Neue Wachstumstheorie auf gesamtwirtschaftlicher Seite ebenso wie die schon thematisierte Theorie der Infrastruktur, die regionalökonomischen Ansätze der Innovativen Milieus, der Netzwerkforschung oder Ansätze, die sich mit regio</w:t>
        <w:softHyphen/>
        <w:t xml:space="preserve">nalen Spillover- und Agglomerationseffekten auseinandersetzen. Vgl. hierzu außerdem </w:t>
      </w:r>
      <w:r>
        <w:rPr>
          <w:smallCaps/>
        </w:rPr>
        <w:t xml:space="preserve">Florax </w:t>
      </w:r>
      <w:r>
        <w:rPr/>
        <w:t>1992, 43ff und 186ff, der weitere gesamt- und regionalwirtschaftliche Theorieansätze aufführt und darstellt.</w:t>
      </w:r>
    </w:p>
  </w:footnote>
  <w:footnote w:id="68">
    <w:p>
      <w:pPr>
        <w:pStyle w:val="Footnote"/>
        <w:spacing w:lineRule="auto" w:line="240" w:before="0" w:after="40"/>
        <w:ind w:left="284" w:hanging="284"/>
        <w:rPr/>
      </w:pPr>
      <w:r>
        <w:rPr>
          <w:rStyle w:val="FootnoteCharacters"/>
        </w:rPr>
        <w:footnoteRef/>
      </w:r>
      <w:r>
        <w:rPr/>
        <w:tab/>
        <w:t>Hier sei schon darauf verwiesen, daß später auch die hier noch vernachlässigte Innovationstheorie und die den Hochschulen zugesprochene Rolle im Innovationsprozeß thematisiert wird.</w:t>
      </w:r>
    </w:p>
  </w:footnote>
  <w:footnote w:id="69">
    <w:p>
      <w:pPr>
        <w:pStyle w:val="Footnote"/>
        <w:spacing w:lineRule="auto" w:line="240" w:before="0" w:after="40"/>
        <w:ind w:left="284" w:hanging="284"/>
        <w:rPr/>
      </w:pPr>
      <w:r>
        <w:rPr>
          <w:rStyle w:val="FootnoteCharacters"/>
        </w:rPr>
        <w:footnoteRef/>
      </w:r>
      <w:r>
        <w:rPr/>
        <w:tab/>
        <w:t xml:space="preserve">Eine grundlegende Darstellung und Gegenüberstellung von neoklassischer und Neuer Wachstumstheorie bietet </w:t>
      </w:r>
      <w:r>
        <w:rPr>
          <w:smallCaps/>
        </w:rPr>
        <w:t xml:space="preserve">Bröcker </w:t>
      </w:r>
      <w:r>
        <w:rPr/>
        <w:t>1994.</w:t>
      </w:r>
    </w:p>
  </w:footnote>
  <w:footnote w:id="70">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6, 113f.</w:t>
      </w:r>
    </w:p>
  </w:footnote>
  <w:footnote w:id="71">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 xml:space="preserve">u.a. 1996, 104ff und </w:t>
      </w:r>
      <w:r>
        <w:rPr>
          <w:smallCaps/>
        </w:rPr>
        <w:t>Bröcker</w:t>
      </w:r>
      <w:r>
        <w:rPr/>
        <w:t xml:space="preserve"> 1994, 35.</w:t>
      </w:r>
    </w:p>
  </w:footnote>
  <w:footnote w:id="72">
    <w:p>
      <w:pPr>
        <w:pStyle w:val="Footnote"/>
        <w:spacing w:lineRule="auto" w:line="240" w:before="0" w:after="40"/>
        <w:ind w:left="284" w:hanging="284"/>
        <w:rPr/>
      </w:pPr>
      <w:r>
        <w:rPr>
          <w:rStyle w:val="FootnoteCharacters"/>
        </w:rPr>
        <w:footnoteRef/>
      </w:r>
      <w:r>
        <w:rPr/>
        <w:tab/>
        <w:t xml:space="preserve">Eine regionalökonomische Formulierungen der Neuen Wachstumstheorie findet sich bei </w:t>
      </w:r>
      <w:r>
        <w:rPr>
          <w:smallCaps/>
        </w:rPr>
        <w:t xml:space="preserve">Stadler </w:t>
      </w:r>
      <w:r>
        <w:rPr/>
        <w:t>1994, eine ent</w:t>
        <w:softHyphen/>
        <w:t xml:space="preserve">sprechende Formulierung der neoklassischen Wachstumstheorie bietet </w:t>
      </w:r>
      <w:r>
        <w:rPr>
          <w:smallCaps/>
        </w:rPr>
        <w:t>Richardson</w:t>
      </w:r>
      <w:r>
        <w:rPr/>
        <w:t>, der jedoch gleichzeitig vehe</w:t>
        <w:softHyphen/>
        <w:t xml:space="preserve">mente Kritik an ihrer Anwendung auf regionalökonomische Fragestellungen übt; vgl. </w:t>
      </w:r>
      <w:r>
        <w:rPr>
          <w:smallCaps/>
        </w:rPr>
        <w:t xml:space="preserve">Richardson </w:t>
      </w:r>
      <w:r>
        <w:rPr/>
        <w:t>1973, 22ff.</w:t>
      </w:r>
    </w:p>
  </w:footnote>
  <w:footnote w:id="73">
    <w:p>
      <w:pPr>
        <w:pStyle w:val="Footnote"/>
        <w:spacing w:lineRule="auto" w:line="240" w:before="0" w:after="40"/>
        <w:ind w:left="284" w:hanging="284"/>
        <w:rPr/>
      </w:pPr>
      <w:r>
        <w:rPr>
          <w:rStyle w:val="FootnoteCharacters"/>
        </w:rPr>
        <w:footnoteRef/>
      </w:r>
      <w:r>
        <w:rPr/>
        <w:tab/>
        <w:t xml:space="preserve">Vgl. </w:t>
      </w:r>
      <w:r>
        <w:rPr>
          <w:smallCaps/>
        </w:rPr>
        <w:t xml:space="preserve">Ramser </w:t>
      </w:r>
      <w:r>
        <w:rPr/>
        <w:t>1993, 118f.</w:t>
      </w:r>
    </w:p>
  </w:footnote>
  <w:footnote w:id="74">
    <w:p>
      <w:pPr>
        <w:pStyle w:val="Footnote"/>
        <w:spacing w:lineRule="auto" w:line="240" w:before="0" w:after="40"/>
        <w:ind w:left="284" w:hanging="284"/>
        <w:rPr/>
      </w:pPr>
      <w:r>
        <w:rPr>
          <w:rStyle w:val="FootnoteCharacters"/>
        </w:rPr>
        <w:footnoteRef/>
      </w:r>
      <w:r>
        <w:rPr/>
        <w:tab/>
        <w:t xml:space="preserve">Vgl. ausführlich zur Bedeutung des Humankapitals </w:t>
      </w:r>
      <w:r>
        <w:rPr>
          <w:smallCaps/>
        </w:rPr>
        <w:t xml:space="preserve">Gries </w:t>
      </w:r>
      <w:r>
        <w:rPr/>
        <w:t>1995.</w:t>
      </w:r>
    </w:p>
  </w:footnote>
  <w:footnote w:id="75">
    <w:p>
      <w:pPr>
        <w:pStyle w:val="Footnote"/>
        <w:spacing w:lineRule="auto" w:line="240" w:before="0" w:after="40"/>
        <w:ind w:left="284" w:hanging="284"/>
        <w:rPr/>
      </w:pPr>
      <w:r>
        <w:rPr>
          <w:rStyle w:val="FootnoteCharacters"/>
        </w:rPr>
        <w:footnoteRef/>
      </w:r>
      <w:r>
        <w:rPr>
          <w:smallCaps/>
        </w:rPr>
        <w:tab/>
        <w:t xml:space="preserve">Bröcker </w:t>
      </w:r>
      <w:r>
        <w:rPr/>
        <w:t xml:space="preserve">unterscheidet zwischen den beiden Modellklassen „Externalitätenmodelle“ und „Innovationsmodelle“, vgl. </w:t>
      </w:r>
      <w:r>
        <w:rPr>
          <w:smallCaps/>
        </w:rPr>
        <w:t xml:space="preserve">Bröcker </w:t>
      </w:r>
      <w:r>
        <w:rPr/>
        <w:t>1994, 38ff. Zwar sind die „Innovationsmodelle“ mit ihrer mikrotheoretischen Fundierung des Innovations</w:t>
        <w:softHyphen/>
        <w:t xml:space="preserve">prozesses u.U. ökonomisch überzeugender (vgl. </w:t>
      </w:r>
      <w:r>
        <w:rPr>
          <w:smallCaps/>
        </w:rPr>
        <w:t xml:space="preserve">Ramser </w:t>
      </w:r>
      <w:r>
        <w:rPr/>
        <w:t>1993, 121); dies gilt insbesondere hinsichtlich der Endo</w:t>
        <w:softHyphen/>
        <w:t xml:space="preserve">genisierung der Wachstumsdeterminanten. Da sie aber schnell ein hohes Maß an Komplexität erreichen, wird hier, um zu einer knappen Darstellung zu gelangen, auf ein wenig komplexeres „Externalitätenmodell“ bezug genommen. Beiden Modellklassen ist jedoch die entscheidende Bedeutung des Humankapitals gemeinsam; vgl. </w:t>
      </w:r>
      <w:r>
        <w:rPr>
          <w:smallCaps/>
        </w:rPr>
        <w:t xml:space="preserve">Maier </w:t>
      </w:r>
      <w:r>
        <w:rPr/>
        <w:t xml:space="preserve">u.a. 1996, 107ff und </w:t>
      </w:r>
      <w:r>
        <w:rPr>
          <w:smallCaps/>
        </w:rPr>
        <w:t xml:space="preserve">Ramser </w:t>
      </w:r>
      <w:r>
        <w:rPr/>
        <w:t>1993, 120ff.</w:t>
      </w:r>
    </w:p>
  </w:footnote>
  <w:footnote w:id="76">
    <w:p>
      <w:pPr>
        <w:pStyle w:val="Footnote"/>
        <w:spacing w:lineRule="auto" w:line="240" w:before="0" w:after="40"/>
        <w:ind w:left="284" w:hanging="284"/>
        <w:rPr/>
      </w:pPr>
      <w:r>
        <w:rPr>
          <w:rStyle w:val="FootnoteCharacters"/>
        </w:rPr>
        <w:footnoteRef/>
      </w:r>
      <w:r>
        <w:rPr/>
        <w:tab/>
        <w:t xml:space="preserve">Die Darstellung dieses Externalitätenmodells erfolgt in Anlehnung an </w:t>
      </w:r>
      <w:r>
        <w:rPr>
          <w:smallCaps/>
        </w:rPr>
        <w:t xml:space="preserve">Maier </w:t>
      </w:r>
      <w:r>
        <w:rPr/>
        <w:t>u.a. 1996, 107f.</w:t>
      </w:r>
    </w:p>
  </w:footnote>
  <w:footnote w:id="77">
    <w:p>
      <w:pPr>
        <w:pStyle w:val="Footnote"/>
        <w:spacing w:lineRule="auto" w:line="240" w:before="0" w:after="40"/>
        <w:ind w:left="284" w:hanging="284"/>
        <w:rPr/>
      </w:pPr>
      <w:r>
        <w:rPr>
          <w:rStyle w:val="FootnoteCharacters"/>
        </w:rPr>
        <w:footnoteRef/>
      </w:r>
      <w:r>
        <w:rPr/>
        <w:tab/>
        <w:t xml:space="preserve">Hinreichend hoch ist dieser Wert dann, wenn </w:t>
      </w:r>
      <w:r>
        <w:rPr>
          <w:rFonts w:eastAsia="Symbol" w:cs="Symbol" w:ascii="Symbol" w:hAnsi="Symbol"/>
        </w:rPr>
        <w:t></w:t>
      </w:r>
      <w:r>
        <w:rPr/>
        <w:t xml:space="preserve"> gleich </w:t>
      </w:r>
      <w:r>
        <w:rPr>
          <w:rFonts w:eastAsia="Symbol" w:cs="Symbol" w:ascii="Symbol" w:hAnsi="Symbol"/>
        </w:rPr>
        <w:t></w:t>
      </w:r>
      <w:r>
        <w:rPr/>
        <w:t xml:space="preserve">, also dem Produktionsbeitrag des annahmegemäß nicht vermehrbaren Faktors Arbeit entspricht. Ist </w:t>
      </w:r>
      <w:r>
        <w:rPr>
          <w:rFonts w:eastAsia="Symbol" w:cs="Symbol" w:ascii="Symbol" w:hAnsi="Symbol"/>
        </w:rPr>
        <w:t></w:t>
      </w:r>
      <w:r>
        <w:rPr/>
        <w:t xml:space="preserve"> größer als </w:t>
      </w:r>
      <w:r>
        <w:rPr>
          <w:rFonts w:eastAsia="Symbol" w:cs="Symbol" w:ascii="Symbol" w:hAnsi="Symbol"/>
        </w:rPr>
        <w:t></w:t>
      </w:r>
      <w:r>
        <w:rPr/>
        <w:t>, so resultieren im Zeitverlauf zunehmende Wachstums</w:t>
        <w:softHyphen/>
        <w:t xml:space="preserve">raten; vgl. </w:t>
      </w:r>
      <w:r>
        <w:rPr>
          <w:smallCaps/>
        </w:rPr>
        <w:t xml:space="preserve">Bröcker </w:t>
      </w:r>
      <w:r>
        <w:rPr/>
        <w:t>1994, 38f.</w:t>
      </w:r>
    </w:p>
  </w:footnote>
  <w:footnote w:id="78">
    <w:p>
      <w:pPr>
        <w:pStyle w:val="Footnote"/>
        <w:spacing w:lineRule="auto" w:line="240" w:before="0" w:after="40"/>
        <w:ind w:left="284" w:hanging="284"/>
        <w:rPr/>
      </w:pPr>
      <w:r>
        <w:rPr>
          <w:rStyle w:val="FootnoteCharacters"/>
        </w:rPr>
        <w:footnoteRef/>
      </w:r>
      <w:r>
        <w:rPr/>
        <w:tab/>
        <w:t xml:space="preserve">Vgl. </w:t>
      </w:r>
      <w:r>
        <w:rPr>
          <w:smallCaps/>
        </w:rPr>
        <w:t>Bröcker 1994</w:t>
      </w:r>
      <w:r>
        <w:rPr/>
        <w:t>, 36.</w:t>
      </w:r>
    </w:p>
  </w:footnote>
  <w:footnote w:id="79">
    <w:p>
      <w:pPr>
        <w:pStyle w:val="Footnote"/>
        <w:spacing w:lineRule="auto" w:line="240" w:before="0" w:after="40"/>
        <w:ind w:left="284" w:hanging="284"/>
        <w:rPr/>
      </w:pPr>
      <w:r>
        <w:rPr>
          <w:rStyle w:val="FootnoteCharacters"/>
        </w:rPr>
        <w:footnoteRef/>
      </w:r>
      <w:r>
        <w:rPr/>
        <w:tab/>
        <w:t xml:space="preserve">Vgl. auch </w:t>
      </w:r>
      <w:r>
        <w:rPr>
          <w:smallCaps/>
        </w:rPr>
        <w:t xml:space="preserve">Maier </w:t>
      </w:r>
      <w:r>
        <w:rPr/>
        <w:t>u.a. 1996, 107f.</w:t>
      </w:r>
    </w:p>
  </w:footnote>
  <w:footnote w:id="80">
    <w:p>
      <w:pPr>
        <w:pStyle w:val="Footnote"/>
        <w:spacing w:lineRule="auto" w:line="240" w:before="0" w:after="40"/>
        <w:ind w:left="284" w:hanging="284"/>
        <w:rPr/>
      </w:pPr>
      <w:r>
        <w:rPr>
          <w:rStyle w:val="FootnoteCharacters"/>
        </w:rPr>
        <w:footnoteRef/>
      </w:r>
      <w:r>
        <w:rPr/>
        <w:tab/>
        <w:t xml:space="preserve">Vgl. hierzu </w:t>
      </w:r>
      <w:r>
        <w:rPr>
          <w:smallCaps/>
        </w:rPr>
        <w:t xml:space="preserve">Bröcker </w:t>
      </w:r>
      <w:r>
        <w:rPr/>
        <w:t xml:space="preserve">1994, 39. Eine andere Möglichkeit stellt es dar, die Humankapitalbildung als externen Effekt der Investitionen aufzufassen; vgl. </w:t>
      </w:r>
      <w:r>
        <w:rPr>
          <w:smallCaps/>
        </w:rPr>
        <w:t>Bröcker 1994</w:t>
      </w:r>
      <w:r>
        <w:rPr/>
        <w:t>, 39.</w:t>
      </w:r>
    </w:p>
  </w:footnote>
  <w:footnote w:id="81">
    <w:p>
      <w:pPr>
        <w:pStyle w:val="Footnote"/>
        <w:spacing w:lineRule="auto" w:line="240" w:before="0" w:after="40"/>
        <w:ind w:left="284" w:hanging="284"/>
        <w:rPr/>
      </w:pPr>
      <w:r>
        <w:rPr>
          <w:rStyle w:val="FootnoteCharacters"/>
        </w:rPr>
        <w:footnoteRef/>
      </w:r>
      <w:r>
        <w:rPr/>
        <w:tab/>
        <w:t>Vgl. jedoch die Darstellungen zur Einstufung der Hochschulen als öffentliches bzw. privates Gut in Abschnitt 2.2.1.</w:t>
      </w:r>
    </w:p>
  </w:footnote>
  <w:footnote w:id="82">
    <w:p>
      <w:pPr>
        <w:pStyle w:val="Footnote"/>
        <w:spacing w:lineRule="auto" w:line="240" w:before="0" w:after="40"/>
        <w:ind w:left="284" w:hanging="284"/>
        <w:rPr/>
      </w:pPr>
      <w:r>
        <w:rPr>
          <w:rStyle w:val="FootnoteCharacters"/>
        </w:rPr>
        <w:footnoteRef/>
      </w:r>
      <w:r>
        <w:rPr>
          <w:smallCaps/>
        </w:rPr>
        <w:tab/>
        <w:t xml:space="preserve">Ramser </w:t>
      </w:r>
      <w:r>
        <w:rPr/>
        <w:t xml:space="preserve">1993, 121 (Anführungszeichen im Original), wobei </w:t>
      </w:r>
      <w:r>
        <w:rPr>
          <w:smallCaps/>
        </w:rPr>
        <w:t xml:space="preserve">Ramser </w:t>
      </w:r>
      <w:r>
        <w:rPr/>
        <w:t xml:space="preserve">eine differenziertere Modellierung wählt und Bildungssektor in einem weiten Sinne versteht, vgl. </w:t>
      </w:r>
      <w:r>
        <w:rPr>
          <w:smallCaps/>
        </w:rPr>
        <w:t>Ramser 1993</w:t>
      </w:r>
      <w:r>
        <w:rPr/>
        <w:t>, 120f.</w:t>
      </w:r>
    </w:p>
  </w:footnote>
  <w:footnote w:id="83">
    <w:p>
      <w:pPr>
        <w:pStyle w:val="Footnote"/>
        <w:spacing w:lineRule="auto" w:line="240" w:before="0" w:after="40"/>
        <w:ind w:left="284" w:hanging="284"/>
        <w:rPr/>
      </w:pPr>
      <w:r>
        <w:rPr>
          <w:rStyle w:val="FootnoteCharacters"/>
        </w:rPr>
        <w:footnoteRef/>
      </w:r>
      <w:r>
        <w:rPr/>
        <w:tab/>
        <w:t xml:space="preserve">Vgl. </w:t>
      </w:r>
      <w:r>
        <w:rPr>
          <w:smallCaps/>
        </w:rPr>
        <w:t>Ramser 1993</w:t>
      </w:r>
      <w:r>
        <w:rPr/>
        <w:t>, 118ff.</w:t>
      </w:r>
    </w:p>
  </w:footnote>
  <w:footnote w:id="84">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5, 96f.</w:t>
      </w:r>
    </w:p>
  </w:footnote>
  <w:footnote w:id="85">
    <w:p>
      <w:pPr>
        <w:pStyle w:val="Footnote"/>
        <w:spacing w:lineRule="auto" w:line="240" w:before="0" w:after="40"/>
        <w:ind w:left="284" w:hanging="284"/>
        <w:rPr/>
      </w:pPr>
      <w:r>
        <w:rPr>
          <w:rStyle w:val="FootnoteCharacters"/>
        </w:rPr>
        <w:footnoteRef/>
      </w:r>
      <w:r>
        <w:rPr/>
        <w:tab/>
        <w:t xml:space="preserve">Die Zusammenstellung orientiert sich an </w:t>
      </w:r>
      <w:r>
        <w:rPr>
          <w:smallCaps/>
        </w:rPr>
        <w:t xml:space="preserve">Schätzl </w:t>
      </w:r>
      <w:r>
        <w:rPr/>
        <w:t xml:space="preserve">1996, 211f; </w:t>
      </w:r>
      <w:r>
        <w:rPr>
          <w:smallCaps/>
        </w:rPr>
        <w:t xml:space="preserve">Tödtling </w:t>
      </w:r>
      <w:r>
        <w:rPr/>
        <w:t xml:space="preserve">1990, 57f sowie </w:t>
      </w:r>
      <w:r>
        <w:rPr>
          <w:smallCaps/>
        </w:rPr>
        <w:t xml:space="preserve">Maier </w:t>
      </w:r>
      <w:r>
        <w:rPr/>
        <w:t>u.a. 1995, 98f.</w:t>
      </w:r>
    </w:p>
  </w:footnote>
  <w:footnote w:id="86">
    <w:p>
      <w:pPr>
        <w:pStyle w:val="Footnote"/>
        <w:spacing w:lineRule="auto" w:line="240" w:before="0" w:after="40"/>
        <w:ind w:left="284" w:hanging="284"/>
        <w:rPr/>
      </w:pPr>
      <w:r>
        <w:rPr>
          <w:rStyle w:val="FootnoteCharacters"/>
        </w:rPr>
        <w:footnoteRef/>
      </w:r>
      <w:r>
        <w:rPr/>
        <w:tab/>
        <w:t xml:space="preserve">Vgl. </w:t>
      </w:r>
      <w:r>
        <w:rPr>
          <w:smallCaps/>
        </w:rPr>
        <w:t xml:space="preserve">Camagni </w:t>
      </w:r>
      <w:r>
        <w:rPr/>
        <w:t>1995, 319f.</w:t>
      </w:r>
    </w:p>
  </w:footnote>
  <w:footnote w:id="87">
    <w:p>
      <w:pPr>
        <w:pStyle w:val="Footnote"/>
        <w:spacing w:lineRule="auto" w:line="240" w:before="0" w:after="40"/>
        <w:ind w:left="284" w:hanging="284"/>
        <w:rPr/>
      </w:pPr>
      <w:r>
        <w:rPr>
          <w:rStyle w:val="FootnoteCharacters"/>
        </w:rPr>
        <w:footnoteRef/>
      </w:r>
      <w:r>
        <w:rPr/>
        <w:tab/>
        <w:t xml:space="preserve">Vgl. hierzu die Darstellung des Innovationsprozesses sowie des linearen und nicht-linearen Innovationsmodells bei </w:t>
      </w:r>
      <w:r>
        <w:rPr>
          <w:smallCaps/>
        </w:rPr>
        <w:t xml:space="preserve">Maier </w:t>
      </w:r>
      <w:r>
        <w:rPr/>
        <w:t xml:space="preserve">u.a. 1996, 119ff und in Abschnitt 3.5.1 sowie die Ausführungen zur Komplementarität von Grundlagen- und angewandter Forschung bei </w:t>
      </w:r>
      <w:r>
        <w:rPr>
          <w:smallCaps/>
        </w:rPr>
        <w:t xml:space="preserve">Florax </w:t>
      </w:r>
      <w:r>
        <w:rPr/>
        <w:t>1992, 182f.</w:t>
      </w:r>
    </w:p>
  </w:footnote>
  <w:footnote w:id="88">
    <w:p>
      <w:pPr>
        <w:pStyle w:val="Footnote"/>
        <w:spacing w:lineRule="auto" w:line="240" w:before="0" w:after="40"/>
        <w:ind w:left="284" w:hanging="284"/>
        <w:rPr/>
      </w:pPr>
      <w:r>
        <w:rPr>
          <w:rStyle w:val="FootnoteCharacters"/>
        </w:rPr>
        <w:footnoteRef/>
      </w:r>
      <w:r>
        <w:rPr/>
        <w:tab/>
        <w:t xml:space="preserve">Vgl. </w:t>
      </w:r>
      <w:r>
        <w:rPr>
          <w:smallCaps/>
        </w:rPr>
        <w:t>Aydalot</w:t>
      </w:r>
      <w:r>
        <w:rPr/>
        <w:t xml:space="preserve"> 1991, 31ff. </w:t>
      </w:r>
      <w:r>
        <w:rPr>
          <w:smallCaps/>
        </w:rPr>
        <w:t xml:space="preserve">Aydalot </w:t>
      </w:r>
      <w:r>
        <w:rPr/>
        <w:t>benennt neben „polarisation“ als weitere Entwicklungspfade den „breaking-bran</w:t>
        <w:softHyphen/>
        <w:t xml:space="preserve">ching process“ und „attraction“, vgl. </w:t>
      </w:r>
      <w:r>
        <w:rPr>
          <w:smallCaps/>
        </w:rPr>
        <w:t xml:space="preserve">Aydalot </w:t>
      </w:r>
      <w:r>
        <w:rPr/>
        <w:t xml:space="preserve">1991, 33. </w:t>
      </w:r>
    </w:p>
  </w:footnote>
  <w:footnote w:id="89">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5, 97.</w:t>
      </w:r>
    </w:p>
  </w:footnote>
  <w:footnote w:id="90">
    <w:p>
      <w:pPr>
        <w:pStyle w:val="Footnote"/>
        <w:spacing w:lineRule="auto" w:line="240" w:before="0" w:after="40"/>
        <w:ind w:left="284" w:hanging="284"/>
        <w:rPr/>
      </w:pPr>
      <w:r>
        <w:rPr>
          <w:rStyle w:val="FootnoteCharacters"/>
        </w:rPr>
        <w:footnoteRef/>
      </w:r>
      <w:r>
        <w:rPr/>
        <w:tab/>
        <w:t xml:space="preserve">Vgl. </w:t>
      </w:r>
      <w:r>
        <w:rPr>
          <w:smallCaps/>
        </w:rPr>
        <w:t xml:space="preserve">Genosko </w:t>
      </w:r>
      <w:r>
        <w:rPr/>
        <w:t>1996, 9ff.</w:t>
      </w:r>
    </w:p>
  </w:footnote>
  <w:footnote w:id="91">
    <w:p>
      <w:pPr>
        <w:pStyle w:val="Footnote"/>
        <w:spacing w:lineRule="auto" w:line="240" w:before="0" w:after="40"/>
        <w:ind w:left="284" w:hanging="284"/>
        <w:rPr/>
      </w:pPr>
      <w:r>
        <w:rPr>
          <w:rStyle w:val="FootnoteCharacters"/>
        </w:rPr>
        <w:footnoteRef/>
      </w:r>
      <w:r>
        <w:rPr/>
        <w:tab/>
        <w:t xml:space="preserve">Vgl. </w:t>
      </w:r>
      <w:r>
        <w:rPr>
          <w:smallCaps/>
        </w:rPr>
        <w:t xml:space="preserve">Genosko </w:t>
      </w:r>
      <w:r>
        <w:rPr/>
        <w:t>1996, 14.</w:t>
      </w:r>
    </w:p>
  </w:footnote>
  <w:footnote w:id="92">
    <w:p>
      <w:pPr>
        <w:pStyle w:val="Footnote"/>
        <w:spacing w:lineRule="auto" w:line="240" w:before="0" w:after="40"/>
        <w:ind w:left="284" w:hanging="284"/>
        <w:rPr/>
      </w:pPr>
      <w:r>
        <w:rPr>
          <w:rStyle w:val="FootnoteCharacters"/>
        </w:rPr>
        <w:footnoteRef/>
      </w:r>
      <w:r>
        <w:rPr/>
        <w:tab/>
        <w:t xml:space="preserve">Vgl. z.B. </w:t>
      </w:r>
      <w:r>
        <w:rPr>
          <w:smallCaps/>
        </w:rPr>
        <w:t xml:space="preserve">Camagni </w:t>
      </w:r>
      <w:r>
        <w:rPr/>
        <w:t xml:space="preserve">1995, 321 und </w:t>
      </w:r>
      <w:r>
        <w:rPr>
          <w:smallCaps/>
        </w:rPr>
        <w:t xml:space="preserve">Fromhold-Eisebith </w:t>
      </w:r>
      <w:r>
        <w:rPr/>
        <w:t>1995, 34.</w:t>
      </w:r>
    </w:p>
  </w:footnote>
  <w:footnote w:id="93">
    <w:p>
      <w:pPr>
        <w:pStyle w:val="Footnote"/>
        <w:spacing w:lineRule="auto" w:line="240" w:before="0" w:after="40"/>
        <w:ind w:left="284" w:hanging="284"/>
        <w:rPr/>
      </w:pPr>
      <w:r>
        <w:rPr>
          <w:rStyle w:val="FootnoteCharacters"/>
        </w:rPr>
        <w:footnoteRef/>
      </w:r>
      <w:r>
        <w:rPr/>
        <w:tab/>
        <w:t xml:space="preserve">Vgl. </w:t>
      </w:r>
      <w:r>
        <w:rPr>
          <w:smallCaps/>
        </w:rPr>
        <w:t>Fromhold-Eisebith 1995</w:t>
      </w:r>
      <w:r>
        <w:rPr/>
        <w:t>, 34.</w:t>
      </w:r>
    </w:p>
  </w:footnote>
  <w:footnote w:id="94">
    <w:p>
      <w:pPr>
        <w:pStyle w:val="Footnote"/>
        <w:spacing w:lineRule="auto" w:line="240" w:before="0" w:after="40"/>
        <w:ind w:left="284" w:hanging="284"/>
        <w:rPr/>
      </w:pPr>
      <w:r>
        <w:rPr>
          <w:rStyle w:val="FootnoteCharacters"/>
        </w:rPr>
        <w:footnoteRef/>
      </w:r>
      <w:r>
        <w:rPr>
          <w:smallCaps/>
        </w:rPr>
        <w:tab/>
        <w:t xml:space="preserve">Crevoisier </w:t>
      </w:r>
      <w:r>
        <w:rPr/>
        <w:t>u.a. 1991, 18.</w:t>
      </w:r>
    </w:p>
  </w:footnote>
  <w:footnote w:id="95">
    <w:p>
      <w:pPr>
        <w:pStyle w:val="Footnote"/>
        <w:spacing w:lineRule="auto" w:line="240" w:before="0" w:after="40"/>
        <w:ind w:left="284" w:hanging="284"/>
        <w:rPr/>
      </w:pPr>
      <w:r>
        <w:rPr>
          <w:rStyle w:val="FootnoteCharacters"/>
        </w:rPr>
        <w:footnoteRef/>
      </w:r>
      <w:r>
        <w:rPr/>
        <w:tab/>
        <w:t xml:space="preserve">Vgl. zu diesem Vorgehen auch </w:t>
      </w:r>
      <w:r>
        <w:rPr>
          <w:smallCaps/>
        </w:rPr>
        <w:t xml:space="preserve">Schamp </w:t>
      </w:r>
      <w:r>
        <w:rPr/>
        <w:t>u.a. 1985, 172.</w:t>
      </w:r>
    </w:p>
  </w:footnote>
  <w:footnote w:id="96">
    <w:p>
      <w:pPr>
        <w:pStyle w:val="Footnote"/>
        <w:spacing w:lineRule="auto" w:line="240" w:before="0" w:after="40"/>
        <w:ind w:left="284" w:hanging="284"/>
        <w:rPr/>
      </w:pPr>
      <w:r>
        <w:rPr>
          <w:rStyle w:val="FootnoteCharacters"/>
        </w:rPr>
        <w:footnoteRef/>
      </w:r>
      <w:r>
        <w:rPr/>
        <w:tab/>
        <w:t xml:space="preserve">Für empirische Erhebungen mit bisweilen sehr vager theoretischer Analyse vgl. beispielsweise </w:t>
      </w:r>
      <w:r>
        <w:rPr>
          <w:smallCaps/>
        </w:rPr>
        <w:t xml:space="preserve">Möller </w:t>
      </w:r>
      <w:r>
        <w:rPr/>
        <w:t xml:space="preserve">u.a. 1997, </w:t>
      </w:r>
      <w:r>
        <w:rPr>
          <w:smallCaps/>
        </w:rPr>
        <w:t xml:space="preserve">Walter </w:t>
      </w:r>
      <w:r>
        <w:rPr/>
        <w:t xml:space="preserve">u.a. 1997, </w:t>
      </w:r>
      <w:r>
        <w:rPr>
          <w:smallCaps/>
        </w:rPr>
        <w:t xml:space="preserve">Becker </w:t>
      </w:r>
      <w:r>
        <w:rPr/>
        <w:t xml:space="preserve">u.a. 1990. Eine Sonderrolle nehmen hierunter die produktionstheoretisch fundierten Untersuchungen ein, die zwar über einen enormen zugrundeliegenden Theorieapparat und eine ausgefeilte Methodik verfügen, die Transferwege jedoch kaum thematisieren; vgl. u.a. </w:t>
      </w:r>
      <w:r>
        <w:rPr>
          <w:smallCaps/>
        </w:rPr>
        <w:t xml:space="preserve">Jaffe </w:t>
      </w:r>
      <w:r>
        <w:rPr/>
        <w:t xml:space="preserve">1989 und </w:t>
      </w:r>
      <w:r>
        <w:rPr>
          <w:smallCaps/>
        </w:rPr>
        <w:t xml:space="preserve">Clermont </w:t>
      </w:r>
      <w:r>
        <w:rPr/>
        <w:t>1997.</w:t>
      </w:r>
    </w:p>
  </w:footnote>
  <w:footnote w:id="97">
    <w:p>
      <w:pPr>
        <w:pStyle w:val="Footnote"/>
        <w:spacing w:lineRule="auto" w:line="240" w:before="0" w:after="40"/>
        <w:ind w:left="284" w:hanging="284"/>
        <w:rPr/>
      </w:pPr>
      <w:r>
        <w:rPr>
          <w:rStyle w:val="FootnoteCharacters"/>
        </w:rPr>
        <w:footnoteRef/>
      </w:r>
      <w:r>
        <w:rPr/>
        <w:tab/>
        <w:t>Schon hier sei darauf verwiesen, daß bei den späteren Betrachtungen mehrfach auch mögliche wech</w:t>
        <w:softHyphen/>
        <w:t>selseitige Wirkungsverläufe berücksichtigt werden und somit den hier geäußerten Vorbehalten Rechnung getragen wird.</w:t>
      </w:r>
    </w:p>
  </w:footnote>
  <w:footnote w:id="98">
    <w:p>
      <w:pPr>
        <w:pStyle w:val="Footnote"/>
        <w:spacing w:lineRule="auto" w:line="240" w:before="0" w:after="40"/>
        <w:ind w:left="284" w:hanging="284"/>
        <w:rPr/>
      </w:pPr>
      <w:r>
        <w:rPr>
          <w:rStyle w:val="FootnoteCharacters"/>
        </w:rPr>
        <w:footnoteRef/>
      </w:r>
      <w:r>
        <w:rPr>
          <w:smallCaps/>
        </w:rPr>
        <w:tab/>
        <w:t>V</w:t>
      </w:r>
      <w:r>
        <w:rPr/>
        <w:t xml:space="preserve">gl. </w:t>
      </w:r>
      <w:r>
        <w:rPr>
          <w:smallCaps/>
        </w:rPr>
        <w:t xml:space="preserve">Florax 1992, </w:t>
      </w:r>
      <w:r>
        <w:rPr/>
        <w:t>184ff, der für die Wissensdiffusion via Absolventen, Beratung und Veröffentlichung von For</w:t>
        <w:softHyphen/>
        <w:t xml:space="preserve">schungsergebnissen Argumente sowohl für ansteckende als auch hierarchische Diffusionsverläufe anführt. Anstatt des von </w:t>
      </w:r>
      <w:r>
        <w:rPr>
          <w:smallCaps/>
        </w:rPr>
        <w:t xml:space="preserve">Florax </w:t>
      </w:r>
      <w:r>
        <w:rPr/>
        <w:t>verwendeten Begriffs der „ansteckenden“ Diffusion wird im weiteren Verlauf dieser Arbeit jedoch der in der Literatur gebräuchlichere Terminus der „wellenförmigen“ Diffusion Verwendung finden.</w:t>
      </w:r>
    </w:p>
  </w:footnote>
  <w:footnote w:id="99">
    <w:p>
      <w:pPr>
        <w:pStyle w:val="Footnote"/>
        <w:spacing w:lineRule="auto" w:line="240" w:before="0" w:after="40"/>
        <w:ind w:left="284" w:hanging="284"/>
        <w:rPr/>
      </w:pPr>
      <w:r>
        <w:rPr>
          <w:rStyle w:val="FootnoteCharacters"/>
        </w:rPr>
        <w:footnoteRef/>
      </w:r>
      <w:r>
        <w:rPr/>
        <w:tab/>
        <w:t xml:space="preserve">Der Begriff des hierarchischen Städtesystems wird hier bewußt offengelassen, da eine allgemeine Definition nur schwer möglich ist. Anstatt dessen sei zum Thema Stadtsysteme auf die entsprechenden Darstellungen bei </w:t>
      </w:r>
      <w:r>
        <w:rPr>
          <w:smallCaps/>
        </w:rPr>
        <w:t xml:space="preserve">Maier </w:t>
      </w:r>
      <w:r>
        <w:rPr/>
        <w:t xml:space="preserve">u.a. 1995, 160ff verwiesen, wo im nationalen Rahmen in Anlehnung an </w:t>
      </w:r>
      <w:r>
        <w:rPr>
          <w:smallCaps/>
        </w:rPr>
        <w:t xml:space="preserve">Bourne </w:t>
      </w:r>
      <w:r>
        <w:rPr/>
        <w:t>zwischen nationalen Zentren, wich</w:t>
        <w:softHyphen/>
        <w:t>tigen städtischen Zentren, regionalen sowie lokalen Zentren unterschieden wird.</w:t>
      </w:r>
    </w:p>
  </w:footnote>
  <w:footnote w:id="100">
    <w:p>
      <w:pPr>
        <w:pStyle w:val="Footnote"/>
        <w:spacing w:lineRule="auto" w:line="240" w:before="0" w:after="40"/>
        <w:ind w:left="284" w:hanging="284"/>
        <w:rPr/>
      </w:pPr>
      <w:r>
        <w:rPr>
          <w:rStyle w:val="FootnoteCharacters"/>
        </w:rPr>
        <w:footnoteRef/>
      </w:r>
      <w:r>
        <w:rPr/>
        <w:tab/>
        <w:t xml:space="preserve">Vgl. </w:t>
      </w:r>
      <w:r>
        <w:rPr>
          <w:smallCaps/>
        </w:rPr>
        <w:t>Florax 1992</w:t>
      </w:r>
      <w:r>
        <w:rPr/>
        <w:t xml:space="preserve">, 184. Als ursächlich für die Entstehung solcher Diffusionsmuster sieht die Diffusionsforschung die bestehenden Informations- und Kommunikationsnetze sowie ihre räumliche Verortung an, vgl. hierzu </w:t>
      </w:r>
      <w:r>
        <w:rPr>
          <w:smallCaps/>
        </w:rPr>
        <w:t xml:space="preserve">Opp </w:t>
      </w:r>
      <w:r>
        <w:rPr/>
        <w:t xml:space="preserve">1974, 58ff. Die Struktur dieser Informations- und Kommunikationsnetze ist ihrerseits jedoch maßgeblich durch soziale, ökonomische oder physische Barrieren geprägt; vgl. auch </w:t>
      </w:r>
      <w:r>
        <w:rPr>
          <w:smallCaps/>
        </w:rPr>
        <w:t xml:space="preserve">Windhorst </w:t>
      </w:r>
      <w:r>
        <w:rPr/>
        <w:t>1983, 15.</w:t>
      </w:r>
    </w:p>
  </w:footnote>
  <w:footnote w:id="101">
    <w:p>
      <w:pPr>
        <w:pStyle w:val="Footnote"/>
        <w:spacing w:lineRule="auto" w:line="240" w:before="0" w:after="40"/>
        <w:ind w:left="284" w:hanging="284"/>
        <w:rPr/>
      </w:pPr>
      <w:r>
        <w:rPr>
          <w:rStyle w:val="FootnoteCharacters"/>
        </w:rPr>
        <w:footnoteRef/>
      </w:r>
      <w:r>
        <w:rPr/>
        <w:tab/>
        <w:t xml:space="preserve">Vgl. </w:t>
      </w:r>
      <w:r>
        <w:rPr>
          <w:smallCaps/>
        </w:rPr>
        <w:t xml:space="preserve">Windhorst </w:t>
      </w:r>
      <w:r>
        <w:rPr/>
        <w:t>1983, 16.</w:t>
      </w:r>
    </w:p>
  </w:footnote>
  <w:footnote w:id="102">
    <w:p>
      <w:pPr>
        <w:pStyle w:val="Footnote"/>
        <w:spacing w:lineRule="auto" w:line="240" w:before="0" w:after="40"/>
        <w:ind w:left="284" w:hanging="284"/>
        <w:rPr/>
      </w:pPr>
      <w:r>
        <w:rPr>
          <w:rStyle w:val="FootnoteCharacters"/>
        </w:rPr>
        <w:footnoteRef/>
      </w:r>
      <w:r>
        <w:rPr/>
        <w:tab/>
        <w:t>Mögliche Ursache sind die im Vergleich zu Städten niedriger Hierarchie ausgeprägteren Agglomerations</w:t>
        <w:softHyphen/>
        <w:t xml:space="preserve">vorteile, z.B. in Form eines allgemein besseren Zugangs zur „Wissens“-Infrastruktur, der Anbindung an die wichtigsten Transport- und Kommunikationsnetze, eines besser qualifiziertes Arbeitskräftepotential; vgl. </w:t>
      </w:r>
      <w:r>
        <w:rPr>
          <w:smallCaps/>
        </w:rPr>
        <w:t xml:space="preserve">Florax </w:t>
      </w:r>
      <w:r>
        <w:rPr/>
        <w:t>1992, 184. Hier sei außerdem schon auf die in dieser Arbeit bisweilen etwas unkorrekte Verwendung der Begriffe wellenförmiger und hierarchischer Diffusion hingewiesen. So wird von wellenförmiger Diffusion auch dann gesprochen, wenn nicht die Distanz, sondern strukturelle Faktoren für nahräumliche Diffusions</w:t>
        <w:softHyphen/>
        <w:t>verläufe verantwortlich sind. Von hierarchischer Diffusion ist schon dann die Rede, wenn die direkten Empfän</w:t>
        <w:softHyphen/>
        <w:t>ger in Städten hoher Hierarchiestufen lokalisiert sind und über sich daran anschließende Diffusionsverläufe, wie das Heruntersickern in der Städtehierarchie, keine weitere Aussage gemacht werden soll.</w:t>
      </w:r>
    </w:p>
  </w:footnote>
  <w:footnote w:id="103">
    <w:p>
      <w:pPr>
        <w:pStyle w:val="Footnote"/>
        <w:spacing w:lineRule="auto" w:line="240" w:before="0" w:after="40"/>
        <w:ind w:left="284" w:hanging="284"/>
        <w:rPr/>
      </w:pPr>
      <w:r>
        <w:rPr>
          <w:rStyle w:val="FootnoteCharacters"/>
        </w:rPr>
        <w:footnoteRef/>
      </w:r>
      <w:r>
        <w:rPr/>
        <w:tab/>
        <w:t xml:space="preserve">Vgl. </w:t>
      </w:r>
      <w:r>
        <w:rPr>
          <w:smallCaps/>
        </w:rPr>
        <w:t xml:space="preserve">Florax </w:t>
      </w:r>
      <w:r>
        <w:rPr/>
        <w:t>1992, 185. Hier sei nochmals auch die Bedeutung der Regionsabgrenzung für die Höhe der regional</w:t>
        <w:softHyphen/>
        <w:t>wirtschaftlichen Effekte herausgestellt. Allerdings ist m.E. eine explizite Regionsabgrenzung gerade vor dem Hinter</w:t>
        <w:softHyphen/>
        <w:t>grund eines sehr allgemein gehaltenen Vorgehens für diese Arbeit nicht erforderlich.</w:t>
      </w:r>
    </w:p>
  </w:footnote>
  <w:footnote w:id="104">
    <w:p>
      <w:pPr>
        <w:pStyle w:val="Footnote"/>
        <w:spacing w:lineRule="auto" w:line="240" w:before="0" w:after="40"/>
        <w:ind w:left="284" w:hanging="284"/>
        <w:rPr/>
      </w:pPr>
      <w:r>
        <w:rPr>
          <w:rStyle w:val="FootnoteCharacters"/>
        </w:rPr>
        <w:footnoteRef/>
      </w:r>
      <w:r>
        <w:rPr/>
        <w:tab/>
        <w:t xml:space="preserve">Vgl. </w:t>
      </w:r>
      <w:r>
        <w:rPr>
          <w:smallCaps/>
        </w:rPr>
        <w:t xml:space="preserve">Florax </w:t>
      </w:r>
      <w:r>
        <w:rPr/>
        <w:t>1992, 185.</w:t>
      </w:r>
    </w:p>
  </w:footnote>
  <w:footnote w:id="105">
    <w:p>
      <w:pPr>
        <w:pStyle w:val="Footnote"/>
        <w:spacing w:lineRule="auto" w:line="240" w:before="0" w:after="40"/>
        <w:ind w:left="284" w:hanging="284"/>
        <w:rPr/>
      </w:pPr>
      <w:r>
        <w:rPr>
          <w:rStyle w:val="FootnoteCharacters"/>
        </w:rPr>
        <w:footnoteRef/>
      </w:r>
      <w:r>
        <w:rPr/>
        <w:tab/>
        <w:t>Diese Grenzen bestehen, weil die Beschaffung von Informationen Kosten verursacht und die Akteure außerdem nur über eine beschränkte Informationsverarbeitungskapazität verfügen; vgl. zu den Vorstellungen der Neuen Institu</w:t>
        <w:softHyphen/>
        <w:t xml:space="preserve">tionenökonomik über die individuelle Rationalität </w:t>
      </w:r>
      <w:r>
        <w:rPr>
          <w:smallCaps/>
        </w:rPr>
        <w:t>Richter</w:t>
      </w:r>
      <w:r>
        <w:rPr/>
        <w:t xml:space="preserve"> u.a. 1996, 3ff.</w:t>
      </w:r>
    </w:p>
  </w:footnote>
  <w:footnote w:id="106">
    <w:p>
      <w:pPr>
        <w:pStyle w:val="Footnote"/>
        <w:spacing w:lineRule="auto" w:line="240" w:before="0" w:after="40"/>
        <w:ind w:left="284" w:hanging="284"/>
        <w:rPr/>
      </w:pPr>
      <w:r>
        <w:rPr>
          <w:rStyle w:val="FootnoteCharacters"/>
        </w:rPr>
        <w:footnoteRef/>
      </w:r>
      <w:r>
        <w:rPr/>
        <w:tab/>
        <w:t>Dieses Menschenbild wird später in den jeweiligen Abschnitten dem Transferweg entsprechend konkretisiert.</w:t>
      </w:r>
    </w:p>
  </w:footnote>
  <w:footnote w:id="107">
    <w:p>
      <w:pPr>
        <w:pStyle w:val="Footnote"/>
        <w:spacing w:lineRule="auto" w:line="240" w:before="0" w:after="40"/>
        <w:ind w:left="284" w:hanging="284"/>
        <w:rPr/>
      </w:pPr>
      <w:r>
        <w:rPr>
          <w:rStyle w:val="FootnoteCharacters"/>
        </w:rPr>
        <w:footnoteRef/>
      </w:r>
      <w:r>
        <w:rPr/>
        <w:tab/>
        <w:t>Allerdings bleiben Teile der oben genannten Transferwege, deren Bedeutung m.E. im Vergleich mit den zu behan</w:t>
        <w:softHyphen/>
        <w:t>delnden Transferwegen eher marginal ist, ganz unbeachtet. Dies sind im einzelnen die Transfers über die berufliche Anstellung von Absolventen einer hochschulischen Ausbildung in Lehrberufen, die befristete Tätigkeit von Hoch</w:t>
        <w:softHyphen/>
        <w:t>schulpersonal in der Wirtschaft oder von Unternehmensmitarbeitern an der Hochschule. Nichtsdestotrotz lassen sich Anhaltspunkte für deren Diffusionsverläufe aus der Behandlung der anderen Transferwege gewinnen, so z.B. aus dem später zu erarbeitenden Modell zum Wanderungsverhalten der Hochschulabsolventen.</w:t>
      </w:r>
    </w:p>
  </w:footnote>
  <w:footnote w:id="108">
    <w:p>
      <w:pPr>
        <w:pStyle w:val="Footnote"/>
        <w:spacing w:lineRule="auto" w:line="240" w:before="0" w:after="40"/>
        <w:ind w:left="284" w:hanging="284"/>
        <w:rPr/>
      </w:pPr>
      <w:r>
        <w:rPr>
          <w:rStyle w:val="FootnoteCharacters"/>
        </w:rPr>
        <w:footnoteRef/>
      </w:r>
      <w:r>
        <w:rPr/>
        <w:tab/>
        <w:t>Die nachfolgende Argumentation orientiert sich jedoch im Hinblick auf die unterstellten entscheidungs</w:t>
        <w:softHyphen/>
        <w:t>relevanten Nutzen- und Kostenkategorien am Handeln des privaten Sektors.</w:t>
      </w:r>
    </w:p>
  </w:footnote>
  <w:footnote w:id="109">
    <w:p>
      <w:pPr>
        <w:pStyle w:val="Footnote"/>
        <w:spacing w:lineRule="auto" w:line="240" w:before="0" w:after="40"/>
        <w:ind w:left="284" w:hanging="284"/>
        <w:rPr/>
      </w:pPr>
      <w:r>
        <w:rPr>
          <w:rStyle w:val="FootnoteCharacters"/>
        </w:rPr>
        <w:footnoteRef/>
      </w:r>
      <w:r>
        <w:rPr/>
        <w:tab/>
        <w:t>Hier läßt sich u.U. die Verbindungslinie zum Neuigkeitsgrad des Wissens ziehen, das weiter unten noch eine wich</w:t>
        <w:softHyphen/>
        <w:t>tige Rolle spielen wird. Insofern hätte sich im nachhinein auch eine Einbeziehung insbesondere der Fort- und Weiterbildungsmaßnahmen in die unter Punkt 3.5 behandelten personenungebundene Innovations</w:t>
        <w:softHyphen/>
        <w:t>transfers ange</w:t>
        <w:softHyphen/>
        <w:t>boten. Zumindest sei an dieser Stelle auf Punkt 3.5 verwiesen, der weitere Erkenntnisse bezüg</w:t>
        <w:softHyphen/>
        <w:t>lich dieses Transfer</w:t>
        <w:softHyphen/>
        <w:t>wegs bieten kann.</w:t>
      </w:r>
    </w:p>
  </w:footnote>
  <w:footnote w:id="110">
    <w:p>
      <w:pPr>
        <w:pStyle w:val="Footnote"/>
        <w:spacing w:lineRule="auto" w:line="240" w:before="0" w:after="40"/>
        <w:ind w:left="284" w:hanging="284"/>
        <w:rPr/>
      </w:pPr>
      <w:r>
        <w:rPr>
          <w:rStyle w:val="FootnoteCharacters"/>
        </w:rPr>
        <w:footnoteRef/>
      </w:r>
      <w:r>
        <w:rPr/>
        <w:tab/>
        <w:t>So ist beispielsweise für die RWTH Aachen zu konstatieren, daß die Nutzung der verfügbaren hochwertigen techni</w:t>
        <w:softHyphen/>
        <w:t>schen Infrastrukturen - wie sie z.B. die Versuchsanlage für Simulationsstudien in der Bauforschung oder eine außerordentlich leistungsstarke Laseranlage darstellen - oft ohne ein kostenintensives FuE-Projekt gar nicht möglich ist; hohe Gebühren werden den Nachfragern auch für die Teilnahme an umfassenderen Fort</w:t>
        <w:softHyphen/>
        <w:t xml:space="preserve">bildungsmaßnahmen in Rechnung gestellt, vgl. </w:t>
      </w:r>
      <w:r>
        <w:rPr>
          <w:smallCaps/>
        </w:rPr>
        <w:t xml:space="preserve">Fromhold-Eisebith </w:t>
      </w:r>
      <w:r>
        <w:rPr/>
        <w:t>1992a, 125f und 128.</w:t>
      </w:r>
    </w:p>
  </w:footnote>
  <w:footnote w:id="111">
    <w:p>
      <w:pPr>
        <w:pStyle w:val="Footnote"/>
        <w:widowControl w:val="false"/>
        <w:spacing w:before="0" w:after="40"/>
        <w:rPr/>
      </w:pPr>
      <w:r>
        <w:rPr>
          <w:rStyle w:val="FootnoteCharacters"/>
        </w:rPr>
        <w:footnoteRef/>
      </w:r>
      <w:r>
        <w:rPr/>
        <w:tab/>
        <w:t xml:space="preserve">Kosten der Raumüberwindung fallen, wenn die Nutzung der Infrastruktur und Berufsfort- und </w:t>
        <w:noBreakHyphen/>
        <w:t>weiterbildung nur standortgebunden möglich ist, beispielsweise in Form von Reisekosten für Hochschul- und Unternehmens</w:t>
        <w:softHyphen/>
        <w:t>mitar</w:t>
        <w:softHyphen/>
        <w:t>beiter, Opportunitätskosten der Reisezeit und Unterbringungskosten an.</w:t>
      </w:r>
    </w:p>
  </w:footnote>
  <w:footnote w:id="112">
    <w:p>
      <w:pPr>
        <w:pStyle w:val="Footnote"/>
        <w:spacing w:lineRule="auto" w:line="240" w:before="0" w:after="40"/>
        <w:ind w:left="284" w:hanging="284"/>
        <w:rPr/>
      </w:pPr>
      <w:r>
        <w:rPr>
          <w:rStyle w:val="FootnoteCharacters"/>
        </w:rPr>
        <w:footnoteRef/>
      </w:r>
      <w:r>
        <w:rPr/>
        <w:tab/>
        <w:t xml:space="preserve">Vgl. auch </w:t>
      </w:r>
      <w:r>
        <w:rPr>
          <w:smallCaps/>
        </w:rPr>
        <w:t xml:space="preserve">Fromhold-Eisebith </w:t>
      </w:r>
      <w:r>
        <w:rPr/>
        <w:t>1992a, 49.</w:t>
      </w:r>
    </w:p>
  </w:footnote>
  <w:footnote w:id="113">
    <w:p>
      <w:pPr>
        <w:pStyle w:val="Footnote"/>
        <w:spacing w:lineRule="auto" w:line="240" w:before="0" w:after="40"/>
        <w:ind w:left="284" w:hanging="284"/>
        <w:rPr/>
      </w:pPr>
      <w:r>
        <w:rPr>
          <w:rStyle w:val="FootnoteCharacters"/>
        </w:rPr>
        <w:footnoteRef/>
      </w:r>
      <w:r>
        <w:rPr/>
        <w:tab/>
        <w:t xml:space="preserve">Vgl. zur räumlichen Verteilung von Forschungs- und Entwicklungstätigkeit und qualifizierter Arbeitskräfte auch </w:t>
      </w:r>
      <w:r>
        <w:rPr>
          <w:smallCaps/>
        </w:rPr>
        <w:t xml:space="preserve">Liepmann </w:t>
      </w:r>
      <w:r>
        <w:rPr/>
        <w:t xml:space="preserve">u.a. 1998, 2; </w:t>
      </w:r>
      <w:r>
        <w:rPr>
          <w:smallCaps/>
        </w:rPr>
        <w:t xml:space="preserve">Maier </w:t>
      </w:r>
      <w:r>
        <w:rPr/>
        <w:t xml:space="preserve">u.a. 1996, 132ff sowie </w:t>
      </w:r>
      <w:r>
        <w:rPr>
          <w:smallCaps/>
        </w:rPr>
        <w:t xml:space="preserve">Maier </w:t>
      </w:r>
      <w:r>
        <w:rPr/>
        <w:t>u.a.</w:t>
      </w:r>
      <w:r>
        <w:rPr>
          <w:smallCaps/>
        </w:rPr>
        <w:t xml:space="preserve"> </w:t>
      </w:r>
      <w:r>
        <w:rPr/>
        <w:t>1995, 88ff und 112f.</w:t>
      </w:r>
    </w:p>
  </w:footnote>
  <w:footnote w:id="114">
    <w:p>
      <w:pPr>
        <w:pStyle w:val="Footnote"/>
        <w:spacing w:lineRule="auto" w:line="240" w:before="0" w:after="40"/>
        <w:ind w:left="284" w:hanging="284"/>
        <w:rPr/>
      </w:pPr>
      <w:r>
        <w:rPr>
          <w:rStyle w:val="FootnoteCharacters"/>
        </w:rPr>
        <w:footnoteRef/>
      </w:r>
      <w:r>
        <w:rPr/>
        <w:tab/>
        <w:t>Hierbei ist Entfernung wiederum im Sinne von Erreichbarkeit zu interpretieren und ist deshalb nicht nur durch die rein physische Distanz, sondern auch durch andere die Erreichbarkeit beeinflussende Faktoren wie z.B. die Ver</w:t>
        <w:softHyphen/>
        <w:t>kehrsinfrastruktur bestimmt.</w:t>
      </w:r>
    </w:p>
  </w:footnote>
  <w:footnote w:id="115">
    <w:p>
      <w:pPr>
        <w:pStyle w:val="Footnote"/>
        <w:spacing w:lineRule="auto" w:line="240" w:before="0" w:after="40"/>
        <w:ind w:left="284" w:hanging="284"/>
        <w:rPr/>
      </w:pPr>
      <w:r>
        <w:rPr>
          <w:rStyle w:val="FootnoteCharacters"/>
        </w:rPr>
        <w:footnoteRef/>
      </w:r>
      <w:r>
        <w:rPr/>
        <w:tab/>
        <w:t xml:space="preserve">Ein Beispiel hierfür liefert wiederum </w:t>
      </w:r>
      <w:r>
        <w:rPr>
          <w:smallCaps/>
        </w:rPr>
        <w:t xml:space="preserve">Fromhold-Eisebith, </w:t>
      </w:r>
      <w:r>
        <w:rPr/>
        <w:t>die für die Rasterelektronenmikroskope der RWTH Aachen - die über viele Einsatzmöglichkeiten auf dem Gebiet der Materialprüfung verfügen und deren Inanspruch</w:t>
        <w:softHyphen/>
        <w:t>nahme für Externe nicht sonderlich kostenintensiv ist - entgegen den Befunden für andere, hochspezialisierte Infra</w:t>
        <w:softHyphen/>
        <w:t xml:space="preserve">struktureinrichtungen eine relativ starke Konzentration der Nutzer auf den nahräumlichen Bereich feststellen konnte; vgl. </w:t>
      </w:r>
      <w:r>
        <w:rPr>
          <w:smallCaps/>
        </w:rPr>
        <w:t xml:space="preserve">Fromhold-Eisebith </w:t>
      </w:r>
      <w:r>
        <w:rPr/>
        <w:t>1992a, 126ff.</w:t>
      </w:r>
    </w:p>
  </w:footnote>
  <w:footnote w:id="116">
    <w:p>
      <w:pPr>
        <w:pStyle w:val="Footnote"/>
        <w:spacing w:lineRule="auto" w:line="240" w:before="0" w:after="40"/>
        <w:ind w:left="284" w:hanging="284"/>
        <w:rPr/>
      </w:pPr>
      <w:r>
        <w:rPr>
          <w:rStyle w:val="FootnoteCharacters"/>
        </w:rPr>
        <w:footnoteRef/>
      </w:r>
      <w:r>
        <w:rPr/>
        <w:tab/>
        <w:t xml:space="preserve">Vgl. </w:t>
      </w:r>
      <w:r>
        <w:rPr>
          <w:smallCaps/>
        </w:rPr>
        <w:t xml:space="preserve">Fromhold-Eisebith </w:t>
      </w:r>
      <w:r>
        <w:rPr/>
        <w:t>1992a, 187.</w:t>
      </w:r>
    </w:p>
  </w:footnote>
  <w:footnote w:id="117">
    <w:p>
      <w:pPr>
        <w:pStyle w:val="Footnote"/>
        <w:spacing w:lineRule="auto" w:line="240" w:before="0" w:after="40"/>
        <w:ind w:left="284" w:hanging="284"/>
        <w:rPr/>
      </w:pPr>
      <w:r>
        <w:rPr>
          <w:rStyle w:val="FootnoteCharacters"/>
        </w:rPr>
        <w:footnoteRef/>
      </w:r>
      <w:r>
        <w:rPr/>
        <w:tab/>
        <w:t xml:space="preserve">Vgl. </w:t>
      </w:r>
      <w:r>
        <w:rPr>
          <w:smallCaps/>
        </w:rPr>
        <w:t xml:space="preserve">Fromhold-Eisebith </w:t>
      </w:r>
      <w:r>
        <w:rPr/>
        <w:t>1992a, 187.</w:t>
      </w:r>
    </w:p>
  </w:footnote>
  <w:footnote w:id="118">
    <w:p>
      <w:pPr>
        <w:pStyle w:val="Footnote"/>
        <w:spacing w:lineRule="auto" w:line="240" w:before="0" w:after="40"/>
        <w:ind w:left="284" w:hanging="284"/>
        <w:rPr/>
      </w:pPr>
      <w:r>
        <w:rPr>
          <w:rStyle w:val="FootnoteCharacters"/>
        </w:rPr>
        <w:footnoteRef/>
      </w:r>
      <w:r>
        <w:rPr/>
        <w:tab/>
        <w:t xml:space="preserve">Vgl. </w:t>
      </w:r>
      <w:r>
        <w:rPr>
          <w:smallCaps/>
        </w:rPr>
        <w:t xml:space="preserve">Fürst </w:t>
      </w:r>
      <w:r>
        <w:rPr/>
        <w:t xml:space="preserve">1984, 142 und </w:t>
      </w:r>
      <w:r>
        <w:rPr>
          <w:smallCaps/>
        </w:rPr>
        <w:t xml:space="preserve">Fromhold-Eisebith </w:t>
      </w:r>
      <w:r>
        <w:rPr/>
        <w:t>1992a, 187.</w:t>
      </w:r>
    </w:p>
  </w:footnote>
  <w:footnote w:id="119">
    <w:p>
      <w:pPr>
        <w:pStyle w:val="Footnote"/>
        <w:spacing w:lineRule="auto" w:line="240" w:before="0" w:after="40"/>
        <w:ind w:left="284" w:hanging="284"/>
        <w:rPr/>
      </w:pPr>
      <w:r>
        <w:rPr>
          <w:rStyle w:val="FootnoteCharacters"/>
        </w:rPr>
        <w:footnoteRef/>
      </w:r>
      <w:r>
        <w:rPr/>
        <w:tab/>
        <w:t xml:space="preserve">Vgl. </w:t>
      </w:r>
      <w:r>
        <w:rPr>
          <w:smallCaps/>
        </w:rPr>
        <w:t xml:space="preserve">Fromhold-Eisebith </w:t>
      </w:r>
      <w:r>
        <w:rPr/>
        <w:t>1992a, 188. Ob und warum sich Spin-offs in der Nähe ihrer Inkubator-Organisation nieder</w:t>
        <w:softHyphen/>
        <w:t>lassen, wird unter Punkt 3.4 intensiver diskutiert.</w:t>
      </w:r>
    </w:p>
  </w:footnote>
  <w:footnote w:id="120">
    <w:p>
      <w:pPr>
        <w:pStyle w:val="Footnote"/>
        <w:spacing w:lineRule="auto" w:line="240" w:before="0" w:after="40"/>
        <w:ind w:left="284" w:hanging="284"/>
        <w:rPr/>
      </w:pPr>
      <w:r>
        <w:rPr>
          <w:rStyle w:val="FootnoteCharacters"/>
        </w:rPr>
        <w:footnoteRef/>
      </w:r>
      <w:r>
        <w:rPr/>
        <w:tab/>
        <w:t>Unter diese Kategorie werden auch die Personen gefaßt, die nach Beginn einer wissenschaftlichen Karriere erst später die Hochschule verlassen; eine eigenständige Behandlung dieser Gruppe soll hier allerdings nicht erfolgen. Der wesentliche Unterschied zu den Absolventen ist darin zu sehen, daß auf diesem Transferweg in höherem Maße auch objektiv neues Wissen aus der Hochschule gelangt und sich bei der folgenden theoretischen Betrachtung des Wanderungsverhaltens einige Modifikationen hinsichtlich der relevanten Rahmenbedingungen ergäben.</w:t>
      </w:r>
    </w:p>
  </w:footnote>
  <w:footnote w:id="121">
    <w:p>
      <w:pPr>
        <w:pStyle w:val="Footnote"/>
        <w:spacing w:lineRule="auto" w:line="240" w:before="0" w:after="40"/>
        <w:ind w:left="284" w:hanging="284"/>
        <w:rPr/>
      </w:pPr>
      <w:r>
        <w:rPr>
          <w:rStyle w:val="FootnoteCharacters"/>
        </w:rPr>
        <w:footnoteRef/>
      </w:r>
      <w:r>
        <w:rPr/>
        <w:tab/>
        <w:t>Dabei bezieht sich die Charakterisierung auf die Person des Absolventen, für den das an der Hochschule erworbene Wissen subjektiv neues Wissen darstellt. Hiervon ist die Sichtweise in Punkt 3.5 zu unterscheiden, wo sich die Cha</w:t>
        <w:softHyphen/>
        <w:t>rakterisierung als subjektiv neues Wissen bzw. als subjektive Neuerung auf das Unternehmen bezieht.</w:t>
      </w:r>
    </w:p>
  </w:footnote>
  <w:footnote w:id="122">
    <w:p>
      <w:pPr>
        <w:pStyle w:val="Footnote"/>
        <w:spacing w:lineRule="auto" w:line="240" w:before="0" w:after="40"/>
        <w:ind w:left="284" w:hanging="284"/>
        <w:rPr/>
      </w:pPr>
      <w:r>
        <w:rPr>
          <w:rStyle w:val="FootnoteCharacters"/>
        </w:rPr>
        <w:footnoteRef/>
      </w:r>
      <w:r>
        <w:rPr/>
        <w:tab/>
        <w:t xml:space="preserve">Vgl. hierzu auch die Ausführungen zur Untrennbarkeit von Humankapital und Person bei </w:t>
      </w:r>
      <w:r>
        <w:rPr>
          <w:smallCaps/>
        </w:rPr>
        <w:t xml:space="preserve">Becker </w:t>
      </w:r>
      <w:r>
        <w:rPr/>
        <w:t>1993, 15f.</w:t>
      </w:r>
    </w:p>
  </w:footnote>
  <w:footnote w:id="123">
    <w:p>
      <w:pPr>
        <w:pStyle w:val="Footnote"/>
        <w:spacing w:lineRule="auto" w:line="240" w:before="0" w:after="40"/>
        <w:ind w:left="284" w:hanging="284"/>
        <w:rPr/>
      </w:pPr>
      <w:r>
        <w:rPr>
          <w:rStyle w:val="FootnoteCharacters"/>
        </w:rPr>
        <w:footnoteRef/>
      </w:r>
      <w:r>
        <w:rPr/>
        <w:tab/>
        <w:t>In Anbetracht gegenwärtiger Entwicklungen in der Informations- und Kommunikationstechnologie, die eine zuneh</w:t>
        <w:softHyphen/>
        <w:t>mende Standortungebundenheit der Nutzung der menschlichen Arbeitskraft ermöglichen und z.B. in Telearbeits</w:t>
        <w:softHyphen/>
        <w:t>plätzen und virtuellen Unternehmen münden, ist diese Aussage insbesondere mit Blick auf die Zukunft zu relati</w:t>
        <w:softHyphen/>
        <w:t xml:space="preserve">vieren; vgl. beispielsweise </w:t>
      </w:r>
      <w:r>
        <w:rPr>
          <w:smallCaps/>
        </w:rPr>
        <w:t xml:space="preserve">Picot </w:t>
      </w:r>
      <w:r>
        <w:rPr/>
        <w:t>u.a. 1994.</w:t>
      </w:r>
    </w:p>
  </w:footnote>
  <w:footnote w:id="124">
    <w:p>
      <w:pPr>
        <w:pStyle w:val="Footnote"/>
        <w:spacing w:lineRule="auto" w:line="240" w:before="0" w:after="40"/>
        <w:ind w:left="284" w:hanging="284"/>
        <w:rPr/>
      </w:pPr>
      <w:r>
        <w:rPr>
          <w:rStyle w:val="FootnoteCharacters"/>
        </w:rPr>
        <w:footnoteRef/>
      </w:r>
      <w:r>
        <w:rPr/>
        <w:tab/>
        <w:t>Hierzu ist anzumerken, daß die Begriffe „Theorie“ und „Modell“ in der Migrationsforschung sehr großzügig verwen</w:t>
        <w:softHyphen/>
        <w:t>det werden und der Theoriegehalt mancher „Theorie“ sehr gering ist und manches „Modell“ keineswegs die „[...] formalisierte Form einer Theorie [...]“ (</w:t>
      </w:r>
      <w:r>
        <w:rPr>
          <w:smallCaps/>
        </w:rPr>
        <w:t xml:space="preserve">Gatzweiler </w:t>
      </w:r>
      <w:r>
        <w:rPr/>
        <w:t xml:space="preserve">1975, 106) darstellt; vgl. auch den Überblick über Theorien und Modelle der Wanderung bei </w:t>
      </w:r>
      <w:r>
        <w:rPr>
          <w:smallCaps/>
        </w:rPr>
        <w:t xml:space="preserve">Bähr </w:t>
      </w:r>
      <w:r>
        <w:rPr/>
        <w:t>u.a. 1992, 569ff und die dort geäußerte Kritik am fehlenden Theoriegehalt und Erklärungswert mancher Ansätze.</w:t>
      </w:r>
    </w:p>
  </w:footnote>
  <w:footnote w:id="125">
    <w:p>
      <w:pPr>
        <w:pStyle w:val="Footnote"/>
        <w:spacing w:lineRule="auto" w:line="240" w:before="0" w:after="40"/>
        <w:ind w:left="284" w:hanging="284"/>
        <w:rPr/>
      </w:pPr>
      <w:r>
        <w:rPr>
          <w:rStyle w:val="FootnoteCharacters"/>
        </w:rPr>
        <w:footnoteRef/>
      </w:r>
      <w:r>
        <w:rPr/>
        <w:tab/>
        <w:t xml:space="preserve">Vgl. </w:t>
      </w:r>
      <w:r>
        <w:rPr>
          <w:smallCaps/>
        </w:rPr>
        <w:t xml:space="preserve">Rolfes </w:t>
      </w:r>
      <w:r>
        <w:rPr/>
        <w:t>1996, 28.</w:t>
      </w:r>
    </w:p>
  </w:footnote>
  <w:footnote w:id="126">
    <w:p>
      <w:pPr>
        <w:pStyle w:val="Footnote"/>
        <w:spacing w:lineRule="auto" w:line="240" w:before="0" w:after="40"/>
        <w:ind w:left="284" w:hanging="284"/>
        <w:rPr/>
      </w:pPr>
      <w:r>
        <w:rPr>
          <w:rStyle w:val="FootnoteCharacters"/>
        </w:rPr>
        <w:footnoteRef/>
      </w:r>
      <w:r>
        <w:rPr/>
        <w:tab/>
        <w:t xml:space="preserve">Dem widerspricht schon alleine die oft geringe oder widersprüchliche empirische Evidenz mancher ökonomischer Theorieansätze; vgl. z.B. </w:t>
      </w:r>
      <w:r>
        <w:rPr>
          <w:smallCaps/>
        </w:rPr>
        <w:t xml:space="preserve">Armstrong </w:t>
      </w:r>
      <w:r>
        <w:rPr/>
        <w:t xml:space="preserve">u.a. 1985, 104ff und </w:t>
      </w:r>
      <w:r>
        <w:rPr>
          <w:smallCaps/>
        </w:rPr>
        <w:t xml:space="preserve">Rolfes </w:t>
      </w:r>
      <w:r>
        <w:rPr/>
        <w:t>1996, 32f. Da sich außerdem das Erkenntnis</w:t>
        <w:softHyphen/>
        <w:t>interesse der verschiedenen Disziplinen unterscheidet, wäre eine Bestimmung der „einzig richtigen“ oder „überlegensten“ Theorie zwangsläufig ein Vergleich von Äpfeln mit Birnen.</w:t>
      </w:r>
    </w:p>
  </w:footnote>
  <w:footnote w:id="127">
    <w:p>
      <w:pPr>
        <w:pStyle w:val="Footnote"/>
        <w:spacing w:lineRule="auto" w:line="240" w:before="0" w:after="40"/>
        <w:ind w:left="284" w:hanging="284"/>
        <w:rPr/>
      </w:pPr>
      <w:r>
        <w:rPr>
          <w:rStyle w:val="FootnoteCharacters"/>
        </w:rPr>
        <w:footnoteRef/>
      </w:r>
      <w:r>
        <w:rPr/>
        <w:tab/>
        <w:t xml:space="preserve">Vgl. </w:t>
      </w:r>
      <w:r>
        <w:rPr>
          <w:smallCaps/>
        </w:rPr>
        <w:t xml:space="preserve">Schwarz </w:t>
      </w:r>
      <w:r>
        <w:rPr/>
        <w:t>1970, 3676f.</w:t>
      </w:r>
    </w:p>
  </w:footnote>
  <w:footnote w:id="128">
    <w:p>
      <w:pPr>
        <w:pStyle w:val="Footnote"/>
        <w:spacing w:lineRule="auto" w:line="240" w:before="0" w:after="40"/>
        <w:ind w:left="284" w:hanging="284"/>
        <w:rPr/>
      </w:pPr>
      <w:r>
        <w:rPr>
          <w:rStyle w:val="FootnoteCharacters"/>
        </w:rPr>
        <w:footnoteRef/>
      </w:r>
      <w:r>
        <w:rPr/>
        <w:tab/>
        <w:t xml:space="preserve">Vgl. </w:t>
      </w:r>
      <w:r>
        <w:rPr>
          <w:smallCaps/>
        </w:rPr>
        <w:t xml:space="preserve">Schwarz </w:t>
      </w:r>
      <w:r>
        <w:rPr/>
        <w:t>1970, 3677</w:t>
      </w:r>
    </w:p>
  </w:footnote>
  <w:footnote w:id="129">
    <w:p>
      <w:pPr>
        <w:pStyle w:val="Footnote"/>
        <w:spacing w:lineRule="auto" w:line="240" w:before="0" w:after="40"/>
        <w:ind w:left="284" w:hanging="284"/>
        <w:rPr/>
      </w:pPr>
      <w:r>
        <w:rPr>
          <w:rStyle w:val="FootnoteCharacters"/>
        </w:rPr>
        <w:footnoteRef/>
      </w:r>
      <w:r>
        <w:rPr/>
        <w:tab/>
        <w:t xml:space="preserve">Vgl. </w:t>
      </w:r>
      <w:r>
        <w:rPr>
          <w:smallCaps/>
        </w:rPr>
        <w:t xml:space="preserve">Bähr </w:t>
      </w:r>
      <w:r>
        <w:rPr/>
        <w:t>u.a. 1992, 583.</w:t>
      </w:r>
    </w:p>
  </w:footnote>
  <w:footnote w:id="130">
    <w:p>
      <w:pPr>
        <w:pStyle w:val="Footnote"/>
        <w:spacing w:lineRule="auto" w:line="240" w:before="0" w:after="40"/>
        <w:ind w:left="284" w:hanging="284"/>
        <w:rPr/>
      </w:pPr>
      <w:r>
        <w:rPr>
          <w:rStyle w:val="FootnoteCharacters"/>
        </w:rPr>
        <w:footnoteRef/>
      </w:r>
      <w:r>
        <w:rPr/>
        <w:tab/>
        <w:t xml:space="preserve">Vgl. </w:t>
      </w:r>
      <w:r>
        <w:rPr>
          <w:smallCaps/>
        </w:rPr>
        <w:t xml:space="preserve">Gatzweiler </w:t>
      </w:r>
      <w:r>
        <w:rPr/>
        <w:t>1975, 78.</w:t>
      </w:r>
    </w:p>
  </w:footnote>
  <w:footnote w:id="131">
    <w:p>
      <w:pPr>
        <w:pStyle w:val="Footnote"/>
        <w:spacing w:lineRule="auto" w:line="240" w:before="0" w:after="40"/>
        <w:ind w:left="284" w:hanging="284"/>
        <w:rPr/>
      </w:pPr>
      <w:r>
        <w:rPr>
          <w:rStyle w:val="FootnoteCharacters"/>
        </w:rPr>
        <w:footnoteRef/>
      </w:r>
      <w:r>
        <w:rPr/>
        <w:tab/>
        <w:t xml:space="preserve">Vgl. </w:t>
      </w:r>
      <w:r>
        <w:rPr>
          <w:smallCaps/>
        </w:rPr>
        <w:t xml:space="preserve">Delbrück </w:t>
      </w:r>
      <w:r>
        <w:rPr/>
        <w:t xml:space="preserve">u.a. 1993, 342 und </w:t>
      </w:r>
      <w:r>
        <w:rPr>
          <w:smallCaps/>
        </w:rPr>
        <w:t xml:space="preserve">Genosko </w:t>
      </w:r>
      <w:r>
        <w:rPr/>
        <w:t>1995, 20.</w:t>
      </w:r>
    </w:p>
  </w:footnote>
  <w:footnote w:id="132">
    <w:p>
      <w:pPr>
        <w:pStyle w:val="Footnote"/>
        <w:spacing w:lineRule="auto" w:line="240" w:before="0" w:after="40"/>
        <w:ind w:left="284" w:hanging="284"/>
        <w:rPr/>
      </w:pPr>
      <w:r>
        <w:rPr>
          <w:rStyle w:val="FootnoteCharacters"/>
        </w:rPr>
        <w:footnoteRef/>
      </w:r>
      <w:r>
        <w:rPr/>
        <w:tab/>
        <w:t xml:space="preserve">Vgl. </w:t>
      </w:r>
      <w:r>
        <w:rPr>
          <w:smallCaps/>
        </w:rPr>
        <w:t xml:space="preserve">Delbrück </w:t>
      </w:r>
      <w:r>
        <w:rPr/>
        <w:t>u.a. 1993, 342.</w:t>
      </w:r>
    </w:p>
  </w:footnote>
  <w:footnote w:id="133">
    <w:p>
      <w:pPr>
        <w:pStyle w:val="Footnote"/>
        <w:spacing w:lineRule="auto" w:line="240" w:before="0" w:after="40"/>
        <w:ind w:left="284" w:hanging="284"/>
        <w:rPr/>
      </w:pPr>
      <w:r>
        <w:rPr>
          <w:rStyle w:val="FootnoteCharacters"/>
        </w:rPr>
        <w:footnoteRef/>
      </w:r>
      <w:r>
        <w:rPr/>
        <w:tab/>
        <w:t>Vgl.</w:t>
      </w:r>
      <w:r>
        <w:rPr>
          <w:smallCaps/>
        </w:rPr>
        <w:t xml:space="preserve"> Armstrong </w:t>
      </w:r>
      <w:r>
        <w:rPr/>
        <w:t>u.a. 1985, 102f.</w:t>
      </w:r>
    </w:p>
  </w:footnote>
  <w:footnote w:id="134">
    <w:p>
      <w:pPr>
        <w:pStyle w:val="Footnote"/>
        <w:spacing w:lineRule="auto" w:line="240" w:before="0" w:after="40"/>
        <w:ind w:left="284" w:hanging="284"/>
        <w:rPr/>
      </w:pPr>
      <w:r>
        <w:rPr>
          <w:rStyle w:val="FootnoteCharacters"/>
        </w:rPr>
        <w:footnoteRef/>
      </w:r>
      <w:r>
        <w:rPr/>
        <w:tab/>
        <w:t xml:space="preserve">Vgl. zu den Annahmen </w:t>
      </w:r>
      <w:r>
        <w:rPr>
          <w:smallCaps/>
        </w:rPr>
        <w:t xml:space="preserve">Armstrong </w:t>
      </w:r>
      <w:r>
        <w:rPr/>
        <w:t xml:space="preserve">u.a. 1985, 102 und </w:t>
      </w:r>
      <w:r>
        <w:rPr>
          <w:smallCaps/>
        </w:rPr>
        <w:t xml:space="preserve">Straubhaar </w:t>
      </w:r>
      <w:r>
        <w:rPr/>
        <w:t>1995, 243.</w:t>
      </w:r>
    </w:p>
  </w:footnote>
  <w:footnote w:id="135">
    <w:p>
      <w:pPr>
        <w:pStyle w:val="Footnote"/>
        <w:spacing w:lineRule="auto" w:line="240" w:before="0" w:after="40"/>
        <w:ind w:left="284" w:hanging="284"/>
        <w:rPr/>
      </w:pPr>
      <w:r>
        <w:rPr>
          <w:rStyle w:val="FootnoteCharacters"/>
        </w:rPr>
        <w:footnoteRef/>
      </w:r>
      <w:r>
        <w:rPr/>
        <w:tab/>
        <w:t xml:space="preserve">Eine Konfrontation des Ansatzes mit empirischen Ergebnissen und eine Kritik der Annahmen findet sich bei </w:t>
      </w:r>
      <w:r>
        <w:rPr>
          <w:smallCaps/>
        </w:rPr>
        <w:t xml:space="preserve">Armstrong </w:t>
      </w:r>
      <w:r>
        <w:rPr/>
        <w:t>u.a. 1985, 104ff.</w:t>
      </w:r>
    </w:p>
  </w:footnote>
  <w:footnote w:id="136">
    <w:p>
      <w:pPr>
        <w:pStyle w:val="Footnote"/>
        <w:spacing w:lineRule="auto" w:line="240" w:before="0" w:after="40"/>
        <w:ind w:left="284" w:hanging="284"/>
        <w:rPr/>
      </w:pPr>
      <w:r>
        <w:rPr>
          <w:rStyle w:val="FootnoteCharacters"/>
        </w:rPr>
        <w:footnoteRef/>
      </w:r>
      <w:r>
        <w:rPr/>
        <w:tab/>
        <w:t xml:space="preserve">Vgl. </w:t>
      </w:r>
      <w:r>
        <w:rPr>
          <w:smallCaps/>
        </w:rPr>
        <w:t xml:space="preserve">Straubhaar </w:t>
      </w:r>
      <w:r>
        <w:rPr/>
        <w:t xml:space="preserve">1995, 243 und </w:t>
      </w:r>
      <w:r>
        <w:rPr>
          <w:smallCaps/>
        </w:rPr>
        <w:t xml:space="preserve">Delbrück </w:t>
      </w:r>
      <w:r>
        <w:rPr/>
        <w:t>u.a. 1993, 342.</w:t>
      </w:r>
    </w:p>
  </w:footnote>
  <w:footnote w:id="137">
    <w:p>
      <w:pPr>
        <w:pStyle w:val="Footnote"/>
        <w:spacing w:lineRule="auto" w:line="240" w:before="0" w:after="40"/>
        <w:ind w:left="284" w:hanging="284"/>
        <w:rPr/>
      </w:pPr>
      <w:r>
        <w:rPr>
          <w:rStyle w:val="FootnoteCharacters"/>
        </w:rPr>
        <w:footnoteRef/>
      </w:r>
      <w:r>
        <w:rPr/>
        <w:tab/>
        <w:t xml:space="preserve">Vgl. </w:t>
      </w:r>
      <w:r>
        <w:rPr>
          <w:smallCaps/>
        </w:rPr>
        <w:t xml:space="preserve">Delbrück </w:t>
      </w:r>
      <w:r>
        <w:rPr/>
        <w:t>u.a. 1993, 343f.</w:t>
      </w:r>
    </w:p>
  </w:footnote>
  <w:footnote w:id="138">
    <w:p>
      <w:pPr>
        <w:pStyle w:val="Footnote"/>
        <w:spacing w:lineRule="auto" w:line="240" w:before="0" w:after="40"/>
        <w:ind w:left="284" w:hanging="284"/>
        <w:rPr/>
      </w:pPr>
      <w:r>
        <w:rPr>
          <w:rStyle w:val="FootnoteCharacters"/>
        </w:rPr>
        <w:footnoteRef/>
      </w:r>
      <w:r>
        <w:rPr/>
        <w:tab/>
        <w:t xml:space="preserve">Vgl. </w:t>
      </w:r>
      <w:r>
        <w:rPr>
          <w:smallCaps/>
        </w:rPr>
        <w:t xml:space="preserve">Sjaastad </w:t>
      </w:r>
      <w:r>
        <w:rPr/>
        <w:t>1962.</w:t>
      </w:r>
    </w:p>
  </w:footnote>
  <w:footnote w:id="139">
    <w:p>
      <w:pPr>
        <w:pStyle w:val="Footnote"/>
        <w:spacing w:lineRule="auto" w:line="240" w:before="0" w:after="40"/>
        <w:ind w:left="284" w:hanging="284"/>
        <w:rPr/>
      </w:pPr>
      <w:r>
        <w:rPr>
          <w:rStyle w:val="FootnoteCharacters"/>
        </w:rPr>
        <w:footnoteRef/>
      </w:r>
      <w:r>
        <w:rPr/>
        <w:tab/>
        <w:t xml:space="preserve">Vgl. </w:t>
      </w:r>
      <w:r>
        <w:rPr>
          <w:smallCaps/>
        </w:rPr>
        <w:t xml:space="preserve">Armstrong </w:t>
      </w:r>
      <w:r>
        <w:rPr/>
        <w:t>u.a. 1985, 111f.</w:t>
      </w:r>
    </w:p>
  </w:footnote>
  <w:footnote w:id="140">
    <w:p>
      <w:pPr>
        <w:pStyle w:val="Footnote"/>
        <w:spacing w:lineRule="auto" w:line="240" w:before="0" w:after="40"/>
        <w:ind w:left="284" w:hanging="284"/>
        <w:rPr/>
      </w:pPr>
      <w:r>
        <w:rPr>
          <w:rStyle w:val="FootnoteCharacters"/>
        </w:rPr>
        <w:footnoteRef/>
      </w:r>
      <w:r>
        <w:rPr/>
        <w:tab/>
        <w:t xml:space="preserve">Vgl. </w:t>
      </w:r>
      <w:r>
        <w:rPr>
          <w:smallCaps/>
        </w:rPr>
        <w:t xml:space="preserve">Sjaastad </w:t>
      </w:r>
      <w:r>
        <w:rPr/>
        <w:t>1962, 83.</w:t>
      </w:r>
    </w:p>
  </w:footnote>
  <w:footnote w:id="141">
    <w:p>
      <w:pPr>
        <w:pStyle w:val="Footnote"/>
        <w:spacing w:lineRule="auto" w:line="240" w:before="0" w:after="40"/>
        <w:ind w:left="284" w:hanging="284"/>
        <w:rPr/>
      </w:pPr>
      <w:r>
        <w:rPr>
          <w:rStyle w:val="FootnoteCharacters"/>
        </w:rPr>
        <w:footnoteRef/>
      </w:r>
      <w:r>
        <w:rPr/>
        <w:tab/>
        <w:t xml:space="preserve">Vgl. </w:t>
      </w:r>
      <w:r>
        <w:rPr>
          <w:smallCaps/>
        </w:rPr>
        <w:t xml:space="preserve">Armstrong </w:t>
      </w:r>
      <w:r>
        <w:rPr/>
        <w:t>u.a. 1985, 112.</w:t>
      </w:r>
    </w:p>
  </w:footnote>
  <w:footnote w:id="142">
    <w:p>
      <w:pPr>
        <w:pStyle w:val="Footnote"/>
        <w:spacing w:lineRule="auto" w:line="240" w:before="0" w:after="40"/>
        <w:ind w:left="284" w:hanging="284"/>
        <w:rPr/>
      </w:pPr>
      <w:r>
        <w:rPr>
          <w:rStyle w:val="FootnoteCharacters"/>
        </w:rPr>
        <w:footnoteRef/>
      </w:r>
      <w:r>
        <w:rPr/>
        <w:tab/>
        <w:t xml:space="preserve">Vgl. </w:t>
      </w:r>
      <w:r>
        <w:rPr>
          <w:smallCaps/>
        </w:rPr>
        <w:t xml:space="preserve">Becker </w:t>
      </w:r>
      <w:r>
        <w:rPr/>
        <w:t>1993, 51ff.</w:t>
      </w:r>
    </w:p>
  </w:footnote>
  <w:footnote w:id="143">
    <w:p>
      <w:pPr>
        <w:pStyle w:val="Footnote"/>
        <w:spacing w:lineRule="auto" w:line="240" w:before="0" w:after="40"/>
        <w:ind w:left="284" w:hanging="284"/>
        <w:rPr/>
      </w:pPr>
      <w:r>
        <w:rPr>
          <w:rStyle w:val="FootnoteCharacters"/>
        </w:rPr>
        <w:footnoteRef/>
      </w:r>
      <w:r>
        <w:rPr/>
        <w:tab/>
        <w:t xml:space="preserve">Der Begriff der Produktivität wird von </w:t>
      </w:r>
      <w:r>
        <w:rPr>
          <w:smallCaps/>
        </w:rPr>
        <w:t xml:space="preserve">Sjaastad </w:t>
      </w:r>
      <w:r>
        <w:rPr/>
        <w:t>in seinem grundlegenden Aufsatz zum Humankapitalansatz ver</w:t>
        <w:softHyphen/>
        <w:t xml:space="preserve">wendet, vgl. </w:t>
      </w:r>
      <w:r>
        <w:rPr>
          <w:smallCaps/>
        </w:rPr>
        <w:t xml:space="preserve">Sjaastad </w:t>
      </w:r>
      <w:r>
        <w:rPr/>
        <w:t>1962, 83.</w:t>
      </w:r>
    </w:p>
  </w:footnote>
  <w:footnote w:id="144">
    <w:p>
      <w:pPr>
        <w:pStyle w:val="Footnote"/>
        <w:spacing w:lineRule="auto" w:line="240" w:before="0" w:after="40"/>
        <w:ind w:left="284" w:hanging="284"/>
        <w:rPr/>
      </w:pPr>
      <w:r>
        <w:rPr>
          <w:rStyle w:val="FootnoteCharacters"/>
        </w:rPr>
        <w:footnoteRef/>
      </w:r>
      <w:r>
        <w:rPr/>
        <w:tab/>
        <w:t xml:space="preserve">Vgl. auch </w:t>
      </w:r>
      <w:r>
        <w:rPr>
          <w:smallCaps/>
        </w:rPr>
        <w:t xml:space="preserve">Siebert </w:t>
      </w:r>
      <w:r>
        <w:rPr/>
        <w:t>1993, 3.</w:t>
      </w:r>
    </w:p>
  </w:footnote>
  <w:footnote w:id="145">
    <w:p>
      <w:pPr>
        <w:pStyle w:val="Footnote"/>
        <w:spacing w:lineRule="auto" w:line="240" w:before="0" w:after="40"/>
        <w:ind w:left="284" w:hanging="284"/>
        <w:rPr/>
      </w:pPr>
      <w:r>
        <w:rPr>
          <w:rStyle w:val="FootnoteCharacters"/>
        </w:rPr>
        <w:footnoteRef/>
      </w:r>
      <w:r>
        <w:rPr/>
        <w:tab/>
        <w:t xml:space="preserve">Vgl. </w:t>
      </w:r>
      <w:r>
        <w:rPr>
          <w:smallCaps/>
        </w:rPr>
        <w:t xml:space="preserve">Bähr </w:t>
      </w:r>
      <w:r>
        <w:rPr/>
        <w:t>u.a. 1992, 583.</w:t>
      </w:r>
    </w:p>
  </w:footnote>
  <w:footnote w:id="146">
    <w:p>
      <w:pPr>
        <w:pStyle w:val="Footnote"/>
        <w:spacing w:lineRule="auto" w:line="240" w:before="0" w:after="40"/>
        <w:ind w:left="284" w:hanging="284"/>
        <w:rPr/>
      </w:pPr>
      <w:r>
        <w:rPr>
          <w:rStyle w:val="FootnoteCharacters"/>
        </w:rPr>
        <w:footnoteRef/>
      </w:r>
      <w:r>
        <w:rPr/>
        <w:tab/>
        <w:t xml:space="preserve">Eine formale Darstellung findet sich z.B. bei </w:t>
      </w:r>
      <w:r>
        <w:rPr>
          <w:smallCaps/>
        </w:rPr>
        <w:t xml:space="preserve">Raffelhüschen </w:t>
      </w:r>
      <w:r>
        <w:rPr/>
        <w:t>1991, 3f. Für die verfolgten Zwecke ist m.E. jedoch eine verbale Darstellung des Ansatzes ausreichend, wobei sich die folgende verbale Darstellung an die formale Dar</w:t>
        <w:softHyphen/>
        <w:t xml:space="preserve">stellung von </w:t>
      </w:r>
      <w:r>
        <w:rPr>
          <w:smallCaps/>
        </w:rPr>
        <w:t xml:space="preserve">Raffelhüschen </w:t>
      </w:r>
      <w:r>
        <w:rPr/>
        <w:t>anlehnt.</w:t>
      </w:r>
    </w:p>
  </w:footnote>
  <w:footnote w:id="147">
    <w:p>
      <w:pPr>
        <w:pStyle w:val="Footnote"/>
        <w:spacing w:lineRule="auto" w:line="240" w:before="0" w:after="40"/>
        <w:ind w:left="284" w:hanging="284"/>
        <w:rPr/>
      </w:pPr>
      <w:r>
        <w:rPr>
          <w:rStyle w:val="FootnoteCharacters"/>
        </w:rPr>
        <w:footnoteRef/>
      </w:r>
      <w:r>
        <w:rPr/>
        <w:tab/>
        <w:t xml:space="preserve">Nichtmonetäre Erträge der Wanderung können beispielsweise bessere Arbeitsbedingungen oder ein gehobeneres soziales Umfeld sein; vgl. </w:t>
      </w:r>
      <w:r>
        <w:rPr>
          <w:smallCaps/>
        </w:rPr>
        <w:t xml:space="preserve">Armstrong </w:t>
      </w:r>
      <w:r>
        <w:rPr/>
        <w:t>u.a. 1985, 113.</w:t>
      </w:r>
    </w:p>
  </w:footnote>
  <w:footnote w:id="148">
    <w:p>
      <w:pPr>
        <w:pStyle w:val="Footnote"/>
        <w:spacing w:lineRule="auto" w:line="240" w:before="0" w:after="40"/>
        <w:ind w:left="284" w:hanging="284"/>
        <w:rPr/>
      </w:pPr>
      <w:r>
        <w:rPr>
          <w:rStyle w:val="FootnoteCharacters"/>
        </w:rPr>
        <w:footnoteRef/>
      </w:r>
      <w:r>
        <w:rPr/>
        <w:tab/>
        <w:t xml:space="preserve">Neben den genannten drei Determinanten der Wanderungsentscheidung läßt sich das Modell um zahlreiche weitere Aspekte wie beispielsweise die individuelle Risikoeinstellung erweitern, vgl. zu möglichen Variationen </w:t>
      </w:r>
      <w:r>
        <w:rPr>
          <w:smallCaps/>
        </w:rPr>
        <w:t xml:space="preserve">Siebert </w:t>
      </w:r>
      <w:r>
        <w:rPr/>
        <w:t>1993, 2ff.</w:t>
      </w:r>
    </w:p>
  </w:footnote>
  <w:footnote w:id="149">
    <w:p>
      <w:pPr>
        <w:pStyle w:val="Footnote"/>
        <w:spacing w:lineRule="auto" w:line="240" w:before="0" w:after="40"/>
        <w:ind w:left="284" w:hanging="284"/>
        <w:rPr/>
      </w:pPr>
      <w:r>
        <w:rPr>
          <w:rStyle w:val="FootnoteCharacters"/>
        </w:rPr>
        <w:footnoteRef/>
      </w:r>
      <w:r>
        <w:rPr/>
        <w:tab/>
        <w:t xml:space="preserve">Vgl. </w:t>
      </w:r>
      <w:r>
        <w:rPr>
          <w:smallCaps/>
        </w:rPr>
        <w:t xml:space="preserve">Siebert </w:t>
      </w:r>
      <w:r>
        <w:rPr/>
        <w:t>1970, 60.</w:t>
      </w:r>
    </w:p>
  </w:footnote>
  <w:footnote w:id="150">
    <w:p>
      <w:pPr>
        <w:pStyle w:val="Footnote"/>
        <w:spacing w:lineRule="auto" w:line="240" w:before="0" w:after="40"/>
        <w:ind w:left="284" w:hanging="284"/>
        <w:rPr/>
      </w:pPr>
      <w:r>
        <w:rPr>
          <w:rStyle w:val="FootnoteCharacters"/>
        </w:rPr>
        <w:footnoteRef/>
      </w:r>
      <w:r>
        <w:rPr/>
        <w:tab/>
        <w:t xml:space="preserve">Vgl. </w:t>
      </w:r>
      <w:r>
        <w:rPr>
          <w:smallCaps/>
        </w:rPr>
        <w:t xml:space="preserve">Siebert </w:t>
      </w:r>
      <w:r>
        <w:rPr/>
        <w:t>1970, 40.</w:t>
      </w:r>
    </w:p>
  </w:footnote>
  <w:footnote w:id="151">
    <w:p>
      <w:pPr>
        <w:pStyle w:val="Footnote"/>
        <w:spacing w:lineRule="auto" w:line="240" w:before="0" w:after="40"/>
        <w:ind w:left="284" w:hanging="284"/>
        <w:rPr/>
      </w:pPr>
      <w:r>
        <w:rPr>
          <w:rStyle w:val="FootnoteCharacters"/>
        </w:rPr>
        <w:footnoteRef/>
      </w:r>
      <w:r>
        <w:rPr/>
        <w:tab/>
        <w:t xml:space="preserve">Vgl. zu den Reaktionsmöglichkeiten </w:t>
      </w:r>
      <w:r>
        <w:rPr>
          <w:smallCaps/>
        </w:rPr>
        <w:t xml:space="preserve">Genosko </w:t>
      </w:r>
      <w:r>
        <w:rPr/>
        <w:t xml:space="preserve">1995, 20 und </w:t>
      </w:r>
      <w:r>
        <w:rPr>
          <w:smallCaps/>
        </w:rPr>
        <w:t xml:space="preserve">Bähr </w:t>
      </w:r>
      <w:r>
        <w:rPr/>
        <w:t xml:space="preserve">u.a. 1992, 390. Die Bedürfnisbefriedigung wird dabei in Anlehnung an </w:t>
      </w:r>
      <w:r>
        <w:rPr>
          <w:smallCaps/>
        </w:rPr>
        <w:t>Gatzweiler 1975, 78</w:t>
      </w:r>
      <w:r>
        <w:rPr/>
        <w:t xml:space="preserve"> als wesentlich von den Verdienstmöglichkeiten und somit den Arbeitsmarktbedingungen beeinflußt angenommen. Vgl. hierzu auch die Anmerkungen zu den qualifizierten Arbeitsplatzwanderern in Abschnitt 3.3.1.</w:t>
      </w:r>
    </w:p>
  </w:footnote>
  <w:footnote w:id="152">
    <w:p>
      <w:pPr>
        <w:pStyle w:val="Footnote"/>
        <w:spacing w:lineRule="auto" w:line="240" w:before="0" w:after="40"/>
        <w:ind w:left="284" w:hanging="284"/>
        <w:rPr/>
      </w:pPr>
      <w:r>
        <w:rPr>
          <w:rStyle w:val="FootnoteCharacters"/>
        </w:rPr>
        <w:footnoteRef/>
      </w:r>
      <w:r>
        <w:rPr/>
        <w:tab/>
        <w:t>Aus diesem Grund wird in einigen Formulierungen des Humankapitalansatzes auch statt des Nutzens das Ein</w:t>
        <w:softHyphen/>
        <w:t xml:space="preserve">kommen als Zielgröße verwendet, vgl. </w:t>
      </w:r>
      <w:r>
        <w:rPr>
          <w:smallCaps/>
        </w:rPr>
        <w:t xml:space="preserve">Armstrong </w:t>
      </w:r>
      <w:r>
        <w:rPr/>
        <w:t xml:space="preserve">u.a. 112 und </w:t>
      </w:r>
      <w:r>
        <w:rPr>
          <w:smallCaps/>
        </w:rPr>
        <w:t xml:space="preserve">Siebert </w:t>
      </w:r>
      <w:r>
        <w:rPr/>
        <w:t>1993, 3.</w:t>
      </w:r>
    </w:p>
  </w:footnote>
  <w:footnote w:id="153">
    <w:p>
      <w:pPr>
        <w:pStyle w:val="Footnote"/>
        <w:spacing w:lineRule="auto" w:line="240" w:before="0" w:after="40"/>
        <w:ind w:left="284" w:hanging="284"/>
        <w:rPr/>
      </w:pPr>
      <w:r>
        <w:rPr>
          <w:rStyle w:val="FootnoteCharacters"/>
        </w:rPr>
        <w:footnoteRef/>
      </w:r>
      <w:r>
        <w:rPr/>
        <w:tab/>
        <w:t xml:space="preserve">Vgl. u.a. </w:t>
      </w:r>
      <w:r>
        <w:rPr>
          <w:smallCaps/>
        </w:rPr>
        <w:t xml:space="preserve">Genosko </w:t>
      </w:r>
      <w:r>
        <w:rPr/>
        <w:t>1995, 22.</w:t>
      </w:r>
    </w:p>
  </w:footnote>
  <w:footnote w:id="154">
    <w:p>
      <w:pPr>
        <w:pStyle w:val="Footnote"/>
        <w:spacing w:lineRule="auto" w:line="240" w:before="0" w:after="40"/>
        <w:ind w:left="284" w:hanging="284"/>
        <w:rPr/>
      </w:pPr>
      <w:r>
        <w:rPr>
          <w:rStyle w:val="FootnoteCharacters"/>
        </w:rPr>
        <w:footnoteRef/>
      </w:r>
      <w:r>
        <w:rPr/>
        <w:tab/>
        <w:t xml:space="preserve">Vgl. </w:t>
      </w:r>
      <w:r>
        <w:rPr>
          <w:smallCaps/>
        </w:rPr>
        <w:t xml:space="preserve">Wagner </w:t>
      </w:r>
      <w:r>
        <w:rPr/>
        <w:t>1987, 99.</w:t>
      </w:r>
    </w:p>
  </w:footnote>
  <w:footnote w:id="155">
    <w:p>
      <w:pPr>
        <w:pStyle w:val="Footnote"/>
        <w:spacing w:lineRule="auto" w:line="240" w:before="0" w:after="40"/>
        <w:ind w:left="284" w:hanging="284"/>
        <w:rPr/>
      </w:pPr>
      <w:r>
        <w:rPr>
          <w:rStyle w:val="FootnoteCharacters"/>
        </w:rPr>
        <w:footnoteRef/>
      </w:r>
      <w:r>
        <w:rPr/>
        <w:tab/>
        <w:t xml:space="preserve">Vgl. auch </w:t>
      </w:r>
      <w:r>
        <w:rPr>
          <w:smallCaps/>
        </w:rPr>
        <w:t xml:space="preserve">Genosko </w:t>
      </w:r>
      <w:r>
        <w:rPr/>
        <w:t>1995, 22. Für Akademiker besteht die Entscheidungssituation also nicht darin, auf einem glei</w:t>
        <w:softHyphen/>
        <w:t>chen Arbeitsplatz in einer anderen Region ein etwas höheres Einkommen erzielen zu können, sondern darin, in einer anderen Region auf einem anderen, der Ausbildung entsprechenden Arbeitsplatz ein sehr viel höheres Einkom</w:t>
        <w:softHyphen/>
        <w:t>mensniveau erreichen zu können.</w:t>
      </w:r>
    </w:p>
  </w:footnote>
  <w:footnote w:id="156">
    <w:p>
      <w:pPr>
        <w:pStyle w:val="Footnote"/>
        <w:spacing w:lineRule="auto" w:line="240" w:before="0" w:after="40"/>
        <w:ind w:left="284" w:hanging="284"/>
        <w:rPr/>
      </w:pPr>
      <w:r>
        <w:rPr>
          <w:rStyle w:val="FootnoteCharacters"/>
        </w:rPr>
        <w:footnoteRef/>
      </w:r>
      <w:r>
        <w:rPr/>
        <w:tab/>
        <w:t xml:space="preserve">Vgl. </w:t>
      </w:r>
      <w:r>
        <w:rPr>
          <w:smallCaps/>
        </w:rPr>
        <w:t xml:space="preserve">Wagner </w:t>
      </w:r>
      <w:r>
        <w:rPr/>
        <w:t xml:space="preserve">1989, 39 sowie 1987, 99; ebenso </w:t>
      </w:r>
      <w:r>
        <w:rPr>
          <w:smallCaps/>
        </w:rPr>
        <w:t xml:space="preserve">Florax </w:t>
      </w:r>
      <w:r>
        <w:rPr/>
        <w:t xml:space="preserve">1992, 185, der im Fall nationsweiter Teilarbeitsmärkte eine starke Konzentration von Absolventen-Arbeitsplätzen an Zentralen Orten sieht. Diese Zusammenhänge lassen sich z.B. mit der räumlichen Ausdifferenzierung betrieblicher Funktionen von Großunternehmen erklären, die sich u.a. in einer Konzentration der „Headquarter“-Funktionen in den hochrangigen Agglomerationen widerspiegelt; vgl. hierzu auch </w:t>
      </w:r>
      <w:r>
        <w:rPr>
          <w:smallCaps/>
        </w:rPr>
        <w:t xml:space="preserve">Maier </w:t>
      </w:r>
      <w:r>
        <w:rPr/>
        <w:t>u.a. 1995, 75ff. Diese Unternehmensteile stellen zum einen selbst typische Betätigungsfelder von Aka</w:t>
        <w:softHyphen/>
        <w:t>demikern dar und sind zum anderen auf den Bezug hochqualifizierter unternehmensnaher Dienstleistungen ange</w:t>
        <w:softHyphen/>
        <w:t>wiesen.</w:t>
      </w:r>
    </w:p>
  </w:footnote>
  <w:footnote w:id="157">
    <w:p>
      <w:pPr>
        <w:pStyle w:val="Footnote"/>
        <w:spacing w:lineRule="auto" w:line="240" w:before="0" w:after="40"/>
        <w:ind w:left="284" w:hanging="284"/>
        <w:rPr/>
      </w:pPr>
      <w:r>
        <w:rPr>
          <w:rStyle w:val="FootnoteCharacters"/>
        </w:rPr>
        <w:footnoteRef/>
      </w:r>
      <w:r>
        <w:rPr/>
        <w:tab/>
        <w:t xml:space="preserve">Vgl. </w:t>
      </w:r>
      <w:r>
        <w:rPr>
          <w:smallCaps/>
        </w:rPr>
        <w:t xml:space="preserve">Tödtling </w:t>
      </w:r>
      <w:r>
        <w:rPr/>
        <w:t xml:space="preserve">1990, 64 zusammen mit </w:t>
      </w:r>
      <w:r>
        <w:rPr>
          <w:smallCaps/>
        </w:rPr>
        <w:t xml:space="preserve">Althoff </w:t>
      </w:r>
      <w:r>
        <w:rPr/>
        <w:t>1996, 4f.</w:t>
      </w:r>
    </w:p>
  </w:footnote>
  <w:footnote w:id="158">
    <w:p>
      <w:pPr>
        <w:pStyle w:val="Footnote"/>
        <w:spacing w:lineRule="auto" w:line="240" w:before="0" w:after="40"/>
        <w:ind w:left="284" w:hanging="284"/>
        <w:rPr/>
      </w:pPr>
      <w:r>
        <w:rPr>
          <w:rStyle w:val="FootnoteCharacters"/>
        </w:rPr>
        <w:footnoteRef/>
      </w:r>
      <w:r>
        <w:rPr/>
        <w:tab/>
        <w:t xml:space="preserve">Vgl. beispielsweise </w:t>
      </w:r>
      <w:r>
        <w:rPr>
          <w:smallCaps/>
        </w:rPr>
        <w:t xml:space="preserve">Schwegler </w:t>
      </w:r>
      <w:r>
        <w:rPr/>
        <w:t xml:space="preserve">1977, 32 oder </w:t>
      </w:r>
      <w:r>
        <w:rPr>
          <w:smallCaps/>
        </w:rPr>
        <w:t xml:space="preserve">Tödtling </w:t>
      </w:r>
      <w:r>
        <w:rPr/>
        <w:t>1990, 49.</w:t>
      </w:r>
    </w:p>
  </w:footnote>
  <w:footnote w:id="159">
    <w:p>
      <w:pPr>
        <w:pStyle w:val="Footnote"/>
        <w:spacing w:lineRule="auto" w:line="240" w:before="0" w:after="40"/>
        <w:ind w:left="284" w:hanging="284"/>
        <w:rPr/>
      </w:pPr>
      <w:r>
        <w:rPr>
          <w:rStyle w:val="FootnoteCharacters"/>
        </w:rPr>
        <w:footnoteRef/>
      </w:r>
      <w:r>
        <w:rPr/>
        <w:tab/>
        <w:t>Anders als die zuvor betrachteten Humankapitalerträge aus der Einkommenserzielung setzt diese Nutzenstiftung also direkt auf der Konsumseite des Individuums an, vgl. auch S</w:t>
      </w:r>
      <w:r>
        <w:rPr>
          <w:smallCaps/>
        </w:rPr>
        <w:t xml:space="preserve">jaastad </w:t>
      </w:r>
      <w:r>
        <w:rPr/>
        <w:t xml:space="preserve">1962, 83. </w:t>
      </w:r>
      <w:r>
        <w:rPr>
          <w:smallCaps/>
        </w:rPr>
        <w:t xml:space="preserve">Dohse </w:t>
      </w:r>
      <w:r>
        <w:rPr/>
        <w:t xml:space="preserve">weist allerdings darauf hin, daß die Erwerbsmöglichkeiten vielfach eine unabdingbare, stets zu erfüllende Nebenbedingung darstellen und andere Standortdeterminanten erst bei der Auswahl zwischen den Standorten, die diese Nebenbedingung erfüllen, eine Rolle spielen; vgl. </w:t>
      </w:r>
      <w:r>
        <w:rPr>
          <w:smallCaps/>
        </w:rPr>
        <w:t xml:space="preserve">Dohse </w:t>
      </w:r>
      <w:r>
        <w:rPr/>
        <w:t>1996, 94.</w:t>
      </w:r>
    </w:p>
  </w:footnote>
  <w:footnote w:id="160">
    <w:p>
      <w:pPr>
        <w:pStyle w:val="Footnote"/>
        <w:spacing w:lineRule="auto" w:line="240" w:before="0" w:after="40"/>
        <w:ind w:left="284" w:hanging="284"/>
        <w:rPr/>
      </w:pPr>
      <w:r>
        <w:rPr>
          <w:rStyle w:val="FootnoteCharacters"/>
        </w:rPr>
        <w:footnoteRef/>
      </w:r>
      <w:r>
        <w:rPr/>
        <w:tab/>
        <w:t xml:space="preserve">Vgl. </w:t>
      </w:r>
      <w:r>
        <w:rPr>
          <w:smallCaps/>
        </w:rPr>
        <w:t xml:space="preserve">Becker </w:t>
      </w:r>
      <w:r>
        <w:rPr/>
        <w:t>1993, 40ff.</w:t>
      </w:r>
    </w:p>
  </w:footnote>
  <w:footnote w:id="161">
    <w:p>
      <w:pPr>
        <w:pStyle w:val="Footnote"/>
        <w:spacing w:lineRule="auto" w:line="240" w:before="0" w:after="40"/>
        <w:ind w:left="284" w:hanging="284"/>
        <w:rPr/>
      </w:pPr>
      <w:r>
        <w:rPr>
          <w:rStyle w:val="FootnoteCharacters"/>
        </w:rPr>
        <w:footnoteRef/>
      </w:r>
      <w:r>
        <w:rPr/>
        <w:tab/>
        <w:t xml:space="preserve">Vgl. </w:t>
      </w:r>
      <w:r>
        <w:rPr>
          <w:smallCaps/>
        </w:rPr>
        <w:t xml:space="preserve">Becker </w:t>
      </w:r>
      <w:r>
        <w:rPr/>
        <w:t>u.a. 1997, 103ff. Auch in diesem Zusammenhang spielen Praktika, Diplomarbeiten etc. eine Rolle, da solche Beziehungen dem Unternehmen eine verläßliche Beurteilung der Qualitäten des Absolventen ermöglichen und somit kostensparend wirken können.</w:t>
      </w:r>
    </w:p>
  </w:footnote>
  <w:footnote w:id="162">
    <w:p>
      <w:pPr>
        <w:pStyle w:val="Footnote"/>
        <w:spacing w:lineRule="auto" w:line="240" w:before="0" w:after="40"/>
        <w:ind w:left="284" w:hanging="284"/>
        <w:rPr/>
      </w:pPr>
      <w:r>
        <w:rPr>
          <w:rStyle w:val="FootnoteCharacters"/>
        </w:rPr>
        <w:footnoteRef/>
      </w:r>
      <w:r>
        <w:rPr/>
        <w:tab/>
        <w:t>Umfangreiche strukturelle Anpassungen auf hochschulischer oder regionaler Seite sind m.E. nur auf sehr lange Frist zu erwarten.</w:t>
      </w:r>
    </w:p>
  </w:footnote>
  <w:footnote w:id="163">
    <w:p>
      <w:pPr>
        <w:pStyle w:val="Footnote"/>
        <w:spacing w:lineRule="auto" w:line="240" w:before="0" w:after="40"/>
        <w:ind w:left="284" w:hanging="284"/>
        <w:rPr/>
      </w:pPr>
      <w:r>
        <w:rPr>
          <w:rStyle w:val="FootnoteCharacters"/>
        </w:rPr>
        <w:footnoteRef/>
      </w:r>
      <w:r>
        <w:rPr/>
        <w:tab/>
        <w:t xml:space="preserve">Vgl. </w:t>
      </w:r>
      <w:r>
        <w:rPr>
          <w:smallCaps/>
        </w:rPr>
        <w:t xml:space="preserve">Siebert </w:t>
      </w:r>
      <w:r>
        <w:rPr/>
        <w:t xml:space="preserve">1993, 3; </w:t>
      </w:r>
      <w:r>
        <w:rPr>
          <w:smallCaps/>
        </w:rPr>
        <w:t xml:space="preserve">Genosko </w:t>
      </w:r>
      <w:r>
        <w:rPr/>
        <w:t xml:space="preserve">1995, 20f und </w:t>
      </w:r>
      <w:r>
        <w:rPr>
          <w:smallCaps/>
        </w:rPr>
        <w:t xml:space="preserve">Delbrück </w:t>
      </w:r>
      <w:r>
        <w:rPr/>
        <w:t>u.a. 1993, 344.</w:t>
      </w:r>
    </w:p>
  </w:footnote>
  <w:footnote w:id="164">
    <w:p>
      <w:pPr>
        <w:pStyle w:val="Footnote"/>
        <w:spacing w:lineRule="auto" w:line="240" w:before="0" w:after="40"/>
        <w:ind w:left="284" w:hanging="284"/>
        <w:rPr/>
      </w:pPr>
      <w:r>
        <w:rPr>
          <w:rStyle w:val="FootnoteCharacters"/>
        </w:rPr>
        <w:footnoteRef/>
      </w:r>
      <w:r>
        <w:rPr/>
        <w:tab/>
        <w:t xml:space="preserve">Vgl. auch </w:t>
      </w:r>
      <w:r>
        <w:rPr>
          <w:smallCaps/>
        </w:rPr>
        <w:t xml:space="preserve">Siebert </w:t>
      </w:r>
      <w:r>
        <w:rPr/>
        <w:t>1970, 60.</w:t>
      </w:r>
    </w:p>
  </w:footnote>
  <w:footnote w:id="165">
    <w:p>
      <w:pPr>
        <w:pStyle w:val="Footnote"/>
        <w:spacing w:lineRule="auto" w:line="240" w:before="0" w:after="40"/>
        <w:ind w:left="284" w:hanging="284"/>
        <w:rPr/>
      </w:pPr>
      <w:r>
        <w:rPr>
          <w:rStyle w:val="FootnoteCharacters"/>
        </w:rPr>
        <w:footnoteRef/>
      </w:r>
      <w:r>
        <w:rPr/>
        <w:tab/>
        <w:t xml:space="preserve">Vgl. </w:t>
      </w:r>
      <w:r>
        <w:rPr>
          <w:smallCaps/>
        </w:rPr>
        <w:t xml:space="preserve">Armstrong </w:t>
      </w:r>
      <w:r>
        <w:rPr/>
        <w:t>u.a. 1985, 111.</w:t>
      </w:r>
    </w:p>
  </w:footnote>
  <w:footnote w:id="166">
    <w:p>
      <w:pPr>
        <w:pStyle w:val="Footnote"/>
        <w:spacing w:lineRule="auto" w:line="240" w:before="0" w:after="40"/>
        <w:ind w:left="284" w:hanging="284"/>
        <w:rPr/>
      </w:pPr>
      <w:r>
        <w:rPr>
          <w:rStyle w:val="FootnoteCharacters"/>
        </w:rPr>
        <w:footnoteRef/>
      </w:r>
      <w:r>
        <w:rPr/>
        <w:tab/>
        <w:t xml:space="preserve">Vgl. </w:t>
      </w:r>
      <w:r>
        <w:rPr>
          <w:smallCaps/>
        </w:rPr>
        <w:t xml:space="preserve">Siebert </w:t>
      </w:r>
      <w:r>
        <w:rPr/>
        <w:t>1993, 3.</w:t>
      </w:r>
    </w:p>
  </w:footnote>
  <w:footnote w:id="167">
    <w:p>
      <w:pPr>
        <w:pStyle w:val="Footnote"/>
        <w:spacing w:lineRule="auto" w:line="240" w:before="0" w:after="40"/>
        <w:ind w:left="284" w:hanging="284"/>
        <w:rPr/>
      </w:pPr>
      <w:r>
        <w:rPr>
          <w:rStyle w:val="FootnoteCharacters"/>
        </w:rPr>
        <w:footnoteRef/>
      </w:r>
      <w:r>
        <w:rPr/>
        <w:tab/>
        <w:t xml:space="preserve">Vgl. </w:t>
      </w:r>
      <w:r>
        <w:rPr>
          <w:smallCaps/>
        </w:rPr>
        <w:t xml:space="preserve">Armstrong </w:t>
      </w:r>
      <w:r>
        <w:rPr/>
        <w:t>u.a. 1985, 114.</w:t>
      </w:r>
    </w:p>
  </w:footnote>
  <w:footnote w:id="168">
    <w:p>
      <w:pPr>
        <w:pStyle w:val="Footnote"/>
        <w:spacing w:lineRule="auto" w:line="240" w:before="0" w:after="40"/>
        <w:ind w:left="284" w:hanging="284"/>
        <w:rPr/>
      </w:pPr>
      <w:r>
        <w:rPr>
          <w:rStyle w:val="FootnoteCharacters"/>
        </w:rPr>
        <w:footnoteRef/>
      </w:r>
      <w:r>
        <w:rPr>
          <w:smallCaps/>
        </w:rPr>
        <w:tab/>
        <w:t xml:space="preserve">Siebert </w:t>
      </w:r>
      <w:r>
        <w:rPr/>
        <w:t>1970, 60.</w:t>
      </w:r>
    </w:p>
  </w:footnote>
  <w:footnote w:id="169">
    <w:p>
      <w:pPr>
        <w:pStyle w:val="Footnote"/>
        <w:spacing w:lineRule="auto" w:line="240" w:before="0" w:after="40"/>
        <w:ind w:left="284" w:hanging="284"/>
        <w:rPr/>
      </w:pPr>
      <w:r>
        <w:rPr>
          <w:rStyle w:val="FootnoteCharacters"/>
        </w:rPr>
        <w:footnoteRef/>
      </w:r>
      <w:r>
        <w:rPr/>
        <w:tab/>
        <w:t xml:space="preserve">Vgl. so z.B. </w:t>
      </w:r>
      <w:r>
        <w:rPr>
          <w:smallCaps/>
        </w:rPr>
        <w:t xml:space="preserve">Genosko </w:t>
      </w:r>
      <w:r>
        <w:rPr/>
        <w:t xml:space="preserve">1995, 22; </w:t>
      </w:r>
      <w:r>
        <w:rPr>
          <w:smallCaps/>
        </w:rPr>
        <w:t xml:space="preserve">Armstrong </w:t>
      </w:r>
      <w:r>
        <w:rPr/>
        <w:t xml:space="preserve">u.a. 1985, 114 und </w:t>
      </w:r>
      <w:r>
        <w:rPr>
          <w:smallCaps/>
        </w:rPr>
        <w:t xml:space="preserve">Wagner </w:t>
      </w:r>
      <w:r>
        <w:rPr/>
        <w:t>1987, 99.</w:t>
      </w:r>
    </w:p>
  </w:footnote>
  <w:footnote w:id="170">
    <w:p>
      <w:pPr>
        <w:pStyle w:val="Footnote"/>
        <w:spacing w:lineRule="auto" w:line="240" w:before="0" w:after="40"/>
        <w:ind w:left="284" w:hanging="284"/>
        <w:rPr/>
      </w:pPr>
      <w:r>
        <w:rPr>
          <w:rStyle w:val="FootnoteCharacters"/>
        </w:rPr>
        <w:footnoteRef/>
      </w:r>
      <w:r>
        <w:rPr/>
        <w:tab/>
        <w:t xml:space="preserve">Vgl. zum Zusammenhang zwischen Information und Rückwanderung auch </w:t>
      </w:r>
      <w:r>
        <w:rPr>
          <w:smallCaps/>
        </w:rPr>
        <w:t xml:space="preserve">Armstrong </w:t>
      </w:r>
      <w:r>
        <w:rPr/>
        <w:t>u.a. 1985, 111. Darüber hinaus können durch Rückwanderung zusätzliche Erträge erzielt bzw. Kosten reduziert werden, indem gelockerte soziale Bindungen wieder intensiviert werden.</w:t>
      </w:r>
    </w:p>
  </w:footnote>
  <w:footnote w:id="171">
    <w:p>
      <w:pPr>
        <w:pStyle w:val="Footnote"/>
        <w:spacing w:lineRule="auto" w:line="240" w:before="0" w:after="40"/>
        <w:ind w:left="284" w:hanging="284"/>
        <w:rPr/>
      </w:pPr>
      <w:r>
        <w:rPr>
          <w:rStyle w:val="FootnoteCharacters"/>
        </w:rPr>
        <w:footnoteRef/>
      </w:r>
      <w:r>
        <w:rPr/>
        <w:tab/>
        <w:t>Ehemalige Absolventen stellen quasi einen Informationsmittler zwischen aktuellem Arbeitgeber und nachkom</w:t>
        <w:softHyphen/>
        <w:t>menden Absolventen dar. Einerseits können Absolventen Informationen über den Arbeitgeber erlangen, andererseits werden dem Arbeitgeber z.B. durch Kenntnis eines Absolventen Rückschlüsse auf das Humankapital nach</w:t>
        <w:softHyphen/>
        <w:t xml:space="preserve">kommender Absolventen ermöglicht; die Unsicherheit auf beiden Seiten wird somit reduziert. Mit solchen informellen Wegen der Arbeitsuche, denen insgesamt eine quantitativ große Bedeutung beigemessen wird, setzt sich intensiv die Kontaktnetztheorie auseinander; vgl. </w:t>
      </w:r>
      <w:r>
        <w:rPr>
          <w:smallCaps/>
        </w:rPr>
        <w:t xml:space="preserve">Rolfes </w:t>
      </w:r>
      <w:r>
        <w:rPr/>
        <w:t>1996, 48ff.</w:t>
      </w:r>
    </w:p>
  </w:footnote>
  <w:footnote w:id="172">
    <w:p>
      <w:pPr>
        <w:pStyle w:val="Footnote"/>
        <w:spacing w:lineRule="auto" w:line="240" w:before="0" w:after="40"/>
        <w:ind w:left="284" w:hanging="284"/>
        <w:rPr/>
      </w:pPr>
      <w:r>
        <w:rPr>
          <w:rStyle w:val="FootnoteCharacters"/>
        </w:rPr>
        <w:footnoteRef/>
      </w:r>
      <w:r>
        <w:rPr/>
        <w:tab/>
        <w:t xml:space="preserve">Vgl. zu diesem Fußstapfeneffekt </w:t>
      </w:r>
      <w:r>
        <w:rPr>
          <w:smallCaps/>
        </w:rPr>
        <w:t xml:space="preserve">Armstrong </w:t>
      </w:r>
      <w:r>
        <w:rPr/>
        <w:t>u.a. 1985, 111.</w:t>
      </w:r>
    </w:p>
  </w:footnote>
  <w:footnote w:id="173">
    <w:p>
      <w:pPr>
        <w:pStyle w:val="Footnote"/>
        <w:spacing w:lineRule="auto" w:line="240" w:before="0" w:after="40"/>
        <w:ind w:left="284" w:hanging="284"/>
        <w:rPr/>
      </w:pPr>
      <w:r>
        <w:rPr>
          <w:rStyle w:val="FootnoteCharacters"/>
        </w:rPr>
        <w:footnoteRef/>
      </w:r>
      <w:r>
        <w:rPr/>
        <w:tab/>
        <w:t xml:space="preserve">Vgl. </w:t>
      </w:r>
      <w:r>
        <w:rPr>
          <w:smallCaps/>
        </w:rPr>
        <w:t xml:space="preserve">Wagner </w:t>
      </w:r>
      <w:r>
        <w:rPr/>
        <w:t>1989, 100.</w:t>
      </w:r>
    </w:p>
  </w:footnote>
  <w:footnote w:id="174">
    <w:p>
      <w:pPr>
        <w:pStyle w:val="Footnote"/>
        <w:spacing w:lineRule="auto" w:line="240" w:before="0" w:after="40"/>
        <w:ind w:left="284" w:hanging="284"/>
        <w:rPr/>
      </w:pPr>
      <w:r>
        <w:rPr>
          <w:rStyle w:val="FootnoteCharacters"/>
        </w:rPr>
        <w:footnoteRef/>
      </w:r>
      <w:r>
        <w:rPr/>
        <w:tab/>
        <w:t>Beispiele für solche Jobbörsen stellen http://www.abiw.de, http://www.akademiker-online.de, http://www.berufs</w:t>
        <w:softHyphen/>
        <w:t>start.de, http://www.berufswelt.de sowie http://www.job.de dar. Die Vielzahl der Informationsange</w:t>
        <w:softHyphen/>
        <w:t>bote wird auch schon dadurch deutlich, daß mittlerweile schon Suchmaschinen wie http://www.jobboerse.de existie</w:t>
        <w:softHyphen/>
        <w:t>ren, die eine simultane Suche nach Stellenanzeigen in verschiedenen Jobbörsen ermöglichen.</w:t>
      </w:r>
    </w:p>
  </w:footnote>
  <w:footnote w:id="175">
    <w:p>
      <w:pPr>
        <w:pStyle w:val="Footnote"/>
        <w:spacing w:lineRule="auto" w:line="240" w:before="0" w:after="40"/>
        <w:ind w:left="284" w:hanging="284"/>
        <w:rPr/>
      </w:pPr>
      <w:r>
        <w:rPr>
          <w:rStyle w:val="FootnoteCharacters"/>
        </w:rPr>
        <w:footnoteRef/>
      </w:r>
      <w:r>
        <w:rPr/>
        <w:tab/>
        <w:t xml:space="preserve">Vgl. </w:t>
      </w:r>
      <w:r>
        <w:rPr>
          <w:smallCaps/>
        </w:rPr>
        <w:t xml:space="preserve">Siebert </w:t>
      </w:r>
      <w:r>
        <w:rPr/>
        <w:t>1970, 60.</w:t>
      </w:r>
    </w:p>
  </w:footnote>
  <w:footnote w:id="176">
    <w:p>
      <w:pPr>
        <w:pStyle w:val="Footnote"/>
        <w:spacing w:lineRule="auto" w:line="240" w:before="0" w:after="40"/>
        <w:ind w:left="284" w:hanging="284"/>
        <w:rPr/>
      </w:pPr>
      <w:r>
        <w:rPr>
          <w:rStyle w:val="FootnoteCharacters"/>
        </w:rPr>
        <w:footnoteRef/>
      </w:r>
      <w:r>
        <w:rPr/>
        <w:tab/>
        <w:t>Vgl. Abschnitt 3.3.2.2.</w:t>
      </w:r>
    </w:p>
  </w:footnote>
  <w:footnote w:id="177">
    <w:p>
      <w:pPr>
        <w:pStyle w:val="Footnote"/>
        <w:spacing w:lineRule="auto" w:line="240" w:before="0" w:after="40"/>
        <w:ind w:left="284" w:hanging="284"/>
        <w:rPr/>
      </w:pPr>
      <w:r>
        <w:rPr>
          <w:rStyle w:val="FootnoteCharacters"/>
        </w:rPr>
        <w:footnoteRef/>
      </w:r>
      <w:r>
        <w:rPr/>
        <w:tab/>
        <w:t xml:space="preserve">Für eine umfassende Auseinandersetzung mit der Fragestellung „wer studiert wo warum“ sei auf </w:t>
      </w:r>
      <w:r>
        <w:rPr>
          <w:smallCaps/>
        </w:rPr>
        <w:t xml:space="preserve">Nutz </w:t>
      </w:r>
      <w:r>
        <w:rPr/>
        <w:t>1991 ver</w:t>
        <w:softHyphen/>
        <w:t xml:space="preserve">wiesen, der auch auf den hier weitestgehend vernachlässigten Einfluß der ZVS eingeht. Mit der Frage „wohin geht er/sie nach dem Studium“ beschäftigt sich intensiv beispielsweise </w:t>
      </w:r>
      <w:r>
        <w:rPr>
          <w:smallCaps/>
        </w:rPr>
        <w:t xml:space="preserve">Rolfes </w:t>
      </w:r>
      <w:r>
        <w:rPr/>
        <w:t>1996.</w:t>
      </w:r>
    </w:p>
  </w:footnote>
  <w:footnote w:id="178">
    <w:p>
      <w:pPr>
        <w:pStyle w:val="Footnote"/>
        <w:spacing w:lineRule="auto" w:line="240" w:before="0" w:after="40"/>
        <w:ind w:left="284" w:hanging="284"/>
        <w:rPr/>
      </w:pPr>
      <w:r>
        <w:rPr>
          <w:rStyle w:val="FootnoteCharacters"/>
        </w:rPr>
        <w:footnoteRef/>
      </w:r>
      <w:r>
        <w:rPr/>
        <w:tab/>
        <w:t xml:space="preserve">Vgl. hierzu auch die empirischen Ergebnisse bei </w:t>
      </w:r>
      <w:r>
        <w:rPr>
          <w:smallCaps/>
        </w:rPr>
        <w:t xml:space="preserve">Nutz </w:t>
      </w:r>
      <w:r>
        <w:rPr/>
        <w:t>1991, 141. Diese Hemmnisse gelten natürlich für alle Studie</w:t>
        <w:softHyphen/>
        <w:t>renden. Der Humankapitalansatz würde deshalb nahelegen, daß die Studierenden, die ihre Heimatregion verlassen, sich durch diese Wanderung angesichts der Restriktionen einen hohen Zusatznutzen erwarten. Der Zusatznutzen kann z.B. im guten Ruf einer Universität, einem besonderen Studienkonzept, einem spezialisierten Zusatzangebot (z.B. FFA), der Möglichkeit eines sofortigen Studienbeginns ohne Wartesemester oder im ausdrücklichen Wunsch nach einem Wohnortwechsel bestehen. Diese Überlegungen behalten selbst dann ihre Gültigkeit, wenn der Studienort von der ZVS zugewiesen wurde, da erstens die Möglichkeit, einer heimatfernen Hochschule zugeteilt zu werden, antizipiert und durch eine andere Studienfachwahl umgangen werden könnte, zweitens die Ablehnung der Zuteilung nach wie vor offen steht und drittens dem Wunsch nach Studium an einer wohnortnahen Hochschule von der ZVS hohe Priorität eingeräumt wird.</w:t>
      </w:r>
    </w:p>
  </w:footnote>
  <w:footnote w:id="179">
    <w:p>
      <w:pPr>
        <w:pStyle w:val="Footnote"/>
        <w:spacing w:lineRule="auto" w:line="240" w:before="0" w:after="40"/>
        <w:ind w:left="284" w:hanging="284"/>
        <w:rPr/>
      </w:pPr>
      <w:r>
        <w:rPr>
          <w:rStyle w:val="FootnoteCharacters"/>
        </w:rPr>
        <w:footnoteRef/>
      </w:r>
      <w:r>
        <w:rPr/>
        <w:tab/>
        <w:t xml:space="preserve">Vgl. auch </w:t>
      </w:r>
      <w:r>
        <w:rPr>
          <w:smallCaps/>
        </w:rPr>
        <w:t xml:space="preserve">Fürst </w:t>
      </w:r>
      <w:r>
        <w:rPr/>
        <w:t xml:space="preserve">1984, 139. Zahlreiche Untersuchungen belegen, daß Studienortwahl bzw. Studiumsentscheidung stark durch das Motiv „räumliche Nähe“ bestimmt werden, fachliche Aspekte dagegen oft in den Hintergrund treten; vgl. so z.B. </w:t>
      </w:r>
      <w:r>
        <w:rPr>
          <w:smallCaps/>
        </w:rPr>
        <w:t xml:space="preserve">Scheele </w:t>
      </w:r>
      <w:r>
        <w:rPr/>
        <w:t xml:space="preserve">1986, 43f; </w:t>
      </w:r>
      <w:r>
        <w:rPr>
          <w:smallCaps/>
        </w:rPr>
        <w:t xml:space="preserve">Beißinger </w:t>
      </w:r>
      <w:r>
        <w:rPr/>
        <w:t xml:space="preserve">u.a. 1997; </w:t>
      </w:r>
      <w:r>
        <w:rPr>
          <w:smallCaps/>
        </w:rPr>
        <w:t xml:space="preserve">Nutz </w:t>
      </w:r>
      <w:r>
        <w:rPr/>
        <w:t xml:space="preserve">1991 sowie </w:t>
      </w:r>
      <w:r>
        <w:rPr>
          <w:smallCaps/>
        </w:rPr>
        <w:t xml:space="preserve">Framhein </w:t>
      </w:r>
      <w:r>
        <w:rPr/>
        <w:t>1983, 264f.</w:t>
      </w:r>
    </w:p>
  </w:footnote>
  <w:footnote w:id="180">
    <w:p>
      <w:pPr>
        <w:pStyle w:val="Footnote"/>
        <w:spacing w:lineRule="auto" w:line="240" w:before="0" w:after="40"/>
        <w:ind w:left="284" w:hanging="284"/>
        <w:rPr/>
      </w:pPr>
      <w:r>
        <w:rPr>
          <w:rStyle w:val="FootnoteCharacters"/>
        </w:rPr>
        <w:footnoteRef/>
      </w:r>
      <w:r>
        <w:rPr/>
        <w:tab/>
        <w:t xml:space="preserve">Vgl. </w:t>
      </w:r>
      <w:r>
        <w:rPr>
          <w:smallCaps/>
        </w:rPr>
        <w:t xml:space="preserve">Nutz </w:t>
      </w:r>
      <w:r>
        <w:rPr/>
        <w:t>1991.</w:t>
      </w:r>
    </w:p>
  </w:footnote>
  <w:footnote w:id="181">
    <w:p>
      <w:pPr>
        <w:pStyle w:val="Footnote"/>
        <w:spacing w:lineRule="auto" w:line="240" w:before="0" w:after="40"/>
        <w:ind w:left="284" w:hanging="284"/>
        <w:rPr/>
      </w:pPr>
      <w:r>
        <w:rPr>
          <w:rStyle w:val="FootnoteCharacters"/>
        </w:rPr>
        <w:footnoteRef/>
      </w:r>
      <w:r>
        <w:rPr/>
        <w:tab/>
        <w:t xml:space="preserve">Vgl. </w:t>
      </w:r>
      <w:r>
        <w:rPr>
          <w:smallCaps/>
        </w:rPr>
        <w:t xml:space="preserve">Scheele </w:t>
      </w:r>
      <w:r>
        <w:rPr/>
        <w:t>1986, 9, der feststellt, daß von den 27 Hochschul-Neugründungen 16 im ländlichen Raum angesiedelt sind und von den 11 Neugründungen in Verdichtungsgebieten 7 auf das Ruhrgebiet entfallen.</w:t>
      </w:r>
    </w:p>
  </w:footnote>
  <w:footnote w:id="182">
    <w:p>
      <w:pPr>
        <w:pStyle w:val="Footnote"/>
        <w:spacing w:lineRule="auto" w:line="240" w:before="0" w:after="40"/>
        <w:ind w:left="284" w:hanging="284"/>
        <w:rPr/>
      </w:pPr>
      <w:r>
        <w:rPr>
          <w:rStyle w:val="FootnoteCharacters"/>
        </w:rPr>
        <w:footnoteRef/>
      </w:r>
      <w:r>
        <w:rPr/>
        <w:tab/>
        <w:t xml:space="preserve">Vgl. </w:t>
      </w:r>
      <w:r>
        <w:rPr>
          <w:smallCaps/>
        </w:rPr>
        <w:t xml:space="preserve">Scheidt </w:t>
      </w:r>
      <w:r>
        <w:rPr/>
        <w:t>1995, 32.</w:t>
      </w:r>
    </w:p>
  </w:footnote>
  <w:footnote w:id="183">
    <w:p>
      <w:pPr>
        <w:pStyle w:val="Footnote"/>
        <w:spacing w:lineRule="auto" w:line="240" w:before="0" w:after="40"/>
        <w:ind w:left="284" w:hanging="284"/>
        <w:rPr/>
      </w:pPr>
      <w:r>
        <w:rPr>
          <w:rStyle w:val="FootnoteCharacters"/>
        </w:rPr>
        <w:footnoteRef/>
      </w:r>
      <w:r>
        <w:rPr/>
        <w:tab/>
        <w:t xml:space="preserve">Vgl. auch </w:t>
      </w:r>
      <w:r>
        <w:rPr>
          <w:smallCaps/>
        </w:rPr>
        <w:t xml:space="preserve">Backes-Gellner </w:t>
      </w:r>
      <w:r>
        <w:rPr/>
        <w:t>u.a. 1998.</w:t>
      </w:r>
    </w:p>
  </w:footnote>
  <w:footnote w:id="184">
    <w:p>
      <w:pPr>
        <w:pStyle w:val="Footnote"/>
        <w:spacing w:lineRule="auto" w:line="240" w:before="0" w:after="40"/>
        <w:ind w:left="284" w:hanging="284"/>
        <w:rPr/>
      </w:pPr>
      <w:r>
        <w:rPr>
          <w:rStyle w:val="FootnoteCharacters"/>
        </w:rPr>
        <w:footnoteRef/>
      </w:r>
      <w:r>
        <w:rPr/>
        <w:tab/>
        <w:t xml:space="preserve">Vgl. </w:t>
      </w:r>
      <w:r>
        <w:rPr>
          <w:smallCaps/>
        </w:rPr>
        <w:t xml:space="preserve">Dohse </w:t>
      </w:r>
      <w:r>
        <w:rPr/>
        <w:t>1996, 98f. Folge der versunkenen regionsspezifischen Investitionen ist, daß „Regionsaustrittbarrieren“ existieren und sich erhebliche und/oder langanhaltende Standortnachteile ergeben müssen, bis Unternehmen zu einer Verlagerung bewogen werden. Geringe Unterschiede in den Standortfaktoren ziehen hingegen keinen Stand</w:t>
        <w:softHyphen/>
        <w:t>ortwechsel bereits bestehender Unternehmen nach sich.</w:t>
      </w:r>
    </w:p>
  </w:footnote>
  <w:footnote w:id="185">
    <w:p>
      <w:pPr>
        <w:pStyle w:val="Footnote"/>
        <w:spacing w:lineRule="auto" w:line="240" w:before="0" w:after="40"/>
        <w:ind w:left="284" w:hanging="284"/>
        <w:rPr/>
      </w:pPr>
      <w:r>
        <w:rPr>
          <w:rStyle w:val="FootnoteCharacters"/>
        </w:rPr>
        <w:footnoteRef/>
      </w:r>
      <w:r>
        <w:rPr/>
        <w:tab/>
        <w:t xml:space="preserve">Die Rolle von Informationen wird insbesondere vom behaviouristischen Ansatz in der Standorttheorie thematisiert. Für eine allgemeine Darstellung des Ansatzes und zur Thematisierung des Aspekts der Information innerhalb dieses Ansatzes sei auf </w:t>
      </w:r>
      <w:r>
        <w:rPr>
          <w:smallCaps/>
        </w:rPr>
        <w:t xml:space="preserve">Maier </w:t>
      </w:r>
      <w:r>
        <w:rPr/>
        <w:t xml:space="preserve">u.a. 1995, 28ff, insbesondere 30ff, verwiesen. </w:t>
      </w:r>
    </w:p>
  </w:footnote>
  <w:footnote w:id="186">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 xml:space="preserve">u.a. 1995, 83 sowie </w:t>
      </w:r>
      <w:r>
        <w:rPr>
          <w:smallCaps/>
        </w:rPr>
        <w:t xml:space="preserve">Scheidt </w:t>
      </w:r>
      <w:r>
        <w:rPr/>
        <w:t>1995, 55f und 82ff.</w:t>
      </w:r>
    </w:p>
  </w:footnote>
  <w:footnote w:id="187">
    <w:p>
      <w:pPr>
        <w:pStyle w:val="Footnote"/>
        <w:spacing w:lineRule="auto" w:line="240" w:before="0" w:after="40"/>
        <w:ind w:left="284" w:hanging="284"/>
        <w:rPr/>
      </w:pPr>
      <w:r>
        <w:rPr>
          <w:rStyle w:val="FootnoteCharacters"/>
        </w:rPr>
        <w:footnoteRef/>
      </w:r>
      <w:r>
        <w:rPr/>
        <w:tab/>
        <w:t>Für Spin-offs von auswärtigen Absolventen ist dieser Aufzählung der Heimatort hinzuzufügen.</w:t>
      </w:r>
    </w:p>
  </w:footnote>
  <w:footnote w:id="188">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5, 83. Diese Argumentation kann zwar mit dem Hinweis auf eventuell bessere Zugangsmöglich</w:t>
        <w:softHyphen/>
        <w:t>keiten der Akademiker zu Informationen relativiert werden; andererseits verfügen Spin-off-Gründer aus Hochschulen über weniger berufspraktischen Erfahrungsschatz als Existenzgründer, die zuvor in Wirtschaftsunternehmen tätig waren, und beginnen ihre Informationssuche somit von einem niedrigeren Anfangsniveau aus.</w:t>
      </w:r>
    </w:p>
  </w:footnote>
  <w:footnote w:id="189">
    <w:p>
      <w:pPr>
        <w:pStyle w:val="Footnote"/>
        <w:spacing w:lineRule="auto" w:line="240" w:before="0" w:after="40"/>
        <w:ind w:left="284" w:hanging="284"/>
        <w:rPr/>
      </w:pPr>
      <w:r>
        <w:rPr>
          <w:rStyle w:val="FootnoteCharacters"/>
        </w:rPr>
        <w:footnoteRef/>
      </w:r>
      <w:r>
        <w:rPr/>
        <w:tab/>
        <w:t xml:space="preserve">Vgl. </w:t>
      </w:r>
      <w:r>
        <w:rPr>
          <w:smallCaps/>
        </w:rPr>
        <w:t xml:space="preserve">Scheidt </w:t>
      </w:r>
      <w:r>
        <w:rPr/>
        <w:t xml:space="preserve">1995, 87 und </w:t>
      </w:r>
      <w:r>
        <w:rPr>
          <w:smallCaps/>
        </w:rPr>
        <w:t>Florax 1992, 187</w:t>
      </w:r>
      <w:r>
        <w:rPr/>
        <w:t>. Hier sei auch auf Abschnitt 3.3.2.3 verwiesen, in dem die Kosten der Wanderung thematisiert wurden.</w:t>
      </w:r>
    </w:p>
  </w:footnote>
  <w:footnote w:id="190">
    <w:p>
      <w:pPr>
        <w:pStyle w:val="Footnote"/>
        <w:spacing w:lineRule="auto" w:line="240" w:before="0" w:after="40"/>
        <w:ind w:left="284" w:hanging="284"/>
        <w:rPr/>
      </w:pPr>
      <w:r>
        <w:rPr>
          <w:rStyle w:val="FootnoteCharacters"/>
        </w:rPr>
        <w:footnoteRef/>
      </w:r>
      <w:r>
        <w:rPr>
          <w:smallCaps/>
        </w:rPr>
        <w:tab/>
        <w:t xml:space="preserve">Florax </w:t>
      </w:r>
      <w:r>
        <w:rPr/>
        <w:t xml:space="preserve">verweist hierzu auch auf die Situation der Familienmitglieder wie z.B. der arbeitende Ehepartner und zur Schule gehende Kinder; vgl. </w:t>
      </w:r>
      <w:r>
        <w:rPr>
          <w:smallCaps/>
        </w:rPr>
        <w:t xml:space="preserve">Florax </w:t>
      </w:r>
      <w:r>
        <w:rPr/>
        <w:t>1992, 187.</w:t>
      </w:r>
    </w:p>
  </w:footnote>
  <w:footnote w:id="191">
    <w:p>
      <w:pPr>
        <w:pStyle w:val="Footnote"/>
        <w:spacing w:lineRule="auto" w:line="240" w:before="0" w:after="40"/>
        <w:ind w:left="284" w:hanging="284"/>
        <w:rPr/>
      </w:pPr>
      <w:r>
        <w:rPr>
          <w:rStyle w:val="FootnoteCharacters"/>
        </w:rPr>
        <w:footnoteRef/>
      </w:r>
      <w:r>
        <w:rPr/>
        <w:tab/>
        <w:t>Für Spin-offs von Absolventen gelten bezüglich der Wanderungskosten auch hier die relativierenden Argumente in Abschnitt 3.3.2.3. Außerdem stellen für sie Veräußerungsverluste i.d.R. wohl eine unbedeutende Kostenkategorie dar.</w:t>
      </w:r>
    </w:p>
  </w:footnote>
  <w:footnote w:id="192">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5, 83.</w:t>
      </w:r>
    </w:p>
  </w:footnote>
  <w:footnote w:id="193">
    <w:p>
      <w:pPr>
        <w:pStyle w:val="Footnote"/>
        <w:spacing w:lineRule="auto" w:line="240" w:before="0" w:after="40"/>
        <w:ind w:left="284" w:hanging="284"/>
        <w:rPr/>
      </w:pPr>
      <w:r>
        <w:rPr>
          <w:rStyle w:val="FootnoteCharacters"/>
        </w:rPr>
        <w:footnoteRef/>
      </w:r>
      <w:r>
        <w:rPr/>
        <w:tab/>
        <w:t xml:space="preserve">Vgl. </w:t>
      </w:r>
      <w:r>
        <w:rPr>
          <w:smallCaps/>
        </w:rPr>
        <w:t xml:space="preserve">Fromhold-Eisebith </w:t>
      </w:r>
      <w:r>
        <w:rPr/>
        <w:t>1992a, 148.</w:t>
      </w:r>
    </w:p>
  </w:footnote>
  <w:footnote w:id="194">
    <w:p>
      <w:pPr>
        <w:pStyle w:val="Footnote"/>
        <w:spacing w:lineRule="auto" w:line="240" w:before="0" w:after="40"/>
        <w:ind w:left="284" w:hanging="284"/>
        <w:rPr/>
      </w:pPr>
      <w:r>
        <w:rPr>
          <w:rStyle w:val="FootnoteCharacters"/>
        </w:rPr>
        <w:footnoteRef/>
      </w:r>
      <w:r>
        <w:rPr/>
        <w:tab/>
        <w:t>Unter Standortfaktoren sollen die Faktoren verstanden werden, die sich in den Kosten oder Erlösen von Unterneh</w:t>
        <w:softHyphen/>
        <w:t xml:space="preserve">men auswirken und hinsichtlich Preis, Qualität oder Verfügbarkeit räumlich differenziert auftreten, vgl. </w:t>
      </w:r>
      <w:r>
        <w:rPr>
          <w:smallCaps/>
        </w:rPr>
        <w:t xml:space="preserve">Maier </w:t>
      </w:r>
      <w:r>
        <w:rPr/>
        <w:t>u.a. 1995, 22.</w:t>
      </w:r>
    </w:p>
  </w:footnote>
  <w:footnote w:id="195">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5, 23.</w:t>
      </w:r>
    </w:p>
  </w:footnote>
  <w:footnote w:id="196">
    <w:p>
      <w:pPr>
        <w:pStyle w:val="Footnote"/>
        <w:spacing w:lineRule="auto" w:line="240" w:before="0" w:after="40"/>
        <w:ind w:left="284" w:hanging="284"/>
        <w:rPr/>
      </w:pPr>
      <w:r>
        <w:rPr>
          <w:rStyle w:val="FootnoteCharacters"/>
        </w:rPr>
        <w:footnoteRef/>
      </w:r>
      <w:r>
        <w:rPr/>
        <w:tab/>
        <w:t xml:space="preserve">Vgl. </w:t>
      </w:r>
      <w:r>
        <w:rPr>
          <w:smallCaps/>
        </w:rPr>
        <w:t xml:space="preserve">Davelaar </w:t>
      </w:r>
      <w:r>
        <w:rPr/>
        <w:t xml:space="preserve">u.a. 1997, 23 sowie </w:t>
      </w:r>
      <w:r>
        <w:rPr>
          <w:smallCaps/>
        </w:rPr>
        <w:t xml:space="preserve">Fromhold-Eisebith </w:t>
      </w:r>
      <w:r>
        <w:rPr/>
        <w:t>1992a, 152ff und 188.</w:t>
      </w:r>
    </w:p>
  </w:footnote>
  <w:footnote w:id="197">
    <w:p>
      <w:pPr>
        <w:pStyle w:val="Footnote"/>
        <w:spacing w:lineRule="auto" w:line="240" w:before="0" w:after="40"/>
        <w:ind w:left="284" w:hanging="284"/>
        <w:rPr/>
      </w:pPr>
      <w:r>
        <w:rPr>
          <w:rStyle w:val="FootnoteCharacters"/>
        </w:rPr>
        <w:footnoteRef/>
      </w:r>
      <w:r>
        <w:rPr/>
        <w:tab/>
        <w:t>Dem liegt die Annahme zugrunde, daß sich die Standorte von Beziehern unternehmensexterner FuE-Leistungen v.a. in Agglomerationen ballen. Unter Punkt 3.5 wird diese Frage nach dem Standort hochschulischer Auftraggeber und Know-how-Nehmer intensiv thematisiert.</w:t>
      </w:r>
    </w:p>
  </w:footnote>
  <w:footnote w:id="198">
    <w:p>
      <w:pPr>
        <w:pStyle w:val="Footnote"/>
        <w:spacing w:lineRule="auto" w:line="240" w:before="0" w:after="40"/>
        <w:ind w:left="284" w:hanging="284"/>
        <w:rPr/>
      </w:pPr>
      <w:r>
        <w:rPr>
          <w:rStyle w:val="FootnoteCharacters"/>
        </w:rPr>
        <w:footnoteRef/>
      </w:r>
      <w:r>
        <w:rPr>
          <w:smallCaps/>
        </w:rPr>
        <w:tab/>
        <w:t xml:space="preserve">Becker </w:t>
      </w:r>
      <w:r>
        <w:rPr/>
        <w:t xml:space="preserve">führt hierfür an, daß der Zugang zu den Arbeitskräften ohne hohe räumliche Such-, Sichtungs- und Beschaffungskosten erfolgen kann; vgl. </w:t>
      </w:r>
      <w:r>
        <w:rPr>
          <w:smallCaps/>
        </w:rPr>
        <w:t xml:space="preserve">Becker </w:t>
      </w:r>
      <w:r>
        <w:rPr/>
        <w:t>u.a.</w:t>
      </w:r>
      <w:r>
        <w:rPr>
          <w:smallCaps/>
        </w:rPr>
        <w:t xml:space="preserve"> </w:t>
      </w:r>
      <w:r>
        <w:rPr/>
        <w:t xml:space="preserve">1997, 105. Vgl. auch die Ergebnisse bei </w:t>
      </w:r>
      <w:r>
        <w:rPr>
          <w:smallCaps/>
        </w:rPr>
        <w:t xml:space="preserve">Fromhold-Eisebith </w:t>
      </w:r>
      <w:r>
        <w:rPr/>
        <w:t>1992a, 149f zu der hohen Bedeutung dieses Standortfaktors bei der Standortwahl von Spin-offs aus der RWTH Aachen.</w:t>
      </w:r>
    </w:p>
  </w:footnote>
  <w:footnote w:id="199">
    <w:p>
      <w:pPr>
        <w:pStyle w:val="Footnote"/>
        <w:spacing w:lineRule="auto" w:line="240" w:before="0" w:after="40"/>
        <w:ind w:left="284" w:hanging="284"/>
        <w:rPr/>
      </w:pPr>
      <w:r>
        <w:rPr>
          <w:rStyle w:val="FootnoteCharacters"/>
        </w:rPr>
        <w:footnoteRef/>
      </w:r>
      <w:r>
        <w:rPr/>
        <w:tab/>
        <w:t>Siehe hierzu auch die Anmerkungen in Abschnitt 3.3.2.2 zum Erwerb von firmenspezifischem Know-how.</w:t>
      </w:r>
    </w:p>
  </w:footnote>
  <w:footnote w:id="200">
    <w:p>
      <w:pPr>
        <w:pStyle w:val="Footnote"/>
        <w:spacing w:lineRule="auto" w:line="240" w:before="0" w:after="40"/>
        <w:ind w:left="284" w:hanging="284"/>
        <w:rPr/>
      </w:pPr>
      <w:r>
        <w:rPr>
          <w:rStyle w:val="FootnoteCharacters"/>
        </w:rPr>
        <w:footnoteRef/>
      </w:r>
      <w:r>
        <w:rPr/>
        <w:tab/>
        <w:t xml:space="preserve">Vgl. die empirischen Ergebnisse bei </w:t>
      </w:r>
      <w:r>
        <w:rPr>
          <w:smallCaps/>
        </w:rPr>
        <w:t xml:space="preserve">Fromhold-Eisebith </w:t>
      </w:r>
      <w:r>
        <w:rPr/>
        <w:t>1992a, 147, die eine sehr intensive Nutzung der hoch</w:t>
        <w:softHyphen/>
        <w:t>schulischen Infrastruktur durch die Spin-offs belegen. Zwar wurde weiter oben die Vermutung geäußert, daß insbe</w:t>
        <w:softHyphen/>
        <w:t>sondere bei hochspezialisierten Infrastruktureinrichtungen den Raumüberwindungskosten - auch vor dem Hinter</w:t>
        <w:softHyphen/>
        <w:t>grund versunkener regionsspezifischer Investitionen bestehender Unternehmen - eine geringe Bedeutung bezüglich der Diffusionsmuster beikommt. Die Vermutung, daß diese Kosten sicher keine prohibitive Höhe erreichen, steht allerdings nicht im Widerspruch zu der hier geäußerten These, daß bei einer von Anfang an geplanten Inanspruch</w:t>
        <w:softHyphen/>
        <w:t>nahme dieser Infrastruktur auch die Raumüberwindungskosten Gegenstand einer auf Kostenminimierung zielenden Strategie sein können.</w:t>
      </w:r>
    </w:p>
  </w:footnote>
  <w:footnote w:id="201">
    <w:p>
      <w:pPr>
        <w:pStyle w:val="Footnote"/>
        <w:spacing w:lineRule="auto" w:line="240" w:before="0" w:after="40"/>
        <w:ind w:left="284" w:hanging="284"/>
        <w:rPr/>
      </w:pPr>
      <w:r>
        <w:rPr>
          <w:rStyle w:val="FootnoteCharacters"/>
        </w:rPr>
        <w:footnoteRef/>
      </w:r>
      <w:r>
        <w:rPr/>
        <w:tab/>
        <w:t xml:space="preserve">Vgl. </w:t>
      </w:r>
      <w:r>
        <w:rPr>
          <w:smallCaps/>
        </w:rPr>
        <w:t xml:space="preserve">Becker </w:t>
      </w:r>
      <w:r>
        <w:rPr/>
        <w:t xml:space="preserve">u.a. 1997, 106; </w:t>
      </w:r>
      <w:r>
        <w:rPr>
          <w:smallCaps/>
        </w:rPr>
        <w:t xml:space="preserve">Florax </w:t>
      </w:r>
      <w:r>
        <w:rPr/>
        <w:t xml:space="preserve">1992, 186f; </w:t>
      </w:r>
      <w:r>
        <w:rPr>
          <w:smallCaps/>
        </w:rPr>
        <w:t xml:space="preserve">Ickrath </w:t>
      </w:r>
      <w:r>
        <w:rPr/>
        <w:t xml:space="preserve">1992, 43 sowie </w:t>
      </w:r>
      <w:r>
        <w:rPr>
          <w:smallCaps/>
        </w:rPr>
        <w:t xml:space="preserve">Rothwell </w:t>
      </w:r>
      <w:r>
        <w:rPr/>
        <w:t>u.a. 1985, 235f.</w:t>
      </w:r>
    </w:p>
  </w:footnote>
  <w:footnote w:id="202">
    <w:p>
      <w:pPr>
        <w:pStyle w:val="Footnote"/>
        <w:spacing w:lineRule="auto" w:line="240" w:before="0" w:after="40"/>
        <w:ind w:left="284" w:hanging="284"/>
        <w:rPr/>
      </w:pPr>
      <w:r>
        <w:rPr>
          <w:rStyle w:val="FootnoteCharacters"/>
        </w:rPr>
        <w:footnoteRef/>
      </w:r>
      <w:r>
        <w:rPr/>
        <w:tab/>
        <w:t xml:space="preserve">Vgl. </w:t>
      </w:r>
      <w:r>
        <w:rPr>
          <w:smallCaps/>
        </w:rPr>
        <w:t xml:space="preserve">Audretsch </w:t>
      </w:r>
      <w:r>
        <w:rPr/>
        <w:t>u.a. 1994, 4.</w:t>
      </w:r>
    </w:p>
  </w:footnote>
  <w:footnote w:id="203">
    <w:p>
      <w:pPr>
        <w:pStyle w:val="Footnote"/>
        <w:spacing w:lineRule="auto" w:line="240" w:before="0" w:after="40"/>
        <w:ind w:left="284" w:hanging="284"/>
        <w:rPr/>
      </w:pPr>
      <w:r>
        <w:rPr>
          <w:rStyle w:val="FootnoteCharacters"/>
        </w:rPr>
        <w:footnoteRef/>
      </w:r>
      <w:r>
        <w:rPr/>
        <w:tab/>
        <w:t xml:space="preserve">Vgl. </w:t>
      </w:r>
      <w:r>
        <w:rPr>
          <w:smallCaps/>
        </w:rPr>
        <w:t xml:space="preserve">Liepmann </w:t>
      </w:r>
      <w:r>
        <w:rPr/>
        <w:t xml:space="preserve">u.a. 1998, 5 und </w:t>
      </w:r>
      <w:r>
        <w:rPr>
          <w:smallCaps/>
        </w:rPr>
        <w:t xml:space="preserve">Harhoff </w:t>
      </w:r>
      <w:r>
        <w:rPr/>
        <w:t>1995, 84.</w:t>
      </w:r>
    </w:p>
  </w:footnote>
  <w:footnote w:id="204">
    <w:p>
      <w:pPr>
        <w:pStyle w:val="Footnote"/>
        <w:spacing w:lineRule="auto" w:line="240" w:before="0" w:after="40"/>
        <w:ind w:left="284" w:hanging="284"/>
        <w:rPr/>
      </w:pPr>
      <w:r>
        <w:rPr>
          <w:rStyle w:val="FootnoteCharacters"/>
        </w:rPr>
        <w:footnoteRef/>
      </w:r>
      <w:r>
        <w:rPr/>
        <w:tab/>
        <w:t xml:space="preserve">So wird in diesem Zusammenhang beispielsweise von dem Phänomen berichtet, daß sich in Gebieten wie dem Silicon Valley spezielle regionsspezifische Sprachen und Wortschätze entwickelt haben, die eine Kommunikation über neue Technologien erst ermöglichen, aber eine Kommunikation mit Akteuren aus anderen Regionen sogar unmöglich machen können; vgl. </w:t>
      </w:r>
      <w:r>
        <w:rPr>
          <w:smallCaps/>
        </w:rPr>
        <w:t xml:space="preserve">Audretsch </w:t>
      </w:r>
      <w:r>
        <w:rPr/>
        <w:t>u.a. 1994, 4.</w:t>
      </w:r>
    </w:p>
  </w:footnote>
  <w:footnote w:id="205">
    <w:p>
      <w:pPr>
        <w:pStyle w:val="Footnote"/>
        <w:spacing w:lineRule="auto" w:line="240" w:before="0" w:after="40"/>
        <w:ind w:left="284" w:hanging="284"/>
        <w:rPr/>
      </w:pPr>
      <w:r>
        <w:rPr>
          <w:rStyle w:val="FootnoteCharacters"/>
        </w:rPr>
        <w:footnoteRef/>
      </w:r>
      <w:r>
        <w:rPr/>
        <w:tab/>
        <w:t xml:space="preserve">Vgl. </w:t>
      </w:r>
      <w:r>
        <w:rPr>
          <w:smallCaps/>
        </w:rPr>
        <w:t xml:space="preserve">Harhoff </w:t>
      </w:r>
      <w:r>
        <w:rPr/>
        <w:t>1995, 83ff. So können Forschungsergebnisse beispielsweise über regelmäßige informelle Kontakte weitergegeben werden oder - wenn dies aufgrund räumlicher Distanz nicht möglich ist - über kostenintensive FuE-Projekte und die Inanspruchnahme von Beratungsdienstleistungen.</w:t>
      </w:r>
    </w:p>
  </w:footnote>
  <w:footnote w:id="206">
    <w:p>
      <w:pPr>
        <w:pStyle w:val="Footnote"/>
        <w:spacing w:lineRule="auto" w:line="240" w:before="0" w:after="40"/>
        <w:ind w:left="284" w:hanging="284"/>
        <w:rPr/>
      </w:pPr>
      <w:r>
        <w:rPr>
          <w:rStyle w:val="FootnoteCharacters"/>
        </w:rPr>
        <w:footnoteRef/>
      </w:r>
      <w:r>
        <w:rPr/>
        <w:tab/>
        <w:t>Vor dem Hintergrund regionalwirtschaftlicher Effekte wären darüber hinaus die Faktoren, die den wirtschaftlichen Erfolg der Spin-offs beeinflussen, und das Standortwahlverhalten in der Nachgründungsphase von Interesse. Beides kann hier jedoch nicht weiter behandelt werden.</w:t>
      </w:r>
    </w:p>
  </w:footnote>
  <w:footnote w:id="207">
    <w:p>
      <w:pPr>
        <w:pStyle w:val="Footnote"/>
        <w:spacing w:lineRule="auto" w:line="240" w:before="0" w:after="40"/>
        <w:ind w:left="284" w:hanging="284"/>
        <w:rPr/>
      </w:pPr>
      <w:r>
        <w:rPr>
          <w:rStyle w:val="FootnoteCharacters"/>
        </w:rPr>
        <w:footnoteRef/>
      </w:r>
      <w:r>
        <w:rPr/>
        <w:tab/>
        <w:t>Vgl. hierzu auch die Ausführungen in den Abschnitten 3.2.1, 3.2.2 und 3.3.2.</w:t>
      </w:r>
    </w:p>
  </w:footnote>
  <w:footnote w:id="208">
    <w:p>
      <w:pPr>
        <w:pStyle w:val="Footnote"/>
        <w:spacing w:lineRule="auto" w:line="240" w:before="0" w:after="40"/>
        <w:ind w:left="284" w:hanging="284"/>
        <w:rPr/>
      </w:pPr>
      <w:r>
        <w:rPr>
          <w:rStyle w:val="FootnoteCharacters"/>
        </w:rPr>
        <w:footnoteRef/>
      </w:r>
      <w:r>
        <w:rPr/>
        <w:tab/>
        <w:t xml:space="preserve">Vgl. bspw. </w:t>
      </w:r>
      <w:r>
        <w:rPr>
          <w:smallCaps/>
        </w:rPr>
        <w:t xml:space="preserve">Brüderl </w:t>
      </w:r>
      <w:r>
        <w:rPr/>
        <w:t>u.a. 1996, 33ff, wobei dort zwar die Erfolgsfaktoren von Existenzgründungen thematisiert wer</w:t>
        <w:softHyphen/>
        <w:t xml:space="preserve">den, die inhaltliche Nähe zu den Einflußfaktoren der Gründungswahrscheinlichkeit aber gegeben ist. </w:t>
      </w:r>
    </w:p>
  </w:footnote>
  <w:footnote w:id="209">
    <w:p>
      <w:pPr>
        <w:pStyle w:val="Footnote"/>
        <w:spacing w:lineRule="auto" w:line="240" w:before="0" w:after="40"/>
        <w:ind w:left="284" w:hanging="284"/>
        <w:rPr/>
      </w:pPr>
      <w:r>
        <w:rPr>
          <w:rStyle w:val="FootnoteCharacters"/>
        </w:rPr>
        <w:footnoteRef/>
      </w:r>
      <w:r>
        <w:rPr/>
        <w:tab/>
        <w:t xml:space="preserve">Vgl. </w:t>
      </w:r>
      <w:r>
        <w:rPr>
          <w:smallCaps/>
        </w:rPr>
        <w:t xml:space="preserve">Backes-Gellner </w:t>
      </w:r>
      <w:r>
        <w:rPr/>
        <w:t xml:space="preserve">1998, 6f; </w:t>
      </w:r>
      <w:r>
        <w:rPr>
          <w:smallCaps/>
        </w:rPr>
        <w:t xml:space="preserve">Brüderl </w:t>
      </w:r>
      <w:r>
        <w:rPr/>
        <w:t xml:space="preserve">u.a. 1996, 33ff sowie </w:t>
      </w:r>
      <w:r>
        <w:rPr>
          <w:smallCaps/>
        </w:rPr>
        <w:t xml:space="preserve">Scheidt </w:t>
      </w:r>
      <w:r>
        <w:rPr/>
        <w:t>1995, 73ff.</w:t>
      </w:r>
    </w:p>
  </w:footnote>
  <w:footnote w:id="210">
    <w:p>
      <w:pPr>
        <w:pStyle w:val="Footnote"/>
        <w:spacing w:lineRule="auto" w:line="240" w:before="0" w:after="40"/>
        <w:ind w:left="284" w:hanging="284"/>
        <w:rPr/>
      </w:pPr>
      <w:r>
        <w:rPr>
          <w:rStyle w:val="FootnoteCharacters"/>
        </w:rPr>
        <w:footnoteRef/>
      </w:r>
      <w:r>
        <w:rPr/>
        <w:tab/>
        <w:t xml:space="preserve">Vgl. </w:t>
      </w:r>
      <w:r>
        <w:rPr>
          <w:smallCaps/>
        </w:rPr>
        <w:t xml:space="preserve">Backes-Gellner </w:t>
      </w:r>
      <w:r>
        <w:rPr/>
        <w:t>1998, 7, wobei dort der Verweis auf die hohen Studiengebühren als ein Indikator für fami</w:t>
        <w:softHyphen/>
        <w:t>liäres Vermögen fehlt.</w:t>
      </w:r>
    </w:p>
  </w:footnote>
  <w:footnote w:id="211">
    <w:p>
      <w:pPr>
        <w:pStyle w:val="Footnote"/>
        <w:spacing w:lineRule="auto" w:line="240" w:before="0" w:after="40"/>
        <w:ind w:left="284" w:hanging="284"/>
        <w:rPr/>
      </w:pPr>
      <w:r>
        <w:rPr>
          <w:rStyle w:val="FootnoteCharacters"/>
        </w:rPr>
        <w:footnoteRef/>
      </w:r>
      <w:r>
        <w:rPr/>
        <w:tab/>
        <w:t>Eine Orientierung am Ruf der Hochschule ließe sich gemäß der Humankapitaltheorie u.a. mit einer geringeren Bedeutung finanzieller Restriktionen (d.h. einem eher großen Familienvermögen) oder einem hohen Zusatznutzen fachlicher Gesichtspunkte des Studiums erklären, wie er bei Studierenden mit hoher Leistungsmotivation zu erwar</w:t>
        <w:softHyphen/>
        <w:t>ten ist.</w:t>
      </w:r>
    </w:p>
  </w:footnote>
  <w:footnote w:id="212">
    <w:p>
      <w:pPr>
        <w:pStyle w:val="Footnote"/>
        <w:spacing w:lineRule="auto" w:line="240" w:before="0" w:after="40"/>
        <w:ind w:left="284" w:hanging="284"/>
        <w:rPr/>
      </w:pPr>
      <w:r>
        <w:rPr>
          <w:rStyle w:val="FootnoteCharacters"/>
        </w:rPr>
        <w:footnoteRef/>
      </w:r>
      <w:r>
        <w:rPr/>
        <w:tab/>
        <w:t xml:space="preserve">Bei der Betonung umfeldbezogener Faktoren wird die Nähe zur Theorie der „Innovativen Milieus“ deutlich, indem Existenzgründungen als Produkt ihres regionalen Umfelds bzw. „Milieus“ betrachtet werden; vgl. auch </w:t>
      </w:r>
      <w:r>
        <w:rPr>
          <w:smallCaps/>
        </w:rPr>
        <w:t xml:space="preserve">Maier </w:t>
      </w:r>
      <w:r>
        <w:rPr/>
        <w:t>u.a. 1995, 83.</w:t>
      </w:r>
    </w:p>
  </w:footnote>
  <w:footnote w:id="213">
    <w:p>
      <w:pPr>
        <w:pStyle w:val="Footnote"/>
        <w:spacing w:lineRule="auto" w:line="240" w:before="0" w:after="40"/>
        <w:ind w:left="284" w:hanging="284"/>
        <w:rPr/>
      </w:pPr>
      <w:r>
        <w:rPr>
          <w:rStyle w:val="FootnoteCharacters"/>
        </w:rPr>
        <w:footnoteRef/>
      </w:r>
      <w:r>
        <w:rPr/>
        <w:tab/>
        <w:t xml:space="preserve">Auch hier herrscht jedoch das schon oben konstatierte Theoriedefizit, so daß die folgenden Ausführungen stark empirisch orientiert sind. Für eine Kritik der „Leitlinien-Ansätze“, die diese personen- und umfeldbezogenen Faktoren thematisieren vgl. </w:t>
      </w:r>
      <w:r>
        <w:rPr>
          <w:smallCaps/>
        </w:rPr>
        <w:t xml:space="preserve">Brüderl </w:t>
      </w:r>
      <w:r>
        <w:rPr/>
        <w:t>u.a. 1996, 40f.</w:t>
      </w:r>
    </w:p>
  </w:footnote>
  <w:footnote w:id="214">
    <w:p>
      <w:pPr>
        <w:pStyle w:val="Footnote"/>
        <w:spacing w:lineRule="auto" w:line="240" w:before="0" w:after="40"/>
        <w:ind w:left="284" w:hanging="284"/>
        <w:rPr/>
      </w:pPr>
      <w:r>
        <w:rPr>
          <w:rStyle w:val="FootnoteCharacters"/>
        </w:rPr>
        <w:footnoteRef/>
      </w:r>
      <w:r>
        <w:rPr/>
        <w:tab/>
        <w:t xml:space="preserve">Vgl. </w:t>
      </w:r>
      <w:r>
        <w:rPr>
          <w:smallCaps/>
        </w:rPr>
        <w:t xml:space="preserve">Backes-Gellner </w:t>
      </w:r>
      <w:r>
        <w:rPr/>
        <w:t xml:space="preserve">u.a. 1998, 6 sowie </w:t>
      </w:r>
      <w:r>
        <w:rPr>
          <w:smallCaps/>
        </w:rPr>
        <w:t xml:space="preserve">Gries </w:t>
      </w:r>
      <w:r>
        <w:rPr/>
        <w:t>u.a. 1997, 43.</w:t>
      </w:r>
    </w:p>
  </w:footnote>
  <w:footnote w:id="215">
    <w:p>
      <w:pPr>
        <w:pStyle w:val="Footnote"/>
        <w:spacing w:lineRule="auto" w:line="240" w:before="0" w:after="40"/>
        <w:ind w:left="284" w:hanging="284"/>
        <w:rPr/>
      </w:pPr>
      <w:r>
        <w:rPr>
          <w:rStyle w:val="FootnoteCharacters"/>
        </w:rPr>
        <w:footnoteRef/>
      </w:r>
      <w:r>
        <w:rPr/>
        <w:tab/>
        <w:t xml:space="preserve">Vgl. auch </w:t>
      </w:r>
      <w:r>
        <w:rPr>
          <w:smallCaps/>
        </w:rPr>
        <w:t xml:space="preserve">Schamp </w:t>
      </w:r>
      <w:r>
        <w:rPr/>
        <w:t>u.a. 1985, 173ff.</w:t>
      </w:r>
    </w:p>
  </w:footnote>
  <w:footnote w:id="216">
    <w:p>
      <w:pPr>
        <w:pStyle w:val="Footnote"/>
        <w:spacing w:lineRule="auto" w:line="240" w:before="0" w:after="40"/>
        <w:ind w:left="284" w:hanging="284"/>
        <w:rPr/>
      </w:pPr>
      <w:r>
        <w:rPr>
          <w:rStyle w:val="FootnoteCharacters"/>
        </w:rPr>
        <w:footnoteRef/>
      </w:r>
      <w:r>
        <w:rPr/>
        <w:tab/>
        <w:t xml:space="preserve">Vgl. </w:t>
      </w:r>
      <w:r>
        <w:rPr>
          <w:smallCaps/>
        </w:rPr>
        <w:t xml:space="preserve">Backes-Gellner </w:t>
      </w:r>
      <w:r>
        <w:rPr/>
        <w:t>u.a. 1998, 5.</w:t>
      </w:r>
    </w:p>
  </w:footnote>
  <w:footnote w:id="217">
    <w:p>
      <w:pPr>
        <w:pStyle w:val="Footnote"/>
        <w:spacing w:lineRule="auto" w:line="240" w:before="0" w:after="40"/>
        <w:ind w:left="284" w:hanging="284"/>
        <w:rPr/>
      </w:pPr>
      <w:r>
        <w:rPr>
          <w:rStyle w:val="FootnoteCharacters"/>
        </w:rPr>
        <w:footnoteRef/>
      </w:r>
      <w:r>
        <w:rPr/>
        <w:tab/>
        <w:t xml:space="preserve">Vgl. </w:t>
      </w:r>
      <w:r>
        <w:rPr>
          <w:smallCaps/>
        </w:rPr>
        <w:t xml:space="preserve">Backes-Gellner </w:t>
      </w:r>
      <w:r>
        <w:rPr/>
        <w:t xml:space="preserve">u.a. 1998, 8 und </w:t>
      </w:r>
      <w:r>
        <w:rPr>
          <w:smallCaps/>
        </w:rPr>
        <w:t xml:space="preserve">Ickrath </w:t>
      </w:r>
      <w:r>
        <w:rPr/>
        <w:t>1992, 44. Dabei scheinen Wechselwirkungen zwischen dem „Gründungsklima“ und anderen, härteren Faktoren, wie z.B. dem Zugang zu Wagniskapital, plausibel.</w:t>
      </w:r>
    </w:p>
  </w:footnote>
  <w:footnote w:id="218">
    <w:p>
      <w:pPr>
        <w:pStyle w:val="Footnote"/>
        <w:spacing w:lineRule="auto" w:line="240" w:before="0" w:after="40"/>
        <w:ind w:left="284" w:hanging="284"/>
        <w:rPr/>
      </w:pPr>
      <w:r>
        <w:rPr>
          <w:rStyle w:val="FootnoteCharacters"/>
        </w:rPr>
        <w:footnoteRef/>
      </w:r>
      <w:r>
        <w:rPr/>
        <w:tab/>
        <w:t xml:space="preserve">Vgl. </w:t>
      </w:r>
      <w:r>
        <w:rPr>
          <w:smallCaps/>
        </w:rPr>
        <w:t xml:space="preserve">Backes-Gellner </w:t>
      </w:r>
      <w:r>
        <w:rPr/>
        <w:t>u.a. 1998, 5.</w:t>
      </w:r>
    </w:p>
  </w:footnote>
  <w:footnote w:id="219">
    <w:p>
      <w:pPr>
        <w:pStyle w:val="Footnote"/>
        <w:spacing w:lineRule="auto" w:line="240" w:before="0" w:after="40"/>
        <w:ind w:left="284" w:hanging="284"/>
        <w:rPr/>
      </w:pPr>
      <w:r>
        <w:rPr>
          <w:rStyle w:val="FootnoteCharacters"/>
        </w:rPr>
        <w:footnoteRef/>
      </w:r>
      <w:r>
        <w:rPr/>
        <w:tab/>
        <w:t xml:space="preserve">Vgl. </w:t>
      </w:r>
      <w:r>
        <w:rPr>
          <w:smallCaps/>
        </w:rPr>
        <w:t xml:space="preserve">Scheidt </w:t>
      </w:r>
      <w:r>
        <w:rPr/>
        <w:t xml:space="preserve">1995, 89ff; </w:t>
      </w:r>
      <w:r>
        <w:rPr>
          <w:smallCaps/>
        </w:rPr>
        <w:t xml:space="preserve">Brüderl </w:t>
      </w:r>
      <w:r>
        <w:rPr/>
        <w:t xml:space="preserve">u.a. 1996, 40; </w:t>
      </w:r>
      <w:r>
        <w:rPr>
          <w:smallCaps/>
        </w:rPr>
        <w:t xml:space="preserve">Maier </w:t>
      </w:r>
      <w:r>
        <w:rPr/>
        <w:t>u.a. 1995, 84.</w:t>
      </w:r>
    </w:p>
  </w:footnote>
  <w:footnote w:id="220">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 xml:space="preserve">u.a. 1995, 84 und </w:t>
      </w:r>
      <w:r>
        <w:rPr>
          <w:smallCaps/>
        </w:rPr>
        <w:t xml:space="preserve">Scheidt </w:t>
      </w:r>
      <w:r>
        <w:rPr/>
        <w:t>1995, 94f.</w:t>
      </w:r>
    </w:p>
  </w:footnote>
  <w:footnote w:id="221">
    <w:p>
      <w:pPr>
        <w:pStyle w:val="Footnote"/>
        <w:spacing w:lineRule="auto" w:line="240" w:before="0" w:after="40"/>
        <w:ind w:left="284" w:hanging="284"/>
        <w:rPr/>
      </w:pPr>
      <w:r>
        <w:rPr>
          <w:rStyle w:val="FootnoteCharacters"/>
        </w:rPr>
        <w:footnoteRef/>
      </w:r>
      <w:r>
        <w:rPr>
          <w:smallCaps/>
        </w:rPr>
        <w:tab/>
        <w:t xml:space="preserve">Backes-Gellner </w:t>
      </w:r>
      <w:r>
        <w:rPr/>
        <w:t>u.a. 1998, 8.</w:t>
      </w:r>
    </w:p>
  </w:footnote>
  <w:footnote w:id="222">
    <w:p>
      <w:pPr>
        <w:pStyle w:val="Footnote"/>
        <w:spacing w:lineRule="auto" w:line="240" w:before="0" w:after="40"/>
        <w:ind w:left="284" w:hanging="284"/>
        <w:rPr/>
      </w:pPr>
      <w:r>
        <w:rPr>
          <w:rStyle w:val="FootnoteCharacters"/>
        </w:rPr>
        <w:footnoteRef/>
      </w:r>
      <w:r>
        <w:rPr>
          <w:smallCaps/>
        </w:rPr>
        <w:tab/>
        <w:t xml:space="preserve">Brüderl </w:t>
      </w:r>
      <w:r>
        <w:rPr/>
        <w:t>u.a. 1996, 40.</w:t>
      </w:r>
    </w:p>
  </w:footnote>
  <w:footnote w:id="223">
    <w:p>
      <w:pPr>
        <w:pStyle w:val="Footnote"/>
        <w:spacing w:lineRule="auto" w:line="240" w:before="0" w:after="40"/>
        <w:ind w:left="284" w:hanging="284"/>
        <w:rPr/>
      </w:pPr>
      <w:r>
        <w:rPr>
          <w:rStyle w:val="FootnoteCharacters"/>
        </w:rPr>
        <w:footnoteRef/>
      </w:r>
      <w:r>
        <w:rPr>
          <w:smallCaps/>
        </w:rPr>
        <w:tab/>
        <w:t xml:space="preserve">Maier </w:t>
      </w:r>
      <w:r>
        <w:rPr/>
        <w:t>u.a. 1995, 84.</w:t>
      </w:r>
    </w:p>
  </w:footnote>
  <w:footnote w:id="224">
    <w:p>
      <w:pPr>
        <w:pStyle w:val="Footnote"/>
        <w:spacing w:lineRule="auto" w:line="240" w:before="0" w:after="40"/>
        <w:ind w:left="284" w:hanging="284"/>
        <w:rPr/>
      </w:pPr>
      <w:r>
        <w:rPr>
          <w:rStyle w:val="FootnoteCharacters"/>
        </w:rPr>
        <w:footnoteRef/>
      </w:r>
      <w:r>
        <w:rPr/>
        <w:tab/>
        <w:t>Vgl. auch die Konkretisierung dieser Begriffe in Abschnitt 2.2.2.2.</w:t>
      </w:r>
    </w:p>
  </w:footnote>
  <w:footnote w:id="225">
    <w:p>
      <w:pPr>
        <w:pStyle w:val="Footnote"/>
        <w:spacing w:lineRule="auto" w:line="240" w:before="0" w:after="40"/>
        <w:ind w:left="284" w:hanging="284"/>
        <w:rPr/>
      </w:pPr>
      <w:r>
        <w:rPr>
          <w:rStyle w:val="FootnoteCharacters"/>
        </w:rPr>
        <w:footnoteRef/>
      </w:r>
      <w:r>
        <w:rPr>
          <w:smallCaps/>
        </w:rPr>
        <w:tab/>
        <w:t xml:space="preserve">Rogers </w:t>
      </w:r>
      <w:r>
        <w:rPr/>
        <w:t>1983, 17.</w:t>
      </w:r>
    </w:p>
  </w:footnote>
  <w:footnote w:id="226">
    <w:p>
      <w:pPr>
        <w:pStyle w:val="Footnote"/>
        <w:spacing w:lineRule="auto" w:line="240" w:before="0" w:after="40"/>
        <w:ind w:left="284" w:hanging="284"/>
        <w:rPr/>
      </w:pPr>
      <w:r>
        <w:rPr>
          <w:rStyle w:val="FootnoteCharacters"/>
        </w:rPr>
        <w:footnoteRef/>
      </w:r>
      <w:r>
        <w:rPr/>
        <w:tab/>
        <w:t>Die folgende kurze Darstellung der Innovationstheorie steht eigentlich inhaltlich in einer Linie mit den in Abschnitt 2.2.3 thematisierten (regional-) ökonomischen Theorieansätzen, anhand derer sich Aussagen zur wirtschaftlichen Bedeutung von Hochschulen gewinnen lassen. Da die nachfolgenden Ausführungen zum Innovationstransfer aber auf dieser Darstellung aufbauen, wurde oben auf eine Thematisierung der Innovationstheorie zunächst verzichtet.</w:t>
      </w:r>
    </w:p>
  </w:footnote>
  <w:footnote w:id="227">
    <w:p>
      <w:pPr>
        <w:pStyle w:val="Footnote"/>
        <w:spacing w:lineRule="auto" w:line="240" w:before="0" w:after="40"/>
        <w:ind w:left="284" w:hanging="284"/>
        <w:rPr/>
      </w:pPr>
      <w:r>
        <w:rPr>
          <w:rStyle w:val="FootnoteCharacters"/>
        </w:rPr>
        <w:footnoteRef/>
      </w:r>
      <w:r>
        <w:rPr>
          <w:smallCaps/>
        </w:rPr>
        <w:tab/>
        <w:t xml:space="preserve">Schumpeter </w:t>
      </w:r>
      <w:r>
        <w:rPr/>
        <w:t xml:space="preserve">1911, zit. nach </w:t>
      </w:r>
      <w:r>
        <w:rPr>
          <w:smallCaps/>
        </w:rPr>
        <w:t>Tödtling 1990</w:t>
      </w:r>
      <w:r>
        <w:rPr/>
        <w:t>, 26.</w:t>
      </w:r>
    </w:p>
  </w:footnote>
  <w:footnote w:id="228">
    <w:p>
      <w:pPr>
        <w:pStyle w:val="Footnote"/>
        <w:spacing w:lineRule="auto" w:line="240" w:before="0" w:after="40"/>
        <w:ind w:left="284" w:hanging="284"/>
        <w:rPr/>
      </w:pPr>
      <w:r>
        <w:rPr>
          <w:rStyle w:val="FootnoteCharacters"/>
        </w:rPr>
        <w:footnoteRef/>
      </w:r>
      <w:r>
        <w:rPr/>
        <w:tab/>
        <w:t xml:space="preserve">Vgl. </w:t>
      </w:r>
      <w:r>
        <w:rPr>
          <w:smallCaps/>
        </w:rPr>
        <w:t xml:space="preserve">Tödtling </w:t>
      </w:r>
      <w:r>
        <w:rPr/>
        <w:t>1990, 26.</w:t>
      </w:r>
    </w:p>
  </w:footnote>
  <w:footnote w:id="229">
    <w:p>
      <w:pPr>
        <w:pStyle w:val="Footnote"/>
        <w:spacing w:lineRule="auto" w:line="240" w:before="0" w:after="40"/>
        <w:ind w:left="284" w:hanging="284"/>
        <w:rPr/>
      </w:pPr>
      <w:r>
        <w:rPr>
          <w:rStyle w:val="FootnoteCharacters"/>
        </w:rPr>
        <w:footnoteRef/>
      </w:r>
      <w:r>
        <w:rPr/>
        <w:tab/>
        <w:t xml:space="preserve">Vgl. </w:t>
      </w:r>
      <w:r>
        <w:rPr>
          <w:smallCaps/>
        </w:rPr>
        <w:t xml:space="preserve">Schätzl </w:t>
      </w:r>
      <w:r>
        <w:rPr/>
        <w:t xml:space="preserve">1996, 110. Bei der Phase der Diffusion kann weiter unterschieden werden zwischen der Imitation als Übernahme der Innovation durch konkurrierende Anbieter und der Adaption der Innovation durch die Nachfrager, vgl. </w:t>
      </w:r>
      <w:r>
        <w:rPr>
          <w:smallCaps/>
        </w:rPr>
        <w:t xml:space="preserve">Siebert </w:t>
      </w:r>
      <w:r>
        <w:rPr/>
        <w:t>1970, 102ff.</w:t>
      </w:r>
    </w:p>
  </w:footnote>
  <w:footnote w:id="230">
    <w:p>
      <w:pPr>
        <w:pStyle w:val="Footnote"/>
        <w:spacing w:lineRule="auto" w:line="240" w:before="0" w:after="40"/>
        <w:ind w:left="284" w:hanging="284"/>
        <w:rPr/>
      </w:pPr>
      <w:r>
        <w:rPr>
          <w:rStyle w:val="FootnoteCharacters"/>
        </w:rPr>
        <w:footnoteRef/>
      </w:r>
      <w:r>
        <w:rPr/>
        <w:tab/>
        <w:t xml:space="preserve">Eine graphische Darstellung bieten </w:t>
      </w:r>
      <w:r>
        <w:rPr>
          <w:smallCaps/>
        </w:rPr>
        <w:t xml:space="preserve">Maier </w:t>
      </w:r>
      <w:r>
        <w:rPr/>
        <w:t>u.a. 1996, 121.</w:t>
      </w:r>
    </w:p>
  </w:footnote>
  <w:footnote w:id="231">
    <w:p>
      <w:pPr>
        <w:pStyle w:val="Footnote"/>
        <w:spacing w:lineRule="auto" w:line="240" w:before="0" w:after="40"/>
        <w:ind w:left="284" w:hanging="284"/>
        <w:rPr/>
      </w:pPr>
      <w:r>
        <w:rPr>
          <w:rStyle w:val="FootnoteCharacters"/>
        </w:rPr>
        <w:footnoteRef/>
      </w:r>
      <w:r>
        <w:rPr/>
        <w:tab/>
        <w:t xml:space="preserve">Vgl. </w:t>
      </w:r>
      <w:r>
        <w:rPr>
          <w:smallCaps/>
        </w:rPr>
        <w:t xml:space="preserve">Hall </w:t>
      </w:r>
      <w:r>
        <w:rPr/>
        <w:t xml:space="preserve">1994, 22 und </w:t>
      </w:r>
      <w:r>
        <w:rPr>
          <w:smallCaps/>
        </w:rPr>
        <w:t xml:space="preserve">Maier </w:t>
      </w:r>
      <w:r>
        <w:rPr/>
        <w:t>u.a. 1996, 120f. Dieses Modell stellt die „science-push“- Variante des linearen Inno</w:t>
        <w:softHyphen/>
        <w:t xml:space="preserve">vationsmodells dar, dem später als Kritik die „market-pull“-Variante gegenübergestellt wurde, in der Innovationen auf die Marktnachfrage zurückgehen; vgl. </w:t>
      </w:r>
      <w:r>
        <w:rPr>
          <w:smallCaps/>
        </w:rPr>
        <w:t xml:space="preserve">Hall </w:t>
      </w:r>
      <w:r>
        <w:rPr/>
        <w:t>1994, 22f.</w:t>
      </w:r>
    </w:p>
  </w:footnote>
  <w:footnote w:id="232">
    <w:p>
      <w:pPr>
        <w:pStyle w:val="Footnote"/>
        <w:spacing w:lineRule="auto" w:line="240" w:before="0" w:after="40"/>
        <w:ind w:left="284" w:hanging="284"/>
        <w:rPr/>
      </w:pPr>
      <w:r>
        <w:rPr>
          <w:rStyle w:val="FootnoteCharacters"/>
        </w:rPr>
        <w:footnoteRef/>
      </w:r>
      <w:r>
        <w:rPr/>
        <w:tab/>
        <w:t>Diese Aufgabenteilung bezüglich angewandter und Grundlagenforschung zwischen privatem und öffentlichem Sek</w:t>
        <w:softHyphen/>
        <w:t>tor gilt nur tendenziell. So führen beispielsweise Hochschulen auch vertragliche angewandte Forschung und Privat</w:t>
        <w:softHyphen/>
        <w:t xml:space="preserve">unternehmen strategische Grundlagenforschung durch, Forschungsinstitute sind oft in der anwendungsorientierten Forschung tätig; vgl. für einen differenzierteren Überblick </w:t>
      </w:r>
      <w:r>
        <w:rPr>
          <w:smallCaps/>
        </w:rPr>
        <w:t xml:space="preserve">Hall </w:t>
      </w:r>
      <w:r>
        <w:rPr/>
        <w:t>1994, 20f.</w:t>
      </w:r>
    </w:p>
  </w:footnote>
  <w:footnote w:id="233">
    <w:p>
      <w:pPr>
        <w:pStyle w:val="Footnote"/>
        <w:spacing w:lineRule="auto" w:line="240" w:before="0" w:after="40"/>
        <w:ind w:left="284" w:hanging="284"/>
        <w:rPr/>
      </w:pPr>
      <w:r>
        <w:rPr>
          <w:rStyle w:val="FootnoteCharacters"/>
        </w:rPr>
        <w:footnoteRef/>
      </w:r>
      <w:r>
        <w:rPr/>
        <w:tab/>
        <w:t xml:space="preserve">Auf eine graphische Darstellung wird ebenfalls verzichtet, da sich die wichtigsten Aussagen über die Rolle der Hochschulen auch verbal herausarbeiten lassen. Für eine graphische Darstellung, umfangreiche Erläuterungen und eine kritische Betrachtung des Modells vgl. </w:t>
      </w:r>
      <w:r>
        <w:rPr>
          <w:smallCaps/>
        </w:rPr>
        <w:t xml:space="preserve">Hall </w:t>
      </w:r>
      <w:r>
        <w:rPr/>
        <w:t>1994, 23ff.</w:t>
      </w:r>
    </w:p>
  </w:footnote>
  <w:footnote w:id="234">
    <w:p>
      <w:pPr>
        <w:pStyle w:val="Footnote"/>
        <w:spacing w:lineRule="auto" w:line="240" w:before="0" w:after="40"/>
        <w:ind w:left="284" w:hanging="284"/>
        <w:rPr/>
      </w:pPr>
      <w:r>
        <w:rPr>
          <w:rStyle w:val="FootnoteCharacters"/>
        </w:rPr>
        <w:footnoteRef/>
      </w:r>
      <w:r>
        <w:rPr/>
        <w:tab/>
        <w:t xml:space="preserve">Vgl. </w:t>
      </w:r>
      <w:r>
        <w:rPr>
          <w:smallCaps/>
        </w:rPr>
        <w:t xml:space="preserve">Hall </w:t>
      </w:r>
      <w:r>
        <w:rPr/>
        <w:t>1994, 23 und M</w:t>
      </w:r>
      <w:r>
        <w:rPr>
          <w:smallCaps/>
        </w:rPr>
        <w:t xml:space="preserve">aier </w:t>
      </w:r>
      <w:r>
        <w:rPr/>
        <w:t>u.a. 1996, 121f.</w:t>
      </w:r>
    </w:p>
  </w:footnote>
  <w:footnote w:id="235">
    <w:p>
      <w:pPr>
        <w:pStyle w:val="Footnote"/>
        <w:spacing w:lineRule="auto" w:line="240" w:before="0" w:after="40"/>
        <w:ind w:left="284" w:hanging="284"/>
        <w:rPr/>
      </w:pPr>
      <w:r>
        <w:rPr>
          <w:rStyle w:val="FootnoteCharacters"/>
        </w:rPr>
        <w:footnoteRef/>
      </w:r>
      <w:r>
        <w:rPr>
          <w:smallCaps/>
        </w:rPr>
        <w:tab/>
        <w:t xml:space="preserve">Kline </w:t>
      </w:r>
      <w:r>
        <w:rPr/>
        <w:t>u.a. 1986, 288.</w:t>
      </w:r>
    </w:p>
  </w:footnote>
  <w:footnote w:id="236">
    <w:p>
      <w:pPr>
        <w:pStyle w:val="Footnote"/>
        <w:spacing w:lineRule="auto" w:line="240" w:before="0" w:after="40"/>
        <w:ind w:left="284" w:hanging="284"/>
        <w:rPr/>
      </w:pPr>
      <w:r>
        <w:rPr>
          <w:rStyle w:val="FootnoteCharacters"/>
        </w:rPr>
        <w:footnoteRef/>
      </w:r>
      <w:r>
        <w:rPr/>
        <w:tab/>
        <w:t xml:space="preserve">Vgl. </w:t>
      </w:r>
      <w:r>
        <w:rPr>
          <w:smallCaps/>
        </w:rPr>
        <w:t xml:space="preserve">Hall </w:t>
      </w:r>
      <w:r>
        <w:rPr/>
        <w:t>1994, 25.</w:t>
      </w:r>
    </w:p>
  </w:footnote>
  <w:footnote w:id="237">
    <w:p>
      <w:pPr>
        <w:pStyle w:val="Footnote"/>
        <w:spacing w:lineRule="auto" w:line="240" w:before="0" w:after="40"/>
        <w:ind w:left="284" w:hanging="284"/>
        <w:rPr/>
      </w:pPr>
      <w:r>
        <w:rPr>
          <w:rStyle w:val="FootnoteCharacters"/>
        </w:rPr>
        <w:footnoteRef/>
      </w:r>
      <w:r>
        <w:rPr/>
        <w:tab/>
        <w:t xml:space="preserve">Als „central chain of information“ wird im chain-link-Modell der Pfad angesehen, der seinen Ausgangspunkt in einem potentiellen Markt hat; vgl. </w:t>
      </w:r>
      <w:r>
        <w:rPr>
          <w:smallCaps/>
        </w:rPr>
        <w:t xml:space="preserve">Hall </w:t>
      </w:r>
      <w:r>
        <w:rPr/>
        <w:t>1994, 24.</w:t>
      </w:r>
    </w:p>
  </w:footnote>
  <w:footnote w:id="238">
    <w:p>
      <w:pPr>
        <w:pStyle w:val="Footnote"/>
        <w:spacing w:lineRule="auto" w:line="240" w:before="0" w:after="40"/>
        <w:ind w:left="284" w:hanging="284"/>
        <w:rPr/>
      </w:pPr>
      <w:r>
        <w:rPr>
          <w:rStyle w:val="FootnoteCharacters"/>
        </w:rPr>
        <w:footnoteRef/>
      </w:r>
      <w:r>
        <w:rPr/>
        <w:tab/>
        <w:t xml:space="preserve">In diesem Zusammenhang merkt </w:t>
      </w:r>
      <w:r>
        <w:rPr>
          <w:smallCaps/>
        </w:rPr>
        <w:t xml:space="preserve">Oakey </w:t>
      </w:r>
      <w:r>
        <w:rPr/>
        <w:t>an: „However, the importance of local American universities may be in their role of providers of ‘spin-off’ entrepreneurs and skilled workers rather than in terms of interactive collaboration with existing firms.“ (</w:t>
      </w:r>
      <w:r>
        <w:rPr>
          <w:smallCaps/>
        </w:rPr>
        <w:t xml:space="preserve">Oakey </w:t>
      </w:r>
      <w:r>
        <w:rPr/>
        <w:t>1983, 244)</w:t>
      </w:r>
    </w:p>
  </w:footnote>
  <w:footnote w:id="239">
    <w:p>
      <w:pPr>
        <w:pStyle w:val="Footnote"/>
        <w:spacing w:lineRule="auto" w:line="240" w:before="0" w:after="40"/>
        <w:ind w:left="284" w:hanging="284"/>
        <w:rPr/>
      </w:pPr>
      <w:r>
        <w:rPr>
          <w:rStyle w:val="FootnoteCharacters"/>
        </w:rPr>
        <w:footnoteRef/>
      </w:r>
      <w:r>
        <w:rPr/>
        <w:tab/>
        <w:t xml:space="preserve">Vgl. </w:t>
      </w:r>
      <w:r>
        <w:rPr>
          <w:smallCaps/>
        </w:rPr>
        <w:t xml:space="preserve">Hall </w:t>
      </w:r>
      <w:r>
        <w:rPr/>
        <w:t>1994, 26.</w:t>
      </w:r>
    </w:p>
  </w:footnote>
  <w:footnote w:id="240">
    <w:p>
      <w:pPr>
        <w:pStyle w:val="Footnote"/>
        <w:spacing w:before="0" w:after="20"/>
        <w:rPr/>
      </w:pPr>
      <w:r>
        <w:rPr>
          <w:rStyle w:val="FootnoteCharacters"/>
        </w:rPr>
        <w:footnoteRef/>
      </w:r>
      <w:r>
        <w:rPr/>
        <w:tab/>
        <w:t>In der Folge wird aus Gründen der Vereinfachung der Begriff Innovation z.T. etwas großzügiger und abweichend von der obigen Definition verwendet. So ist nach der Definition ein „Innovationstransfer“ von der Hochschule in die Wirtschaft für objektive Neuerungen nicht möglich, da der Begriff der Innovation die erfolgreiche Einführung am Markt beinhaltet. Exakter wäre es, in diesem Fall von einem „Inventionstransfer“ zu sprechen.</w:t>
      </w:r>
    </w:p>
  </w:footnote>
  <w:footnote w:id="241">
    <w:p>
      <w:pPr>
        <w:pStyle w:val="Footnote"/>
        <w:spacing w:lineRule="auto" w:line="240" w:before="0" w:after="40"/>
        <w:ind w:left="284" w:hanging="284"/>
        <w:rPr/>
      </w:pPr>
      <w:r>
        <w:rPr>
          <w:rStyle w:val="FootnoteCharacters"/>
        </w:rPr>
        <w:footnoteRef/>
      </w:r>
      <w:r>
        <w:rPr/>
        <w:tab/>
        <w:t>Es sei jedoch darauf verwiesen, daß der geographischen Innovations- und Diffusionsforschung sehr weite Innova</w:t>
        <w:softHyphen/>
        <w:t xml:space="preserve">tionsbegriffe zugrunde liegen, die zudem eher bei den „consumer innovations“ ansetzen; vgl. </w:t>
      </w:r>
      <w:r>
        <w:rPr>
          <w:smallCaps/>
        </w:rPr>
        <w:t xml:space="preserve">Brown </w:t>
      </w:r>
      <w:r>
        <w:rPr/>
        <w:t xml:space="preserve">1981, 1ff. M.E. ist allerdings </w:t>
      </w:r>
      <w:r>
        <w:rPr>
          <w:smallCaps/>
        </w:rPr>
        <w:t xml:space="preserve">Brown </w:t>
      </w:r>
      <w:r>
        <w:rPr/>
        <w:t>zuzustimmen, der auf die inhaltliche Nähe zur Diffusion von „firm innovations“ hinweist.</w:t>
      </w:r>
    </w:p>
  </w:footnote>
  <w:footnote w:id="242">
    <w:p>
      <w:pPr>
        <w:pStyle w:val="Footnote"/>
        <w:spacing w:lineRule="auto" w:line="240" w:before="0" w:after="40"/>
        <w:ind w:left="284" w:hanging="284"/>
        <w:rPr/>
      </w:pPr>
      <w:r>
        <w:rPr>
          <w:rStyle w:val="FootnoteCharacters"/>
        </w:rPr>
        <w:footnoteRef/>
      </w:r>
      <w:r>
        <w:rPr/>
        <w:tab/>
        <w:t xml:space="preserve">In der englischen Übersetzung werden die Elemente als „private information field“ und als „resistance“ bezeichnet, vgl. </w:t>
      </w:r>
      <w:r>
        <w:rPr>
          <w:smallCaps/>
        </w:rPr>
        <w:t xml:space="preserve">Hägerstrand </w:t>
      </w:r>
      <w:r>
        <w:rPr/>
        <w:t>1967, 165 und 265.</w:t>
      </w:r>
    </w:p>
  </w:footnote>
  <w:footnote w:id="243">
    <w:p>
      <w:pPr>
        <w:pStyle w:val="Footnote"/>
        <w:spacing w:lineRule="auto" w:line="240" w:before="0" w:after="40"/>
        <w:ind w:left="284" w:hanging="284"/>
        <w:rPr/>
      </w:pPr>
      <w:r>
        <w:rPr>
          <w:rStyle w:val="FootnoteCharacters"/>
        </w:rPr>
        <w:footnoteRef/>
      </w:r>
      <w:r>
        <w:rPr>
          <w:smallCaps/>
        </w:rPr>
        <w:tab/>
        <w:t xml:space="preserve">Windhorst </w:t>
      </w:r>
      <w:r>
        <w:rPr/>
        <w:t>1983, 66.</w:t>
      </w:r>
    </w:p>
  </w:footnote>
  <w:footnote w:id="244">
    <w:p>
      <w:pPr>
        <w:pStyle w:val="Footnote"/>
        <w:spacing w:lineRule="auto" w:line="240" w:before="0" w:after="40"/>
        <w:ind w:left="284" w:hanging="284"/>
        <w:rPr/>
      </w:pPr>
      <w:r>
        <w:rPr>
          <w:rStyle w:val="FootnoteCharacters"/>
        </w:rPr>
        <w:footnoteRef/>
      </w:r>
      <w:r>
        <w:rPr/>
        <w:tab/>
        <w:t xml:space="preserve">Vgl. </w:t>
      </w:r>
      <w:r>
        <w:rPr>
          <w:smallCaps/>
        </w:rPr>
        <w:t xml:space="preserve">Windhorst </w:t>
      </w:r>
      <w:r>
        <w:rPr/>
        <w:t>1983, 66.</w:t>
      </w:r>
    </w:p>
  </w:footnote>
  <w:footnote w:id="245">
    <w:p>
      <w:pPr>
        <w:pStyle w:val="Footnote"/>
        <w:spacing w:lineRule="auto" w:line="240" w:before="0" w:after="40"/>
        <w:ind w:left="284" w:hanging="284"/>
        <w:rPr/>
      </w:pPr>
      <w:r>
        <w:rPr>
          <w:rStyle w:val="FootnoteCharacters"/>
        </w:rPr>
        <w:footnoteRef/>
      </w:r>
      <w:r>
        <w:rPr/>
        <w:tab/>
        <w:t xml:space="preserve">Vgl. </w:t>
      </w:r>
      <w:r>
        <w:rPr>
          <w:smallCaps/>
        </w:rPr>
        <w:t xml:space="preserve">Hägerstrand </w:t>
      </w:r>
      <w:r>
        <w:rPr/>
        <w:t>1967, 265.</w:t>
      </w:r>
    </w:p>
  </w:footnote>
  <w:footnote w:id="246">
    <w:p>
      <w:pPr>
        <w:pStyle w:val="Footnote"/>
        <w:spacing w:lineRule="auto" w:line="240" w:before="0" w:after="40"/>
        <w:ind w:left="284" w:hanging="284"/>
        <w:rPr/>
      </w:pPr>
      <w:r>
        <w:rPr>
          <w:rStyle w:val="FootnoteCharacters"/>
        </w:rPr>
        <w:footnoteRef/>
      </w:r>
      <w:r>
        <w:rPr/>
        <w:tab/>
        <w:t xml:space="preserve">Vgl. </w:t>
      </w:r>
      <w:r>
        <w:rPr>
          <w:smallCaps/>
        </w:rPr>
        <w:t xml:space="preserve">Brown </w:t>
      </w:r>
      <w:r>
        <w:rPr/>
        <w:t>1981, 4ff.</w:t>
      </w:r>
    </w:p>
  </w:footnote>
  <w:footnote w:id="247">
    <w:p>
      <w:pPr>
        <w:pStyle w:val="Footnote"/>
        <w:spacing w:lineRule="auto" w:line="240" w:before="0" w:after="40"/>
        <w:ind w:left="284" w:hanging="284"/>
        <w:rPr/>
      </w:pPr>
      <w:r>
        <w:rPr>
          <w:rStyle w:val="FootnoteCharacters"/>
        </w:rPr>
        <w:footnoteRef/>
      </w:r>
      <w:r>
        <w:rPr/>
        <w:tab/>
        <w:t xml:space="preserve">Vgl. </w:t>
      </w:r>
      <w:r>
        <w:rPr>
          <w:smallCaps/>
        </w:rPr>
        <w:t xml:space="preserve">Windhorst </w:t>
      </w:r>
      <w:r>
        <w:rPr/>
        <w:t xml:space="preserve">1983, 82. Für eine umfassende Darstellung des „market and infrastructure“-Modells, das hier nur in kürzestmöglicher Form wiedergegeben werden kann, sei auf </w:t>
      </w:r>
      <w:r>
        <w:rPr>
          <w:smallCaps/>
        </w:rPr>
        <w:t xml:space="preserve">Brown </w:t>
      </w:r>
      <w:r>
        <w:rPr/>
        <w:t>1981, 50ff verwiesen.</w:t>
      </w:r>
    </w:p>
  </w:footnote>
  <w:footnote w:id="248">
    <w:p>
      <w:pPr>
        <w:pStyle w:val="Footnote"/>
        <w:spacing w:lineRule="auto" w:line="240" w:before="0" w:after="40"/>
        <w:ind w:left="284" w:hanging="284"/>
        <w:rPr/>
      </w:pPr>
      <w:r>
        <w:rPr>
          <w:rStyle w:val="FootnoteCharacters"/>
        </w:rPr>
        <w:footnoteRef/>
      </w:r>
      <w:r>
        <w:rPr/>
        <w:tab/>
        <w:t xml:space="preserve">Vgl. </w:t>
      </w:r>
      <w:r>
        <w:rPr>
          <w:smallCaps/>
        </w:rPr>
        <w:t xml:space="preserve">Windhorst </w:t>
      </w:r>
      <w:r>
        <w:rPr/>
        <w:t>1983, 82.</w:t>
      </w:r>
    </w:p>
  </w:footnote>
  <w:footnote w:id="249">
    <w:p>
      <w:pPr>
        <w:pStyle w:val="Footnote"/>
        <w:spacing w:lineRule="auto" w:line="240" w:before="0" w:after="40"/>
        <w:ind w:left="284" w:hanging="284"/>
        <w:rPr/>
      </w:pPr>
      <w:r>
        <w:rPr>
          <w:rStyle w:val="FootnoteCharacters"/>
        </w:rPr>
        <w:footnoteRef/>
      </w:r>
      <w:r>
        <w:rPr/>
        <w:tab/>
        <w:t xml:space="preserve">Als Warnung, die allerdings in den folgenden Absätzen nur wenig Gehör findet, soll auch die kritische Anmerkung von </w:t>
      </w:r>
      <w:r>
        <w:rPr>
          <w:smallCaps/>
        </w:rPr>
        <w:t xml:space="preserve">Krugman </w:t>
      </w:r>
      <w:r>
        <w:rPr/>
        <w:t>nicht unerwähnt bleiben: „Knowledge flows, by contrast, are invisible; they leave no paper trail by which they may be measured and tracked, and there is nothing to prevent the theorist from assuming anything about them that she likes. A sociologist might be able to help with survey methods; but I would like to get as far as possible with drab, down-to-earth economic analysis before turning to the other social sciences.“ (</w:t>
      </w:r>
      <w:r>
        <w:rPr>
          <w:smallCaps/>
        </w:rPr>
        <w:t xml:space="preserve">Krugman </w:t>
      </w:r>
      <w:r>
        <w:rPr/>
        <w:t>1991, 53f)</w:t>
      </w:r>
    </w:p>
  </w:footnote>
  <w:footnote w:id="250">
    <w:p>
      <w:pPr>
        <w:pStyle w:val="Footnote"/>
        <w:spacing w:lineRule="auto" w:line="240" w:before="0" w:after="40"/>
        <w:ind w:left="284" w:hanging="284"/>
        <w:rPr/>
      </w:pPr>
      <w:r>
        <w:rPr>
          <w:rStyle w:val="FootnoteCharacters"/>
        </w:rPr>
        <w:footnoteRef/>
      </w:r>
      <w:r>
        <w:rPr/>
        <w:tab/>
        <w:t xml:space="preserve">Vgl. auch </w:t>
      </w:r>
      <w:r>
        <w:rPr>
          <w:smallCaps/>
        </w:rPr>
        <w:t xml:space="preserve">Frey </w:t>
      </w:r>
      <w:r>
        <w:rPr/>
        <w:t>u.a. 1993, 305ff.</w:t>
      </w:r>
    </w:p>
  </w:footnote>
  <w:footnote w:id="251">
    <w:p>
      <w:pPr>
        <w:pStyle w:val="Footnote"/>
        <w:spacing w:lineRule="auto" w:line="240" w:before="0" w:after="40"/>
        <w:ind w:left="284" w:hanging="284"/>
        <w:rPr/>
      </w:pPr>
      <w:r>
        <w:rPr>
          <w:rStyle w:val="FootnoteCharacters"/>
        </w:rPr>
        <w:footnoteRef/>
      </w:r>
      <w:r>
        <w:rPr>
          <w:smallCaps/>
        </w:rPr>
        <w:tab/>
        <w:t xml:space="preserve">Fromhold-Eisebith </w:t>
      </w:r>
      <w:r>
        <w:rPr/>
        <w:t xml:space="preserve">verweist in diesem Zusammenhang beispielsweise auf dienstrechtliche Restriktionen wie die Nebentätigkeitsverordnung und das enge Zeitbudget, das u.a. Ergebnis hoher Studierendenzahlen und der Mitarbeit in Gremien der hochschulischen Selbstverwaltung ist; vgl. </w:t>
      </w:r>
      <w:r>
        <w:rPr>
          <w:smallCaps/>
        </w:rPr>
        <w:t xml:space="preserve">Fromhold-Eisebith </w:t>
      </w:r>
      <w:r>
        <w:rPr/>
        <w:t>1992a, 39f.</w:t>
      </w:r>
    </w:p>
  </w:footnote>
  <w:footnote w:id="252">
    <w:p>
      <w:pPr>
        <w:pStyle w:val="Footnote"/>
        <w:spacing w:lineRule="auto" w:line="240" w:before="0" w:after="40"/>
        <w:ind w:left="284" w:hanging="284"/>
        <w:rPr/>
      </w:pPr>
      <w:r>
        <w:rPr>
          <w:rStyle w:val="FootnoteCharacters"/>
        </w:rPr>
        <w:footnoteRef/>
      </w:r>
      <w:r>
        <w:rPr/>
        <w:tab/>
        <w:t>Sicherlich sind in der Realität auch Innovationstransfers zwischen Wissenschaft und dem öffentlichen Sektor von hoher Relevanz - auch in regionalwirtschaftlicher Hinsicht. Allerdings ließen sich anhand des entwickelten Modells m.E. kaum sinnvolle Aussagen zur räumlichen Strukturierung dieser Transfers gewinnen. Dies hängt insbesondere damit zusammen, daß dann auch für die Adoptoren-Seite mit schwierig handhabbaren Annahmen über Verhalten und Restriktionen der öffentlichen Akteure gearbeitet werden müßte. Aus diesem Grund bleiben die folgenden Aus</w:t>
        <w:softHyphen/>
        <w:t>führungen auf den Innovationstransfer in die Privatwirtschaft beschränkt.</w:t>
      </w:r>
    </w:p>
  </w:footnote>
  <w:footnote w:id="253">
    <w:p>
      <w:pPr>
        <w:pStyle w:val="Footnote"/>
        <w:spacing w:lineRule="auto" w:line="240" w:before="0" w:after="40"/>
        <w:ind w:left="284" w:hanging="284"/>
        <w:rPr/>
      </w:pPr>
      <w:r>
        <w:rPr>
          <w:rStyle w:val="FootnoteCharacters"/>
        </w:rPr>
        <w:footnoteRef/>
      </w:r>
      <w:r>
        <w:rPr/>
        <w:tab/>
        <w:t xml:space="preserve">Vgl. auch </w:t>
      </w:r>
      <w:r>
        <w:rPr>
          <w:smallCaps/>
        </w:rPr>
        <w:t xml:space="preserve">Tödtling </w:t>
      </w:r>
      <w:r>
        <w:rPr/>
        <w:t>1990, 27f.</w:t>
      </w:r>
    </w:p>
  </w:footnote>
  <w:footnote w:id="254">
    <w:p>
      <w:pPr>
        <w:pStyle w:val="Footnote"/>
        <w:spacing w:lineRule="auto" w:line="240" w:before="0" w:after="40"/>
        <w:ind w:left="284" w:hanging="284"/>
        <w:rPr/>
      </w:pPr>
      <w:r>
        <w:rPr>
          <w:rStyle w:val="FootnoteCharacters"/>
        </w:rPr>
        <w:footnoteRef/>
      </w:r>
      <w:r>
        <w:rPr/>
        <w:tab/>
        <w:t xml:space="preserve">Vgl. hierzu </w:t>
      </w:r>
      <w:r>
        <w:rPr>
          <w:smallCaps/>
        </w:rPr>
        <w:t xml:space="preserve">Tödtling </w:t>
      </w:r>
      <w:r>
        <w:rPr/>
        <w:t xml:space="preserve">1990, 63ff und </w:t>
      </w:r>
      <w:r>
        <w:rPr>
          <w:smallCaps/>
        </w:rPr>
        <w:t xml:space="preserve">Maier </w:t>
      </w:r>
      <w:r>
        <w:rPr/>
        <w:t>u.a. 1996, 128ff, insbesondere 137f zur Bedeutung der Schnittstellen zur Unternehmensumwelt.</w:t>
      </w:r>
    </w:p>
  </w:footnote>
  <w:footnote w:id="255">
    <w:p>
      <w:pPr>
        <w:pStyle w:val="Footnote"/>
        <w:spacing w:lineRule="auto" w:line="240" w:before="0" w:after="40"/>
        <w:ind w:left="284" w:hanging="284"/>
        <w:rPr/>
      </w:pPr>
      <w:r>
        <w:rPr>
          <w:rStyle w:val="FootnoteCharacters"/>
        </w:rPr>
        <w:footnoteRef/>
      </w:r>
      <w:r>
        <w:rPr/>
        <w:tab/>
        <w:t xml:space="preserve">Vgl. die Abbildung bei </w:t>
      </w:r>
      <w:r>
        <w:rPr>
          <w:smallCaps/>
        </w:rPr>
        <w:t xml:space="preserve">Windhorst </w:t>
      </w:r>
      <w:r>
        <w:rPr/>
        <w:t>1983, 85.</w:t>
      </w:r>
    </w:p>
  </w:footnote>
  <w:footnote w:id="256">
    <w:p>
      <w:pPr>
        <w:pStyle w:val="Footnote"/>
        <w:spacing w:lineRule="auto" w:line="240" w:before="0" w:after="40"/>
        <w:ind w:left="284" w:hanging="284"/>
        <w:rPr/>
      </w:pPr>
      <w:r>
        <w:rPr>
          <w:rStyle w:val="FootnoteCharacters"/>
        </w:rPr>
        <w:footnoteRef/>
      </w:r>
      <w:r>
        <w:rPr/>
        <w:tab/>
        <w:t>Wobei sich die hier genannten Restriktionen überschneiden können. So gehen enge zeitliche Budgets sicher mit einer geringeren Informationsverarbeitungskapazität einher.</w:t>
      </w:r>
    </w:p>
  </w:footnote>
  <w:footnote w:id="257">
    <w:p>
      <w:pPr>
        <w:pStyle w:val="Footnote"/>
        <w:spacing w:lineRule="auto" w:line="240" w:before="0" w:after="40"/>
        <w:ind w:left="284" w:hanging="284"/>
        <w:rPr/>
      </w:pPr>
      <w:r>
        <w:rPr>
          <w:rStyle w:val="FootnoteCharacters"/>
        </w:rPr>
        <w:footnoteRef/>
      </w:r>
      <w:r>
        <w:rPr/>
        <w:tab/>
        <w:t>Zu dieser „Infrastruktur“ zählt beispielsweise auch das vertrauensvolle Verhältnis, das sich durch Kontakte in der Vergangenheit entwickelt hat und das Grundvoraussetzung für die Weitergabe hochsensibler Unternehmensdaten ist.</w:t>
      </w:r>
    </w:p>
  </w:footnote>
  <w:footnote w:id="258">
    <w:p>
      <w:pPr>
        <w:pStyle w:val="Footnote"/>
        <w:spacing w:lineRule="auto" w:line="240" w:before="0" w:after="40"/>
        <w:ind w:left="284" w:hanging="284"/>
        <w:rPr/>
      </w:pPr>
      <w:r>
        <w:rPr>
          <w:rStyle w:val="FootnoteCharacters"/>
        </w:rPr>
        <w:footnoteRef/>
      </w:r>
      <w:r>
        <w:rPr/>
        <w:tab/>
        <w:t xml:space="preserve">Vgl. auch </w:t>
      </w:r>
      <w:r>
        <w:rPr>
          <w:smallCaps/>
        </w:rPr>
        <w:t xml:space="preserve">Siebert </w:t>
      </w:r>
      <w:r>
        <w:rPr/>
        <w:t>1970, 90.</w:t>
      </w:r>
    </w:p>
  </w:footnote>
  <w:footnote w:id="259">
    <w:p>
      <w:pPr>
        <w:pStyle w:val="Footnote"/>
        <w:spacing w:lineRule="auto" w:line="240" w:before="0" w:after="40"/>
        <w:ind w:left="284" w:hanging="284"/>
        <w:rPr/>
      </w:pPr>
      <w:r>
        <w:rPr>
          <w:rStyle w:val="FootnoteCharacters"/>
        </w:rPr>
        <w:footnoteRef/>
      </w:r>
      <w:r>
        <w:rPr/>
        <w:tab/>
        <w:t xml:space="preserve">Vgl. übereinstimmend </w:t>
      </w:r>
      <w:r>
        <w:rPr>
          <w:smallCaps/>
        </w:rPr>
        <w:t xml:space="preserve">Liepmann </w:t>
      </w:r>
      <w:r>
        <w:rPr/>
        <w:t xml:space="preserve">u.a. 1998, 2; </w:t>
      </w:r>
      <w:r>
        <w:rPr>
          <w:smallCaps/>
        </w:rPr>
        <w:t xml:space="preserve">Maier </w:t>
      </w:r>
      <w:r>
        <w:rPr/>
        <w:t xml:space="preserve">u.a. 1996, 126; </w:t>
      </w:r>
      <w:r>
        <w:rPr>
          <w:smallCaps/>
        </w:rPr>
        <w:t xml:space="preserve">Tödtling </w:t>
      </w:r>
      <w:r>
        <w:rPr/>
        <w:t>1990, 20. Ein Grund hierfür mag darin liegen, daß nur sehr eingeschränkt auf Erfahrungswerte der Vergangenheit zurückgegriffen werden kann.</w:t>
      </w:r>
    </w:p>
  </w:footnote>
  <w:footnote w:id="260">
    <w:p>
      <w:pPr>
        <w:pStyle w:val="Footnote"/>
        <w:spacing w:lineRule="auto" w:line="240" w:before="0" w:after="40"/>
        <w:ind w:left="284" w:hanging="284"/>
        <w:rPr/>
      </w:pPr>
      <w:r>
        <w:rPr>
          <w:rStyle w:val="FootnoteCharacters"/>
        </w:rPr>
        <w:footnoteRef/>
      </w:r>
      <w:r>
        <w:rPr/>
        <w:tab/>
        <w:t xml:space="preserve">Vgl. zu einer Differenzierung </w:t>
      </w:r>
      <w:r>
        <w:rPr>
          <w:smallCaps/>
        </w:rPr>
        <w:t xml:space="preserve">Maier </w:t>
      </w:r>
      <w:r>
        <w:rPr/>
        <w:t xml:space="preserve">u.a. 1995, 87, die in Anlehnung an </w:t>
      </w:r>
      <w:r>
        <w:rPr>
          <w:smallCaps/>
        </w:rPr>
        <w:t xml:space="preserve">Freeman </w:t>
      </w:r>
      <w:r>
        <w:rPr/>
        <w:t>zwischen inkrementalen Neuerun</w:t>
        <w:softHyphen/>
        <w:t>gen, radikalen Innovationen und technologischen Revolutionen unterscheiden. Zu dem angesprochenen Struktur</w:t>
        <w:softHyphen/>
        <w:t xml:space="preserve">bruch, der auch als technologischer Paradigmenwechsel bezeichnet wird, siehe </w:t>
      </w:r>
      <w:r>
        <w:rPr>
          <w:smallCaps/>
        </w:rPr>
        <w:t xml:space="preserve">Hanusch </w:t>
      </w:r>
      <w:r>
        <w:rPr/>
        <w:t>u.a. 1993, 19ff.</w:t>
      </w:r>
    </w:p>
  </w:footnote>
  <w:footnote w:id="261">
    <w:p>
      <w:pPr>
        <w:pStyle w:val="Footnote"/>
        <w:spacing w:lineRule="auto" w:line="240" w:before="0" w:after="40"/>
        <w:ind w:left="284" w:hanging="284"/>
        <w:rPr/>
      </w:pPr>
      <w:r>
        <w:rPr>
          <w:rStyle w:val="FootnoteCharacters"/>
        </w:rPr>
        <w:footnoteRef/>
      </w:r>
      <w:r>
        <w:rPr/>
        <w:tab/>
        <w:t xml:space="preserve">Vgl. </w:t>
      </w:r>
      <w:r>
        <w:rPr>
          <w:smallCaps/>
        </w:rPr>
        <w:t xml:space="preserve">Tödtling </w:t>
      </w:r>
      <w:r>
        <w:rPr/>
        <w:t>1990, 27ff, der allerdings auch darauf hinweist, daß die Annahme der Gewinnmaximierung in dieser Situation nur eingeschränkte Gültigkeit hat.</w:t>
      </w:r>
    </w:p>
  </w:footnote>
  <w:footnote w:id="262">
    <w:p>
      <w:pPr>
        <w:pStyle w:val="Footnote"/>
        <w:spacing w:lineRule="auto" w:line="240" w:before="0" w:after="40"/>
        <w:ind w:left="284" w:hanging="284"/>
        <w:rPr/>
      </w:pPr>
      <w:r>
        <w:rPr>
          <w:rStyle w:val="FootnoteCharacters"/>
        </w:rPr>
        <w:footnoteRef/>
      </w:r>
      <w:r>
        <w:rPr/>
        <w:tab/>
        <w:t xml:space="preserve">Vgl. </w:t>
      </w:r>
      <w:r>
        <w:rPr>
          <w:smallCaps/>
        </w:rPr>
        <w:t xml:space="preserve">Tödtling </w:t>
      </w:r>
      <w:r>
        <w:rPr/>
        <w:t>1990, 33ff und 61ff.</w:t>
      </w:r>
    </w:p>
  </w:footnote>
  <w:footnote w:id="263">
    <w:p>
      <w:pPr>
        <w:pStyle w:val="Footnote"/>
        <w:spacing w:lineRule="auto" w:line="240" w:before="0" w:after="40"/>
        <w:ind w:left="284" w:hanging="284"/>
        <w:rPr/>
      </w:pPr>
      <w:r>
        <w:rPr>
          <w:rStyle w:val="FootnoteCharacters"/>
        </w:rPr>
        <w:footnoteRef/>
      </w:r>
      <w:r>
        <w:rPr/>
        <w:tab/>
        <w:t>Dem liegt die These zugrunde, daß die Reputation auch eine Funktion des erreichten Publikums bzw. des Bekannt</w:t>
        <w:softHyphen/>
        <w:t>heitsgrades in Fachkreisen ist.</w:t>
      </w:r>
    </w:p>
  </w:footnote>
  <w:footnote w:id="264">
    <w:p>
      <w:pPr>
        <w:pStyle w:val="Footnote"/>
        <w:spacing w:lineRule="auto" w:line="240" w:before="0" w:after="40"/>
        <w:ind w:left="284" w:hanging="284"/>
        <w:rPr/>
      </w:pPr>
      <w:r>
        <w:rPr>
          <w:rStyle w:val="FootnoteCharacters"/>
        </w:rPr>
        <w:footnoteRef/>
      </w:r>
      <w:r>
        <w:rPr>
          <w:smallCaps/>
        </w:rPr>
        <w:tab/>
        <w:t xml:space="preserve">Holzer </w:t>
      </w:r>
      <w:r>
        <w:rPr/>
        <w:t>1995, 172f; Anführungszeichen im Original.</w:t>
      </w:r>
    </w:p>
  </w:footnote>
  <w:footnote w:id="265">
    <w:p>
      <w:pPr>
        <w:pStyle w:val="Footnote"/>
        <w:spacing w:lineRule="auto" w:line="240" w:before="0" w:after="40"/>
        <w:ind w:left="284" w:hanging="284"/>
        <w:rPr/>
      </w:pPr>
      <w:r>
        <w:rPr>
          <w:rStyle w:val="FootnoteCharacters"/>
        </w:rPr>
        <w:footnoteRef/>
      </w:r>
      <w:r>
        <w:rPr/>
        <w:tab/>
        <w:t xml:space="preserve">Vgl. </w:t>
      </w:r>
      <w:r>
        <w:rPr>
          <w:smallCaps/>
        </w:rPr>
        <w:t xml:space="preserve">Schamp </w:t>
      </w:r>
      <w:r>
        <w:rPr/>
        <w:t>u.a. 1985, 169.</w:t>
      </w:r>
    </w:p>
  </w:footnote>
  <w:footnote w:id="266">
    <w:p>
      <w:pPr>
        <w:pStyle w:val="Footnote"/>
        <w:spacing w:lineRule="auto" w:line="240" w:before="0" w:after="40"/>
        <w:ind w:left="284" w:hanging="284"/>
        <w:rPr/>
      </w:pPr>
      <w:r>
        <w:rPr>
          <w:rStyle w:val="FootnoteCharacters"/>
        </w:rPr>
        <w:footnoteRef/>
      </w:r>
      <w:r>
        <w:rPr/>
        <w:tab/>
        <w:t>Wobei für die genannte Infrastruktur, insbesondere die persönlichen Kontakte ein Zusammenhang mit der Entfer</w:t>
        <w:softHyphen/>
        <w:t>nung nicht in Abrede gestellt werden soll. Außerdem sei auf mögliche Wechselwirkungen mit dem Verbleib der Absolventen, die ebenfalls als Kommunikationsinfrastruktur in Frage kommen, hingewiesen.</w:t>
      </w:r>
    </w:p>
  </w:footnote>
  <w:footnote w:id="267">
    <w:p>
      <w:pPr>
        <w:pStyle w:val="Footnote"/>
        <w:spacing w:lineRule="auto" w:line="240" w:before="0" w:after="40"/>
        <w:ind w:left="284" w:hanging="284"/>
        <w:rPr/>
      </w:pPr>
      <w:r>
        <w:rPr>
          <w:rStyle w:val="FootnoteCharacters"/>
        </w:rPr>
        <w:footnoteRef/>
      </w:r>
      <w:r>
        <w:rPr/>
        <w:tab/>
        <w:t xml:space="preserve">Vgl. </w:t>
      </w:r>
      <w:r>
        <w:rPr>
          <w:smallCaps/>
        </w:rPr>
        <w:t xml:space="preserve">Schamp </w:t>
      </w:r>
      <w:r>
        <w:rPr/>
        <w:t xml:space="preserve">u.a. 1985, 169 sowie </w:t>
      </w:r>
      <w:r>
        <w:rPr>
          <w:smallCaps/>
        </w:rPr>
        <w:t xml:space="preserve">Liepmann </w:t>
      </w:r>
      <w:r>
        <w:rPr/>
        <w:t>u.a. 1998, 5.</w:t>
      </w:r>
    </w:p>
  </w:footnote>
  <w:footnote w:id="268">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6, 123.</w:t>
      </w:r>
    </w:p>
  </w:footnote>
  <w:footnote w:id="269">
    <w:p>
      <w:pPr>
        <w:pStyle w:val="Footnote"/>
        <w:spacing w:lineRule="auto" w:line="240" w:before="0" w:after="40"/>
        <w:ind w:left="284" w:hanging="284"/>
        <w:rPr/>
      </w:pPr>
      <w:r>
        <w:rPr>
          <w:rStyle w:val="FootnoteCharacters"/>
        </w:rPr>
        <w:footnoteRef/>
      </w:r>
      <w:r>
        <w:rPr/>
        <w:tab/>
        <w:t xml:space="preserve">Am Rande sei auch auf die quantitative Bedeutung der Fächerstruktur hingewiesen, die insofern besteht, daß sich die verschiedenen Fächer alleine schon in ihren Fähigkeiten als Wissensgeneratoren unterscheiden. In dieser Beziehung sind quantitative Nachteile v.a. für die neueren deutschen Universitäten, deren Standorte überwiegend in peripheren Gebieten liegen, zu erwarten; vgl. </w:t>
      </w:r>
      <w:r>
        <w:rPr>
          <w:smallCaps/>
        </w:rPr>
        <w:t xml:space="preserve">Schamp </w:t>
      </w:r>
      <w:r>
        <w:rPr/>
        <w:t>u.a. 1985, 172f.</w:t>
      </w:r>
    </w:p>
  </w:footnote>
  <w:footnote w:id="270">
    <w:p>
      <w:pPr>
        <w:pStyle w:val="Footnote"/>
        <w:spacing w:lineRule="auto" w:line="240" w:before="0" w:after="40"/>
        <w:ind w:left="284" w:hanging="284"/>
        <w:rPr/>
      </w:pPr>
      <w:r>
        <w:rPr>
          <w:rStyle w:val="FootnoteCharacters"/>
        </w:rPr>
        <w:footnoteRef/>
      </w:r>
      <w:r>
        <w:rPr/>
        <w:tab/>
        <w:t>Existieren regionale potentielle Adoptoren, so ist es durchaus plausibel, daß statt der überregionalen Infrastruktur zunächst und verstärkt die nahräumlichen persönlichen Kontakte zur Anbahnung des Innovationstransfers einge</w:t>
        <w:softHyphen/>
        <w:t>setzt werden. Anreiz hierfür wäre u.a., daß im Hinblick auf die zeitliche Beanspruchung der Wissenschaftler die Opportunitätskosten des Transfers verringert werden könnten.</w:t>
      </w:r>
    </w:p>
  </w:footnote>
  <w:footnote w:id="271">
    <w:p>
      <w:pPr>
        <w:pStyle w:val="Footnote"/>
        <w:spacing w:lineRule="auto" w:line="240" w:before="0" w:after="40"/>
        <w:ind w:left="284" w:hanging="284"/>
        <w:rPr/>
      </w:pPr>
      <w:r>
        <w:rPr>
          <w:rStyle w:val="FootnoteCharacters"/>
        </w:rPr>
        <w:footnoteRef/>
      </w:r>
      <w:r>
        <w:rPr/>
        <w:tab/>
        <w:t>Vgl. zu den Zusammenhängen zwischen diesen strukturellen Faktoren und der Innovationsaktivität, auf deren Dar</w:t>
        <w:softHyphen/>
        <w:t xml:space="preserve">stellung hier verzichtet wird, </w:t>
      </w:r>
      <w:r>
        <w:rPr>
          <w:smallCaps/>
        </w:rPr>
        <w:t xml:space="preserve">Tödtling </w:t>
      </w:r>
      <w:r>
        <w:rPr/>
        <w:t xml:space="preserve">1990, 61ff; ebenso </w:t>
      </w:r>
      <w:r>
        <w:rPr>
          <w:smallCaps/>
        </w:rPr>
        <w:t xml:space="preserve">Ewers </w:t>
      </w:r>
      <w:r>
        <w:rPr/>
        <w:t>1995, 504ff.</w:t>
      </w:r>
    </w:p>
  </w:footnote>
  <w:footnote w:id="272">
    <w:p>
      <w:pPr>
        <w:pStyle w:val="Footnote"/>
        <w:spacing w:lineRule="auto" w:line="240" w:before="0" w:after="40"/>
        <w:ind w:left="284" w:hanging="284"/>
        <w:rPr/>
      </w:pPr>
      <w:r>
        <w:rPr>
          <w:rStyle w:val="FootnoteCharacters"/>
        </w:rPr>
        <w:footnoteRef/>
      </w:r>
      <w:r>
        <w:rPr/>
        <w:tab/>
        <w:t>Hier sei auf mögliche enge Zusammenhänge mit den eben genannten strukturellen Faktoren verwiesen, wobei jetzt auch auf Ursachen der raumstrukturellen Gegebenheiten eingegangen wird.</w:t>
      </w:r>
    </w:p>
  </w:footnote>
  <w:footnote w:id="273">
    <w:p>
      <w:pPr>
        <w:pStyle w:val="Footnote"/>
        <w:spacing w:lineRule="auto" w:line="240" w:before="0" w:after="40"/>
        <w:ind w:left="284" w:hanging="284"/>
        <w:rPr/>
      </w:pPr>
      <w:r>
        <w:rPr>
          <w:rStyle w:val="FootnoteCharacters"/>
        </w:rPr>
        <w:footnoteRef/>
      </w:r>
      <w:r>
        <w:rPr/>
        <w:tab/>
        <w:t xml:space="preserve">Vgl. zu diesen Faktoren </w:t>
      </w:r>
      <w:r>
        <w:rPr>
          <w:smallCaps/>
        </w:rPr>
        <w:t xml:space="preserve">Davelaar </w:t>
      </w:r>
      <w:r>
        <w:rPr/>
        <w:t xml:space="preserve">u.a. 1997, 20ff; </w:t>
      </w:r>
      <w:r>
        <w:rPr>
          <w:smallCaps/>
        </w:rPr>
        <w:t>Ewers</w:t>
      </w:r>
      <w:r>
        <w:rPr/>
        <w:t xml:space="preserve"> 1995, 504 und </w:t>
      </w:r>
      <w:r>
        <w:rPr>
          <w:smallCaps/>
        </w:rPr>
        <w:t xml:space="preserve">Tödtling </w:t>
      </w:r>
      <w:r>
        <w:rPr/>
        <w:t>1990, 48ff.</w:t>
      </w:r>
    </w:p>
  </w:footnote>
  <w:footnote w:id="274">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5, 108ff.</w:t>
      </w:r>
    </w:p>
  </w:footnote>
  <w:footnote w:id="275">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 xml:space="preserve">u.a. 1995, 91 und </w:t>
      </w:r>
      <w:r>
        <w:rPr>
          <w:smallCaps/>
        </w:rPr>
        <w:t xml:space="preserve">Schätzl </w:t>
      </w:r>
      <w:r>
        <w:rPr/>
        <w:t>1996, 197.</w:t>
      </w:r>
    </w:p>
  </w:footnote>
  <w:footnote w:id="276">
    <w:p>
      <w:pPr>
        <w:pStyle w:val="Footnote"/>
        <w:spacing w:lineRule="auto" w:line="240" w:before="0" w:after="40"/>
        <w:ind w:left="284" w:hanging="284"/>
        <w:rPr/>
      </w:pPr>
      <w:r>
        <w:rPr>
          <w:rStyle w:val="FootnoteCharacters"/>
        </w:rPr>
        <w:footnoteRef/>
      </w:r>
      <w:r>
        <w:rPr/>
        <w:tab/>
        <w:t xml:space="preserve">Vgl. </w:t>
      </w:r>
      <w:r>
        <w:rPr>
          <w:smallCaps/>
        </w:rPr>
        <w:t xml:space="preserve">Tödtling </w:t>
      </w:r>
      <w:r>
        <w:rPr/>
        <w:t>1990, 51.</w:t>
      </w:r>
    </w:p>
  </w:footnote>
  <w:footnote w:id="277">
    <w:p>
      <w:pPr>
        <w:pStyle w:val="Footnote"/>
        <w:spacing w:lineRule="auto" w:line="240" w:before="0" w:after="40"/>
        <w:ind w:left="284" w:hanging="284"/>
        <w:rPr/>
      </w:pPr>
      <w:r>
        <w:rPr>
          <w:rStyle w:val="FootnoteCharacters"/>
        </w:rPr>
        <w:footnoteRef/>
      </w:r>
      <w:r>
        <w:rPr/>
        <w:tab/>
        <w:t xml:space="preserve">Vgl. </w:t>
      </w:r>
      <w:r>
        <w:rPr>
          <w:smallCaps/>
        </w:rPr>
        <w:t xml:space="preserve">Jaffe </w:t>
      </w:r>
      <w:r>
        <w:rPr/>
        <w:t>1989, 957.</w:t>
      </w:r>
    </w:p>
  </w:footnote>
  <w:footnote w:id="278">
    <w:p>
      <w:pPr>
        <w:pStyle w:val="Footnote"/>
        <w:spacing w:lineRule="auto" w:line="240" w:before="0" w:after="40"/>
        <w:ind w:left="284" w:hanging="284"/>
        <w:rPr/>
      </w:pPr>
      <w:r>
        <w:rPr>
          <w:rStyle w:val="FootnoteCharacters"/>
        </w:rPr>
        <w:footnoteRef/>
      </w:r>
      <w:r>
        <w:rPr/>
        <w:tab/>
        <w:t xml:space="preserve">Vgl. </w:t>
      </w:r>
      <w:r>
        <w:rPr>
          <w:smallCaps/>
        </w:rPr>
        <w:t xml:space="preserve">Audretsch </w:t>
      </w:r>
      <w:r>
        <w:rPr/>
        <w:t>u.a. 1994, 4.</w:t>
      </w:r>
    </w:p>
  </w:footnote>
  <w:footnote w:id="279">
    <w:p>
      <w:pPr>
        <w:pStyle w:val="Footnote"/>
        <w:spacing w:lineRule="auto" w:line="240" w:before="0" w:after="40"/>
        <w:ind w:left="284" w:hanging="284"/>
        <w:rPr/>
      </w:pPr>
      <w:r>
        <w:rPr>
          <w:rStyle w:val="FootnoteCharacters"/>
        </w:rPr>
        <w:footnoteRef/>
      </w:r>
      <w:r>
        <w:rPr/>
        <w:tab/>
        <w:t xml:space="preserve">Vgl. </w:t>
      </w:r>
      <w:r>
        <w:rPr>
          <w:smallCaps/>
        </w:rPr>
        <w:t xml:space="preserve">Dohse </w:t>
      </w:r>
      <w:r>
        <w:rPr/>
        <w:t>1996, 98f.</w:t>
      </w:r>
    </w:p>
  </w:footnote>
  <w:footnote w:id="280">
    <w:p>
      <w:pPr>
        <w:pStyle w:val="Footnote"/>
        <w:spacing w:lineRule="auto" w:line="240" w:before="0" w:after="40"/>
        <w:ind w:left="284" w:hanging="284"/>
        <w:rPr/>
      </w:pPr>
      <w:r>
        <w:rPr>
          <w:rStyle w:val="FootnoteCharacters"/>
        </w:rPr>
        <w:footnoteRef/>
      </w:r>
      <w:r>
        <w:rPr/>
        <w:tab/>
        <w:t xml:space="preserve">Für neue Industrien kann darüber hinaus argumentiert werden, daß die etablierten Zentren mit ihren verfestigten Strukturen im Bereich des Arbeitsmarkts, der Infrastruktur etc. ihre positive Wirkung auf den Innovationsprozeß u.U. einbüßen oder sogar ein Innovationshemmnis darstellen können und diese neuen Industrien deshalb dazu neigen, sich an neuen Standorten anzusiedeln; vgl. auch </w:t>
      </w:r>
      <w:r>
        <w:rPr>
          <w:smallCaps/>
        </w:rPr>
        <w:t xml:space="preserve">Maier </w:t>
      </w:r>
      <w:r>
        <w:rPr/>
        <w:t>u.a. 1995, 95f.</w:t>
      </w:r>
    </w:p>
  </w:footnote>
  <w:footnote w:id="281">
    <w:p>
      <w:pPr>
        <w:pStyle w:val="Footnote"/>
        <w:spacing w:lineRule="auto" w:line="240" w:before="0" w:after="40"/>
        <w:ind w:left="284" w:hanging="284"/>
        <w:rPr/>
      </w:pPr>
      <w:r>
        <w:rPr>
          <w:rStyle w:val="FootnoteCharacters"/>
        </w:rPr>
        <w:footnoteRef/>
      </w:r>
      <w:r>
        <w:rPr/>
        <w:tab/>
        <w:t xml:space="preserve">Vgl. </w:t>
      </w:r>
      <w:r>
        <w:rPr>
          <w:smallCaps/>
        </w:rPr>
        <w:t xml:space="preserve">Tödtling </w:t>
      </w:r>
      <w:r>
        <w:rPr/>
        <w:t>1990, 27.</w:t>
      </w:r>
    </w:p>
  </w:footnote>
  <w:footnote w:id="282">
    <w:p>
      <w:pPr>
        <w:pStyle w:val="Footnote"/>
        <w:spacing w:lineRule="auto" w:line="240" w:before="0" w:after="40"/>
        <w:ind w:left="284" w:hanging="284"/>
        <w:rPr/>
      </w:pPr>
      <w:r>
        <w:rPr>
          <w:rStyle w:val="FootnoteCharacters"/>
        </w:rPr>
        <w:footnoteRef/>
      </w:r>
      <w:r>
        <w:rPr/>
        <w:tab/>
        <w:t xml:space="preserve">Vgl. </w:t>
      </w:r>
      <w:r>
        <w:rPr>
          <w:smallCaps/>
        </w:rPr>
        <w:t xml:space="preserve">Siebert </w:t>
      </w:r>
      <w:r>
        <w:rPr/>
        <w:t>1970, 105.</w:t>
      </w:r>
    </w:p>
  </w:footnote>
  <w:footnote w:id="283">
    <w:p>
      <w:pPr>
        <w:pStyle w:val="Footnote"/>
        <w:spacing w:lineRule="auto" w:line="240" w:before="0" w:after="40"/>
        <w:ind w:left="284" w:hanging="284"/>
        <w:rPr/>
      </w:pPr>
      <w:r>
        <w:rPr>
          <w:rStyle w:val="FootnoteCharacters"/>
        </w:rPr>
        <w:footnoteRef/>
      </w:r>
      <w:r>
        <w:rPr/>
        <w:tab/>
        <w:t xml:space="preserve">Diese Erfahrungswerte stellen insofern positive externe Effekte aus Sicht der Imitatoren dar und können den „Wissens-Spillover-Effekten“ zugerechnet werden, die in der Literatur in den letzten Jahren intensiv thematisiert wurden; vgl. beispielsweise </w:t>
      </w:r>
      <w:r>
        <w:rPr>
          <w:smallCaps/>
        </w:rPr>
        <w:t xml:space="preserve">Bönte </w:t>
      </w:r>
      <w:r>
        <w:rPr/>
        <w:t xml:space="preserve">1996 und </w:t>
      </w:r>
      <w:r>
        <w:rPr>
          <w:smallCaps/>
        </w:rPr>
        <w:t xml:space="preserve">Harhoff </w:t>
      </w:r>
      <w:r>
        <w:rPr/>
        <w:t>1995.</w:t>
      </w:r>
    </w:p>
  </w:footnote>
  <w:footnote w:id="284">
    <w:p>
      <w:pPr>
        <w:pStyle w:val="Footnote"/>
        <w:spacing w:lineRule="auto" w:line="240" w:before="0" w:after="40"/>
        <w:ind w:left="284" w:hanging="284"/>
        <w:rPr/>
      </w:pPr>
      <w:r>
        <w:rPr>
          <w:rStyle w:val="FootnoteCharacters"/>
        </w:rPr>
        <w:footnoteRef/>
      </w:r>
      <w:r>
        <w:rPr/>
        <w:tab/>
        <w:t xml:space="preserve">Vgl. auch </w:t>
      </w:r>
      <w:r>
        <w:rPr>
          <w:smallCaps/>
        </w:rPr>
        <w:t xml:space="preserve">Pfirrmann </w:t>
      </w:r>
      <w:r>
        <w:rPr/>
        <w:t>1991, 69.</w:t>
      </w:r>
    </w:p>
  </w:footnote>
  <w:footnote w:id="285">
    <w:p>
      <w:pPr>
        <w:pStyle w:val="Footnote"/>
        <w:spacing w:lineRule="auto" w:line="240" w:before="0" w:after="40"/>
        <w:ind w:left="284" w:hanging="284"/>
        <w:rPr/>
      </w:pPr>
      <w:r>
        <w:rPr>
          <w:rStyle w:val="FootnoteCharacters"/>
        </w:rPr>
        <w:footnoteRef/>
      </w:r>
      <w:r>
        <w:rPr/>
        <w:tab/>
        <w:t>Diese These entspricht auch dem in der geographischen Diffusionsforschung oft festgestellten S-förmigen zeit</w:t>
        <w:softHyphen/>
        <w:t>lichen Verlauf des kumulierten Anteils der Adoptoren: die Innovation wird zunächst von wenigen Akteuren übernom</w:t>
        <w:softHyphen/>
        <w:t>men, nach einiger Zeit aber steigt die Zahl der Adoptoren und somit ihr kumulierter Anteil stark an, um zur Sätti</w:t>
        <w:softHyphen/>
        <w:t xml:space="preserve">gungsgrenze hin wieder einen abflachenden Verlauf zu nehmen; vgl. </w:t>
      </w:r>
      <w:r>
        <w:rPr>
          <w:smallCaps/>
        </w:rPr>
        <w:t xml:space="preserve">Windhorst </w:t>
      </w:r>
      <w:r>
        <w:rPr/>
        <w:t>1983, 90ff.</w:t>
      </w:r>
    </w:p>
  </w:footnote>
  <w:footnote w:id="286">
    <w:p>
      <w:pPr>
        <w:pStyle w:val="Footnote"/>
        <w:spacing w:lineRule="auto" w:line="240" w:before="0" w:after="40"/>
        <w:ind w:left="284" w:hanging="284"/>
        <w:rPr/>
      </w:pPr>
      <w:r>
        <w:rPr>
          <w:rStyle w:val="FootnoteCharacters"/>
        </w:rPr>
        <w:footnoteRef/>
      </w:r>
      <w:r>
        <w:rPr/>
        <w:tab/>
        <w:t xml:space="preserve">An dieser Stelle liegt das Bild der </w:t>
      </w:r>
      <w:r>
        <w:rPr>
          <w:smallCaps/>
        </w:rPr>
        <w:t>Launhardt</w:t>
      </w:r>
      <w:r>
        <w:rPr/>
        <w:t>´schen Trichter nahe. Voraussetzung für die Existenz räumlicher Monopolbereiche ist, daß Raumüberwindungskosten in nicht zu vernachlässigender Größenordnung existieren, d.h. daß die Weitergabe des Wissen beispielsweise immer noch an raumüberwindungskostenanfällige Transferwege wie den persönlichen Kontakt gebunden ist.</w:t>
      </w:r>
    </w:p>
  </w:footnote>
  <w:footnote w:id="287">
    <w:p>
      <w:pPr>
        <w:pStyle w:val="Footnote"/>
        <w:spacing w:lineRule="auto" w:line="240" w:before="0" w:after="40"/>
        <w:ind w:left="284" w:hanging="284"/>
        <w:rPr/>
      </w:pPr>
      <w:r>
        <w:rPr>
          <w:rStyle w:val="FootnoteCharacters"/>
        </w:rPr>
        <w:footnoteRef/>
      </w:r>
      <w:r>
        <w:rPr/>
        <w:tab/>
        <w:t>Hier nicht weiter thematisiert werden soll die (monetär) unentgeltliche Weitergabe des Wissens, wie sie beispiels</w:t>
        <w:softHyphen/>
        <w:t>weise in Form von Ratschlägen und Tips über informelle Kontakte während der Freizeit erfolgen kann. Nichtsdesto</w:t>
        <w:softHyphen/>
        <w:t xml:space="preserve">trotz ist für diese Art des Wissenstransfers aufgrund einer normalerweise stark nahräumlichen Orientierung des sozialen Handelns (vgl. </w:t>
      </w:r>
      <w:r>
        <w:rPr>
          <w:smallCaps/>
        </w:rPr>
        <w:t xml:space="preserve">Schamp </w:t>
      </w:r>
      <w:r>
        <w:rPr/>
        <w:t>u.a. 1985, 175) von einer großen Dominanz wellenförmiger Diffusionsmuster aus</w:t>
        <w:softHyphen/>
        <w:t>zugehen.</w:t>
      </w:r>
    </w:p>
  </w:footnote>
  <w:footnote w:id="288">
    <w:p>
      <w:pPr>
        <w:pStyle w:val="Footnote"/>
        <w:spacing w:lineRule="auto" w:line="240" w:before="0" w:after="40"/>
        <w:ind w:left="284" w:hanging="284"/>
        <w:rPr/>
      </w:pPr>
      <w:r>
        <w:rPr>
          <w:rStyle w:val="FootnoteCharacters"/>
        </w:rPr>
        <w:footnoteRef/>
      </w:r>
      <w:r>
        <w:rPr/>
        <w:tab/>
        <w:t>Eine Beschränkung des Transferbemühungen auf den Nahbereich ließe sich auch damit begründen, daß hierdurch vor dem Hintergrund zeitlicher Restriktionen lange Reisezeiten verhindert werden können.</w:t>
      </w:r>
    </w:p>
  </w:footnote>
  <w:footnote w:id="289">
    <w:p>
      <w:pPr>
        <w:pStyle w:val="Footnote"/>
        <w:spacing w:lineRule="auto" w:line="240" w:before="0" w:after="40"/>
        <w:ind w:left="284" w:hanging="284"/>
        <w:rPr/>
      </w:pPr>
      <w:r>
        <w:rPr>
          <w:rStyle w:val="FootnoteCharacters"/>
        </w:rPr>
        <w:footnoteRef/>
      </w:r>
      <w:r>
        <w:rPr/>
        <w:tab/>
        <w:t xml:space="preserve">Vgl. </w:t>
      </w:r>
      <w:r>
        <w:rPr>
          <w:smallCaps/>
        </w:rPr>
        <w:t xml:space="preserve">Scheele </w:t>
      </w:r>
      <w:r>
        <w:rPr/>
        <w:t>1986, 9.</w:t>
      </w:r>
    </w:p>
  </w:footnote>
  <w:footnote w:id="290">
    <w:p>
      <w:pPr>
        <w:pStyle w:val="Footnote"/>
        <w:spacing w:lineRule="auto" w:line="240" w:before="0" w:after="40"/>
        <w:ind w:left="284" w:hanging="284"/>
        <w:rPr/>
      </w:pPr>
      <w:r>
        <w:rPr>
          <w:rStyle w:val="FootnoteCharacters"/>
        </w:rPr>
        <w:footnoteRef/>
      </w:r>
      <w:r>
        <w:rPr/>
        <w:tab/>
        <w:t>Als Indiz für einen solchen Legitimationsdruck können auch die vielen empirischen Arbeiten zu den regionalwirt</w:t>
        <w:softHyphen/>
        <w:t>schaftlichen Effekten von Hochschulen gewertet werden, die zuerst und in höherer Zahl für Neugründungen erstellt wurden. In eine ähnliche Richtung geht, daß bemerkenswerterweise die umfangreichste Untersuchung regionalwirt</w:t>
        <w:softHyphen/>
        <w:t>schaftlicher Effekte, die traditionelle Hochschulen umfaßt, aus dem Stadtstaat Hamburg stammt, wo die Unter</w:t>
        <w:softHyphen/>
        <w:t xml:space="preserve">suchungsregion Hamburg mit den Grenzen des Trägers der Hochschule, dem Land, übereinstimmt; vgl. </w:t>
      </w:r>
      <w:r>
        <w:rPr>
          <w:smallCaps/>
        </w:rPr>
        <w:t xml:space="preserve">Clermont </w:t>
      </w:r>
      <w:r>
        <w:rPr/>
        <w:t>1997.</w:t>
      </w:r>
    </w:p>
  </w:footnote>
  <w:footnote w:id="291">
    <w:p>
      <w:pPr>
        <w:pStyle w:val="Footnote"/>
        <w:spacing w:lineRule="auto" w:line="240" w:before="0" w:after="40"/>
        <w:ind w:left="284" w:hanging="284"/>
        <w:rPr/>
      </w:pPr>
      <w:r>
        <w:rPr>
          <w:rStyle w:val="FootnoteCharacters"/>
        </w:rPr>
        <w:footnoteRef/>
      </w:r>
      <w:r>
        <w:rPr/>
        <w:tab/>
        <w:t>Dabei kann dieses Ziel auch indirekt über den Erwerb regionaler Reputation erreicht werden, indem regionale Ak</w:t>
        <w:softHyphen/>
        <w:t>teure als Interessenvertreter gewonnen werden, die ihren Einfluß auf die Landesregierung geltend machen können.</w:t>
      </w:r>
    </w:p>
  </w:footnote>
  <w:footnote w:id="292">
    <w:p>
      <w:pPr>
        <w:pStyle w:val="Footnote"/>
        <w:spacing w:lineRule="auto" w:line="240" w:before="0" w:after="40"/>
        <w:ind w:left="284" w:hanging="284"/>
        <w:rPr/>
      </w:pPr>
      <w:r>
        <w:rPr>
          <w:rStyle w:val="FootnoteCharacters"/>
        </w:rPr>
        <w:footnoteRef/>
      </w:r>
      <w:r>
        <w:rPr>
          <w:smallCaps/>
        </w:rPr>
        <w:tab/>
        <w:t xml:space="preserve">Schamp </w:t>
      </w:r>
      <w:r>
        <w:rPr/>
        <w:t>u.a.</w:t>
      </w:r>
      <w:r>
        <w:rPr>
          <w:smallCaps/>
        </w:rPr>
        <w:t xml:space="preserve"> </w:t>
      </w:r>
      <w:r>
        <w:rPr/>
        <w:t xml:space="preserve">machen in diesem Zusammenhang darauf aufmerksam, daß Unternehmen, die wie KMU´s durch starke zeitliche Restriktionen und geringere Informationssuch- und </w:t>
        <w:noBreakHyphen/>
        <w:t xml:space="preserve">verarbeitungskapazitäten charakterisiert sind und deshalb die genannten überregionalen Informationsträger oft nicht nutzen, schon für die Erstinformation auf bestehende persönliche, informelle Kontakte angewiesen sind; vgl. </w:t>
      </w:r>
      <w:r>
        <w:rPr>
          <w:smallCaps/>
        </w:rPr>
        <w:t xml:space="preserve">Schamp </w:t>
      </w:r>
      <w:r>
        <w:rPr/>
        <w:t>u.a. 1985, 173ff. Aufgrund der Distanz</w:t>
        <w:softHyphen/>
        <w:t>empfindlichkeit informeller Kontakte wären solche Empfänger, würde man diesen Gedanken folgen, hauptsächlich durch lokale Hochschulen zu erreichen und für hierarchische Diffusionsverläufe wenig empfänglich. Allerdings sei auf die starke Pauschalisierung dieses Gedankenganges - insbesondere hinsichtlich der Einordnung der KMU´s - hingewiesen.</w:t>
      </w:r>
    </w:p>
  </w:footnote>
  <w:footnote w:id="293">
    <w:p>
      <w:pPr>
        <w:pStyle w:val="Footnote"/>
        <w:spacing w:lineRule="auto" w:line="240" w:before="0" w:after="40"/>
        <w:ind w:left="284" w:hanging="284"/>
        <w:rPr/>
      </w:pPr>
      <w:r>
        <w:rPr>
          <w:rStyle w:val="FootnoteCharacters"/>
        </w:rPr>
        <w:footnoteRef/>
      </w:r>
      <w:r>
        <w:rPr/>
        <w:tab/>
        <w:t xml:space="preserve">Vgl. </w:t>
      </w:r>
      <w:r>
        <w:rPr>
          <w:smallCaps/>
        </w:rPr>
        <w:t xml:space="preserve">Schamp </w:t>
      </w:r>
      <w:r>
        <w:rPr/>
        <w:t>u.a. 1985, 168.</w:t>
      </w:r>
    </w:p>
  </w:footnote>
  <w:footnote w:id="294">
    <w:p>
      <w:pPr>
        <w:pStyle w:val="Footnote"/>
        <w:spacing w:lineRule="auto" w:line="240" w:before="0" w:after="40"/>
        <w:ind w:left="284" w:hanging="284"/>
        <w:rPr/>
      </w:pPr>
      <w:r>
        <w:rPr>
          <w:rStyle w:val="FootnoteCharacters"/>
        </w:rPr>
        <w:footnoteRef/>
      </w:r>
      <w:r>
        <w:rPr/>
        <w:tab/>
        <w:t>Standardisierungsbemühungen sind allerdings auch gleichfalls in der Hochschule selbst zu erwarten, z.B. die gleichzeitige Weitergabe der Kenntnisse an mehrere Adressaten im Rahmen von Weiterbildungsveranstaltungen, regionalen Fachtagungen etc.</w:t>
      </w:r>
    </w:p>
  </w:footnote>
  <w:footnote w:id="295">
    <w:p>
      <w:pPr>
        <w:pStyle w:val="Footnote"/>
        <w:spacing w:lineRule="auto" w:line="240" w:before="0" w:after="40"/>
        <w:ind w:left="284" w:hanging="284"/>
        <w:rPr/>
      </w:pPr>
      <w:r>
        <w:rPr>
          <w:rStyle w:val="FootnoteCharacters"/>
        </w:rPr>
        <w:footnoteRef/>
      </w:r>
      <w:r>
        <w:rPr/>
        <w:tab/>
        <w:t xml:space="preserve">An dieser Stelle sei als Extremfall nur darauf verwiesen, daß der Innovationstransfer auch schon von Beginn an in hochstandardisierter Form erfolgen kann, wie die oft populärwissenschaftlich gehaltenen Publikationen im Bereich der Management- und Organisationskonzepte zeigen; vgl. auch die satirische Auseinandersetzung mit Management-Bestsellern von </w:t>
      </w:r>
      <w:r>
        <w:rPr>
          <w:smallCaps/>
        </w:rPr>
        <w:t xml:space="preserve">Kieser </w:t>
      </w:r>
      <w:r>
        <w:rPr/>
        <w:t>1996. Ob jedoch eine erfolgreiche Implementation einer organisatorischen Innovation alleine mit Hilfe einer solchen Publikation gelingen kann, sei hier dahingestellt.</w:t>
      </w:r>
    </w:p>
  </w:footnote>
  <w:footnote w:id="296">
    <w:p>
      <w:pPr>
        <w:pStyle w:val="Footnote"/>
        <w:spacing w:lineRule="auto" w:line="240" w:before="0" w:after="40"/>
        <w:ind w:left="284" w:hanging="284"/>
        <w:rPr/>
      </w:pPr>
      <w:r>
        <w:rPr>
          <w:rStyle w:val="FootnoteCharacters"/>
        </w:rPr>
        <w:footnoteRef/>
      </w:r>
      <w:r>
        <w:rPr/>
        <w:tab/>
        <w:t>Gründe hierfür sind u.a. in Unteilbarkeiten zu sehen, durch die FuE-Tätigkeiten zu großen Teilen geprägt sind.</w:t>
      </w:r>
    </w:p>
  </w:footnote>
  <w:footnote w:id="297">
    <w:p>
      <w:pPr>
        <w:pStyle w:val="Footnote"/>
        <w:spacing w:lineRule="auto" w:line="240" w:before="0" w:after="40"/>
        <w:ind w:left="284" w:hanging="284"/>
        <w:rPr/>
      </w:pPr>
      <w:r>
        <w:rPr>
          <w:rStyle w:val="FootnoteCharacters"/>
        </w:rPr>
        <w:footnoteRef/>
      </w:r>
      <w:r>
        <w:rPr/>
        <w:tab/>
        <w:t xml:space="preserve">Eine weitere mögliche Motivation wäre es, daß der gegenseitige Informationsaustausch dem Aufbau von Netzwerken dient, denen im Rahmen des Innovationsprozesses eine Unsicherheiten reduzierende Wirkung zugesprochen wird; vgl. </w:t>
      </w:r>
      <w:r>
        <w:rPr>
          <w:smallCaps/>
        </w:rPr>
        <w:t xml:space="preserve">Maier </w:t>
      </w:r>
      <w:r>
        <w:rPr/>
        <w:t>u.a. 1996, 126. Die inhaltliche Nähe zu Netzwerken wird auch im weiteren Verlauf dieses Abschnitts mehrfach deutlich werden.</w:t>
      </w:r>
    </w:p>
  </w:footnote>
  <w:footnote w:id="298">
    <w:p>
      <w:pPr>
        <w:pStyle w:val="Footnote"/>
        <w:spacing w:lineRule="auto" w:line="240" w:before="0" w:after="40"/>
        <w:ind w:left="284" w:hanging="284"/>
        <w:rPr/>
      </w:pPr>
      <w:r>
        <w:rPr>
          <w:rStyle w:val="FootnoteCharacters"/>
        </w:rPr>
        <w:footnoteRef/>
      </w:r>
      <w:r>
        <w:rPr/>
        <w:tab/>
        <w:t>In diesem Zusammenhang ist auch der Hinweis interessant, daß mit dem Umfang, in dem weiterer technologischer Fortschritt auf firmenspezifischem Know-how beruht, der öffentliche Gut-Charakter dahinschwindet und die Neue</w:t>
        <w:softHyphen/>
        <w:t xml:space="preserve">rung um so eher als Privatgut zu charakterisieren ist; vgl. </w:t>
      </w:r>
      <w:r>
        <w:rPr>
          <w:smallCaps/>
        </w:rPr>
        <w:t xml:space="preserve">Hanusch </w:t>
      </w:r>
      <w:r>
        <w:rPr/>
        <w:t>u.a. 1993, 24. In unserem Fall kann es gewis</w:t>
        <w:softHyphen/>
        <w:t>sermaßen zur Herausbildung beziehungsspezifischer technologischer Trajektorien kommen, entlang derer sich die weitere Forschung entwickelt. Der zunehmende Privatgut-Charakter bringt es aber auch mit sich, daß sich Innova</w:t>
        <w:softHyphen/>
        <w:t>torenrenten besser und leichter realisieren lassen und sich insofern zusätzlicher Spielraum für positive Nutzenbei</w:t>
        <w:softHyphen/>
        <w:t xml:space="preserve">träge auf Seiten des Unternehmens und des Wissenschaftlers bieten. Vgl. zur Bedeutung von Trajektorien im Rahmen des technologischen Fortschritts auch </w:t>
      </w:r>
      <w:r>
        <w:rPr>
          <w:smallCaps/>
        </w:rPr>
        <w:t xml:space="preserve">Hanusch </w:t>
      </w:r>
      <w:r>
        <w:rPr/>
        <w:t>u.a. 1993, 19ff.</w:t>
      </w:r>
    </w:p>
  </w:footnote>
  <w:footnote w:id="299">
    <w:p>
      <w:pPr>
        <w:pStyle w:val="Footnote"/>
        <w:spacing w:lineRule="auto" w:line="240" w:before="0" w:after="40"/>
        <w:ind w:left="284" w:hanging="284"/>
        <w:rPr/>
      </w:pPr>
      <w:r>
        <w:rPr>
          <w:rStyle w:val="FootnoteCharacters"/>
        </w:rPr>
        <w:footnoteRef/>
      </w:r>
      <w:r>
        <w:rPr/>
        <w:tab/>
        <w:t xml:space="preserve">Siehe zur Bereitschaft zur Weitergabe von Forschungsergebnissen </w:t>
      </w:r>
      <w:r>
        <w:rPr>
          <w:smallCaps/>
        </w:rPr>
        <w:t xml:space="preserve">Siebert </w:t>
      </w:r>
      <w:r>
        <w:rPr/>
        <w:t>1970, 92f.</w:t>
      </w:r>
    </w:p>
  </w:footnote>
  <w:footnote w:id="300">
    <w:p>
      <w:pPr>
        <w:pStyle w:val="Footnote"/>
        <w:spacing w:lineRule="auto" w:line="240" w:before="0" w:after="40"/>
        <w:ind w:left="284" w:hanging="284"/>
        <w:rPr/>
      </w:pPr>
      <w:r>
        <w:rPr>
          <w:rStyle w:val="FootnoteCharacters"/>
        </w:rPr>
        <w:footnoteRef/>
      </w:r>
      <w:r>
        <w:rPr/>
        <w:tab/>
        <w:t xml:space="preserve">Vgl. hierzu auch </w:t>
      </w:r>
      <w:r>
        <w:rPr>
          <w:smallCaps/>
        </w:rPr>
        <w:t xml:space="preserve">Richter </w:t>
      </w:r>
      <w:r>
        <w:rPr/>
        <w:t xml:space="preserve">u.a. 1996, 29 und </w:t>
      </w:r>
      <w:r>
        <w:rPr>
          <w:smallCaps/>
        </w:rPr>
        <w:t xml:space="preserve">Kaufmann </w:t>
      </w:r>
      <w:r>
        <w:rPr/>
        <w:t>1995, 30.</w:t>
      </w:r>
    </w:p>
  </w:footnote>
  <w:footnote w:id="301">
    <w:p>
      <w:pPr>
        <w:pStyle w:val="Footnote"/>
        <w:spacing w:lineRule="auto" w:line="240" w:before="0" w:after="40"/>
        <w:ind w:left="284" w:hanging="284"/>
        <w:rPr/>
      </w:pPr>
      <w:r>
        <w:rPr>
          <w:rStyle w:val="FootnoteCharacters"/>
        </w:rPr>
        <w:footnoteRef/>
      </w:r>
      <w:r>
        <w:rPr/>
        <w:tab/>
        <w:t xml:space="preserve">Vgl. </w:t>
      </w:r>
      <w:r>
        <w:rPr>
          <w:smallCaps/>
        </w:rPr>
        <w:t xml:space="preserve">Maier </w:t>
      </w:r>
      <w:r>
        <w:rPr/>
        <w:t>u.a. 1996, 128.</w:t>
      </w:r>
    </w:p>
  </w:footnote>
  <w:footnote w:id="302">
    <w:p>
      <w:pPr>
        <w:pStyle w:val="Footnote"/>
        <w:spacing w:lineRule="auto" w:line="240" w:before="0" w:after="40"/>
        <w:ind w:left="284" w:hanging="284"/>
        <w:rPr/>
      </w:pPr>
      <w:r>
        <w:rPr>
          <w:rStyle w:val="FootnoteCharacters"/>
        </w:rPr>
        <w:footnoteRef/>
      </w:r>
      <w:r>
        <w:rPr/>
        <w:tab/>
        <w:t>Vgl.</w:t>
      </w:r>
      <w:r>
        <w:rPr>
          <w:smallCaps/>
        </w:rPr>
        <w:t xml:space="preserve"> Maier </w:t>
      </w:r>
      <w:r>
        <w:rPr/>
        <w:t>u.a. 1996, 128.</w:t>
      </w:r>
    </w:p>
  </w:footnote>
  <w:footnote w:id="303">
    <w:p>
      <w:pPr>
        <w:pStyle w:val="Footnote"/>
        <w:spacing w:lineRule="auto" w:line="240" w:before="0" w:after="40"/>
        <w:ind w:left="284" w:hanging="284"/>
        <w:rPr/>
      </w:pPr>
      <w:r>
        <w:rPr>
          <w:rStyle w:val="FootnoteCharacters"/>
        </w:rPr>
        <w:footnoteRef/>
      </w:r>
      <w:r>
        <w:rPr/>
        <w:tab/>
        <w:t xml:space="preserve">Vgl. auch </w:t>
      </w:r>
      <w:r>
        <w:rPr>
          <w:smallCaps/>
        </w:rPr>
        <w:t xml:space="preserve">Liepmann </w:t>
      </w:r>
      <w:r>
        <w:rPr/>
        <w:t>u.a. 1998, 6f.</w:t>
      </w:r>
    </w:p>
  </w:footnote>
  <w:footnote w:id="304">
    <w:p>
      <w:pPr>
        <w:pStyle w:val="Footnote"/>
        <w:spacing w:lineRule="auto" w:line="240" w:before="0" w:after="40"/>
        <w:ind w:left="284" w:hanging="284"/>
        <w:rPr/>
      </w:pPr>
      <w:r>
        <w:rPr>
          <w:rStyle w:val="FootnoteCharacters"/>
        </w:rPr>
        <w:footnoteRef/>
      </w:r>
      <w:r>
        <w:rPr/>
        <w:tab/>
        <w:t>Hier sei noch auf den Hypothesencharakter der folgenden Zusammenstellung verwiesen, die zudem nur grund</w:t>
        <w:softHyphen/>
        <w:t>legende Tendenzen quer über alle Diffusionswege hinweg wiedergeben soll.</w:t>
      </w:r>
    </w:p>
  </w:footnote>
  <w:footnote w:id="305">
    <w:p>
      <w:pPr>
        <w:pStyle w:val="Footnote"/>
        <w:spacing w:lineRule="auto" w:line="240" w:before="0" w:after="40"/>
        <w:ind w:left="284" w:hanging="284"/>
        <w:rPr/>
      </w:pPr>
      <w:r>
        <w:rPr>
          <w:rStyle w:val="FootnoteCharacters"/>
        </w:rPr>
        <w:footnoteRef/>
      </w:r>
      <w:r>
        <w:rPr/>
        <w:tab/>
        <w:t>In Bezug auf den Grad der Übereinstimmung zwischen fachlicher Ausrichtung und regionaler Wirtschaftsstruktur ist auf die Sonderstellung der in dieser Arbeit nicht getrennt thematisierten Fachhochschulen hingewiesen, für die i.d.R. in besonderem Maße eine Abstimmung der Fächerspektren auf die jeweiligen regionalen Erfordernisse und Gege</w:t>
        <w:softHyphen/>
        <w:t>benheiten angestrebt wurde.</w:t>
      </w:r>
    </w:p>
  </w:footnote>
  <w:footnote w:id="306">
    <w:p>
      <w:pPr>
        <w:pStyle w:val="Footnote"/>
        <w:spacing w:lineRule="auto" w:line="240" w:before="0" w:after="40"/>
        <w:ind w:left="284" w:hanging="284"/>
        <w:rPr/>
      </w:pPr>
      <w:r>
        <w:rPr>
          <w:rStyle w:val="FootnoteCharacters"/>
        </w:rPr>
        <w:footnoteRef/>
      </w:r>
      <w:r>
        <w:rPr/>
        <w:tab/>
        <w:t xml:space="preserve">Eine ausführliche Darstellung der Methoden ist dem Aufsatz von </w:t>
      </w:r>
      <w:r>
        <w:rPr>
          <w:smallCaps/>
        </w:rPr>
        <w:t xml:space="preserve">Folmer </w:t>
      </w:r>
      <w:r>
        <w:rPr/>
        <w:t>u.a. 1985 zu entnehmen.</w:t>
      </w:r>
    </w:p>
  </w:footnote>
  <w:footnote w:id="307">
    <w:p>
      <w:pPr>
        <w:pStyle w:val="Footnote"/>
        <w:spacing w:lineRule="auto" w:line="240" w:before="0" w:after="40"/>
        <w:ind w:left="284" w:hanging="284"/>
        <w:rPr/>
      </w:pPr>
      <w:r>
        <w:rPr>
          <w:rStyle w:val="FootnoteCharacters"/>
        </w:rPr>
        <w:footnoteRef/>
      </w:r>
      <w:r>
        <w:rPr/>
        <w:tab/>
        <w:t xml:space="preserve">Vgl. auch </w:t>
      </w:r>
      <w:r>
        <w:rPr>
          <w:smallCaps/>
        </w:rPr>
        <w:t xml:space="preserve">Folmer </w:t>
      </w:r>
      <w:r>
        <w:rPr/>
        <w:t>u.a. 1985, 173f.</w:t>
      </w:r>
    </w:p>
  </w:footnote>
  <w:footnote w:id="308">
    <w:p>
      <w:pPr>
        <w:pStyle w:val="Footnote"/>
        <w:spacing w:lineRule="auto" w:line="240" w:before="0" w:after="40"/>
        <w:ind w:left="284" w:hanging="284"/>
        <w:rPr/>
      </w:pPr>
      <w:r>
        <w:rPr>
          <w:rStyle w:val="FootnoteCharacters"/>
        </w:rPr>
        <w:footnoteRef/>
      </w:r>
      <w:r>
        <w:rPr/>
        <w:tab/>
        <w:t xml:space="preserve">Vgl. zur folgenden Darstellung </w:t>
      </w:r>
      <w:r>
        <w:rPr>
          <w:smallCaps/>
        </w:rPr>
        <w:t xml:space="preserve">Seeber </w:t>
      </w:r>
      <w:r>
        <w:rPr/>
        <w:t>1985.</w:t>
      </w:r>
    </w:p>
  </w:footnote>
  <w:footnote w:id="309">
    <w:p>
      <w:pPr>
        <w:pStyle w:val="Footnote"/>
        <w:spacing w:lineRule="auto" w:line="240" w:before="0" w:after="40"/>
        <w:ind w:left="284" w:hanging="284"/>
        <w:rPr/>
      </w:pPr>
      <w:r>
        <w:rPr>
          <w:rStyle w:val="FootnoteCharacters"/>
        </w:rPr>
        <w:footnoteRef/>
      </w:r>
      <w:r>
        <w:rPr/>
        <w:tab/>
        <w:t xml:space="preserve">Vgl. zur dargestellten Methodik </w:t>
      </w:r>
      <w:r>
        <w:rPr>
          <w:smallCaps/>
        </w:rPr>
        <w:t xml:space="preserve">Clermont </w:t>
      </w:r>
      <w:r>
        <w:rPr/>
        <w:t>1997, 52ff.</w:t>
      </w:r>
    </w:p>
  </w:footnote>
  <w:footnote w:id="310">
    <w:p>
      <w:pPr>
        <w:pStyle w:val="Footnote"/>
        <w:spacing w:lineRule="auto" w:line="240" w:before="0" w:after="40"/>
        <w:ind w:left="284" w:hanging="284"/>
        <w:rPr/>
      </w:pPr>
      <w:r>
        <w:rPr>
          <w:rStyle w:val="FootnoteCharacters"/>
        </w:rPr>
        <w:footnoteRef/>
      </w:r>
      <w:r>
        <w:rPr/>
        <w:tab/>
        <w:t>Der regionale Wissenskapitalstock wird über die hamburgischen Ausgaben für die verschiedenen Wissenschaft</w:t>
        <w:softHyphen/>
        <w:t xml:space="preserve">seinrichtungen berechnet, wobei Sensitivitätsanalysen für verschiedene Abschreibungsraten und Wirkungslags durchgeführt werden, vgl. </w:t>
      </w:r>
      <w:r>
        <w:rPr>
          <w:smallCaps/>
        </w:rPr>
        <w:t xml:space="preserve">Clermont </w:t>
      </w:r>
      <w:r>
        <w:rPr/>
        <w:t>1997, 55f und 96ff.</w:t>
      </w:r>
    </w:p>
  </w:footnote>
  <w:footnote w:id="311">
    <w:p>
      <w:pPr>
        <w:pStyle w:val="Footnote"/>
        <w:spacing w:lineRule="auto" w:line="240" w:before="0" w:after="40"/>
        <w:ind w:left="284" w:hanging="284"/>
        <w:rPr/>
      </w:pPr>
      <w:r>
        <w:rPr>
          <w:rStyle w:val="FootnoteCharacters"/>
        </w:rPr>
        <w:footnoteRef/>
      </w:r>
      <w:r>
        <w:rPr/>
        <w:tab/>
        <w:t xml:space="preserve">Vgl. zum methodischen Vorgehen </w:t>
      </w:r>
      <w:r>
        <w:rPr>
          <w:smallCaps/>
        </w:rPr>
        <w:t xml:space="preserve">Jaffe </w:t>
      </w:r>
      <w:r>
        <w:rPr/>
        <w:t>1989.</w:t>
      </w:r>
    </w:p>
  </w:footnote>
  <w:footnote w:id="312">
    <w:p>
      <w:pPr>
        <w:pStyle w:val="Footnote"/>
        <w:spacing w:lineRule="auto" w:line="240" w:before="0" w:after="40"/>
        <w:ind w:left="284" w:hanging="284"/>
        <w:rPr/>
      </w:pPr>
      <w:r>
        <w:rPr>
          <w:rStyle w:val="FootnoteCharacters"/>
        </w:rPr>
        <w:footnoteRef/>
      </w:r>
      <w:r>
        <w:rPr/>
        <w:tab/>
        <w:t xml:space="preserve">Vgl. zu den folgenden methodischen Darstellungen </w:t>
      </w:r>
      <w:r>
        <w:rPr>
          <w:smallCaps/>
        </w:rPr>
        <w:t xml:space="preserve">Florax </w:t>
      </w:r>
      <w:r>
        <w:rPr/>
        <w:t>1992, 190ff.</w:t>
      </w:r>
    </w:p>
  </w:footnote>
  <w:footnote w:id="313">
    <w:p>
      <w:pPr>
        <w:pStyle w:val="Footnote"/>
        <w:spacing w:lineRule="auto" w:line="240" w:before="0" w:after="40"/>
        <w:ind w:left="284" w:hanging="284"/>
        <w:rPr/>
      </w:pPr>
      <w:r>
        <w:rPr>
          <w:rStyle w:val="FootnoteCharacters"/>
        </w:rPr>
        <w:footnoteRef/>
      </w:r>
      <w:r>
        <w:rPr/>
        <w:tab/>
        <w:t>Für den Fall positiver Befunde bezüglich des Einflusses der hochschulischen Leistungsabgabe auf das Investitions</w:t>
        <w:softHyphen/>
        <w:t xml:space="preserve">verhalten schlägt </w:t>
      </w:r>
      <w:r>
        <w:rPr>
          <w:smallCaps/>
        </w:rPr>
        <w:t xml:space="preserve">Florax </w:t>
      </w:r>
      <w:r>
        <w:rPr/>
        <w:t xml:space="preserve">weitergehende Untersuchungen vor, die beispielsweise über Input-Output-Analysen den Zusammenhang der Investitionen mit regionalwirtschaftlichen Zielgrößen wie der regionalen Wertschöpfung und der regionalen Beschäftigung beleuchten können, vgl. </w:t>
      </w:r>
      <w:r>
        <w:rPr>
          <w:smallCaps/>
        </w:rPr>
        <w:t xml:space="preserve">Florax </w:t>
      </w:r>
      <w:r>
        <w:rPr/>
        <w:t>1992, 200.</w:t>
      </w:r>
    </w:p>
  </w:footnote>
  <w:footnote w:id="314">
    <w:p>
      <w:pPr>
        <w:pStyle w:val="Footnote"/>
        <w:spacing w:lineRule="auto" w:line="240" w:before="0" w:after="40"/>
        <w:ind w:left="284" w:hanging="284"/>
        <w:rPr/>
      </w:pPr>
      <w:r>
        <w:rPr>
          <w:rStyle w:val="FootnoteCharacters"/>
        </w:rPr>
        <w:footnoteRef/>
      </w:r>
      <w:r>
        <w:rPr/>
        <w:tab/>
        <w:t>Zu der sehr ausgefeilten Modellierung, die u.a. noch Wirkungslags umfaßt und der es im Gegensatz zu den bisheri</w:t>
        <w:softHyphen/>
        <w:t>gen Modellen gelingt, die Möglichkeit interregionaler Wissensspillover-Effekte angemessen zu integrieren, sei insbe</w:t>
        <w:softHyphen/>
        <w:t xml:space="preserve">sondere auf </w:t>
      </w:r>
      <w:r>
        <w:rPr>
          <w:smallCaps/>
        </w:rPr>
        <w:t xml:space="preserve">Florax </w:t>
      </w:r>
      <w:r>
        <w:rPr/>
        <w:t>1992, 196ff verwiesen.</w:t>
      </w:r>
    </w:p>
  </w:footnote>
  <w:footnote w:id="315">
    <w:p>
      <w:pPr>
        <w:pStyle w:val="Footnote"/>
        <w:spacing w:lineRule="auto" w:line="240" w:before="0" w:after="40"/>
        <w:ind w:left="284" w:hanging="284"/>
        <w:rPr/>
      </w:pPr>
      <w:r>
        <w:rPr>
          <w:rStyle w:val="FootnoteCharacters"/>
        </w:rPr>
        <w:footnoteRef/>
      </w:r>
      <w:r>
        <w:rPr/>
        <w:tab/>
        <w:t>Da die Anzahl entsprechender Untersuchungen Legion ist, kann im folgenden nur auf einige wenige Vertreter dieser Methodik eingegangen werden.</w:t>
      </w:r>
    </w:p>
  </w:footnote>
  <w:footnote w:id="316">
    <w:p>
      <w:pPr>
        <w:pStyle w:val="Footnote"/>
        <w:spacing w:lineRule="auto" w:line="240" w:before="0" w:after="40"/>
        <w:ind w:left="284" w:hanging="284"/>
        <w:rPr/>
      </w:pPr>
      <w:r>
        <w:rPr>
          <w:rStyle w:val="FootnoteCharacters"/>
        </w:rPr>
        <w:footnoteRef/>
      </w:r>
      <w:r>
        <w:rPr/>
        <w:tab/>
        <w:t>Wobei sich die Grenze zwischen input- und output-orientierter Betrachtung teilweise nicht scharf ziehen läßt und die beiden Betrachtungsweisen Extrempunkte auf einem Kontinuum darstellen. Vgl. zu den verschiedenen Ansatzpunk</w:t>
        <w:softHyphen/>
        <w:t xml:space="preserve">ten regionaler Wirkungsanalysen auch </w:t>
      </w:r>
      <w:r>
        <w:rPr>
          <w:smallCaps/>
        </w:rPr>
        <w:t xml:space="preserve">Spehl </w:t>
      </w:r>
      <w:r>
        <w:rPr/>
        <w:t>u.a. 1981, 140ff.</w:t>
      </w:r>
    </w:p>
  </w:footnote>
  <w:footnote w:id="317">
    <w:p>
      <w:pPr>
        <w:pStyle w:val="Footnote"/>
        <w:spacing w:lineRule="auto" w:line="240" w:before="0" w:after="40"/>
        <w:ind w:left="284" w:hanging="284"/>
        <w:rPr/>
      </w:pPr>
      <w:r>
        <w:rPr>
          <w:rStyle w:val="FootnoteCharacters"/>
        </w:rPr>
        <w:footnoteRef/>
      </w:r>
      <w:r>
        <w:rPr/>
        <w:tab/>
        <w:t xml:space="preserve">Vgl. </w:t>
      </w:r>
      <w:r>
        <w:rPr>
          <w:smallCaps/>
        </w:rPr>
        <w:t xml:space="preserve">Fromhold-Eisebith </w:t>
      </w:r>
      <w:r>
        <w:rPr/>
        <w:t>1992a.</w:t>
      </w:r>
    </w:p>
  </w:footnote>
  <w:footnote w:id="318">
    <w:p>
      <w:pPr>
        <w:pStyle w:val="Footnote"/>
        <w:spacing w:lineRule="auto" w:line="240" w:before="0" w:after="40"/>
        <w:ind w:left="284" w:hanging="284"/>
        <w:rPr/>
      </w:pPr>
      <w:r>
        <w:rPr>
          <w:rStyle w:val="FootnoteCharacters"/>
        </w:rPr>
        <w:footnoteRef/>
      </w:r>
      <w:r>
        <w:rPr/>
        <w:tab/>
        <w:t>Zu den verschiedenen Transferwegen vgl. auch Abschnitt 2.2.2.2. Die in der vorliegenden Arbeit gewählte Unter</w:t>
        <w:softHyphen/>
        <w:t xml:space="preserve">teilung folgt der Differenzierung von </w:t>
      </w:r>
      <w:r>
        <w:rPr>
          <w:smallCaps/>
        </w:rPr>
        <w:t xml:space="preserve">Fromhold-Eisebith </w:t>
      </w:r>
      <w:r>
        <w:rPr/>
        <w:t>und stimmt daher mit dieser weitestgehend überein.</w:t>
      </w:r>
    </w:p>
  </w:footnote>
  <w:footnote w:id="319">
    <w:p>
      <w:pPr>
        <w:pStyle w:val="Footnote"/>
        <w:spacing w:lineRule="auto" w:line="240" w:before="0" w:after="40"/>
        <w:ind w:left="284" w:hanging="284"/>
        <w:rPr/>
      </w:pPr>
      <w:r>
        <w:rPr>
          <w:rStyle w:val="FootnoteCharacters"/>
        </w:rPr>
        <w:footnoteRef/>
      </w:r>
      <w:r>
        <w:rPr/>
        <w:tab/>
        <w:t xml:space="preserve">Vgl. </w:t>
      </w:r>
      <w:r>
        <w:rPr>
          <w:smallCaps/>
        </w:rPr>
        <w:t xml:space="preserve">Walter </w:t>
      </w:r>
      <w:r>
        <w:rPr/>
        <w:t>u.a. 1997.</w:t>
      </w:r>
    </w:p>
  </w:footnote>
  <w:footnote w:id="320">
    <w:p>
      <w:pPr>
        <w:pStyle w:val="Footnote"/>
        <w:spacing w:lineRule="auto" w:line="240" w:before="0" w:after="40"/>
        <w:ind w:left="284" w:hanging="284"/>
        <w:rPr/>
      </w:pPr>
      <w:r>
        <w:rPr>
          <w:rStyle w:val="FootnoteCharacters"/>
        </w:rPr>
        <w:footnoteRef/>
      </w:r>
      <w:r>
        <w:rPr/>
        <w:tab/>
        <w:t xml:space="preserve">Der Fragebogen für die Multiplikatoren enthielt bis auf die speziell auf Unternehmen zugeschnittenen Fragen den gleichen Fragenkatalog, vgl. </w:t>
      </w:r>
      <w:r>
        <w:rPr>
          <w:smallCaps/>
        </w:rPr>
        <w:t xml:space="preserve">Walter </w:t>
      </w:r>
      <w:r>
        <w:rPr/>
        <w:t>u.a. 1997, 119ff.</w:t>
      </w:r>
    </w:p>
  </w:footnote>
  <w:footnote w:id="321">
    <w:p>
      <w:pPr>
        <w:pStyle w:val="Footnote"/>
        <w:spacing w:lineRule="auto" w:line="240" w:before="0" w:after="40"/>
        <w:ind w:left="284" w:hanging="284"/>
        <w:rPr/>
      </w:pPr>
      <w:r>
        <w:rPr>
          <w:rStyle w:val="FootnoteCharacters"/>
        </w:rPr>
        <w:footnoteRef/>
      </w:r>
      <w:r>
        <w:rPr/>
        <w:tab/>
        <w:t xml:space="preserve">Die Fragen nach Unternehmenscharakteristika zielen auch auf „weiche“ Daten wie die Innovationsstrategie des Unternehmens/Unternehmers ab; vgl. </w:t>
      </w:r>
      <w:r>
        <w:rPr>
          <w:smallCaps/>
        </w:rPr>
        <w:t xml:space="preserve">Walter </w:t>
      </w:r>
      <w:r>
        <w:rPr/>
        <w:t>u.a. 1997, 56ff.</w:t>
      </w:r>
    </w:p>
  </w:footnote>
  <w:footnote w:id="322">
    <w:p>
      <w:pPr>
        <w:pStyle w:val="Footnote"/>
        <w:spacing w:lineRule="auto" w:line="240" w:before="0" w:after="40"/>
        <w:ind w:left="284" w:hanging="284"/>
        <w:rPr/>
      </w:pPr>
      <w:r>
        <w:rPr>
          <w:rStyle w:val="FootnoteCharacters"/>
        </w:rPr>
        <w:footnoteRef/>
      </w:r>
      <w:r>
        <w:rPr/>
        <w:tab/>
        <w:t xml:space="preserve">Vgl. </w:t>
      </w:r>
      <w:r>
        <w:rPr>
          <w:smallCaps/>
        </w:rPr>
        <w:t xml:space="preserve">Voigt </w:t>
      </w:r>
      <w:r>
        <w:rPr/>
        <w:t>1997b.</w:t>
      </w:r>
    </w:p>
  </w:footnote>
  <w:footnote w:id="323">
    <w:p>
      <w:pPr>
        <w:pStyle w:val="Footnote"/>
        <w:spacing w:lineRule="auto" w:line="240" w:before="0" w:after="40"/>
        <w:ind w:left="284" w:hanging="284"/>
        <w:rPr/>
      </w:pPr>
      <w:r>
        <w:rPr>
          <w:rStyle w:val="FootnoteCharacters"/>
        </w:rPr>
        <w:footnoteRef/>
      </w:r>
      <w:r>
        <w:rPr/>
        <w:tab/>
        <w:t xml:space="preserve">Vgl. </w:t>
      </w:r>
      <w:r>
        <w:rPr>
          <w:smallCaps/>
        </w:rPr>
        <w:t xml:space="preserve">Schamp </w:t>
      </w:r>
      <w:r>
        <w:rPr/>
        <w:t>u.a. 1985.</w:t>
      </w:r>
    </w:p>
  </w:footnote>
  <w:footnote w:id="324">
    <w:p>
      <w:pPr>
        <w:pStyle w:val="Footnote"/>
        <w:spacing w:lineRule="auto" w:line="240" w:before="0" w:after="40"/>
        <w:ind w:left="284" w:hanging="284"/>
        <w:rPr/>
      </w:pPr>
      <w:r>
        <w:rPr>
          <w:rStyle w:val="FootnoteCharacters"/>
        </w:rPr>
        <w:footnoteRef/>
      </w:r>
      <w:r>
        <w:rPr/>
        <w:tab/>
        <w:t xml:space="preserve">Hier sei vor allem darauf hingewiesen, daß sich ein sehr großer Teil der Nichtuniversitätsstädte im Ruhrgebiet ballt (vgl. </w:t>
      </w:r>
      <w:r>
        <w:rPr>
          <w:smallCaps/>
        </w:rPr>
        <w:t xml:space="preserve">Seeber </w:t>
      </w:r>
      <w:r>
        <w:rPr/>
        <w:t>1985, 56ff), das durch besondere wirtschaftsstrukturelle Gegebenheiten und durch einen tiefgrei</w:t>
        <w:softHyphen/>
        <w:t>fenden Strukturwandel gekennzeichnet ist. Darüber hinaus liegen diese Nichtuniversitätsstädte oft unmittelbar neben einer Universitätsstadt.</w:t>
      </w:r>
    </w:p>
  </w:footnote>
  <w:footnote w:id="325">
    <w:p>
      <w:pPr>
        <w:pStyle w:val="Footnote"/>
        <w:spacing w:lineRule="auto" w:line="240" w:before="0" w:after="40"/>
        <w:ind w:left="284" w:hanging="284"/>
        <w:rPr/>
      </w:pPr>
      <w:r>
        <w:rPr>
          <w:rStyle w:val="FootnoteCharacters"/>
        </w:rPr>
        <w:footnoteRef/>
      </w:r>
      <w:r>
        <w:rPr/>
        <w:tab/>
        <w:t>Für regionalökonomische Untersuchungen können in diesem Zusammenhang allerdings dreierlei spezifische Pro</w:t>
        <w:softHyphen/>
        <w:t>bleme auftreten. Zum einen liegen die vorhandenen Daten oft nicht in einer bis auf die interessieende regionale Ebene heruntergebrochenen Form vor, zum anderen weisen Daten aus unterschiedlichen Quellen häufig verschie</w:t>
        <w:softHyphen/>
        <w:t xml:space="preserve">dene regionale Aggregationsniveaus auf, vgl. auch </w:t>
      </w:r>
      <w:r>
        <w:rPr>
          <w:smallCaps/>
        </w:rPr>
        <w:t xml:space="preserve">Folmer </w:t>
      </w:r>
      <w:r>
        <w:rPr/>
        <w:t>u.a. 1985, 174. Drittens können bei einer tiefen regio</w:t>
        <w:softHyphen/>
        <w:t>nalen Disaggregation Probleme der Geheimhaltung entstehen, die in amtlichen Statistiken zu „keinen Angaben“ führen.</w:t>
      </w:r>
    </w:p>
  </w:footnote>
  <w:footnote w:id="326">
    <w:p>
      <w:pPr>
        <w:pStyle w:val="Footnote"/>
        <w:spacing w:lineRule="auto" w:line="240" w:before="0" w:after="40"/>
        <w:ind w:left="284" w:hanging="284"/>
        <w:rPr/>
      </w:pPr>
      <w:r>
        <w:rPr>
          <w:rStyle w:val="FootnoteCharacters"/>
        </w:rPr>
        <w:footnoteRef/>
      </w:r>
      <w:r>
        <w:rPr/>
        <w:tab/>
        <w:t xml:space="preserve">Zu möglichen Formen der Antwortverzerrung vgl. </w:t>
      </w:r>
      <w:r>
        <w:rPr>
          <w:smallCaps/>
        </w:rPr>
        <w:t xml:space="preserve">Schnell </w:t>
      </w:r>
      <w:r>
        <w:rPr/>
        <w:t xml:space="preserve">u.a. 1995, 327ff und </w:t>
      </w:r>
      <w:r>
        <w:rPr>
          <w:smallCaps/>
        </w:rPr>
        <w:t xml:space="preserve">Müller-Böling </w:t>
      </w:r>
      <w:r>
        <w:rPr/>
        <w:t>u.a. 1996, 40ff.</w:t>
      </w:r>
    </w:p>
  </w:footnote>
  <w:footnote w:id="327">
    <w:p>
      <w:pPr>
        <w:pStyle w:val="Footnote"/>
        <w:spacing w:lineRule="auto" w:line="240" w:before="0" w:after="40"/>
        <w:ind w:left="284" w:hanging="284"/>
        <w:rPr/>
      </w:pPr>
      <w:r>
        <w:rPr>
          <w:rStyle w:val="FootnoteCharacters"/>
        </w:rPr>
        <w:footnoteRef/>
      </w:r>
      <w:r>
        <w:rPr/>
        <w:tab/>
        <w:t xml:space="preserve">Vgl. </w:t>
      </w:r>
      <w:r>
        <w:rPr>
          <w:smallCaps/>
        </w:rPr>
        <w:t xml:space="preserve">Florax </w:t>
      </w:r>
      <w:r>
        <w:rPr/>
        <w:t>1992, 190.</w:t>
      </w:r>
    </w:p>
  </w:footnote>
  <w:footnote w:id="328">
    <w:p>
      <w:pPr>
        <w:pStyle w:val="Footnote"/>
        <w:spacing w:lineRule="auto" w:line="240" w:before="0" w:after="40"/>
        <w:ind w:left="284" w:hanging="284"/>
        <w:rPr/>
      </w:pPr>
      <w:r>
        <w:rPr>
          <w:rStyle w:val="FootnoteCharacters"/>
        </w:rPr>
        <w:footnoteRef/>
      </w:r>
      <w:r>
        <w:rPr/>
        <w:tab/>
        <w:t xml:space="preserve">Vgl. auch </w:t>
      </w:r>
      <w:r>
        <w:rPr>
          <w:smallCaps/>
        </w:rPr>
        <w:t xml:space="preserve">Clermont </w:t>
      </w:r>
      <w:r>
        <w:rPr/>
        <w:t>1997, 31.</w:t>
      </w:r>
    </w:p>
  </w:footnote>
  <w:footnote w:id="329">
    <w:p>
      <w:pPr>
        <w:pStyle w:val="Footnote"/>
        <w:spacing w:lineRule="auto" w:line="240" w:before="0" w:after="40"/>
        <w:ind w:left="284" w:hanging="284"/>
        <w:rPr/>
      </w:pPr>
      <w:r>
        <w:rPr>
          <w:rStyle w:val="FootnoteCharacters"/>
        </w:rPr>
        <w:footnoteRef/>
      </w:r>
      <w:r>
        <w:rPr/>
        <w:tab/>
        <w:t xml:space="preserve">Selbstkritisch merkt </w:t>
      </w:r>
      <w:r>
        <w:rPr>
          <w:smallCaps/>
        </w:rPr>
        <w:t xml:space="preserve">Jaffe </w:t>
      </w:r>
      <w:r>
        <w:rPr/>
        <w:t>hierzu an: „For none of these spillover phenomena are the „transport“ mechanisms understood.“ (</w:t>
      </w:r>
      <w:r>
        <w:rPr>
          <w:smallCaps/>
        </w:rPr>
        <w:t xml:space="preserve">Jaffe </w:t>
      </w:r>
      <w:r>
        <w:rPr/>
        <w:t>1989, 957; Anführungszeichen im Original)</w:t>
      </w:r>
    </w:p>
  </w:footnote>
  <w:footnote w:id="330">
    <w:p>
      <w:pPr>
        <w:pStyle w:val="Footnote"/>
        <w:spacing w:lineRule="auto" w:line="240" w:before="0" w:after="40"/>
        <w:ind w:left="284" w:hanging="284"/>
        <w:rPr/>
      </w:pPr>
      <w:r>
        <w:rPr>
          <w:rStyle w:val="FootnoteCharacters"/>
        </w:rPr>
        <w:footnoteRef/>
      </w:r>
      <w:r>
        <w:rPr/>
        <w:tab/>
        <w:t xml:space="preserve">Vgl. </w:t>
      </w:r>
      <w:r>
        <w:rPr>
          <w:smallCaps/>
        </w:rPr>
        <w:t xml:space="preserve">Folmer </w:t>
      </w:r>
      <w:r>
        <w:rPr/>
        <w:t>u.a. 1985, 173.</w:t>
      </w:r>
    </w:p>
  </w:footnote>
  <w:footnote w:id="331">
    <w:p>
      <w:pPr>
        <w:pStyle w:val="Footnote"/>
        <w:spacing w:lineRule="auto" w:line="240" w:before="0" w:after="40"/>
        <w:ind w:left="284" w:hanging="284"/>
        <w:rPr/>
      </w:pPr>
      <w:r>
        <w:rPr>
          <w:rStyle w:val="FootnoteCharacters"/>
        </w:rPr>
        <w:footnoteRef/>
      </w:r>
      <w:r>
        <w:rPr/>
        <w:tab/>
        <w:t>Alleine die Datenerhebung nur bei den tatsächlichen Empfängern ist schon kritisch, da mögliche distributive Effekte in dem Sinne, daß der Erfolg des einen regionalen Unternehmens mit dem Mißerfolg eines anderen regionalen Unternehmens einhergehen kann, unberücksichtigt bleiben.</w:t>
      </w:r>
    </w:p>
  </w:footnote>
  <w:footnote w:id="332">
    <w:p>
      <w:pPr>
        <w:pStyle w:val="Footnote"/>
        <w:spacing w:lineRule="auto" w:line="240" w:before="0" w:after="40"/>
        <w:ind w:left="284" w:hanging="284"/>
        <w:rPr/>
      </w:pPr>
      <w:r>
        <w:rPr>
          <w:rStyle w:val="FootnoteCharacters"/>
        </w:rPr>
        <w:footnoteRef/>
      </w:r>
      <w:r>
        <w:rPr/>
        <w:tab/>
        <w:t>Hier sind viele mögliche Verzerrungen beachtenswert. Kritisch sind beispielsweise Fragen an Unternehmensver</w:t>
        <w:softHyphen/>
        <w:t>treter zum Thema Innovation, da „das innovative Unternehmen“ in hohem Maße sozial erwünscht ist, vgl. zum Pro</w:t>
        <w:softHyphen/>
        <w:t xml:space="preserve">blem der Sozialen Erwünschtheit auch </w:t>
      </w:r>
      <w:r>
        <w:rPr>
          <w:smallCaps/>
        </w:rPr>
        <w:t xml:space="preserve">Diekmann </w:t>
      </w:r>
      <w:r>
        <w:rPr/>
        <w:t xml:space="preserve">1995, 382. Problematisch ist z.B. auch die Tendenz zur Ex-post-Rationalisierung des eigenen Verhaltens („Die Kooperation mit der Hochschule </w:t>
      </w:r>
      <w:r>
        <w:rPr>
          <w:u w:val="single"/>
        </w:rPr>
        <w:t>muß</w:t>
      </w:r>
      <w:r>
        <w:rPr/>
        <w:t xml:space="preserve"> wirtschaftlich erfolgreich gewe</w:t>
        <w:softHyphen/>
        <w:t xml:space="preserve">sen sein, weil sie sonst unterblieben wäre“). Ein weiteres Problem der Unternehmensbefragungen allgemein stellt die funktionale Fragmentierung von Unternehmen dar, so daß der Befragungspartner u.U. zu vielen interessierenden Fragen keine oder nur unzureichende Informationen geben kann. Vgl. zu weiteren möglichen Verzerrungen </w:t>
      </w:r>
      <w:r>
        <w:rPr>
          <w:smallCaps/>
        </w:rPr>
        <w:t xml:space="preserve">Folmer </w:t>
      </w:r>
      <w:r>
        <w:rPr/>
        <w:t>u.a. 1985, 173f.</w:t>
      </w:r>
    </w:p>
  </w:footnote>
  <w:footnote w:id="333">
    <w:p>
      <w:pPr>
        <w:pStyle w:val="Footnote"/>
        <w:spacing w:lineRule="auto" w:line="240" w:before="0" w:after="40"/>
        <w:ind w:left="284" w:hanging="284"/>
        <w:rPr/>
      </w:pPr>
      <w:r>
        <w:rPr>
          <w:rStyle w:val="FootnoteCharacters"/>
        </w:rPr>
        <w:footnoteRef/>
      </w:r>
      <w:r>
        <w:rPr/>
        <w:tab/>
        <w:t>Eine Disaggregation des Wissenskapitalstocks nach verschiedenen Transferformen könnte den Erkenntnisgewinn zwar deutlich erhöhen, würde aber einerseits große Probleme hinsichtlich der Operationalisierung aufwerfen und käme andererseits nicht um die Erhebung von Individualdaten über einen längeren Zeitraum hinweg herum.</w:t>
      </w:r>
    </w:p>
  </w:footnote>
  <w:footnote w:id="334">
    <w:p>
      <w:pPr>
        <w:pStyle w:val="Footnote"/>
        <w:spacing w:lineRule="auto" w:line="240" w:before="0" w:after="40"/>
        <w:ind w:left="284" w:hanging="284"/>
        <w:rPr/>
      </w:pPr>
      <w:r>
        <w:rPr>
          <w:rStyle w:val="FootnoteCharacters"/>
        </w:rPr>
        <w:footnoteRef/>
      </w:r>
      <w:r>
        <w:rPr/>
        <w:tab/>
        <w:t xml:space="preserve">Einer Konzentration auf Input-Indikatoren liegt somit zunächst einmal die implizite Unterstellung zugrunde, daß ein für diese Indikatoren festgestellter positiver Effekt entsprechende Wirkungen auf die eigentlich interessierenden Output-Indikatoren mit sich bringt, vgl. </w:t>
      </w:r>
      <w:r>
        <w:rPr>
          <w:smallCaps/>
        </w:rPr>
        <w:t xml:space="preserve">Spehl </w:t>
      </w:r>
      <w:r>
        <w:rPr/>
        <w:t>u.a. 1981, 140.</w:t>
      </w:r>
    </w:p>
  </w:footnote>
  <w:footnote w:id="335">
    <w:p>
      <w:pPr>
        <w:pStyle w:val="Footnote"/>
        <w:spacing w:lineRule="auto" w:line="240" w:before="0" w:after="40"/>
        <w:ind w:left="284" w:hanging="284"/>
        <w:rPr/>
      </w:pPr>
      <w:r>
        <w:rPr>
          <w:rStyle w:val="FootnoteCharacters"/>
        </w:rPr>
        <w:footnoteRef/>
      </w:r>
      <w:r>
        <w:rPr/>
        <w:tab/>
        <w:t xml:space="preserve">Vgl. zu diesem Vorschlag </w:t>
      </w:r>
      <w:r>
        <w:rPr>
          <w:smallCaps/>
        </w:rPr>
        <w:t xml:space="preserve">Voigt </w:t>
      </w:r>
      <w:r>
        <w:rPr/>
        <w:t>1997a, 128ff.</w:t>
      </w:r>
    </w:p>
  </w:footnote>
  <w:footnote w:id="336">
    <w:p>
      <w:pPr>
        <w:pStyle w:val="Footnote"/>
        <w:spacing w:lineRule="auto" w:line="240" w:before="0" w:after="40"/>
        <w:ind w:left="284" w:hanging="284"/>
        <w:rPr/>
      </w:pPr>
      <w:r>
        <w:rPr>
          <w:rStyle w:val="FootnoteCharacters"/>
        </w:rPr>
        <w:footnoteRef/>
      </w:r>
      <w:r>
        <w:rPr/>
        <w:tab/>
        <w:t xml:space="preserve">Vgl. auch </w:t>
      </w:r>
      <w:r>
        <w:rPr>
          <w:smallCaps/>
        </w:rPr>
        <w:t xml:space="preserve">Fürst </w:t>
      </w:r>
      <w:r>
        <w:rPr/>
        <w:t>1985, 146, der den Fallstudienansatz als einzige Methodik ansieht, die der Komplexität und der Individualität der Hochschule/Region-Beziehung gerecht wird.</w:t>
      </w:r>
    </w:p>
  </w:footnote>
  <w:footnote w:id="337">
    <w:p>
      <w:pPr>
        <w:pStyle w:val="Footnote"/>
        <w:spacing w:lineRule="auto" w:line="240" w:before="0" w:after="40"/>
        <w:ind w:left="284" w:hanging="284"/>
        <w:rPr/>
      </w:pPr>
      <w:r>
        <w:rPr>
          <w:rStyle w:val="FootnoteCharacters"/>
        </w:rPr>
        <w:footnoteRef/>
      </w:r>
      <w:r>
        <w:rPr/>
        <w:tab/>
        <w:t>Die Bedeutung von „typisch“ soll hier nicht überbetont werden. Vielmehr soll dadurch ausgeschlossen werden, daß beispielsweise die vier Jahre alte FH Gelsenkirchen als Vertreter der Hochschulen in Agglomerationen und eine ausgeprägt naturwissenschaftlich orientierte Universität als Vertreter der Hochschulen an peripheren Standorten dient.</w:t>
      </w:r>
    </w:p>
  </w:footnote>
  <w:footnote w:id="338">
    <w:p>
      <w:pPr>
        <w:pStyle w:val="Footnote"/>
        <w:spacing w:lineRule="auto" w:line="240" w:before="0" w:after="40"/>
        <w:ind w:left="284" w:hanging="284"/>
        <w:rPr/>
      </w:pPr>
      <w:r>
        <w:rPr>
          <w:rStyle w:val="FootnoteCharacters"/>
        </w:rPr>
        <w:footnoteRef/>
      </w:r>
      <w:r>
        <w:rPr>
          <w:smallCaps/>
        </w:rPr>
        <w:tab/>
        <w:t>V</w:t>
      </w:r>
      <w:r>
        <w:rPr/>
        <w:t xml:space="preserve">gl. </w:t>
      </w:r>
      <w:r>
        <w:rPr>
          <w:smallCaps/>
        </w:rPr>
        <w:t xml:space="preserve">Fürst </w:t>
      </w:r>
      <w:r>
        <w:rPr/>
        <w:t>1985, 146.</w:t>
      </w:r>
    </w:p>
  </w:footnote>
  <w:footnote w:id="339">
    <w:p>
      <w:pPr>
        <w:pStyle w:val="Footnote"/>
        <w:spacing w:lineRule="auto" w:line="240" w:before="0" w:after="40"/>
        <w:ind w:left="284" w:hanging="284"/>
        <w:rPr/>
      </w:pPr>
      <w:r>
        <w:rPr>
          <w:rStyle w:val="FootnoteCharacters"/>
        </w:rPr>
        <w:footnoteRef/>
      </w:r>
      <w:r>
        <w:rPr/>
        <w:tab/>
        <w:t>Dies deswegen, weil im Umfeld jüngerer Hochschulen noch bedeutendere strukturelle Anpassungsprozesse zu erwarten sind. Die Längerfristigkeit solcher Prozesse macht es nötig, daß die Untersuchungszeitpunkte nicht zu nah beieinander liegend gewählt werden sollten.</w:t>
      </w:r>
    </w:p>
  </w:footnote>
  <w:footnote w:id="340">
    <w:p>
      <w:pPr>
        <w:pStyle w:val="Footnote"/>
        <w:spacing w:lineRule="auto" w:line="240" w:before="0" w:after="40"/>
        <w:ind w:left="284" w:hanging="284"/>
        <w:rPr/>
      </w:pPr>
      <w:r>
        <w:rPr>
          <w:rStyle w:val="FootnoteCharacters"/>
        </w:rPr>
        <w:footnoteRef/>
      </w:r>
      <w:r>
        <w:rPr>
          <w:smallCaps/>
        </w:rPr>
        <w:tab/>
        <w:t xml:space="preserve">Florax </w:t>
      </w:r>
      <w:r>
        <w:rPr/>
        <w:t>1992, 14.</w:t>
      </w:r>
    </w:p>
  </w:footnote>
  <w:footnote w:id="341">
    <w:p>
      <w:pPr>
        <w:pStyle w:val="Footnote"/>
        <w:spacing w:lineRule="auto" w:line="240" w:before="0" w:after="40"/>
        <w:ind w:left="284" w:hanging="284"/>
        <w:rPr/>
      </w:pPr>
      <w:r>
        <w:rPr>
          <w:rStyle w:val="FootnoteCharacters"/>
        </w:rPr>
        <w:footnoteRef/>
      </w:r>
      <w:r>
        <w:rPr/>
        <w:tab/>
        <w:t>Die Frage, ob diese Forderung überhaupt realistisch ist, sei hier außen vor gelassen.</w:t>
      </w:r>
    </w:p>
  </w:footnote>
  <w:footnote w:id="342">
    <w:p>
      <w:pPr>
        <w:pStyle w:val="Footnote"/>
        <w:spacing w:lineRule="auto" w:line="240" w:before="0" w:after="40"/>
        <w:ind w:left="284" w:hanging="284"/>
        <w:rPr/>
      </w:pPr>
      <w:r>
        <w:rPr>
          <w:rStyle w:val="FootnoteCharacters"/>
        </w:rPr>
        <w:footnoteRef/>
      </w:r>
      <w:r>
        <w:rPr/>
        <w:tab/>
        <w:t>Vgl. auch die Zusammenstellungen hochschulpolitischer Zielsetzungen bei Florax 1992, 33 oder raumwirkungsrele</w:t>
        <w:softHyphen/>
        <w:t xml:space="preserve">vanter Zielsetzungen bei </w:t>
      </w:r>
      <w:r>
        <w:rPr>
          <w:smallCaps/>
        </w:rPr>
        <w:t xml:space="preserve">Fürst </w:t>
      </w:r>
      <w:r>
        <w:rPr/>
        <w:t>1984, 137, der alleine sechs verschiedene räumliche Entwicklungsziele identifiz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pBdr>
                              <w:bottom w:val="nil"/>
                            </w:pBdr>
                            <w:spacing w:before="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pBdr>
                        <w:bottom w:val="nil"/>
                      </w:pBdr>
                      <w:spacing w:before="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pBdr>
                              <w:bottom w:val="nil"/>
                            </w:pBdr>
                            <w:spacing w:before="0" w:after="1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pBdr>
                        <w:bottom w:val="nil"/>
                      </w:pBdr>
                      <w:spacing w:before="0" w:after="1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pBdr>
                              <w:bottom w:val="nil"/>
                            </w:pBdr>
                            <w:spacing w:before="0" w:after="1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pBdr>
                        <w:bottom w:val="nil"/>
                      </w:pBdr>
                      <w:spacing w:before="0" w:after="1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22"/>
      </w:rPr>
    </w:pPr>
    <w:r>
      <w:rPr>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pBdr>
                              <w:bottom w:val="nil"/>
                            </w:pBdr>
                            <w:spacing w:before="0" w:after="1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pBdr>
                        <w:bottom w:val="nil"/>
                      </w:pBdr>
                      <w:spacing w:before="0" w:after="1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93" w:leader="none"/>
        <w:tab w:val="left" w:pos="284" w:leader="none"/>
      </w:tabs>
      <w:bidi w:val="0"/>
      <w:spacing w:lineRule="auto" w:line="336" w:before="0" w:after="10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keepLines/>
      <w:numPr>
        <w:ilvl w:val="0"/>
        <w:numId w:val="1"/>
      </w:numPr>
      <w:tabs>
        <w:tab w:val="clear" w:pos="284"/>
        <w:tab w:val="left" w:pos="-993" w:leader="none"/>
        <w:tab w:val="left" w:pos="426" w:leader="none"/>
      </w:tabs>
      <w:spacing w:lineRule="auto" w:line="324" w:before="240" w:after="100"/>
      <w:ind w:left="425" w:hanging="425"/>
      <w:outlineLvl w:val="0"/>
    </w:pPr>
    <w:rPr>
      <w:b/>
      <w:kern w:val="2"/>
      <w:sz w:val="26"/>
    </w:rPr>
  </w:style>
  <w:style w:type="paragraph" w:styleId="Heading2">
    <w:name w:val="Heading 2"/>
    <w:basedOn w:val="Normal"/>
    <w:next w:val="Normal"/>
    <w:qFormat/>
    <w:pPr>
      <w:keepNext w:val="true"/>
      <w:keepLines/>
      <w:numPr>
        <w:ilvl w:val="1"/>
        <w:numId w:val="1"/>
      </w:numPr>
      <w:tabs>
        <w:tab w:val="clear" w:pos="284"/>
        <w:tab w:val="left" w:pos="-993" w:leader="none"/>
        <w:tab w:val="left" w:pos="482" w:leader="none"/>
      </w:tabs>
      <w:spacing w:before="240" w:after="100"/>
      <w:ind w:left="482" w:hanging="482"/>
      <w:outlineLvl w:val="1"/>
    </w:pPr>
    <w:rPr>
      <w:b/>
      <w:i/>
      <w:sz w:val="24"/>
    </w:rPr>
  </w:style>
  <w:style w:type="paragraph" w:styleId="Heading3">
    <w:name w:val="Heading 3"/>
    <w:basedOn w:val="Normal"/>
    <w:next w:val="Normal"/>
    <w:qFormat/>
    <w:pPr>
      <w:keepNext w:val="true"/>
      <w:numPr>
        <w:ilvl w:val="2"/>
        <w:numId w:val="1"/>
      </w:numPr>
      <w:tabs>
        <w:tab w:val="left" w:pos="-993" w:leader="none"/>
        <w:tab w:val="left" w:pos="284" w:leader="none"/>
        <w:tab w:val="left" w:pos="624" w:leader="none"/>
      </w:tabs>
      <w:spacing w:lineRule="auto" w:line="324" w:before="180" w:after="60"/>
      <w:ind w:left="624" w:hanging="624"/>
      <w:outlineLvl w:val="2"/>
    </w:pPr>
    <w:rPr>
      <w:b/>
      <w:spacing w:val="-6"/>
    </w:rPr>
  </w:style>
  <w:style w:type="paragraph" w:styleId="Heading4">
    <w:name w:val="Heading 4"/>
    <w:basedOn w:val="Normal"/>
    <w:next w:val="Normal"/>
    <w:qFormat/>
    <w:pPr>
      <w:keepNext w:val="true"/>
      <w:numPr>
        <w:ilvl w:val="3"/>
        <w:numId w:val="1"/>
      </w:numPr>
      <w:tabs>
        <w:tab w:val="clear" w:pos="284"/>
        <w:tab w:val="left" w:pos="-993" w:leader="none"/>
        <w:tab w:val="left" w:pos="851" w:leader="none"/>
      </w:tabs>
      <w:spacing w:lineRule="auto" w:line="324" w:before="120" w:after="100"/>
      <w:ind w:left="851" w:hanging="851"/>
      <w:outlineLvl w:val="3"/>
    </w:pPr>
    <w:rPr>
      <w:b/>
      <w:i/>
      <w:spacing w:val="-6"/>
    </w:rPr>
  </w:style>
  <w:style w:type="paragraph" w:styleId="Heading5">
    <w:name w:val="Heading 5"/>
    <w:basedOn w:val="Normal"/>
    <w:next w:val="Normal"/>
    <w:qFormat/>
    <w:pPr>
      <w:keepNext w:val="true"/>
      <w:numPr>
        <w:ilvl w:val="4"/>
        <w:numId w:val="1"/>
      </w:numPr>
      <w:tabs>
        <w:tab w:val="left" w:pos="-993" w:leader="none"/>
        <w:tab w:val="left" w:pos="284" w:leader="none"/>
        <w:tab w:val="left" w:pos="993" w:leader="none"/>
      </w:tabs>
      <w:spacing w:before="60" w:after="60"/>
      <w:outlineLvl w:val="4"/>
    </w:pPr>
    <w:rPr>
      <w:b/>
      <w:i/>
    </w:rPr>
  </w:style>
  <w:style w:type="paragraph" w:styleId="Heading6">
    <w:name w:val="Heading 6"/>
    <w:basedOn w:val="Normal"/>
    <w:next w:val="Normal"/>
    <w:qFormat/>
    <w:pPr>
      <w:numPr>
        <w:ilvl w:val="5"/>
        <w:numId w:val="1"/>
      </w:numPr>
      <w:spacing w:lineRule="auto" w:line="360" w:before="60" w:after="100"/>
      <w:outlineLvl w:val="5"/>
    </w:pPr>
    <w:rPr>
      <w:sz w:val="24"/>
      <w:u w:val="single"/>
    </w:rPr>
  </w:style>
  <w:style w:type="paragraph" w:styleId="Heading7">
    <w:name w:val="Heading 7"/>
    <w:basedOn w:val="Normal"/>
    <w:next w:val="Normal"/>
    <w:qFormat/>
    <w:pPr>
      <w:numPr>
        <w:ilvl w:val="6"/>
        <w:numId w:val="1"/>
      </w:numPr>
      <w:spacing w:lineRule="auto" w:line="360"/>
      <w:outlineLvl w:val="6"/>
    </w:pPr>
    <w:rPr>
      <w:sz w:val="24"/>
    </w:rPr>
  </w:style>
  <w:style w:type="paragraph" w:styleId="Heading8">
    <w:name w:val="Heading 8"/>
    <w:basedOn w:val="Normal"/>
    <w:next w:val="Normal"/>
    <w:qFormat/>
    <w:pPr>
      <w:numPr>
        <w:ilvl w:val="7"/>
        <w:numId w:val="1"/>
      </w:numPr>
      <w:spacing w:lineRule="auto" w:line="360"/>
      <w:outlineLvl w:val="7"/>
    </w:pPr>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lear" w:pos="284"/>
        <w:tab w:val="center" w:pos="4819" w:leader="none"/>
        <w:tab w:val="right" w:pos="9638" w:leader="none"/>
      </w:tabs>
    </w:pPr>
    <w:rPr/>
  </w:style>
  <w:style w:type="paragraph" w:styleId="Header">
    <w:name w:val="Header"/>
    <w:basedOn w:val="Normal"/>
    <w:pPr>
      <w:pBdr>
        <w:bottom w:val="single" w:sz="6" w:space="1" w:color="000000"/>
      </w:pBdr>
      <w:tabs>
        <w:tab w:val="left" w:pos="-993" w:leader="none"/>
        <w:tab w:val="left" w:pos="284" w:leader="none"/>
        <w:tab w:val="center" w:pos="4535" w:leader="none"/>
        <w:tab w:val="right" w:pos="9071" w:leader="none"/>
      </w:tabs>
    </w:pPr>
    <w:rPr>
      <w:sz w:val="24"/>
    </w:rPr>
  </w:style>
  <w:style w:type="paragraph" w:styleId="Kopfzeilegerade">
    <w:name w:val="Kopfzeile gerade"/>
    <w:basedOn w:val="Normal"/>
    <w:qFormat/>
    <w:pPr>
      <w:pBdr>
        <w:bottom w:val="single" w:sz="6" w:space="10" w:color="000000"/>
      </w:pBdr>
      <w:tabs>
        <w:tab w:val="left" w:pos="-993" w:leader="none"/>
        <w:tab w:val="left" w:pos="284" w:leader="none"/>
        <w:tab w:val="right" w:pos="9356" w:leader="none"/>
      </w:tabs>
      <w:ind w:right="-567" w:hanging="0"/>
    </w:pPr>
    <w:rPr>
      <w:i/>
      <w:sz w:val="24"/>
    </w:rPr>
  </w:style>
  <w:style w:type="paragraph" w:styleId="Kopfzeileungerade">
    <w:name w:val="Kopfzeile ungerade"/>
    <w:basedOn w:val="Normal"/>
    <w:qFormat/>
    <w:pPr>
      <w:pBdr>
        <w:bottom w:val="single" w:sz="6" w:space="10" w:color="000000"/>
      </w:pBdr>
      <w:tabs>
        <w:tab w:val="left" w:pos="-993" w:leader="none"/>
        <w:tab w:val="left" w:pos="284" w:leader="none"/>
        <w:tab w:val="right" w:pos="8789" w:leader="none"/>
      </w:tabs>
      <w:ind w:left="-567" w:hanging="0"/>
    </w:pPr>
    <w:rPr>
      <w:i/>
      <w:sz w:val="24"/>
    </w:rPr>
  </w:style>
  <w:style w:type="paragraph" w:styleId="BasisKopfzeile">
    <w:name w:val="Basis Kopfzeile"/>
    <w:basedOn w:val="Normal"/>
    <w:qFormat/>
    <w:pPr>
      <w:pBdr>
        <w:bottom w:val="single" w:sz="6" w:space="10" w:color="000000"/>
      </w:pBdr>
    </w:pPr>
    <w:rPr>
      <w:i/>
      <w:sz w:val="24"/>
    </w:rPr>
  </w:style>
  <w:style w:type="paragraph" w:styleId="Footnote">
    <w:name w:val="Footnote Text"/>
    <w:basedOn w:val="Normal"/>
    <w:pPr>
      <w:spacing w:lineRule="auto" w:line="240" w:before="0" w:after="40"/>
      <w:ind w:left="284" w:hanging="284"/>
    </w:pPr>
    <w:rPr>
      <w:sz w:val="16"/>
    </w:rPr>
  </w:style>
  <w:style w:type="paragraph" w:styleId="Contents6">
    <w:name w:val="TOC 6"/>
    <w:basedOn w:val="Normal"/>
    <w:next w:val="Normal"/>
    <w:pPr>
      <w:tabs>
        <w:tab w:val="clear" w:pos="284"/>
        <w:tab w:val="left" w:pos="-993" w:leader="none"/>
        <w:tab w:val="right" w:pos="8222" w:leader="dot"/>
      </w:tabs>
      <w:spacing w:before="0" w:after="0"/>
      <w:ind w:left="1100" w:hanging="0"/>
      <w:jc w:val="left"/>
    </w:pPr>
    <w:rPr>
      <w:rFonts w:ascii="Times New Roman" w:hAnsi="Times New Roman" w:cs="Times New Roman"/>
      <w:sz w:val="20"/>
    </w:rPr>
  </w:style>
  <w:style w:type="paragraph" w:styleId="Contents5">
    <w:name w:val="TOC 5"/>
    <w:basedOn w:val="Normal"/>
    <w:next w:val="Normal"/>
    <w:pPr>
      <w:tabs>
        <w:tab w:val="clear" w:pos="284"/>
        <w:tab w:val="left" w:pos="-993" w:leader="none"/>
        <w:tab w:val="right" w:pos="8222" w:leader="dot"/>
      </w:tabs>
      <w:spacing w:before="0" w:after="0"/>
      <w:ind w:left="880" w:hanging="0"/>
      <w:jc w:val="left"/>
    </w:pPr>
    <w:rPr>
      <w:rFonts w:ascii="Times New Roman" w:hAnsi="Times New Roman" w:cs="Times New Roman"/>
      <w:sz w:val="20"/>
    </w:rPr>
  </w:style>
  <w:style w:type="paragraph" w:styleId="Contents4">
    <w:name w:val="TOC 4"/>
    <w:basedOn w:val="Normal"/>
    <w:next w:val="Normal"/>
    <w:pPr>
      <w:tabs>
        <w:tab w:val="clear" w:pos="284"/>
        <w:tab w:val="left" w:pos="-993" w:leader="none"/>
        <w:tab w:val="right" w:pos="8222" w:leader="dot"/>
      </w:tabs>
      <w:spacing w:before="0" w:after="0"/>
      <w:ind w:left="660" w:hanging="0"/>
      <w:jc w:val="left"/>
    </w:pPr>
    <w:rPr>
      <w:rFonts w:ascii="Times New Roman" w:hAnsi="Times New Roman" w:cs="Times New Roman"/>
      <w:sz w:val="20"/>
    </w:rPr>
  </w:style>
  <w:style w:type="paragraph" w:styleId="Contents3">
    <w:name w:val="TOC 3"/>
    <w:basedOn w:val="Normal"/>
    <w:next w:val="Normal"/>
    <w:pPr>
      <w:tabs>
        <w:tab w:val="clear" w:pos="284"/>
        <w:tab w:val="left" w:pos="-993" w:leader="none"/>
        <w:tab w:val="right" w:pos="8222" w:leader="dot"/>
      </w:tabs>
      <w:spacing w:before="0" w:after="0"/>
      <w:ind w:left="440" w:hanging="0"/>
      <w:jc w:val="left"/>
    </w:pPr>
    <w:rPr>
      <w:rFonts w:ascii="Times New Roman" w:hAnsi="Times New Roman" w:cs="Times New Roman"/>
      <w:sz w:val="20"/>
    </w:rPr>
  </w:style>
  <w:style w:type="paragraph" w:styleId="Contents2">
    <w:name w:val="TOC 2"/>
    <w:basedOn w:val="Normal"/>
    <w:next w:val="Normal"/>
    <w:pPr>
      <w:tabs>
        <w:tab w:val="clear" w:pos="284"/>
        <w:tab w:val="left" w:pos="-993" w:leader="none"/>
        <w:tab w:val="right" w:pos="8222" w:leader="dot"/>
      </w:tabs>
      <w:spacing w:before="240" w:after="0"/>
      <w:ind w:left="561" w:hanging="340"/>
      <w:jc w:val="left"/>
    </w:pPr>
    <w:rPr>
      <w:rFonts w:ascii="Times New Roman" w:hAnsi="Times New Roman" w:cs="Times New Roman"/>
      <w:b/>
      <w:sz w:val="20"/>
    </w:rPr>
  </w:style>
  <w:style w:type="paragraph" w:styleId="Contents1">
    <w:name w:val="TOC 1"/>
    <w:basedOn w:val="Normal"/>
    <w:next w:val="Normal"/>
    <w:pPr>
      <w:tabs>
        <w:tab w:val="clear" w:pos="284"/>
        <w:tab w:val="left" w:pos="-993" w:leader="none"/>
        <w:tab w:val="right" w:pos="8222" w:leader="dot"/>
      </w:tabs>
      <w:spacing w:before="360" w:after="0"/>
      <w:ind w:left="284" w:hanging="284"/>
      <w:jc w:val="left"/>
    </w:pPr>
    <w:rPr>
      <w:b/>
      <w:caps/>
      <w:sz w:val="24"/>
    </w:rPr>
  </w:style>
  <w:style w:type="paragraph" w:styleId="Contents7">
    <w:name w:val="TOC 7"/>
    <w:basedOn w:val="Normal"/>
    <w:next w:val="Normal"/>
    <w:pPr>
      <w:tabs>
        <w:tab w:val="clear" w:pos="284"/>
        <w:tab w:val="left" w:pos="-993" w:leader="none"/>
        <w:tab w:val="right" w:pos="8222" w:leader="dot"/>
      </w:tabs>
      <w:spacing w:before="0" w:after="0"/>
      <w:ind w:left="1320" w:hanging="0"/>
      <w:jc w:val="left"/>
    </w:pPr>
    <w:rPr>
      <w:rFonts w:ascii="Times New Roman" w:hAnsi="Times New Roman" w:cs="Times New Roman"/>
      <w:sz w:val="20"/>
    </w:rPr>
  </w:style>
  <w:style w:type="paragraph" w:styleId="Contents8">
    <w:name w:val="TOC 8"/>
    <w:basedOn w:val="Normal"/>
    <w:next w:val="Normal"/>
    <w:pPr>
      <w:tabs>
        <w:tab w:val="clear" w:pos="284"/>
        <w:tab w:val="left" w:pos="-993" w:leader="none"/>
        <w:tab w:val="right" w:pos="8222" w:leader="dot"/>
      </w:tabs>
      <w:spacing w:before="0" w:after="0"/>
      <w:ind w:left="1540" w:hanging="0"/>
      <w:jc w:val="left"/>
    </w:pPr>
    <w:rPr>
      <w:rFonts w:ascii="Times New Roman" w:hAnsi="Times New Roman" w:cs="Times New Roman"/>
      <w:sz w:val="20"/>
    </w:rPr>
  </w:style>
  <w:style w:type="paragraph" w:styleId="Nachab">
    <w:name w:val="nachab"/>
    <w:basedOn w:val="Normal"/>
    <w:next w:val="Normal"/>
    <w:qFormat/>
    <w:pPr>
      <w:spacing w:lineRule="auto" w:line="316"/>
      <w:jc w:val="both"/>
    </w:pPr>
    <w:rPr>
      <w:rFonts w:ascii="Arial" w:hAnsi="Arial" w:cs="Arial"/>
      <w:spacing w:val="-6"/>
      <w:sz w:val="22"/>
    </w:rPr>
  </w:style>
  <w:style w:type="paragraph" w:styleId="T1">
    <w:name w:val="t1"/>
    <w:basedOn w:val="Normal"/>
    <w:qFormat/>
    <w:pPr>
      <w:spacing w:lineRule="auto" w:line="240" w:before="60" w:after="40"/>
      <w:ind w:hanging="0"/>
    </w:pPr>
    <w:rPr>
      <w:rFonts w:ascii="Times New Roman" w:hAnsi="Times New Roman" w:cs="Times New Roman"/>
      <w:spacing w:val="0"/>
      <w:sz w:val="24"/>
    </w:rPr>
  </w:style>
  <w:style w:type="paragraph" w:styleId="Footer">
    <w:name w:val="Footer"/>
    <w:basedOn w:val="Normal"/>
    <w:pPr>
      <w:tabs>
        <w:tab w:val="clear" w:pos="284"/>
        <w:tab w:val="left" w:pos="-993" w:leader="none"/>
        <w:tab w:val="center" w:pos="4536" w:leader="none"/>
        <w:tab w:val="right" w:pos="9072" w:leader="none"/>
      </w:tabs>
    </w:pPr>
    <w:rPr>
      <w:sz w:val="16"/>
    </w:rPr>
  </w:style>
  <w:style w:type="paragraph" w:styleId="Literatur">
    <w:name w:val="Literatur"/>
    <w:basedOn w:val="Normal"/>
    <w:qFormat/>
    <w:pPr>
      <w:keepLines/>
      <w:spacing w:lineRule="exact" w:line="380" w:before="0" w:after="80"/>
      <w:ind w:left="284" w:hanging="284"/>
    </w:pPr>
    <w:rPr/>
  </w:style>
  <w:style w:type="paragraph" w:styleId="Tabellenberschrift">
    <w:name w:val="Tabellenüberschrift"/>
    <w:basedOn w:val="Normal"/>
    <w:qFormat/>
    <w:pPr>
      <w:keepNext w:val="true"/>
      <w:keepLines/>
      <w:tabs>
        <w:tab w:val="clear" w:pos="284"/>
        <w:tab w:val="left" w:pos="-993" w:leader="none"/>
        <w:tab w:val="left" w:pos="1134" w:leader="none"/>
      </w:tabs>
      <w:spacing w:before="120" w:after="60"/>
      <w:ind w:left="1134" w:hanging="1134"/>
    </w:pPr>
    <w:rPr/>
  </w:style>
  <w:style w:type="paragraph" w:styleId="Tabellenunterschrift">
    <w:name w:val="Tabellenunterschrift"/>
    <w:basedOn w:val="Normal"/>
    <w:next w:val="Normal"/>
    <w:qFormat/>
    <w:pPr>
      <w:tabs>
        <w:tab w:val="clear" w:pos="284"/>
        <w:tab w:val="left" w:pos="-993" w:leader="none"/>
      </w:tabs>
      <w:spacing w:before="60" w:after="100"/>
    </w:pPr>
    <w:rPr>
      <w:sz w:val="20"/>
    </w:rPr>
  </w:style>
  <w:style w:type="paragraph" w:styleId="TextBodyIndent">
    <w:name w:val="Body Text Indent"/>
    <w:basedOn w:val="Normal"/>
    <w:next w:val="Normal"/>
    <w:pPr>
      <w:keepLines/>
      <w:suppressAutoHyphens w:val="true"/>
      <w:spacing w:lineRule="auto" w:line="240" w:before="0" w:after="180"/>
      <w:ind w:left="567" w:right="567" w:hanging="0"/>
    </w:pPr>
    <w:rPr/>
  </w:style>
  <w:style w:type="paragraph" w:styleId="Tabelle">
    <w:name w:val="Tabelle"/>
    <w:basedOn w:val="Normal"/>
    <w:qFormat/>
    <w:pPr>
      <w:keepNext w:val="true"/>
      <w:spacing w:lineRule="auto" w:line="276" w:before="40" w:after="40"/>
    </w:pPr>
    <w:rPr/>
  </w:style>
  <w:style w:type="paragraph" w:styleId="TabelleersteZeile">
    <w:name w:val="Tabelle -erste Zeile"/>
    <w:basedOn w:val="Normal"/>
    <w:qFormat/>
    <w:pPr>
      <w:keepNext w:val="true"/>
      <w:spacing w:lineRule="auto" w:line="240" w:before="40" w:after="40"/>
      <w:jc w:val="left"/>
    </w:pPr>
    <w:rPr/>
  </w:style>
  <w:style w:type="paragraph" w:styleId="Tabellenquelle">
    <w:name w:val="Tabellenquelle"/>
    <w:basedOn w:val="Normal"/>
    <w:next w:val="Normal"/>
    <w:qFormat/>
    <w:pPr>
      <w:tabs>
        <w:tab w:val="clear" w:pos="284"/>
        <w:tab w:val="left" w:pos="-993" w:leader="none"/>
        <w:tab w:val="left" w:pos="709" w:leader="none"/>
      </w:tabs>
      <w:spacing w:lineRule="auto" w:line="240" w:before="120" w:after="360"/>
      <w:ind w:left="709" w:hanging="709"/>
    </w:pPr>
    <w:rPr>
      <w:sz w:val="18"/>
    </w:rPr>
  </w:style>
  <w:style w:type="paragraph" w:styleId="Contents9">
    <w:name w:val="TOC 9"/>
    <w:basedOn w:val="Normal"/>
    <w:next w:val="Normal"/>
    <w:pPr>
      <w:tabs>
        <w:tab w:val="clear" w:pos="284"/>
        <w:tab w:val="left" w:pos="-993" w:leader="none"/>
        <w:tab w:val="right" w:pos="8222" w:leader="dot"/>
      </w:tabs>
      <w:spacing w:before="0" w:after="0"/>
      <w:ind w:left="1760" w:hanging="0"/>
      <w:jc w:val="left"/>
    </w:pPr>
    <w:rPr>
      <w:rFonts w:ascii="Times New Roman" w:hAnsi="Times New Roman" w:cs="Times New Roman"/>
      <w:sz w:val="20"/>
    </w:rPr>
  </w:style>
  <w:style w:type="paragraph" w:styleId="Abbildungsverzeichnis">
    <w:name w:val="Abbildungsverzeichnis"/>
    <w:basedOn w:val="Normal"/>
    <w:next w:val="Normal"/>
    <w:qFormat/>
    <w:pPr>
      <w:tabs>
        <w:tab w:val="clear" w:pos="284"/>
        <w:tab w:val="left" w:pos="-993" w:leader="none"/>
        <w:tab w:val="right" w:pos="8221" w:leader="dot"/>
      </w:tabs>
      <w:spacing w:before="0" w:after="0"/>
      <w:ind w:left="440" w:hanging="440"/>
      <w:jc w:val="left"/>
    </w:pPr>
    <w:rPr>
      <w:rFonts w:ascii="Times New Roman" w:hAnsi="Times New Roman" w:cs="Times New Roman"/>
      <w:smallCaps/>
      <w:sz w:val="20"/>
    </w:rPr>
  </w:style>
  <w:style w:type="paragraph" w:styleId="Aufzhlungszeichen">
    <w:name w:val="Aufzählungszeichen"/>
    <w:basedOn w:val="Normal"/>
    <w:qFormat/>
    <w:pPr>
      <w:numPr>
        <w:ilvl w:val="0"/>
        <w:numId w:val="4"/>
      </w:numPr>
      <w:ind w:left="283" w:hanging="283"/>
    </w:pPr>
    <w:rPr/>
  </w:style>
  <w:style w:type="paragraph" w:styleId="Verzeichnisberschrift">
    <w:name w:val="Verzeichnisüberschrift"/>
    <w:basedOn w:val="Heading3"/>
    <w:qFormat/>
    <w:pPr>
      <w:numPr>
        <w:ilvl w:val="0"/>
        <w:numId w:val="0"/>
      </w:numPr>
      <w:ind w:left="624" w:hanging="624"/>
      <w:outlineLvl w:val="9"/>
    </w:pPr>
    <w:rPr>
      <w:small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3:18:00Z</dcterms:created>
  <dc:creator>Joachim Mucha</dc:creator>
  <dc:description/>
  <dc:language>en-US</dc:language>
  <cp:lastModifiedBy>benson</cp:lastModifiedBy>
  <cp:lastPrinted>1999-02-01T10:52:00Z</cp:lastPrinted>
  <dcterms:modified xsi:type="dcterms:W3CDTF">1999-08-02T13:18:00Z</dcterms:modified>
  <cp:revision>2</cp:revision>
  <dc:subject/>
  <dc:title>Grobgliederung der Diplomarbeit zum Thema „Regionalwirtschaftliche Effekte von Hochschulen während der Phase der Leistungsabgabe“</dc:title>
</cp:coreProperties>
</file>