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ssenschaft"/>
        <w:numPr>
          <w:ilvl w:val="0"/>
          <w:numId w:val="0"/>
        </w:numPr>
        <w:spacing w:before="120" w:after="120"/>
        <w:ind w:firstLine="1134"/>
        <w:jc w:val="center"/>
        <w:outlineLvl w:val="0"/>
        <w:rPr/>
      </w:pPr>
      <w:r>
        <w:rPr/>
        <w:t>Schriftliche Hausarbeit zum Fernstudienkurs</w:t>
      </w:r>
    </w:p>
    <w:p>
      <w:pPr>
        <w:pStyle w:val="Wissenschaft"/>
        <w:numPr>
          <w:ilvl w:val="0"/>
          <w:numId w:val="0"/>
        </w:numPr>
        <w:ind w:firstLine="1134"/>
        <w:jc w:val="center"/>
        <w:outlineLvl w:val="0"/>
        <w:rPr/>
      </w:pPr>
      <w:r>
        <w:rPr/>
        <w:t>03184 Interaktion und Identität I</w:t>
      </w:r>
    </w:p>
    <w:p>
      <w:pPr>
        <w:pStyle w:val="Wissenschaft"/>
        <w:ind w:left="1134" w:hanging="0"/>
        <w:jc w:val="center"/>
        <w:rPr/>
      </w:pPr>
      <w:r>
        <w:rPr/>
      </w:r>
    </w:p>
    <w:p>
      <w:pPr>
        <w:pStyle w:val="Wissenschaft"/>
        <w:numPr>
          <w:ilvl w:val="0"/>
          <w:numId w:val="0"/>
        </w:numPr>
        <w:ind w:left="1134" w:hanging="0"/>
        <w:jc w:val="center"/>
        <w:outlineLvl w:val="0"/>
        <w:rPr>
          <w:b/>
          <w:b/>
        </w:rPr>
      </w:pPr>
      <w:r>
        <w:rPr>
          <w:b/>
        </w:rPr>
        <w:t xml:space="preserve">Die Ordnung im Zivilisationsprozeß. </w:t>
      </w:r>
    </w:p>
    <w:p>
      <w:pPr>
        <w:pStyle w:val="Wissenschaft"/>
        <w:numPr>
          <w:ilvl w:val="0"/>
          <w:numId w:val="0"/>
        </w:numPr>
        <w:ind w:left="1134" w:hanging="0"/>
        <w:jc w:val="center"/>
        <w:outlineLvl w:val="0"/>
        <w:rPr>
          <w:b/>
          <w:b/>
        </w:rPr>
      </w:pPr>
      <w:r>
        <w:rPr>
          <w:b/>
        </w:rPr>
        <w:t>Zur Problematik der Interaktionsbeziehungen.</w:t>
      </w:r>
    </w:p>
    <w:p>
      <w:pPr>
        <w:pStyle w:val="Wissenschaft"/>
        <w:ind w:left="1134" w:hanging="0"/>
        <w:jc w:val="center"/>
        <w:rPr>
          <w:b/>
          <w:b/>
        </w:rPr>
      </w:pPr>
      <w:r>
        <w:rPr>
          <w:b/>
        </w:rPr>
      </w:r>
    </w:p>
    <w:p>
      <w:pPr>
        <w:pStyle w:val="Wissenschaft"/>
        <w:numPr>
          <w:ilvl w:val="0"/>
          <w:numId w:val="0"/>
        </w:numPr>
        <w:ind w:left="1134" w:hanging="0"/>
        <w:jc w:val="center"/>
        <w:outlineLvl w:val="0"/>
        <w:rPr/>
      </w:pPr>
      <w:r>
        <w:rPr/>
      </w:r>
    </w:p>
    <w:p>
      <w:pPr>
        <w:pStyle w:val="Wissenschaft"/>
        <w:numPr>
          <w:ilvl w:val="0"/>
          <w:numId w:val="0"/>
        </w:numPr>
        <w:ind w:left="1134" w:hanging="0"/>
        <w:jc w:val="center"/>
        <w:outlineLvl w:val="0"/>
        <w:rPr/>
      </w:pPr>
      <w:r>
        <w:rPr/>
      </w:r>
    </w:p>
    <w:p>
      <w:pPr>
        <w:pStyle w:val="Wissenschaft"/>
        <w:numPr>
          <w:ilvl w:val="0"/>
          <w:numId w:val="0"/>
        </w:numPr>
        <w:ind w:left="1134" w:hanging="0"/>
        <w:jc w:val="center"/>
        <w:outlineLvl w:val="0"/>
        <w:rPr/>
      </w:pPr>
      <w:r>
        <w:rPr/>
        <w:t>Angefertigt im</w:t>
      </w:r>
    </w:p>
    <w:p>
      <w:pPr>
        <w:pStyle w:val="Wissenschaft"/>
        <w:numPr>
          <w:ilvl w:val="0"/>
          <w:numId w:val="0"/>
        </w:numPr>
        <w:ind w:left="1134" w:hanging="0"/>
        <w:jc w:val="center"/>
        <w:outlineLvl w:val="0"/>
        <w:rPr/>
      </w:pPr>
      <w:r>
        <w:rPr/>
        <w:t>Hauptfach Soziologie</w:t>
      </w:r>
    </w:p>
    <w:p>
      <w:pPr>
        <w:pStyle w:val="Wissenschaft"/>
        <w:numPr>
          <w:ilvl w:val="0"/>
          <w:numId w:val="0"/>
        </w:numPr>
        <w:ind w:left="1134" w:hanging="0"/>
        <w:jc w:val="center"/>
        <w:outlineLvl w:val="0"/>
        <w:rPr/>
      </w:pPr>
      <w:r>
        <w:rPr/>
        <w:t>Grundstudium</w:t>
      </w:r>
    </w:p>
    <w:p>
      <w:pPr>
        <w:pStyle w:val="Wissenschaft"/>
        <w:ind w:left="1134" w:hanging="0"/>
        <w:jc w:val="center"/>
        <w:rPr/>
      </w:pPr>
      <w:r>
        <w:rPr/>
      </w:r>
    </w:p>
    <w:p>
      <w:pPr>
        <w:pStyle w:val="Wissenschaft"/>
        <w:ind w:left="1134" w:hanging="0"/>
        <w:jc w:val="center"/>
        <w:rPr/>
      </w:pPr>
      <w:r>
        <w:rPr/>
      </w:r>
    </w:p>
    <w:p>
      <w:pPr>
        <w:pStyle w:val="Wissenschaft"/>
        <w:ind w:left="1134" w:hanging="0"/>
        <w:jc w:val="center"/>
        <w:rPr/>
      </w:pPr>
      <w:r>
        <w:rPr/>
        <w:t>von</w:t>
      </w:r>
    </w:p>
    <w:p>
      <w:pPr>
        <w:pStyle w:val="Wissenschaft"/>
        <w:ind w:left="1134" w:hanging="0"/>
        <w:jc w:val="center"/>
        <w:rPr>
          <w:b/>
          <w:b/>
        </w:rPr>
      </w:pPr>
      <w:r>
        <w:rPr>
          <w:b/>
        </w:rPr>
        <w:t>Rudolf R. Gaspary</w:t>
      </w:r>
    </w:p>
    <w:p>
      <w:pPr>
        <w:pStyle w:val="Wissenschaft"/>
        <w:ind w:left="1134" w:hanging="0"/>
        <w:jc w:val="center"/>
        <w:rPr>
          <w:b/>
          <w:b/>
        </w:rPr>
      </w:pPr>
      <w:r>
        <w:rPr>
          <w:b/>
        </w:rPr>
        <w:t>Prinzenstraße 3</w:t>
      </w:r>
    </w:p>
    <w:p>
      <w:pPr>
        <w:pStyle w:val="Wissenschaft"/>
        <w:ind w:left="1134" w:hanging="0"/>
        <w:jc w:val="center"/>
        <w:rPr>
          <w:b/>
          <w:b/>
        </w:rPr>
      </w:pPr>
      <w:r>
        <w:rPr>
          <w:b/>
        </w:rPr>
        <w:t>24306 Plön</w:t>
      </w:r>
    </w:p>
    <w:p>
      <w:pPr>
        <w:pStyle w:val="Wissenschaft"/>
        <w:numPr>
          <w:ilvl w:val="0"/>
          <w:numId w:val="0"/>
        </w:numPr>
        <w:ind w:left="1134" w:hanging="0"/>
        <w:jc w:val="center"/>
        <w:outlineLvl w:val="0"/>
        <w:rPr>
          <w:b/>
          <w:b/>
        </w:rPr>
      </w:pPr>
      <w:r>
        <w:rPr>
          <w:b/>
        </w:rPr>
        <w:t>Matrikel-Nr. 452 00 41</w:t>
      </w:r>
    </w:p>
    <w:p>
      <w:pPr>
        <w:pStyle w:val="Wissenschaft"/>
        <w:numPr>
          <w:ilvl w:val="0"/>
          <w:numId w:val="0"/>
        </w:numPr>
        <w:ind w:left="1134" w:hanging="0"/>
        <w:jc w:val="center"/>
        <w:outlineLvl w:val="0"/>
        <w:rPr>
          <w:b/>
          <w:b/>
        </w:rPr>
      </w:pPr>
      <w:r>
        <w:rPr>
          <w:b/>
        </w:rPr>
      </w:r>
    </w:p>
    <w:p>
      <w:pPr>
        <w:pStyle w:val="Wissenschaft"/>
        <w:numPr>
          <w:ilvl w:val="0"/>
          <w:numId w:val="0"/>
        </w:numPr>
        <w:ind w:left="1134" w:hanging="0"/>
        <w:jc w:val="center"/>
        <w:outlineLvl w:val="0"/>
        <w:rPr/>
      </w:pPr>
      <w:r>
        <w:rPr/>
      </w:r>
    </w:p>
    <w:p>
      <w:pPr>
        <w:pStyle w:val="Wissenschaft"/>
        <w:numPr>
          <w:ilvl w:val="0"/>
          <w:numId w:val="0"/>
        </w:numPr>
        <w:ind w:left="1134" w:hanging="0"/>
        <w:jc w:val="center"/>
        <w:outlineLvl w:val="0"/>
        <w:rPr/>
      </w:pPr>
      <w:r>
        <w:rPr/>
        <w:t xml:space="preserve">vorgelegt am 20. April 1998 </w:t>
      </w:r>
      <w:r>
        <w:br w:type="page"/>
      </w:r>
    </w:p>
    <w:p>
      <w:pPr>
        <w:pStyle w:val="Wissenschaft"/>
        <w:numPr>
          <w:ilvl w:val="0"/>
          <w:numId w:val="0"/>
        </w:numPr>
        <w:ind w:left="1134" w:hanging="0"/>
        <w:outlineLvl w:val="0"/>
        <w:rPr>
          <w:b/>
          <w:b/>
          <w:sz w:val="24"/>
        </w:rPr>
      </w:pPr>
      <w:r>
        <w:rPr>
          <w:b/>
          <w:sz w:val="24"/>
        </w:rPr>
        <w:t>Gliederung</w:t>
      </w:r>
    </w:p>
    <w:p>
      <w:pPr>
        <w:pStyle w:val="Wissenschaft"/>
        <w:numPr>
          <w:ilvl w:val="0"/>
          <w:numId w:val="7"/>
        </w:numPr>
        <w:outlineLvl w:val="0"/>
        <w:rPr>
          <w:b/>
          <w:b/>
          <w:sz w:val="24"/>
        </w:rPr>
      </w:pPr>
      <w:r>
        <w:rPr>
          <w:b/>
          <w:sz w:val="24"/>
        </w:rPr>
        <w:t xml:space="preserve">Einleitung </w:t>
      </w:r>
    </w:p>
    <w:p>
      <w:pPr>
        <w:pStyle w:val="Wissenschaft"/>
        <w:numPr>
          <w:ilvl w:val="0"/>
          <w:numId w:val="7"/>
        </w:numPr>
        <w:outlineLvl w:val="0"/>
        <w:rPr>
          <w:b/>
          <w:b/>
          <w:sz w:val="24"/>
        </w:rPr>
      </w:pPr>
      <w:r>
        <w:rPr>
          <w:b/>
          <w:sz w:val="24"/>
        </w:rPr>
        <w:t xml:space="preserve">Methode </w:t>
      </w:r>
    </w:p>
    <w:p>
      <w:pPr>
        <w:pStyle w:val="Wissenschaft"/>
        <w:numPr>
          <w:ilvl w:val="0"/>
          <w:numId w:val="7"/>
        </w:numPr>
        <w:outlineLvl w:val="0"/>
        <w:rPr/>
      </w:pPr>
      <w:r>
        <w:rPr>
          <w:b/>
          <w:sz w:val="24"/>
        </w:rPr>
        <w:t xml:space="preserve">Veränderungen des menschlichen Verhaltens und Empfindens </w:t>
      </w:r>
    </w:p>
    <w:p>
      <w:pPr>
        <w:pStyle w:val="Wissenschaft"/>
        <w:numPr>
          <w:ilvl w:val="1"/>
          <w:numId w:val="1"/>
        </w:numPr>
        <w:rPr>
          <w:b/>
          <w:b/>
          <w:sz w:val="24"/>
        </w:rPr>
      </w:pPr>
      <w:r>
        <w:rPr>
          <w:b/>
          <w:sz w:val="24"/>
        </w:rPr>
        <w:t xml:space="preserve">Interdependenzen menschlichen Handelns und Planens ergeben eine spezifische Ordnung </w:t>
      </w:r>
    </w:p>
    <w:p>
      <w:pPr>
        <w:pStyle w:val="Wissenschaft"/>
        <w:numPr>
          <w:ilvl w:val="1"/>
          <w:numId w:val="1"/>
        </w:numPr>
        <w:rPr>
          <w:b/>
          <w:b/>
          <w:sz w:val="24"/>
        </w:rPr>
      </w:pPr>
      <w:r>
        <w:rPr>
          <w:b/>
          <w:sz w:val="24"/>
        </w:rPr>
        <w:t xml:space="preserve">Geschichtliche Entwicklungen </w:t>
      </w:r>
    </w:p>
    <w:p>
      <w:pPr>
        <w:pStyle w:val="Wissenschaft"/>
        <w:numPr>
          <w:ilvl w:val="1"/>
          <w:numId w:val="1"/>
        </w:numPr>
        <w:rPr/>
      </w:pPr>
      <w:r>
        <w:rPr>
          <w:b/>
          <w:sz w:val="24"/>
        </w:rPr>
        <w:t xml:space="preserve">Der spezifische Wandel im Aufbau der menschlichen Beziehungen </w:t>
      </w:r>
    </w:p>
    <w:p>
      <w:pPr>
        <w:pStyle w:val="Wissenschaft"/>
        <w:numPr>
          <w:ilvl w:val="1"/>
          <w:numId w:val="1"/>
        </w:numPr>
        <w:rPr/>
      </w:pPr>
      <w:r>
        <w:rPr>
          <w:b/>
          <w:sz w:val="24"/>
        </w:rPr>
        <w:t xml:space="preserve">Der Wandel im Aufbau des psychischen Habitus </w:t>
      </w:r>
    </w:p>
    <w:p>
      <w:pPr>
        <w:pStyle w:val="Wissenschaft"/>
        <w:numPr>
          <w:ilvl w:val="1"/>
          <w:numId w:val="1"/>
        </w:numPr>
        <w:rPr/>
      </w:pPr>
      <w:r>
        <w:rPr>
          <w:b/>
          <w:sz w:val="24"/>
        </w:rPr>
        <w:t xml:space="preserve">Gewalt in Gesellschaften mit ausgebildeten Gewaltmonopolen </w:t>
      </w:r>
    </w:p>
    <w:p>
      <w:pPr>
        <w:pStyle w:val="Wissenschaft"/>
        <w:numPr>
          <w:ilvl w:val="1"/>
          <w:numId w:val="1"/>
        </w:numPr>
        <w:rPr>
          <w:b/>
          <w:b/>
          <w:sz w:val="24"/>
        </w:rPr>
      </w:pPr>
      <w:r>
        <w:rPr>
          <w:b/>
          <w:sz w:val="24"/>
        </w:rPr>
        <w:t xml:space="preserve">Verringerung der Kontraste  </w:t>
      </w:r>
    </w:p>
    <w:p>
      <w:pPr>
        <w:pStyle w:val="Wissenschaft"/>
        <w:numPr>
          <w:ilvl w:val="1"/>
          <w:numId w:val="1"/>
        </w:numPr>
        <w:rPr>
          <w:b/>
          <w:b/>
          <w:sz w:val="24"/>
        </w:rPr>
      </w:pPr>
      <w:r>
        <w:rPr>
          <w:b/>
          <w:sz w:val="24"/>
        </w:rPr>
        <w:t xml:space="preserve">Dämpfung der Triebe </w:t>
      </w:r>
    </w:p>
    <w:p>
      <w:pPr>
        <w:pStyle w:val="Wissenschaft"/>
        <w:numPr>
          <w:ilvl w:val="0"/>
          <w:numId w:val="7"/>
        </w:numPr>
        <w:outlineLvl w:val="0"/>
        <w:rPr>
          <w:b/>
          <w:b/>
          <w:sz w:val="24"/>
        </w:rPr>
      </w:pPr>
      <w:r>
        <w:rPr>
          <w:b/>
          <w:sz w:val="24"/>
        </w:rPr>
        <w:t xml:space="preserve">Kritische Fragen zum Prozeß der Zivilisation </w:t>
      </w:r>
    </w:p>
    <w:p>
      <w:pPr>
        <w:pStyle w:val="Wissenschaft"/>
        <w:numPr>
          <w:ilvl w:val="1"/>
          <w:numId w:val="8"/>
        </w:numPr>
        <w:rPr>
          <w:b/>
          <w:b/>
          <w:sz w:val="24"/>
        </w:rPr>
      </w:pPr>
      <w:r>
        <w:rPr>
          <w:b/>
          <w:sz w:val="24"/>
        </w:rPr>
        <w:t xml:space="preserve">Kontinuität versus Wandel </w:t>
      </w:r>
    </w:p>
    <w:p>
      <w:pPr>
        <w:pStyle w:val="Wissenschaft"/>
        <w:numPr>
          <w:ilvl w:val="1"/>
          <w:numId w:val="8"/>
        </w:numPr>
        <w:rPr>
          <w:b/>
          <w:b/>
          <w:sz w:val="24"/>
        </w:rPr>
      </w:pPr>
      <w:r>
        <w:rPr>
          <w:b/>
          <w:sz w:val="24"/>
        </w:rPr>
        <w:t xml:space="preserve">Die Ordnung im Zivilisationsprozeß </w:t>
      </w:r>
    </w:p>
    <w:p>
      <w:pPr>
        <w:pStyle w:val="Wissenschaft"/>
        <w:numPr>
          <w:ilvl w:val="1"/>
          <w:numId w:val="8"/>
        </w:numPr>
        <w:rPr/>
      </w:pPr>
      <w:r>
        <w:rPr>
          <w:b/>
          <w:sz w:val="24"/>
        </w:rPr>
        <w:t xml:space="preserve">Widersprüche und Konflikte im Zivilisationsprozeß </w:t>
      </w:r>
    </w:p>
    <w:p>
      <w:pPr>
        <w:pStyle w:val="Wissenschaft"/>
        <w:numPr>
          <w:ilvl w:val="0"/>
          <w:numId w:val="7"/>
        </w:numPr>
        <w:outlineLvl w:val="0"/>
        <w:rPr>
          <w:b/>
          <w:b/>
          <w:sz w:val="24"/>
        </w:rPr>
      </w:pPr>
      <w:r>
        <w:rPr>
          <w:b/>
          <w:sz w:val="24"/>
        </w:rPr>
        <w:t xml:space="preserve">Die Shell-Studie ’97  - ein ausgewähltes Interview </w:t>
      </w:r>
    </w:p>
    <w:p>
      <w:pPr>
        <w:pStyle w:val="Wissenschaft"/>
        <w:numPr>
          <w:ilvl w:val="1"/>
          <w:numId w:val="7"/>
        </w:numPr>
        <w:rPr>
          <w:b/>
          <w:b/>
          <w:sz w:val="24"/>
        </w:rPr>
      </w:pPr>
      <w:r>
        <w:rPr>
          <w:b/>
          <w:sz w:val="24"/>
        </w:rPr>
        <w:t xml:space="preserve">Handeln und Planen </w:t>
      </w:r>
    </w:p>
    <w:p>
      <w:pPr>
        <w:pStyle w:val="Wissenschaft"/>
        <w:numPr>
          <w:ilvl w:val="1"/>
          <w:numId w:val="6"/>
        </w:numPr>
        <w:rPr>
          <w:b/>
          <w:b/>
          <w:sz w:val="24"/>
        </w:rPr>
      </w:pPr>
      <w:r>
        <w:rPr>
          <w:b/>
          <w:sz w:val="24"/>
        </w:rPr>
        <w:t xml:space="preserve">Menschliche Beziehungen </w:t>
      </w:r>
    </w:p>
    <w:p>
      <w:pPr>
        <w:pStyle w:val="Wissenschaft"/>
        <w:numPr>
          <w:ilvl w:val="1"/>
          <w:numId w:val="6"/>
        </w:numPr>
        <w:rPr>
          <w:b/>
          <w:b/>
          <w:sz w:val="24"/>
        </w:rPr>
      </w:pPr>
      <w:r>
        <w:rPr>
          <w:b/>
          <w:sz w:val="24"/>
        </w:rPr>
        <w:t xml:space="preserve">Ansichten über Gewalt </w:t>
      </w:r>
    </w:p>
    <w:p>
      <w:pPr>
        <w:pStyle w:val="Wissenschaft"/>
        <w:numPr>
          <w:ilvl w:val="1"/>
          <w:numId w:val="6"/>
        </w:numPr>
        <w:rPr>
          <w:b/>
          <w:b/>
          <w:sz w:val="24"/>
        </w:rPr>
      </w:pPr>
      <w:r>
        <w:rPr>
          <w:b/>
          <w:sz w:val="24"/>
        </w:rPr>
        <w:t xml:space="preserve">Gedämpfte Triebe </w:t>
      </w:r>
    </w:p>
    <w:p>
      <w:pPr>
        <w:pStyle w:val="Wissenschaft"/>
        <w:numPr>
          <w:ilvl w:val="1"/>
          <w:numId w:val="6"/>
        </w:numPr>
        <w:rPr>
          <w:b/>
          <w:b/>
          <w:sz w:val="24"/>
        </w:rPr>
      </w:pPr>
      <w:r>
        <w:rPr>
          <w:b/>
          <w:sz w:val="24"/>
        </w:rPr>
        <w:t xml:space="preserve">Kontinuität und Wandel </w:t>
      </w:r>
    </w:p>
    <w:p>
      <w:pPr>
        <w:pStyle w:val="Wissenschaft"/>
        <w:numPr>
          <w:ilvl w:val="1"/>
          <w:numId w:val="6"/>
        </w:numPr>
        <w:rPr>
          <w:b/>
          <w:b/>
          <w:sz w:val="24"/>
        </w:rPr>
      </w:pPr>
      <w:r>
        <w:rPr>
          <w:b/>
          <w:sz w:val="24"/>
        </w:rPr>
        <w:t xml:space="preserve">Individueller Verlauf </w:t>
      </w:r>
    </w:p>
    <w:p>
      <w:pPr>
        <w:pStyle w:val="Wissenschaft"/>
        <w:numPr>
          <w:ilvl w:val="1"/>
          <w:numId w:val="6"/>
        </w:numPr>
        <w:rPr>
          <w:b/>
          <w:b/>
          <w:sz w:val="24"/>
        </w:rPr>
      </w:pPr>
      <w:r>
        <w:rPr>
          <w:b/>
          <w:sz w:val="24"/>
        </w:rPr>
        <w:t xml:space="preserve">Konfliktwahrnehmung </w:t>
      </w:r>
    </w:p>
    <w:p>
      <w:pPr>
        <w:pStyle w:val="Wissenschaft"/>
        <w:numPr>
          <w:ilvl w:val="0"/>
          <w:numId w:val="19"/>
        </w:numPr>
        <w:rPr>
          <w:b/>
          <w:b/>
          <w:sz w:val="24"/>
        </w:rPr>
      </w:pPr>
      <w:r>
        <w:rPr>
          <w:b/>
          <w:sz w:val="24"/>
        </w:rPr>
        <w:t xml:space="preserve">Diskussion und Fazit </w:t>
      </w:r>
    </w:p>
    <w:p>
      <w:pPr>
        <w:pStyle w:val="Wissenschaft"/>
        <w:numPr>
          <w:ilvl w:val="0"/>
          <w:numId w:val="3"/>
        </w:numPr>
        <w:rPr>
          <w:b/>
          <w:b/>
          <w:sz w:val="24"/>
        </w:rPr>
      </w:pPr>
      <w:r>
        <w:rPr>
          <w:b/>
          <w:sz w:val="24"/>
        </w:rPr>
        <w:t xml:space="preserve">Literaturverzeichnis </w:t>
      </w:r>
    </w:p>
    <w:p>
      <w:pPr>
        <w:pStyle w:val="Wissenschaft"/>
        <w:numPr>
          <w:ilvl w:val="0"/>
          <w:numId w:val="20"/>
        </w:numPr>
        <w:rPr>
          <w:b/>
          <w:b/>
          <w:sz w:val="24"/>
        </w:rPr>
      </w:pPr>
      <w:r>
        <w:rPr>
          <w:b/>
          <w:sz w:val="24"/>
        </w:rPr>
        <w:t xml:space="preserve">Erklärung </w:t>
      </w:r>
      <w:r>
        <w:br w:type="page"/>
      </w:r>
    </w:p>
    <w:p>
      <w:pPr>
        <w:pStyle w:val="Wissenschaft"/>
        <w:numPr>
          <w:ilvl w:val="0"/>
          <w:numId w:val="14"/>
        </w:numPr>
        <w:rPr>
          <w:b/>
          <w:b/>
          <w:sz w:val="24"/>
        </w:rPr>
      </w:pPr>
      <w:r>
        <w:rPr>
          <w:b/>
          <w:sz w:val="24"/>
        </w:rPr>
        <w:t xml:space="preserve">Einleitung </w:t>
      </w:r>
    </w:p>
    <w:p>
      <w:pPr>
        <w:pStyle w:val="Wissenschaft"/>
        <w:ind w:left="1134" w:hanging="0"/>
        <w:rPr/>
      </w:pPr>
      <w:r>
        <w:rPr/>
        <w:t>Das Werk Elias‘ über den Prozeß der Zivilisation fand erst ein halbes Jahrhundert nach seinem Erscheinen die Beach</w:t>
        <w:softHyphen/>
        <w:t>tung, welche bei aktu</w:t>
        <w:softHyphen/>
        <w:t>ellen Kommentatoren heute spürbar ist. Seine These zur Affektkon</w:t>
        <w:softHyphen/>
        <w:t>trolle (ABELS/LINK 1986, S. 8) ist nicht das Er</w:t>
        <w:softHyphen/>
        <w:t>gebnis einer Untersu</w:t>
        <w:softHyphen/>
        <w:t>chung über eine „Evolution“ im Sinne des 19. Jahrhunderts oder eine Untersuchung über einen unspezifischen „so</w:t>
        <w:softHyphen/>
        <w:t>zialen Wandel“ im Sinne des 20.; seine Arbeit wird als grundlegend für eine undogmatische, empirisch fundierte soziologische Theorie so</w:t>
        <w:softHyphen/>
        <w:t>zialer Prozesse angese</w:t>
        <w:softHyphen/>
        <w:t xml:space="preserve">hen (Anmerkung im Einband der Ausgabe von 1997, ELIAS: Über den Prozeß der Zivilisation). </w:t>
      </w:r>
    </w:p>
    <w:p>
      <w:pPr>
        <w:pStyle w:val="Wissenschaft"/>
        <w:ind w:left="1134" w:hanging="0"/>
        <w:rPr/>
      </w:pPr>
      <w:r>
        <w:rPr/>
        <w:t xml:space="preserve">Diese Hausarbeit soll sich mit der Ordnung im Zivilisationsprozeß, wie sie ELIAS beschreibt, beschäftigen. Um die Aktualität seiner These zu belegen, soll ein Interview aus der Shell-Studie 1997 auf Merkmale der Zivilisationstheorie untersucht werden. Dabei werden Fragen berücksichtigt, die Robert VAN KRIEKEN 1997 zu dem Werk ELIAS‘ veröffentlicht hat. </w:t>
      </w:r>
    </w:p>
    <w:p>
      <w:pPr>
        <w:pStyle w:val="Wissenschaft"/>
        <w:numPr>
          <w:ilvl w:val="0"/>
          <w:numId w:val="15"/>
        </w:numPr>
        <w:rPr>
          <w:b/>
          <w:b/>
          <w:sz w:val="24"/>
        </w:rPr>
      </w:pPr>
      <w:r>
        <w:rPr>
          <w:b/>
          <w:sz w:val="24"/>
        </w:rPr>
        <w:t xml:space="preserve">Methode </w:t>
      </w:r>
    </w:p>
    <w:p>
      <w:pPr>
        <w:pStyle w:val="Wissenschaft"/>
        <w:ind w:left="1134" w:hanging="0"/>
        <w:rPr/>
      </w:pPr>
      <w:r>
        <w:rPr/>
        <w:t>Die von ELIAS beschriebene Veränderung des menschlichen Verhal</w:t>
        <w:softHyphen/>
        <w:t>tens und Empfindens soll zu der spezifischen Ordnung hinführen, die sich demnach aus Interdependenzen menschlichen Handelns und Pla</w:t>
        <w:softHyphen/>
        <w:t>nens ergibt. ELIAS stützt sich dabei auf die Betrachtung der ge</w:t>
        <w:softHyphen/>
        <w:t>schichtlichen Entwicklung der Gesellschaft. Dabei zeigt er einen Zu</w:t>
        <w:softHyphen/>
        <w:t>sammenhang zwischen dem spezifischen Wandel im Aufbau der menschlichen Beziehungen und dem entsprechenden Wandel im Auf</w:t>
        <w:softHyphen/>
        <w:t>bau des psychischen Habitus. In dieser Arbeit soll der Umgang mit Konflikten herausgestellt werden. ELIAS weist auf einen Selbstregu</w:t>
        <w:softHyphen/>
        <w:t>lierungsmechanismus hin, der durch staatliche Gewaltmonopole kon</w:t>
        <w:softHyphen/>
        <w:t xml:space="preserve">trolliert wird. </w:t>
      </w:r>
    </w:p>
    <w:p>
      <w:pPr>
        <w:pStyle w:val="Wissenschaft"/>
        <w:ind w:left="1134" w:hanging="0"/>
        <w:rPr/>
      </w:pPr>
      <w:r>
        <w:rPr/>
        <w:t>Aus der aktuellen Diskussion um das Werk ELIAS‘ stützt sich meine Ar</w:t>
        <w:softHyphen/>
        <w:t>beit auf die kritischen Anmerkungen des Niederländers VAN KRIEKEN zu den Fragen nach Kontinuität und Wandel, zur Ordnung im Zivilisationsprozeß und zu Widersprüchen, die sich aus dem Zivili</w:t>
        <w:softHyphen/>
        <w:t xml:space="preserve">sationsprozeß ergeben. </w:t>
      </w:r>
    </w:p>
    <w:p>
      <w:pPr>
        <w:pStyle w:val="Wissenschaft"/>
        <w:ind w:left="1134" w:hanging="0"/>
        <w:rPr/>
      </w:pPr>
      <w:r>
        <w:rPr/>
        <w:t>Mit der Betrachtung eines Interviews zweier junger Männer, die in ih</w:t>
        <w:softHyphen/>
        <w:t xml:space="preserve">rer Einstellung Rechtsextremismen erkennen lassen, soll die Shell-Studie aus 1997 als aktuelle Quelle für menschliches Verhalten und Empfinden in dieser Gesellschaft dienen. Dabei sollen einzelne Aspekte der Interviewten mit den Beobachtungen ELIAS‘ verglichen werden. </w:t>
      </w:r>
    </w:p>
    <w:p>
      <w:pPr>
        <w:pStyle w:val="Wissenschaft"/>
        <w:ind w:left="1134" w:hanging="0"/>
        <w:rPr/>
      </w:pPr>
      <w:r>
        <w:rPr/>
        <w:t>In der abschließenden Diskussion soll die Frage beantwortet werden, ob sich heute noch Merkmale finden lassen, welche die Zivilisations</w:t>
        <w:softHyphen/>
        <w:t xml:space="preserve">theorie von ELIAS bestätigen können. </w:t>
      </w:r>
    </w:p>
    <w:p>
      <w:pPr>
        <w:pStyle w:val="Wissenschaft"/>
        <w:numPr>
          <w:ilvl w:val="0"/>
          <w:numId w:val="16"/>
        </w:numPr>
        <w:rPr/>
      </w:pPr>
      <w:r>
        <w:rPr>
          <w:b/>
          <w:sz w:val="24"/>
        </w:rPr>
        <w:t xml:space="preserve">Veränderungen des menschlichen Verhaltens und Empfindens </w:t>
      </w:r>
    </w:p>
    <w:p>
      <w:pPr>
        <w:pStyle w:val="Wissenschaft"/>
        <w:ind w:left="1134" w:hanging="0"/>
        <w:rPr/>
      </w:pPr>
      <w:r>
        <w:rPr/>
        <w:t>Die Beobachtungen ELIAS‘ über die Veränderungen menschlichen Verhaltens und Empfindens im Verlauf der Geschichte lassen ihn eine „ganz bestimmte Richtung“ erkennen (ELIAS, 1976, Bd. 2, S. 312). Er beschreibt Fremdzwänge, die sich in Selbstzwänge wandeln, eine zunehmende Regelung des gesamten Trieb- und Affektlebens durch beständige Selbstkontrolle, die allseitiger, gleichmäßiger und stabiler wird (ebd., S. 313). Wenngleich ELIAS in diesen Veränderungen eine Systematik, eine „eigentümliche Ordnung“ erkennt, verneint er jedoch die Frage, diese Ordnung sei in irgendeiner Form rational, also geplant oder planbar. Dieser „Prozeß der Zivilisation“ verläuft unbeabsichtigt und unbewußt und spiegelt in allen seinen Phasen den Wandel der Ge</w:t>
        <w:softHyphen/>
        <w:t>schichte wider (ebd.). Die Ordnung begründet ELIAS auf menschli</w:t>
        <w:softHyphen/>
        <w:t xml:space="preserve">chem Handeln und Planen. </w:t>
      </w:r>
    </w:p>
    <w:p>
      <w:pPr>
        <w:pStyle w:val="Normal"/>
        <w:numPr>
          <w:ilvl w:val="1"/>
          <w:numId w:val="5"/>
        </w:numPr>
        <w:rPr/>
      </w:pPr>
      <w:r>
        <w:rPr>
          <w:b/>
          <w:sz w:val="24"/>
        </w:rPr>
        <w:t xml:space="preserve">Interdependenzen menschlichen Handelns und Planens ergeben eine spezifische Ordnung </w:t>
      </w:r>
    </w:p>
    <w:p>
      <w:pPr>
        <w:pStyle w:val="Wissenschaft"/>
        <w:ind w:left="1134" w:hanging="0"/>
        <w:rPr/>
      </w:pPr>
      <w:r>
        <w:rPr/>
        <w:t>Diese Ordnung ist nicht rational, also aus der zweckgerichteten Über</w:t>
        <w:softHyphen/>
        <w:t>legung Einzelner entstanden. Sie ist aber auch nicht irrational, also auf unbegreifliche Weise entstanden. Diese eigentümliche Ordnung als „Natur“ zu bezeichnen oder mit Hegels „Geist“ zu begründen, er</w:t>
        <w:softHyphen/>
        <w:t>scheint ELIAS als unzulänglich (ebd., S. 314). Er beschreibt als Ant</w:t>
        <w:softHyphen/>
        <w:t>wort auf die Frage nach dieser Gesellschaftsproblematik eine Wech</w:t>
        <w:softHyphen/>
        <w:t>selwirkung, die Rolf KLIMA im Lexikon zur Soziologie als Interak</w:t>
        <w:softHyphen/>
        <w:t>tion bezeichnet (1994): „Pläne und Handlungen, emotionale und ra</w:t>
        <w:softHyphen/>
        <w:t>tionale Regungen der einzelnen Menschen greifen beständig freund</w:t>
        <w:softHyphen/>
        <w:t xml:space="preserve">lich oder feindlich ineinander.“ (ELIAS 1976, Bd. 2, S. 314) ELIAS bezeichnet das als Interdependenz der Menschen, von Theodor Geiger als soziale Interdependenz beschrieben (Lexikon zur Soziologie, 1994). Anhand geschichtlicher Entwicklungen versucht ELIAS diese Verflechtungsordnung, die dem Zivilisationsprozeß zugrunde liegt, aufzuzeigen. </w:t>
      </w:r>
    </w:p>
    <w:p>
      <w:pPr>
        <w:pStyle w:val="Wissenschaft"/>
        <w:numPr>
          <w:ilvl w:val="1"/>
          <w:numId w:val="13"/>
        </w:numPr>
        <w:rPr>
          <w:b/>
          <w:b/>
          <w:sz w:val="24"/>
        </w:rPr>
      </w:pPr>
      <w:r>
        <w:rPr>
          <w:b/>
          <w:sz w:val="24"/>
        </w:rPr>
        <w:t xml:space="preserve">Geschichtliche Entwicklungen </w:t>
      </w:r>
    </w:p>
    <w:p>
      <w:pPr>
        <w:pStyle w:val="Wissenschaft"/>
        <w:ind w:left="1134" w:hanging="0"/>
        <w:rPr/>
      </w:pPr>
      <w:r>
        <w:rPr/>
        <w:t>In seinem Entwurf zu einer Theorie der Zivilisation skizziert ELIAS beispielhaft den Werdegang des Feudalismus, dem er sich in seinem dritten Kapitel in einem eigenen Abschnitt zuwendet (S. 76 f). Wäh</w:t>
        <w:softHyphen/>
        <w:t>rend des 13. Jahrhunderts stellt er ein Ende der Expansionsbewegung der agrarischen Gesellschaft fest. Das Land ist weitestgehend verteilt, für Krieger, die in dieser Zeit nicht schon über ein Stück Land verfü</w:t>
        <w:softHyphen/>
        <w:t>gen, wird es immer schwerer, sich ihr Einkommen zu sichern. Die Be</w:t>
        <w:softHyphen/>
        <w:t>sitzverhältnisse haben sich versteift. Die Hierarchie in der Adels</w:t>
        <w:softHyphen/>
        <w:t>schicht, die den unterschiedlichen Größenordnungen des Landbesitzes korrespondiert, tritt deutlicher hervor. Die verschiedenen Titel fixieren sich und verbinden mit dem Namen eines Hauses Besitz und militäri</w:t>
        <w:softHyphen/>
        <w:t>sche Macht. Jeder hält, was er hat. Von oben läßt man sich nichts mehr entreißen, von unten kann niemand hinein. Aus einer aufstre</w:t>
        <w:softHyphen/>
        <w:t xml:space="preserve">benden, expandierenden Gesellschaft mit guten Chancen für Krieger ist eine Gesellschaft mit mehr oder weniger geschlossenen Positionen geworden. Der Zwang von Konkurrenzsituationen treibt Feudalherren gegeneinander, der Kreis der Konkurrierenden verengt sich langsam. Im Zusammenhang mit anderen Verflechtungsmechanismen kommt es schließlich zur Bildung eines absolutistischen Staates. </w:t>
      </w:r>
    </w:p>
    <w:p>
      <w:pPr>
        <w:pStyle w:val="Wissenschaft"/>
        <w:numPr>
          <w:ilvl w:val="1"/>
          <w:numId w:val="13"/>
        </w:numPr>
        <w:rPr>
          <w:sz w:val="24"/>
        </w:rPr>
      </w:pPr>
      <w:r>
        <w:rPr>
          <w:b/>
          <w:sz w:val="24"/>
        </w:rPr>
        <w:t xml:space="preserve">Der spezifische Wandel im Aufbau der menschlichen Beziehungen </w:t>
      </w:r>
    </w:p>
    <w:p>
      <w:pPr>
        <w:pStyle w:val="Wissenschaft"/>
        <w:ind w:left="1134" w:hanging="0"/>
        <w:rPr/>
      </w:pPr>
      <w:r>
        <w:rPr/>
        <w:t>Über die gesellschaftlichen Veränderungen hinaus versucht ELIAS die Frage zu beantworten, welche Einflüsse im Sinne einer Zivilisa</w:t>
        <w:softHyphen/>
        <w:t>tion auf das Individuum einwirken. Auch dabei greift er auf seine Be</w:t>
        <w:softHyphen/>
        <w:t>obachtungen im Wandel der Geschichte zurück und erkennt, daß sich die gesellschaftlichen Funktionen bis in die Gegenwart unter dem Druck der Konkurrenzen immer mehr differenzieren. Damit muß auch das Verhalten der Menschen mit unterschiedlichen Funktionen mehr aufeinander abgestimmt, die einzelnen Aktionen immer genauer und straffer durchorganisiert werden, um einzelne Handlungen ihre Funk</w:t>
        <w:softHyphen/>
        <w:t>tion erfüllen zu lassen. „Der Einzelne wird gezwungen, sein Verhalten immer differenzierter, immer gleichmäßiger und stabiler zu regulie</w:t>
        <w:softHyphen/>
        <w:t xml:space="preserve">ren.“ (ELIAS, 1976, S. 317) Darin erkennt er eine Charakteristik für die Veränderung des psychischen Apparates im Zuge der Zivilisation, die automatisiert, also unbewußt abläuft. Seine Schlußfolgerung ist anzunehmen, daß ein Zusammenhang zwischen diesem Automatismus und dem Wandel im Aufbau des psychischen Habitus besteht. </w:t>
      </w:r>
    </w:p>
    <w:p>
      <w:pPr>
        <w:pStyle w:val="Wissenschaft"/>
        <w:numPr>
          <w:ilvl w:val="1"/>
          <w:numId w:val="13"/>
        </w:numPr>
        <w:rPr>
          <w:sz w:val="24"/>
        </w:rPr>
      </w:pPr>
      <w:r>
        <w:rPr>
          <w:b/>
          <w:sz w:val="24"/>
        </w:rPr>
        <w:t xml:space="preserve">Der Wandel im Aufbau des psychischen Habitus </w:t>
      </w:r>
    </w:p>
    <w:p>
      <w:pPr>
        <w:pStyle w:val="Wissenschaft"/>
        <w:ind w:left="1134" w:hanging="0"/>
        <w:rPr/>
      </w:pPr>
      <w:r>
        <w:rPr/>
        <w:t>Um diesen Wandel deutlich zu machen, bedient sich ELIAS eines Bildes: Er beschreibt eine stark befahrene Straßenkreuzung, auf wel</w:t>
        <w:softHyphen/>
        <w:t>cher der Verkehrsfluß durch Schutzleute geregelt wird. Diese äußere Regulierung sei darauf abgestimmt, daß jeder sich entsprechend den Notwendigkeiten selbst reguliert. Er beschreibt die Gefahr, daß je</w:t>
        <w:softHyphen/>
        <w:t>mand „inmitten dieses Getriebes seine Selbstkontrolle verliert“ (ELIAS, 1976, S. 319). Die Überforderung eines Einzelnen durch diese ständige Selbstkontrolle könnte leicht zur Todesgefahr werden. Für ELIAS ist die Beständigkeit und Differenziertheit der Selbstzwänge, die Differenziertheit der gesellschaftlichen Funktionen und die Mannigfaltigkeit der aufeinander abgestimmten Handlungen das, was den psychischen Habitus des „zivilisierten“ Menschen prägt (ebd.). Von dieser allgemeinen Betrachtung wendet sich ELIAS einem stabilisierten Gesellschaftssystem zu, das sich unter anderem durch eine zugewiesene Funktion der körperlichen Gewaltausübung kenn</w:t>
        <w:softHyphen/>
        <w:t xml:space="preserve">zeichnet. </w:t>
      </w:r>
    </w:p>
    <w:p>
      <w:pPr>
        <w:pStyle w:val="Wissenschaft"/>
        <w:numPr>
          <w:ilvl w:val="1"/>
          <w:numId w:val="13"/>
        </w:numPr>
        <w:rPr/>
      </w:pPr>
      <w:r>
        <w:rPr>
          <w:b/>
          <w:sz w:val="24"/>
        </w:rPr>
        <w:t xml:space="preserve">Gewalt in Gesellschaften mit ausgebildeten Gewaltmonopolen </w:t>
      </w:r>
    </w:p>
    <w:p>
      <w:pPr>
        <w:pStyle w:val="Wissenschaft"/>
        <w:ind w:left="1134" w:hanging="0"/>
        <w:rPr/>
      </w:pPr>
      <w:r>
        <w:rPr/>
        <w:t xml:space="preserve">Der Begriff der Gewalt wird bei ELIAS im Sinne von körperlicher Gewalt gebraucht, um darzustellen, welche Rolle die Funktion von Gewaltmonopolisierung in zivilisierten Gesellschaften einnimmt. Sein Gewaltbegriff umfaßt aber auch ökonomische und gesellschaftliche Zwänge, die das Verhalten in Gesellschaften beeinflussen. Hier soll nur auf die körperliche Gewalt eingegangen werden. </w:t>
      </w:r>
    </w:p>
    <w:p>
      <w:pPr>
        <w:pStyle w:val="Wissenschaft"/>
        <w:ind w:left="1134" w:hanging="0"/>
        <w:rPr/>
      </w:pPr>
      <w:r>
        <w:rPr/>
        <w:t>Für ELIAS ist die zunehmende Funktionsteilung in Gesellschaften mit der Entstehung von Zentralorganen, welche die Aufgabe der Aus</w:t>
        <w:softHyphen/>
        <w:t>übung körperlicher Gewalt innehaben, ein wichtiges Merkmal der Zi</w:t>
        <w:softHyphen/>
        <w:t>vilisation. „Wenn sich ein Gewaltmonopol bildet, entstehen befriedete Räume, gesellschaftliche Felder, die von Gewalttaten normalerweise frei sind. Die Zwänge, die innerhalb ihrer auf den einzelnen Menschen wirken, sind von anderer Art, als zuvor.“ (ELIAS, 1976, S. 320) Sta</w:t>
        <w:softHyphen/>
        <w:t>bile Gewaltmonopole sind für ELIAS ein Merkmal einer ausgeprägten Funktionsteilung in einer Gesellschaft. Körperliche Gewalt wird dort nur noch von Spezialisten ausgeübt, die damit „am Rande des gesell</w:t>
        <w:softHyphen/>
        <w:t>schaftlichen Alltags Wache als eine Kontrollorganisation für das Ver</w:t>
        <w:softHyphen/>
        <w:t>halten des Einzelnen“ stehen (ebd., S. 325). ELIAS erkennt aber auch, daß mit der Funktionszuteilung von Gewaltausübung soziale Span</w:t>
        <w:softHyphen/>
        <w:t>nungen nicht verhindert werden können. Soziale Ängste werden nicht mehr durch kriegerische Auseinandersetzungen oder andere Formen körperlicher Gewalt entladen; sie haben den Charakter eines schwe</w:t>
        <w:softHyphen/>
        <w:t>lenden Feuers angenommen, „... dessen Flamme verdeckt ist und nur selten unmittelbar nach außen dringt.“ (ebd., S. 412 f) Diese Erkennt</w:t>
        <w:softHyphen/>
        <w:t>nis gewinnt ELIAS aus der Betrachtung der Konflikthandha</w:t>
        <w:softHyphen/>
        <w:t>bung in den Adelsschichten. Er wendet sich jedoch auch einer „Annä</w:t>
        <w:softHyphen/>
        <w:t xml:space="preserve">herung“ der Oberschicht zu den Unterschichten zu. </w:t>
      </w:r>
    </w:p>
    <w:p>
      <w:pPr>
        <w:pStyle w:val="Wissenschaft"/>
        <w:numPr>
          <w:ilvl w:val="1"/>
          <w:numId w:val="13"/>
        </w:numPr>
        <w:rPr>
          <w:b/>
          <w:b/>
          <w:sz w:val="24"/>
        </w:rPr>
      </w:pPr>
      <w:r>
        <w:rPr>
          <w:b/>
          <w:sz w:val="24"/>
        </w:rPr>
        <w:t xml:space="preserve">Verringerung der Kontraste  </w:t>
      </w:r>
    </w:p>
    <w:p>
      <w:pPr>
        <w:pStyle w:val="Wissenschaft"/>
        <w:ind w:left="1134" w:hanging="0"/>
        <w:rPr/>
      </w:pPr>
      <w:r>
        <w:rPr/>
        <w:t>Der Begriff der Schicht soll hier als soziale Schicht verstanden wer</w:t>
        <w:softHyphen/>
        <w:t>den, um der Betrachtungsweise ELIAS‘ gerecht zu werden. Als Un</w:t>
        <w:softHyphen/>
        <w:t xml:space="preserve">terscheidungsmerkmale sollen soziale Wertschätzung, der Grad der Überlegenheit und Achtung dienen, wie sie Manfred BRUSTEN im Lexikon zur Soziologie darstellt (1994). </w:t>
      </w:r>
    </w:p>
    <w:p>
      <w:pPr>
        <w:pStyle w:val="Wissenschaft"/>
        <w:ind w:left="1134" w:hanging="0"/>
        <w:rPr/>
      </w:pPr>
      <w:r>
        <w:rPr/>
        <w:t>ELIAS beobachtet, daß sich in abendländischen Gesellschaften der Verhaltenskontrast zwischen den Schichten im Lauf ihrer Entwick</w:t>
        <w:softHyphen/>
        <w:t>lung verringert. Arbeit, so führt er aus, war früher ein Merkmal der unteren Schichten (1976, S. 343). Die zunehmende Funktionsteilung in der Gesellschaft hat zu einer Aufgabenverteilung geführt, die mit geistiger Arbeit mittelständische Bürger einbezieht. Allmählich wird die abendländische Gesellschaft als Ganzes eine reguliert arbeitende Gesellschaft (ebd.). Als Voraussetzung der globalen Ausbreitung der Zivilisation sieht ELIAS die Verringerung der Kontraste zwischen den Schichten, die wachsenden Abhängigkeiten der Oberschichten, sowie die gesellschaftliche Stärkung der Unterschichten mit dem entspre</w:t>
        <w:softHyphen/>
        <w:t xml:space="preserve">chend wachsenden Lebensstandard (ebd., S. 358). </w:t>
      </w:r>
    </w:p>
    <w:p>
      <w:pPr>
        <w:pStyle w:val="Wissenschaft"/>
        <w:numPr>
          <w:ilvl w:val="1"/>
          <w:numId w:val="13"/>
        </w:numPr>
        <w:rPr>
          <w:b/>
          <w:b/>
          <w:sz w:val="24"/>
        </w:rPr>
      </w:pPr>
      <w:r>
        <w:rPr>
          <w:b/>
          <w:sz w:val="24"/>
        </w:rPr>
        <w:t xml:space="preserve">Dämpfung der Triebe </w:t>
      </w:r>
    </w:p>
    <w:p>
      <w:pPr>
        <w:pStyle w:val="Wissenschaft"/>
        <w:ind w:left="1134" w:hanging="0"/>
        <w:rPr/>
      </w:pPr>
      <w:r>
        <w:rPr/>
        <w:t>Die beschriebenen Faktoren der Gewaltzuweisung und der Kon</w:t>
        <w:softHyphen/>
        <w:t>trastverringerung sollen das Verhalten gesellschaftlicher Gruppen und Einzelner in der Gesellschaft regulieren helfen. ELIAS spricht von ei</w:t>
        <w:softHyphen/>
        <w:t>ner „Dämpfung der spontanen Wallungen“ und „Zurückhaltung der Affekte“ (ebd., S. 322), die eine Verhaltensänderung im Sinne seiner Vorstellung von Zivilisation darstellen. Der Affekthaushalt des Ein</w:t>
        <w:softHyphen/>
        <w:t>zelnen wird aus sich selbst heraus und von außen kontrolliert, jeweils abhängig von den individuellen Fähigkeiten, die wir heute als soziale Kompetenz bezeichnen. Die dafür erforderliche Schulung ergibt sich aus der Gesellschaftsstruktur und der Position des Einzelnen innerhalb dieser Gesellschaft. Diese Fähigkeiten erkennt ELIAS  besonders bei Individuen mit einer „schöpferischen Intelligenz“ und einer entspre</w:t>
        <w:softHyphen/>
        <w:t>chenden Lang- und Tiefsicht (ebd., S. 380), die eben diese Fähigkeiten nutzen, um das Selbstwertgefühl in angemessener Distanz zu „unzivi</w:t>
        <w:softHyphen/>
        <w:t xml:space="preserve">lisierten“ Gesellschaftsteilen zu halten. </w:t>
      </w:r>
    </w:p>
    <w:p>
      <w:pPr>
        <w:pStyle w:val="Wissenschaft"/>
        <w:numPr>
          <w:ilvl w:val="0"/>
          <w:numId w:val="13"/>
        </w:numPr>
        <w:rPr>
          <w:b/>
          <w:b/>
          <w:sz w:val="24"/>
        </w:rPr>
      </w:pPr>
      <w:r>
        <w:rPr>
          <w:b/>
          <w:sz w:val="24"/>
        </w:rPr>
        <w:t xml:space="preserve">Kritische Fragen zum Prozeß der Zivilisation </w:t>
      </w:r>
    </w:p>
    <w:p>
      <w:pPr>
        <w:pStyle w:val="Wissenschaft"/>
        <w:ind w:left="1134" w:hanging="0"/>
        <w:rPr/>
      </w:pPr>
      <w:r>
        <w:rPr/>
        <w:t>Der Begriff der Zivilisation wird bei ELIAS in der deutschsprachigen Form gebraucht. Er umfaßt noch nicht die heute passendere und weit</w:t>
        <w:softHyphen/>
        <w:t>reichendere Definition, die sich auch auf Gesellschaften außerhalb un</w:t>
        <w:softHyphen/>
        <w:t>seres Kulturkreises bezieht (vgl. RAMMSTEDT, Lexikon zur Sozio</w:t>
        <w:softHyphen/>
        <w:t>logie 1994). Das könnte jedoch mit dem Wissensstand zusammenhän</w:t>
        <w:softHyphen/>
        <w:t>gen, den ELIAS über andere Kulturen erwerben konnte. Die Fragen, die hier behandelt werden, sollen sich mit ELIAS‘ Arbeit über den Prozeß der Zivilisation zeitgerecht auseinandersetzen. Sie sollen aktu</w:t>
        <w:softHyphen/>
        <w:t xml:space="preserve">elle Erkenntnisse dennoch nicht unberücksichtigt lassen. </w:t>
      </w:r>
    </w:p>
    <w:p>
      <w:pPr>
        <w:pStyle w:val="Wissenschaft"/>
        <w:numPr>
          <w:ilvl w:val="1"/>
          <w:numId w:val="11"/>
        </w:numPr>
        <w:rPr>
          <w:b/>
          <w:b/>
          <w:sz w:val="24"/>
        </w:rPr>
      </w:pPr>
      <w:r>
        <w:rPr>
          <w:b/>
          <w:sz w:val="24"/>
        </w:rPr>
        <w:t xml:space="preserve">Kontinuität versus Wandel </w:t>
      </w:r>
    </w:p>
    <w:p>
      <w:pPr>
        <w:pStyle w:val="Wissenschaft"/>
        <w:ind w:left="1134" w:hanging="0"/>
        <w:rPr/>
      </w:pPr>
      <w:r>
        <w:rPr/>
        <w:t>ELIAS  macht einen Unterschied zwischen gelungenen und nicht ge</w:t>
        <w:softHyphen/>
        <w:t>lungenen Zivilisationsprozessen, indem er die inneren Konflikte der Mitglieder einer Gesellschaft aufzeigt. Er beschreibt den im Verhalten eingepaßten Erwachsenen in seiner gesellschaftlichen Funktion und betont, daß die notwendige Selbstregulierung mit „einer schweren An</w:t>
        <w:softHyphen/>
        <w:t>spannung zur Bewältigung von entgegengerichteten Triebenergien, mit hohen Unkosten an persönlicher Befriedigung erkauft...“ werden muß (ELIAS, 1976, S. 335). Dadurch entsteht der Eindruck, der ge</w:t>
        <w:softHyphen/>
        <w:t>wünschte Wandel zur Zivilisation wird durch den Wunsch nach Kon</w:t>
        <w:softHyphen/>
        <w:t>tinuität im eigenen Verhalten gehemmt. Auf die Entwicklung einer Gesellschaft transferiert sind solche hemmenden Strömungen jedoch häufiger zu beobachten, wie Widerstände gegen gesellschaftliche Ver</w:t>
        <w:softHyphen/>
        <w:t>änderungen auch heute deutlich machen (z. B. die Bestrebungen zu Reformen des Sozialsystems oder der Rechtschreibung). ELIAS sieht die Lösung im Kompromiß (ebd.). VAN KRIEKEN befaßt sich in ei</w:t>
        <w:softHyphen/>
        <w:t>nem aktuellen Aufsatz unter anderem mit dem Kritiker Pierre Bourdieu, der Elias vorwirft, er habe dem Begriff der Kontinuität auf Kosten kurzfristiger Diskontinuitäten in der Langzeitentwicklung von Gesellschaften eine zu hohe Beachtung geschenkt (1997, S. 142). Elias ist sich des langwierigen Prozesses einer Entwicklung jedoch of</w:t>
        <w:softHyphen/>
        <w:t>fenbar recht sicher. Die geschichtsphilosophische Definition erklärt Kontinuität als ein Phänomen des epochalen oder strukturellen Zu</w:t>
        <w:softHyphen/>
        <w:t xml:space="preserve">sammenhangs, der den Wandel überdauert, ihn aber als solchen erst erfahrbar macht (Meyers Lexikon, 1994). </w:t>
      </w:r>
    </w:p>
    <w:p>
      <w:pPr>
        <w:pStyle w:val="Wissenschaft"/>
        <w:numPr>
          <w:ilvl w:val="1"/>
          <w:numId w:val="11"/>
        </w:numPr>
        <w:rPr>
          <w:b/>
          <w:b/>
          <w:sz w:val="24"/>
        </w:rPr>
      </w:pPr>
      <w:r>
        <w:rPr>
          <w:b/>
          <w:sz w:val="24"/>
        </w:rPr>
        <w:t xml:space="preserve">Die Ordnung im Zivilisationsprozeß </w:t>
      </w:r>
    </w:p>
    <w:p>
      <w:pPr>
        <w:pStyle w:val="Wissenschaft"/>
        <w:ind w:left="1134" w:hanging="0"/>
        <w:rPr/>
      </w:pPr>
      <w:r>
        <w:rPr/>
        <w:t>Im Abschnitt 3.1 dieser Arbeit wird die „eigentümliche Ordnung“ ge</w:t>
        <w:softHyphen/>
        <w:t>schildert, die Elias als Ergebnis menschlichen Handelns und Planens sieht. Kritiker wie Baumann und Smith halten Elias vor, er lege zuwe</w:t>
        <w:softHyphen/>
        <w:t>nig Augenmerk auf  den gesellschaftlichen Einfluß im Zivilisations</w:t>
        <w:softHyphen/>
        <w:t>prozeß (VAN KRIEKEN 1997, S. 139). Elias richtet seine Aufmerk</w:t>
        <w:softHyphen/>
        <w:t>samkeit auf die augenscheinliche Unabhängigkeit der sozialen Ord</w:t>
        <w:softHyphen/>
        <w:t xml:space="preserve">nung von den individuellen Intentionen menschlichen Handelns. </w:t>
      </w:r>
      <w:r>
        <w:rPr>
          <w:lang w:val="en-GB"/>
        </w:rPr>
        <w:t xml:space="preserve">„...the most acute problem for Elias was the apparent </w:t>
      </w:r>
      <w:r>
        <w:rPr>
          <w:i/>
          <w:lang w:val="en-GB"/>
        </w:rPr>
        <w:t>lack</w:t>
      </w:r>
      <w:r>
        <w:rPr>
          <w:lang w:val="en-GB"/>
        </w:rPr>
        <w:t xml:space="preserve"> of relati</w:t>
        <w:softHyphen/>
        <w:t xml:space="preserve">onship, the seemingly </w:t>
      </w:r>
      <w:r>
        <w:rPr>
          <w:i/>
          <w:lang w:val="en-GB"/>
        </w:rPr>
        <w:t>alien</w:t>
      </w:r>
      <w:r>
        <w:rPr>
          <w:lang w:val="en-GB"/>
        </w:rPr>
        <w:t xml:space="preserve"> character of the social world to the indivi</w:t>
        <w:softHyphen/>
        <w:t>duals making it up.“</w:t>
      </w:r>
      <w:r>
        <w:rPr/>
        <w:t xml:space="preserve">  (VAN KRIEKEN 1997, S. 89). Andererseits hebt ELIAS hervor, daß die abendländische Gesellschaft ihr besonde</w:t>
        <w:softHyphen/>
        <w:t>res Gepräge durch die Tatsache der zunehmend gleichmäßiger wer</w:t>
        <w:softHyphen/>
        <w:t>denden Abhängigkeiten ihrer Mitglieder erhalten hat (1976, S. 340). Damit entzieht sich eine gesellschaftliche Entwicklung zwar offen</w:t>
        <w:softHyphen/>
        <w:t>sichtlich dem bewußten Einfluß Einzelner, unterliegt jedoch individu</w:t>
        <w:softHyphen/>
        <w:t xml:space="preserve">eller Prägung. VAN KRIEKEN bemerkt in seinem Aufsatz, daß Elias in dem Werk „The Germans“  den Einfluß menschlichen Handelns und Planens über Generationen auf den Zivilisationsprozeß deutlich macht und sich damit seinen Kritikern annähert (1997, S. 140) </w:t>
      </w:r>
    </w:p>
    <w:p>
      <w:pPr>
        <w:pStyle w:val="Wissenschaft"/>
        <w:numPr>
          <w:ilvl w:val="1"/>
          <w:numId w:val="11"/>
        </w:numPr>
        <w:rPr/>
      </w:pPr>
      <w:r>
        <w:rPr>
          <w:b/>
          <w:sz w:val="24"/>
        </w:rPr>
        <w:t xml:space="preserve">Widersprüche und Konflikte im Zivilisationsprozeß </w:t>
      </w:r>
    </w:p>
    <w:p>
      <w:pPr>
        <w:pStyle w:val="Wissenschaft"/>
        <w:ind w:left="1134" w:hanging="0"/>
        <w:rPr/>
      </w:pPr>
      <w:r>
        <w:rPr/>
        <w:t>VAN KRIEKEN setzt sich in seinem Aufsatz mit Elias‘ „gesell</w:t>
        <w:softHyphen/>
        <w:t>schaftlichem Zwang zum Selbstzwang“ auseinander. Elias sieht den Schwerpunkt der Regulation gesellschaftlichen Handelns im Indivi</w:t>
        <w:softHyphen/>
        <w:t>duum, das sich selbst kontrolliert, wenn auch auf Druck der Gesell</w:t>
        <w:softHyphen/>
        <w:t>schaft (ELIAS, 1976, S. 331 und VAN KRIEKEN, 1997, S. 94). Dem widerspricht VAN KRIEKEN und stützt sich dabei unter anderem auf die Kritik Duerrs, der mit der Wirksamkeit sozialer Selbstkontrolle ar</w:t>
        <w:softHyphen/>
        <w:t>gumentiert. Demnach ist der soziale Druck in traditionellen Klein</w:t>
        <w:softHyphen/>
        <w:t xml:space="preserve">gruppen stärker als z. B. in Industriegesellschaften. Der Zwang zum Selbstzwang dürfte darum weniger aus dem Individuum, sondern eher gesellschaftlich begründet sein (VAN KRIEKEN, 1997, S. 94). </w:t>
      </w:r>
    </w:p>
    <w:p>
      <w:pPr>
        <w:pStyle w:val="Wissenschaft"/>
        <w:numPr>
          <w:ilvl w:val="0"/>
          <w:numId w:val="11"/>
        </w:numPr>
        <w:rPr>
          <w:b/>
          <w:b/>
          <w:sz w:val="24"/>
        </w:rPr>
      </w:pPr>
      <w:r>
        <w:rPr>
          <w:b/>
          <w:sz w:val="24"/>
        </w:rPr>
        <w:t xml:space="preserve">Die Shell-Studie ’97  - ein ausgewähltes Interview </w:t>
      </w:r>
    </w:p>
    <w:p>
      <w:pPr>
        <w:pStyle w:val="Wissenschaft"/>
        <w:ind w:left="1134" w:hanging="0"/>
        <w:rPr>
          <w:b/>
          <w:b/>
        </w:rPr>
      </w:pPr>
      <w:r>
        <w:rPr/>
        <w:t>FISCHER und MÜNCHMEIER be</w:t>
        <w:softHyphen/>
        <w:t>zeichnen ihre Arbeit als „thema</w:t>
        <w:softHyphen/>
        <w:t>tisch ausgerichtete Panoramastudie“ (1997, S. 13). Sie streben eine thematische Fokussierung bei der Be</w:t>
        <w:softHyphen/>
        <w:t>trachtung des politischen und ge</w:t>
        <w:softHyphen/>
        <w:t>sellschaftlichen Engagements Ju</w:t>
        <w:softHyphen/>
        <w:t>gendlicher an. Sie verzichten jedoch auf eine Festlegung dieser Be</w:t>
        <w:softHyphen/>
        <w:t>griffe, um Ergebnisse aus der Sichtweise und dem Lebensgefühl Ju</w:t>
        <w:softHyphen/>
        <w:t>gendlicher, die für sie wichtigen Vorteile ei</w:t>
        <w:softHyphen/>
        <w:t>ner Panoramastudie, zu er</w:t>
        <w:softHyphen/>
        <w:t>halten (ebd.). Die Erhebung ist in Form von narrativen Interviews er</w:t>
        <w:softHyphen/>
        <w:t xml:space="preserve">folgt (vergl. HEINZE 1990, S. 14 ff). Anhand eines dieser Portraits sollen Merkmale herausgefiltert werden, die in der Zivilisationstheorie ELIAS‘ zu finden sind. </w:t>
      </w:r>
    </w:p>
    <w:p>
      <w:pPr>
        <w:pStyle w:val="Wissenschaft"/>
        <w:ind w:left="1134" w:hanging="0"/>
        <w:rPr/>
      </w:pPr>
      <w:r>
        <w:rPr/>
        <w:t>Die Befragungspersonen Udo und Marcel sind zum Zeitpunkt des In</w:t>
        <w:softHyphen/>
        <w:t>terviews etwa 20 Jahre alt. Udo ist Zivildienstleistender und Hochbau</w:t>
        <w:softHyphen/>
        <w:t>facharbeiter. Marcel arbeitet als Dachdeckergehilfe. Beide sind ge</w:t>
        <w:softHyphen/>
        <w:t>waltbereit und national orientiert. Ihre Einstellung zu der Gesellschaft, in der sie leben, ist von Unzufriedenheit geprägt. Ihre Beiträge zum Thema Gesellschaft und Gewalt sind wenig durchdacht und eher emotional. Die Direktheit der ausgewählten Aussagen soll die Merk</w:t>
        <w:softHyphen/>
        <w:t xml:space="preserve">male verdeutlichen, die in dieser Arbeit untersucht werden. </w:t>
      </w:r>
    </w:p>
    <w:p>
      <w:pPr>
        <w:pStyle w:val="Wissenschaft"/>
        <w:numPr>
          <w:ilvl w:val="1"/>
          <w:numId w:val="2"/>
        </w:numPr>
        <w:rPr>
          <w:b/>
          <w:b/>
          <w:sz w:val="24"/>
        </w:rPr>
      </w:pPr>
      <w:r>
        <w:rPr>
          <w:b/>
          <w:sz w:val="24"/>
        </w:rPr>
        <w:t xml:space="preserve">Handeln und Planen </w:t>
      </w:r>
    </w:p>
    <w:p>
      <w:pPr>
        <w:pStyle w:val="Wissenschaft"/>
        <w:ind w:left="1134" w:hanging="0"/>
        <w:rPr/>
      </w:pPr>
      <w:r>
        <w:rPr/>
        <w:t xml:space="preserve"> </w:t>
      </w:r>
      <w:r>
        <w:rPr/>
        <w:t>Marcel ist auf Initiative seines Schulleiters und mit der Zustimmung seiner Mutter in einem Heim aufgewachsen. Er hat nach der achten Klasse die Schule abgebrochen und ein berufsvorbereitendes Schul</w:t>
        <w:softHyphen/>
        <w:t>jahr absolviert. Die Ausbildung zum Maurer beendet er vorzeitig ohne Abschluß. „Du wirst von  d e r  Seite bemault, dann wirst du von  d e r  Seite bemault, und irgendwann hast du die Schnauze voll und haust ab. So, wie es eben viele gemacht haben. Ich habe es auch einmal ge</w:t>
        <w:softHyphen/>
        <w:t>macht, aber ich war dann so blöd und bin nach Colditz abgehauen.“ (Marcel in FISCHER und MÜNCHMEIER, 1997, S. 195) Die Auto</w:t>
        <w:softHyphen/>
        <w:t>ren stellen in ihrer Arbeit fest, daß Jugend eine subjektive biographi</w:t>
        <w:softHyphen/>
        <w:t xml:space="preserve">sche Lebensphase darstellt, in der innere Entwicklung, Lernen und Identitätsbildung anstehen. Jugend ist aber auch eine gesellschaftlich bestimmte Lebenslage, abhängig von gesellschaftlichen Bedingungen und Erwartungen. (FISCHER und MÜNCHMEIER, 1997, S. 13) Marcels Fähigkeiten als Voraussetzung für Handeln und Planen des eigenen Lebens sind denkbar ungünstig. </w:t>
      </w:r>
    </w:p>
    <w:p>
      <w:pPr>
        <w:pStyle w:val="Wissenschaft"/>
        <w:numPr>
          <w:ilvl w:val="1"/>
          <w:numId w:val="4"/>
        </w:numPr>
        <w:rPr>
          <w:b/>
          <w:b/>
          <w:sz w:val="24"/>
        </w:rPr>
      </w:pPr>
      <w:r>
        <w:rPr>
          <w:b/>
          <w:sz w:val="24"/>
        </w:rPr>
        <w:t xml:space="preserve">Menschliche Beziehungen </w:t>
      </w:r>
    </w:p>
    <w:p>
      <w:pPr>
        <w:pStyle w:val="Wissenschaft"/>
        <w:ind w:left="1134" w:hanging="0"/>
        <w:rPr/>
      </w:pPr>
      <w:r>
        <w:rPr/>
        <w:t>Udo und Marcel bezeichnen sich als „... leicht rechtsgerichtet ...“ (FISCHER und MÜNCHMEIER, 1997, S. 198). In ihrer freien Zeit hören sie Musik, betrinken sich oder spielen Gotcha (Kampfspiel mit Farbmarkierungswaffen). Einen beständigen Freundeskreis pflegen sie nicht. Udo: „Es ist eben so, daß die Leute  d o r t  ein bißchen zusam</w:t>
        <w:softHyphen/>
        <w:t>men sind und die Leute  h i e r  ein bißchen miteinander zusammen sind... Und wir hoffen, daß von dort auch wieder ein bißchen was kommt, weil hier alles zerfällt.“ (ebd., S. 201) In der Shell-Studie beschreiben die Autoren die Jugend</w:t>
        <w:softHyphen/>
        <w:t>kulturen als „... ebenso eklektizistisch, schnellebig und diffus wie die modernen Gesellschaften selbst.“ (ebd., S. 20) Diese Darstellung ver</w:t>
        <w:softHyphen/>
        <w:t>deutlicht die Einstellung der Jugend zum Umgang mit Gleichgesinn</w:t>
        <w:softHyphen/>
        <w:t>ten und zu den bestehenden Möglichkeiten der vorhandenen Mehr</w:t>
        <w:softHyphen/>
        <w:t>heitskultur, die für die jungen Menschen überwiegend die Kultur der Erwachsenen bedeutet (ebd.). Marcel begründet seine empfundene ge</w:t>
        <w:softHyphen/>
        <w:t>sellschaftliche Position mit seiner politischen Gesinnung: „Wir haben eben die Meinung, die nicht akzeptiert wird, und solang unsere Mei</w:t>
        <w:softHyphen/>
        <w:t xml:space="preserve">nung nicht akzeptiert wird, sind wir nichts.“ (ebd., S. 207) </w:t>
      </w:r>
    </w:p>
    <w:p>
      <w:pPr>
        <w:pStyle w:val="Wissenschaft"/>
        <w:numPr>
          <w:ilvl w:val="1"/>
          <w:numId w:val="9"/>
        </w:numPr>
        <w:rPr>
          <w:b/>
          <w:b/>
          <w:sz w:val="24"/>
        </w:rPr>
      </w:pPr>
      <w:r>
        <w:rPr>
          <w:b/>
          <w:sz w:val="24"/>
        </w:rPr>
        <w:t xml:space="preserve">Ansichten über Gewalt </w:t>
      </w:r>
    </w:p>
    <w:p>
      <w:pPr>
        <w:pStyle w:val="Wissenschaft"/>
        <w:ind w:left="1134" w:hanging="0"/>
        <w:rPr/>
      </w:pPr>
      <w:r>
        <w:rPr/>
        <w:t>Die beiden Befragungspersonen haben wegen Gewalt- und Körper</w:t>
        <w:softHyphen/>
        <w:t>verletzungsdelikten bereits Bewährungs- und Haftstrafen verbüßt. Sie fühlen sich für ihre eigene Situation nicht verantwortlich, sondern se</w:t>
        <w:softHyphen/>
        <w:t xml:space="preserve">hen den Grund dafür in der Gesellschaft, die sie ungerecht behandelt. Verbale Auseinandersetzungen finden nur selten statt. Marcel: „Statt daß die Leute sich mal richtig mit uns unterhalten, aber das können sie nicht.“ (FISCHER und MÜNCHMEIER, 1997, S. 207) Konflikte werden mit der Faust, nötigenfalls auch mit Waffen ausgetragen. Udo: „Am Ende wird es immer wieder Ausschreitungen geben, weil - über den normalen Weg kann man gegen niemanden etwas unternehmen. Das einzige, was du machen kannst, du haust ihm immer eins auf die Schnauze.“ (ebd.) FISCHER und MÜNCHMEIER erkennen „... eine bereits in den 80er Jahren konstatierte abnehmende Kontrollfunktion tradierter sozialer Milieus zugunsten der ‚Szene‘.“ (ebd., S. 21) </w:t>
      </w:r>
    </w:p>
    <w:p>
      <w:pPr>
        <w:pStyle w:val="Wissenschaft"/>
        <w:numPr>
          <w:ilvl w:val="1"/>
          <w:numId w:val="10"/>
        </w:numPr>
        <w:rPr>
          <w:b/>
          <w:b/>
          <w:sz w:val="24"/>
        </w:rPr>
      </w:pPr>
      <w:r>
        <w:rPr>
          <w:b/>
          <w:sz w:val="24"/>
        </w:rPr>
        <w:t xml:space="preserve">Gedämpfte Triebe </w:t>
      </w:r>
    </w:p>
    <w:p>
      <w:pPr>
        <w:pStyle w:val="Wissenschaft"/>
        <w:ind w:left="1134" w:hanging="0"/>
        <w:rPr/>
      </w:pPr>
      <w:r>
        <w:rPr/>
        <w:t>Die Autoren der Shell-Studie ’97 stellen fest, daß Jugendliche insge</w:t>
        <w:softHyphen/>
        <w:t>samt zwar ein Interesse an der Mitarbeit in Vereinen und  Organisa</w:t>
        <w:softHyphen/>
        <w:t>tionen haben, sie aber die Sozialisation durch die Verhaltensnormen dieser Vereine und Organisationen strikt ablehnen (FISCHER und MÜNCHMEIER, 1997, S. 18). Sie stellen auch fest, daß das Gewalt</w:t>
        <w:softHyphen/>
        <w:t>potential der Jugendlichen, die politische Aktivitäten zeigen, sehr niedrig ist; Aktionen, die Gewalt implizieren oder zumindest in Kauf nehmen, werden strikt abgelehnt (ebd., S. 19). Marcel und Udo ma</w:t>
        <w:softHyphen/>
        <w:t>chen aus ihrer Gewaltbereitschaft kein Hehl, dürften jedoch einer Minderheit zuzurechnen sein. Sie sehen sich hilflos der übrigen Ge</w:t>
        <w:softHyphen/>
        <w:t>sellschaft und der Macht der Politiker ausgeliefert und sehen von Ge</w:t>
        <w:softHyphen/>
        <w:t xml:space="preserve">waltanwendungen nur ab, wenn sie unmittelbar justiziable Sanktionen zu befürchten haben. Marcel: „... man macht mit [bei einer Schlägerei; Anm. d. Verf.] und läßt sich eben nicht erwischen. Das muß aber jeder selber wissen, wie er seine Bewährungsstrafe lebt.“ (ebd., S. 204) </w:t>
      </w:r>
    </w:p>
    <w:p>
      <w:pPr>
        <w:pStyle w:val="Wissenschaft"/>
        <w:numPr>
          <w:ilvl w:val="1"/>
          <w:numId w:val="18"/>
        </w:numPr>
        <w:rPr>
          <w:b/>
          <w:b/>
          <w:sz w:val="24"/>
        </w:rPr>
      </w:pPr>
      <w:r>
        <w:rPr>
          <w:b/>
          <w:sz w:val="24"/>
        </w:rPr>
        <w:t xml:space="preserve">Kontinuität und Wandel </w:t>
      </w:r>
    </w:p>
    <w:p>
      <w:pPr>
        <w:pStyle w:val="Wissenschaft"/>
        <w:ind w:left="1134" w:hanging="0"/>
        <w:rPr/>
      </w:pPr>
      <w:r>
        <w:rPr/>
        <w:t>Die Einschätzung der eigenen Situation mit wenig Perspektiven könnte die traditionalistische Einstellung von Marcel und Udo be</w:t>
        <w:softHyphen/>
        <w:t>gründen. Aus Sorge um die eigene Zukunft wird das Bild einer für sie intakten Gesellschaft konstruiert. Marcel: „Wenn die Ausländer weg wären, könnte sich die Regierung nämlich erstmal um die Probleme der Deutschen wirklich kümmern.“ (FISCHER und MÜNCHMEIER, 1997, S. 211) Die von ELIAS beschriebene Funktion der Selbstregu</w:t>
        <w:softHyphen/>
        <w:t>lierung eines Erwachsenen, der in seinem Verhalten in die Gesell</w:t>
        <w:softHyphen/>
        <w:t>schaft eingepaßt ist (1976, S. 335), dürfte hier deshalb nicht zu erken</w:t>
        <w:softHyphen/>
        <w:t xml:space="preserve">nen sein, weil Udo und Marcel sich selbst noch nicht als vollwertige Mitglieder dieser Gesellschaft sehen. Udo: „Und im Endeffekt hängt es immer trotzdem an der Regierung. (...) Dagegen können wir ja als kleine Scheißer sozusagen gar nichts machen.“ (FISCHER und MÜNCHMEIER, 1997, S. 205) Im Sinne von ELIAS kann hier von einem nicht gelungenen Zivilisationsprozeß gesprochen werden. (vergl. ELIAS 1976, S. 335) </w:t>
      </w:r>
    </w:p>
    <w:p>
      <w:pPr>
        <w:pStyle w:val="Wissenschaft"/>
        <w:numPr>
          <w:ilvl w:val="1"/>
          <w:numId w:val="12"/>
        </w:numPr>
        <w:tabs>
          <w:tab w:val="clear" w:pos="851"/>
          <w:tab w:val="left" w:pos="2268" w:leader="none"/>
        </w:tabs>
        <w:rPr>
          <w:b/>
          <w:b/>
          <w:sz w:val="24"/>
        </w:rPr>
      </w:pPr>
      <w:r>
        <w:rPr>
          <w:b/>
          <w:sz w:val="24"/>
        </w:rPr>
        <w:t xml:space="preserve">Individueller Verlauf </w:t>
      </w:r>
    </w:p>
    <w:p>
      <w:pPr>
        <w:pStyle w:val="Wissenschaft"/>
        <w:ind w:left="1134" w:hanging="0"/>
        <w:rPr/>
      </w:pPr>
      <w:r>
        <w:rPr/>
        <w:t>Entsprechend ihrem geschilderten Bildungsverlauf dürften Udo und Marcel trotz ihres Alters von etwa zwanzig Jahren nur über einge</w:t>
        <w:softHyphen/>
        <w:t>schränktes Wissen verfügen. Ihre wenig reflektierten Äußerungen sind ein Indiz dafür. Das familiäre Umfeld ist wenig geeignet gewesen, De</w:t>
        <w:softHyphen/>
        <w:t>fizite in diesem Bereich auszugleichen. In der Zusammenfassung der Shell-Studie beschreiben die Autoren den Typus des „(Noch-)Nicht-Integrierten“, der im Schnitt kurz vor dem Volljährigkeitsalter (Durchschnitt 16,8 Jahre) steht. Die Merkmale eines ausgeprägten Zu</w:t>
        <w:softHyphen/>
        <w:t>kunftspessimismus, der höchsten persönlichen Distanz zur Politik und einem besonders scharf erlebten Gegensatz der Generationen sprechen dafür, daß die in dieser Arbeit ausgewählten Befragungspersonen die</w:t>
        <w:softHyphen/>
        <w:t>ser Gruppe zuzurechnen sind. Die Autoren sprechen von wenig inte</w:t>
        <w:softHyphen/>
        <w:t>grierten Typen, gemessen an den Vorstellungen von sozialer Integra</w:t>
        <w:softHyphen/>
        <w:t xml:space="preserve">tion (FISCHER und MÜNCHMEIER, 1997, S. 23). </w:t>
      </w:r>
    </w:p>
    <w:p>
      <w:pPr>
        <w:pStyle w:val="Wissenschaft"/>
        <w:numPr>
          <w:ilvl w:val="1"/>
          <w:numId w:val="12"/>
        </w:numPr>
        <w:tabs>
          <w:tab w:val="clear" w:pos="851"/>
          <w:tab w:val="left" w:pos="2268" w:leader="none"/>
        </w:tabs>
        <w:rPr>
          <w:b/>
          <w:b/>
          <w:sz w:val="24"/>
        </w:rPr>
      </w:pPr>
      <w:r>
        <w:rPr>
          <w:b/>
          <w:sz w:val="24"/>
        </w:rPr>
        <w:t xml:space="preserve">Konfliktwahrnehmung </w:t>
      </w:r>
    </w:p>
    <w:p>
      <w:pPr>
        <w:pStyle w:val="Wissenschaft"/>
        <w:ind w:left="1134" w:hanging="0"/>
        <w:rPr/>
      </w:pPr>
      <w:r>
        <w:rPr/>
        <w:t>Der Verantwortlichkeit für eigenes Handeln sind sich Udo und Marcel nicht bewußt. Marcel: „Im 16. Lebensjahr habe ich meinem Bruder ein bißchen helfen wollen. Da bin ich dann in den Knast gekommen.“ (FISCHER und MÜNCHMEIER, 1997, S. 204) Konflikte werden nach ihrem Verständnis durch andere verursacht und müssen auch durch andere gelöst werden. Udo: „Die Politiker schnallen alle nicht, daß sie an der ganzen Nummer hier selbst schuld sind. Denn so, wie es ist, sind die dran schuld. Aber anstatt mal drüber nachzudenken, was sie alles für eine Scheiße bauen, gibt es nur irgendwelche hun</w:t>
        <w:softHyphen/>
        <w:t>derttausend Mehrverbote, größtenteils halt gegen uns gerichtet ...“ (ebd., S. 205) In Situationen, die bei ihnen das Gefühl der Hilflosig</w:t>
        <w:softHyphen/>
        <w:t xml:space="preserve">keit hervorrufen, ziehen sie sich zurück. Marcel: „Da kannst du viele fragen, die sagen, die Mauer muß wieder her.“ (ebd.) </w:t>
      </w:r>
    </w:p>
    <w:p>
      <w:pPr>
        <w:pStyle w:val="Wissenschaft"/>
        <w:numPr>
          <w:ilvl w:val="0"/>
          <w:numId w:val="17"/>
        </w:numPr>
        <w:rPr>
          <w:b/>
          <w:b/>
          <w:sz w:val="24"/>
        </w:rPr>
      </w:pPr>
      <w:r>
        <w:rPr>
          <w:b/>
          <w:sz w:val="24"/>
        </w:rPr>
        <w:t xml:space="preserve">Diskussion und Fazit </w:t>
      </w:r>
    </w:p>
    <w:p>
      <w:pPr>
        <w:pStyle w:val="Wissenschaft"/>
        <w:ind w:left="1134" w:hanging="0"/>
        <w:rPr/>
      </w:pPr>
      <w:r>
        <w:rPr/>
        <w:t>Elias‘ Begriff der Ordnung im Zivilisationsprozeß bezeichnet einen Automatismus, der Veränderungen im menschlichen Handeln und Planen von Interaktionen Einzelner oder Mehrerer abhängig macht. Es  entstehen zunehmend differenzierte Gesellschaftsfunktionen, die mit wachsendem Druck der Konkurrenzen aufeinander abge</w:t>
        <w:softHyphen/>
        <w:t>stimmt wer</w:t>
        <w:softHyphen/>
        <w:t>den, um den Handlungserfolg eintreten zu lassen. Elias erkennt diffe</w:t>
        <w:softHyphen/>
        <w:t>renziertes, gleichmäßiges und stabiles Verhalten als Merkmal für den zivilisierten Menschen. Die Funktionsteilung der Indi</w:t>
        <w:softHyphen/>
        <w:t>viduen setzt sich in gesellschaftlichen Gruppen fort. In stabilen Systemen ist die Funk</w:t>
        <w:softHyphen/>
        <w:t>tion der Ausübung körperlicher Gewalt institu</w:t>
        <w:softHyphen/>
        <w:t>tio</w:t>
        <w:softHyphen/>
        <w:t>nalisiert. Soziale Spannungen werden dadurch nicht verhindert, sondern kontrolliert. Die Reduktion solcher Spannungen soll nach Elias durch egalisieren des Lebensstandards erreicht werden. Dazu sind gesteigerte Kompe</w:t>
        <w:softHyphen/>
        <w:t>tenzen notwendig, die die Fähigkeiten weniger Ein</w:t>
        <w:softHyphen/>
        <w:t>zelner überfordern. Das führt zu individuell mißlungenen Zivilisations</w:t>
        <w:softHyphen/>
        <w:t>prozessen. Daraus kann kein entscheidender Einfluß auf  den gesellschaftlichen Wandel abgeleitet werden; das Gefüge der Ordnung wird nicht maßgeblich ge</w:t>
        <w:softHyphen/>
        <w:t>stört. Selbstzwänge werden in kleineren Gruppen durch soziale Selbst</w:t>
        <w:softHyphen/>
        <w:t xml:space="preserve">kontrolle gestützt. </w:t>
      </w:r>
    </w:p>
    <w:p>
      <w:pPr>
        <w:pStyle w:val="Wissenschaft"/>
        <w:ind w:left="1134" w:hanging="0"/>
        <w:rPr/>
      </w:pPr>
      <w:r>
        <w:rPr/>
        <w:t>Die behandelten Betrachtungspersonen zeigen wenig Bereitschaft sich gesellschaftlichen Zwängen unterzuordnen. Ihr auffälliges Verhalten hat zu einer Karriere geführt, die nach einer Heimerziehung im Straf</w:t>
        <w:softHyphen/>
        <w:t>vollzug mündet. Selbstzwänge erleben sie nur unter starkem Druck und ständiger Kontrolle von außen. Staatliche Gewalt wird hinge</w:t>
        <w:softHyphen/>
        <w:t>nommen, aber nicht akzeptiert. Mangelnde soziale Kompetenz gekop</w:t>
        <w:softHyphen/>
        <w:t>pelt mit einem geringen Selbstwertgefühl verhindert stabile und be</w:t>
        <w:softHyphen/>
        <w:t>ständige Beziehungen. Ihre Gewaltbereitschaft kennzeichnet sie deut</w:t>
        <w:softHyphen/>
        <w:t>lich als Minderheit in dieser Gesellschaft. Die sozialen Spannungen ergeben sich aus der Angst um die Existenz und dem Gefühl der Ohnmacht bei dem Versuch, die eigene Situation zu ändern. In der wahrnehmbaren Umgebung ist der Lebensstandard gestiegen, Neid auf diese nicht erreichbaren Ziele kommt auf. Wissensdefizite erzeu</w:t>
        <w:softHyphen/>
        <w:t xml:space="preserve">gen Konfliktunfähigkeit. Der individuelle Zivilisationsprozeß ist noch nicht gelungen, was durch die Typisierung in die Gruppe der (Noch-)Nicht-Integrierten verdeutlicht wird. Die Gesellschaft hat Marcel und Udo noch nicht aufgegeben. Sie werden als störend empfunden, aber nicht sich selbst überlassen oder ihrer Verantwortung entbunden. </w:t>
      </w:r>
    </w:p>
    <w:p>
      <w:pPr>
        <w:pStyle w:val="Wissenschaft"/>
        <w:ind w:left="1134" w:hanging="0"/>
        <w:rPr/>
      </w:pPr>
      <w:r>
        <w:rPr/>
        <w:t>Elias hat mit seinem Werk über den Prozeß der Zivilisation einen An</w:t>
        <w:softHyphen/>
        <w:t>stoß gegeben, langfristige gesellschaftliche Entwicklungen zu beob</w:t>
        <w:softHyphen/>
        <w:t xml:space="preserve">achten und zu erforschen. Einige Schlüsse, die er gezogen hat, mußten neueren Erkenntnissen  weichen. Seine Arbeit ist deshalb aber nicht überholt, sondern ein Grundstein in der Soziologie. </w:t>
      </w:r>
      <w:r>
        <w:br w:type="page"/>
      </w:r>
    </w:p>
    <w:p>
      <w:pPr>
        <w:pStyle w:val="Wissenschaft"/>
        <w:numPr>
          <w:ilvl w:val="0"/>
          <w:numId w:val="3"/>
        </w:numPr>
        <w:rPr>
          <w:b/>
          <w:b/>
          <w:sz w:val="24"/>
        </w:rPr>
      </w:pPr>
      <w:r>
        <w:rPr>
          <w:b/>
          <w:sz w:val="24"/>
        </w:rPr>
        <w:t xml:space="preserve">Literaturverzeichnis </w:t>
      </w:r>
    </w:p>
    <w:p>
      <w:pPr>
        <w:pStyle w:val="Wissenschaft"/>
        <w:ind w:left="1134" w:hanging="0"/>
        <w:rPr/>
      </w:pPr>
      <w:r>
        <w:rPr/>
        <w:t xml:space="preserve">Elias, Norbert (1976). Wandlungen der Gesellschaft: Entwurf zu einer Theorie der Zivilisation. Frankfurt am Main: Suhrkamp. </w:t>
      </w:r>
    </w:p>
    <w:p>
      <w:pPr>
        <w:pStyle w:val="Wissenschaft"/>
        <w:ind w:left="1134" w:hanging="0"/>
        <w:rPr/>
      </w:pPr>
      <w:r>
        <w:rPr/>
        <w:t xml:space="preserve">Fuchs-Heinritz/Lautmann/Rammstedt/Wienold (Hrsg.) (1994): Lexikon zur Soziologie. 3. Auflage Westdeutscher Verlag Opladen </w:t>
      </w:r>
    </w:p>
    <w:p>
      <w:pPr>
        <w:pStyle w:val="Wissenschaft"/>
        <w:ind w:left="1134" w:hanging="0"/>
        <w:rPr/>
      </w:pPr>
      <w:r>
        <w:rPr/>
        <w:t xml:space="preserve">Robert van Krieken, </w:t>
      </w:r>
      <w:hyperlink r:id="rId2">
        <w:r>
          <w:rPr>
            <w:rStyle w:val="InternetLink"/>
            <w:color w:val="000000"/>
          </w:rPr>
          <w:t>robertvk@mail.usyd.edu.au</w:t>
        </w:r>
      </w:hyperlink>
      <w:r>
        <w:rPr/>
        <w:t xml:space="preserve"> 1997</w:t>
      </w:r>
      <w:r>
        <w:rPr>
          <w:color w:val="000000"/>
        </w:rPr>
        <w:t xml:space="preserve">: </w:t>
      </w:r>
      <w:hyperlink r:id="rId3">
        <w:r>
          <w:rPr>
            <w:rStyle w:val="InternetLink"/>
            <w:color w:val="000000"/>
            <w:u w:val="none"/>
          </w:rPr>
          <w:t>Norbert Elias - Key Sociologist</w:t>
        </w:r>
      </w:hyperlink>
      <w:r>
        <w:rPr>
          <w:color w:val="000000"/>
        </w:rPr>
        <w:t xml:space="preserve"> </w:t>
      </w:r>
      <w:r>
        <w:rPr/>
        <w:t>URL: http://www.usyd.edu.au/su/social/elias/book/content.html</w:t>
      </w:r>
    </w:p>
    <w:p>
      <w:pPr>
        <w:pStyle w:val="Wissenschaft"/>
        <w:ind w:left="1134" w:hanging="0"/>
        <w:rPr/>
      </w:pPr>
      <w:r>
        <w:rPr/>
        <w:t>Unbekannter Autor: Die gesellschaftliche Krise hat die Jugend erreicht, Zusammenfassung der zentralen Ergebnisse der 12. Shell Jugendstudie. Institut für Sozial- und Kleinkindpädagogik, Freie Universität Berlin. 12. Shell Jugendstudie. Jugend im Prozeß gesellschaftlicher Modernisierung. URL</w:t>
      </w:r>
      <w:r>
        <w:rPr>
          <w:color w:val="000000"/>
        </w:rPr>
        <w:t xml:space="preserve">: </w:t>
      </w:r>
      <w:hyperlink r:id="rId4">
        <w:r>
          <w:rPr>
            <w:rStyle w:val="InternetLink"/>
            <w:color w:val="000000"/>
          </w:rPr>
          <w:t>http://sozpaed.erwiss.fu-berlin.de/shell-studie97/welcome2.html</w:t>
        </w:r>
      </w:hyperlink>
      <w:r>
        <w:rPr>
          <w:color w:val="000000"/>
        </w:rPr>
        <w:t xml:space="preserve"> </w:t>
      </w:r>
    </w:p>
    <w:p>
      <w:pPr>
        <w:pStyle w:val="Wissenschaft"/>
        <w:ind w:left="1134" w:hanging="0"/>
        <w:rPr/>
      </w:pPr>
      <w:r>
        <w:rPr/>
        <w:t xml:space="preserve">Stefan Becht (tp/fr): Shell Jugendstudie '97: Angst vor Arbeitslosigkeit. </w:t>
      </w:r>
      <w:r>
        <w:rPr>
          <w:lang w:val="en-GB"/>
        </w:rPr>
        <w:t>Newsticker Admin Version 2.1 Program last updated by R. Schleevoigt / 13.02.97. © Copyright by</w:t>
      </w:r>
      <w:r>
        <w:rPr/>
        <w:t xml:space="preserve"> Verlag Heinz Heise GmbH &amp; Co KG. URL: http://www.heise.de/newsticker/data/fr-13.05.97-000/</w:t>
      </w:r>
    </w:p>
    <w:p>
      <w:pPr>
        <w:pStyle w:val="Wissenschaft"/>
        <w:ind w:left="1134" w:hanging="0"/>
        <w:rPr/>
      </w:pPr>
      <w:r>
        <w:rPr/>
        <w:t xml:space="preserve">Arthur Fischer und Richard Münchmeier (1997): Jugend ’97. Zukunftsperspektiven, gesellschaftliches Engagement, politische Orientierungen. Leske + Budrich, Opladen. </w:t>
      </w:r>
    </w:p>
    <w:p>
      <w:pPr>
        <w:pStyle w:val="Wissenschaft"/>
        <w:ind w:left="1134" w:hanging="0"/>
        <w:rPr/>
      </w:pPr>
      <w:r>
        <w:rPr/>
        <w:t xml:space="preserve">Meyers Lexikon, PC-Version, Bibliographisches Institut &amp; F. A. Brockhaus AG, Mannheim 1994. </w:t>
      </w:r>
    </w:p>
    <w:p>
      <w:pPr>
        <w:pStyle w:val="Wissenschaft"/>
        <w:ind w:left="1134" w:hanging="0"/>
        <w:rPr/>
      </w:pPr>
      <w:r>
        <w:rPr/>
        <w:t xml:space="preserve">Thomas HEINZE: Hermeneutisch lebensgeschichtliche Forschung. Studienkurs 03654 der Fernuniversität Hagen, Hagen 1990. </w:t>
      </w:r>
    </w:p>
    <w:p>
      <w:pPr>
        <w:pStyle w:val="Wissenschaft"/>
        <w:ind w:left="1134" w:hanging="0"/>
        <w:rPr/>
      </w:pPr>
      <w:r>
        <w:rPr/>
      </w:r>
    </w:p>
    <w:p>
      <w:pPr>
        <w:pStyle w:val="Wissenschaft"/>
        <w:rPr/>
      </w:pPr>
      <w:r>
        <w:rPr/>
      </w:r>
      <w:r>
        <w:br w:type="page"/>
      </w:r>
    </w:p>
    <w:p>
      <w:pPr>
        <w:pStyle w:val="Normal"/>
        <w:numPr>
          <w:ilvl w:val="0"/>
          <w:numId w:val="0"/>
        </w:numPr>
        <w:ind w:left="1134" w:hanging="0"/>
        <w:outlineLvl w:val="0"/>
        <w:rPr>
          <w:sz w:val="22"/>
        </w:rPr>
      </w:pPr>
      <w:r>
        <w:rPr>
          <w:b/>
          <w:sz w:val="22"/>
        </w:rPr>
        <w:t xml:space="preserve">Erklärung </w:t>
      </w:r>
    </w:p>
    <w:p>
      <w:pPr>
        <w:pStyle w:val="Normal"/>
        <w:ind w:left="1134" w:hanging="0"/>
        <w:rPr>
          <w:sz w:val="22"/>
        </w:rPr>
      </w:pPr>
      <w:r>
        <w:rPr>
          <w:sz w:val="22"/>
        </w:rPr>
      </w:r>
    </w:p>
    <w:p>
      <w:pPr>
        <w:pStyle w:val="Normal"/>
        <w:ind w:left="1134" w:hanging="0"/>
        <w:rPr>
          <w:sz w:val="22"/>
        </w:rPr>
      </w:pPr>
      <w:r>
        <w:rPr>
          <w:sz w:val="22"/>
        </w:rPr>
      </w:r>
    </w:p>
    <w:p>
      <w:pPr>
        <w:pStyle w:val="Normal"/>
        <w:ind w:left="1134" w:hanging="0"/>
        <w:rPr>
          <w:sz w:val="22"/>
        </w:rPr>
      </w:pPr>
      <w:r>
        <w:rPr>
          <w:sz w:val="22"/>
        </w:rPr>
      </w:r>
    </w:p>
    <w:p>
      <w:pPr>
        <w:pStyle w:val="Wissenschaft"/>
        <w:numPr>
          <w:ilvl w:val="0"/>
          <w:numId w:val="0"/>
        </w:numPr>
        <w:ind w:left="1134" w:hanging="0"/>
        <w:outlineLvl w:val="0"/>
        <w:rPr/>
      </w:pPr>
      <w:r>
        <w:rPr/>
        <w:t xml:space="preserve">Hiermit erkläre ich, daß ich die vorliegende Hausarbeit mit dem Thema </w:t>
      </w:r>
    </w:p>
    <w:p>
      <w:pPr>
        <w:pStyle w:val="Wissenschaft"/>
        <w:ind w:left="1134" w:hanging="0"/>
        <w:rPr/>
      </w:pPr>
      <w:r>
        <w:rPr/>
      </w:r>
    </w:p>
    <w:p>
      <w:pPr>
        <w:pStyle w:val="Wissenschaft"/>
        <w:numPr>
          <w:ilvl w:val="0"/>
          <w:numId w:val="0"/>
        </w:numPr>
        <w:ind w:left="1134" w:hanging="0"/>
        <w:outlineLvl w:val="0"/>
        <w:rPr/>
      </w:pPr>
      <w:r>
        <w:rPr/>
        <w:t xml:space="preserve">Die Ordnung im Zivilisationsprozeß. </w:t>
      </w:r>
    </w:p>
    <w:p>
      <w:pPr>
        <w:pStyle w:val="Wissenschaft"/>
        <w:numPr>
          <w:ilvl w:val="0"/>
          <w:numId w:val="0"/>
        </w:numPr>
        <w:ind w:left="1134" w:hanging="0"/>
        <w:outlineLvl w:val="0"/>
        <w:rPr/>
      </w:pPr>
      <w:r>
        <w:rPr/>
        <w:t>Zur Problematik der Interaktionsbeziehungen.</w:t>
      </w:r>
    </w:p>
    <w:p>
      <w:pPr>
        <w:pStyle w:val="Wissenschaft"/>
        <w:ind w:left="1134" w:hanging="0"/>
        <w:rPr/>
      </w:pPr>
      <w:r>
        <w:rPr/>
      </w:r>
    </w:p>
    <w:p>
      <w:pPr>
        <w:pStyle w:val="Wissenschaft"/>
        <w:ind w:left="1134" w:hanging="0"/>
        <w:rPr/>
      </w:pPr>
      <w:r>
        <w:rPr/>
        <w:t xml:space="preserve">ohne fremde Hilfe erstellt habe. Alle verwendeten Quellen wurden angegeben. Ich versichere, daß ich bisher keine Hausarbeit oder Prüfungsarbeit mit gleichem oder ähnlichem Thema an der Fernuniversität oder einer anderen Hochschule eingereicht habe. </w:t>
      </w:r>
    </w:p>
    <w:p>
      <w:pPr>
        <w:pStyle w:val="Wissenschaft"/>
        <w:ind w:left="1134" w:hanging="0"/>
        <w:rPr/>
      </w:pPr>
      <w:r>
        <w:rPr/>
      </w:r>
    </w:p>
    <w:p>
      <w:pPr>
        <w:pStyle w:val="Wissenschaft"/>
        <w:ind w:left="1134" w:hanging="0"/>
        <w:rPr/>
      </w:pPr>
      <w:r>
        <w:rPr/>
        <w:t xml:space="preserve">Plön, den 20. April 1998  </w:t>
      </w:r>
    </w:p>
    <w:p>
      <w:pPr>
        <w:pStyle w:val="Wissenschaft"/>
        <w:rPr/>
      </w:pPr>
      <w:r>
        <w:rPr/>
      </w:r>
    </w:p>
    <w:p>
      <w:pPr>
        <w:pStyle w:val="Wissenschaft"/>
        <w:rPr/>
      </w:pPr>
      <w:r>
        <w:rPr/>
      </w:r>
    </w:p>
    <w:p>
      <w:pPr>
        <w:pStyle w:val="Wissenschaft"/>
        <w:rPr/>
      </w:pPr>
      <w:r>
        <w:rPr/>
      </w:r>
    </w:p>
    <w:p>
      <w:pPr>
        <w:pStyle w:val="Wissenschaft"/>
        <w:rPr/>
      </w:pPr>
      <w:r>
        <w:rPr/>
      </w:r>
    </w:p>
    <w:p>
      <w:pPr>
        <w:pStyle w:val="Wissenschaft"/>
        <w:ind w:left="1134" w:hanging="0"/>
        <w:rPr/>
      </w:pPr>
      <w:r>
        <w:rPr/>
        <w:t xml:space="preserve">Rudolf R. Gaspary </w:t>
      </w:r>
    </w:p>
    <w:p>
      <w:pPr>
        <w:pStyle w:val="Wissenschaft"/>
        <w:spacing w:before="120" w:after="120"/>
        <w:ind w:left="1134" w:hanging="0"/>
        <w:rPr/>
      </w:pPr>
      <w:r>
        <w:rPr/>
      </w:r>
    </w:p>
    <w:sectPr>
      <w:footerReference w:type="default" r:id="rId5"/>
      <w:footerReference w:type="first" r:id="rId6"/>
      <w:type w:val="nextPage"/>
      <w:pgSz w:w="11906" w:h="16838"/>
      <w:pgMar w:left="1701" w:right="2835"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sz w:val="22"/>
        <w:i w:val="false"/>
        <w:u w:val="none"/>
        <w:b/>
        <w:rFonts w:ascii="Times New Roman" w:hAnsi="Times New Roman" w:cs="Times New Roman"/>
        <w:color w:val="auto"/>
      </w:rPr>
    </w:lvl>
    <w:lvl w:ilvl="1">
      <w:start w:val="1"/>
      <w:numFmt w:val="decimal"/>
      <w:lvlText w:val="%1.%2"/>
      <w:lvlJc w:val="left"/>
      <w:pPr>
        <w:tabs>
          <w:tab w:val="num" w:pos="2268"/>
        </w:tabs>
        <w:ind w:left="2268" w:hanging="1134"/>
      </w:pPr>
      <w:rPr>
        <w:dstrike w:val="false"/>
        <w:strike w:val="false"/>
        <w:sz w:val="22"/>
        <w:i w:val="false"/>
        <w:b/>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555"/>
        </w:tabs>
        <w:ind w:left="555" w:hanging="555"/>
      </w:pPr>
      <w:rPr/>
    </w:lvl>
    <w:lvl w:ilvl="1">
      <w:start w:val="1"/>
      <w:numFmt w:val="decimal"/>
      <w:lvlText w:val="%1.%2"/>
      <w:lvlJc w:val="left"/>
      <w:pPr>
        <w:tabs>
          <w:tab w:val="num" w:pos="2268"/>
        </w:tabs>
        <w:ind w:left="2268" w:hanging="1134"/>
      </w:pPr>
      <w:rPr>
        <w:sz w:val="24"/>
        <w:i w:val="false"/>
        <w:b/>
        <w:rFonts w:ascii="Times New Roman" w:hAnsi="Times New Roman" w:cs="Times New Roman"/>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3">
    <w:lvl w:ilvl="0">
      <w:start w:val="6"/>
      <w:numFmt w:val="none"/>
      <w:suff w:val="nothing"/>
      <w:lvlText w:val="7"/>
      <w:lvlJc w:val="left"/>
      <w:pPr>
        <w:tabs>
          <w:tab w:val="num" w:pos="2268"/>
        </w:tabs>
        <w:ind w:left="2268" w:hanging="1134"/>
      </w:pPr>
      <w:rPr>
        <w:sz w:val="24"/>
        <w:i w:val="false"/>
        <w:b/>
        <w:rFonts w:ascii="Times New Roman" w:hAnsi="Times New Roman" w:cs="Times New Roman"/>
      </w:rPr>
    </w:lvl>
    <w:lvl w:ilvl="1">
      <w:start w:val="2"/>
      <w:numFmt w:val="decimal"/>
      <w:lvlText w:val="%1.%2"/>
      <w:lvlJc w:val="left"/>
      <w:pPr>
        <w:tabs>
          <w:tab w:val="num" w:pos="1689"/>
        </w:tabs>
        <w:ind w:left="1689" w:hanging="555"/>
      </w:pPr>
      <w:rPr>
        <w:sz w:val="22"/>
        <w:i w:val="false"/>
        <w:b/>
        <w:rFonts w:ascii="Times New Roman" w:hAnsi="Times New Roman" w:cs="Times New Roman"/>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5"/>
      <w:numFmt w:val="decimal"/>
      <w:lvlText w:val="%1"/>
      <w:lvlJc w:val="left"/>
      <w:pPr>
        <w:tabs>
          <w:tab w:val="num" w:pos="555"/>
        </w:tabs>
        <w:ind w:left="555" w:hanging="555"/>
      </w:pPr>
      <w:rPr/>
    </w:lvl>
    <w:lvl w:ilvl="1">
      <w:start w:val="2"/>
      <w:numFmt w:val="decimal"/>
      <w:lvlText w:val="%1.%2"/>
      <w:lvlJc w:val="left"/>
      <w:pPr>
        <w:tabs>
          <w:tab w:val="num" w:pos="2268"/>
        </w:tabs>
        <w:ind w:left="2268" w:hanging="1134"/>
      </w:pPr>
      <w:rPr>
        <w:sz w:val="24"/>
        <w:i w:val="false"/>
        <w:b/>
        <w:rFonts w:ascii="Times New Roman" w:hAnsi="Times New Roman" w:cs="Times New Roman"/>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decimal"/>
      <w:lvlText w:val="%1"/>
      <w:lvlJc w:val="left"/>
      <w:pPr>
        <w:tabs>
          <w:tab w:val="num" w:pos="2268"/>
        </w:tabs>
        <w:ind w:left="2268" w:hanging="1134"/>
      </w:pPr>
      <w:rPr>
        <w:sz w:val="24"/>
        <w:i w:val="false"/>
        <w:b/>
        <w:rFonts w:ascii="Times New Roman" w:hAnsi="Times New Roman" w:cs="Times New Roman"/>
      </w:rPr>
    </w:lvl>
    <w:lvl w:ilvl="1">
      <w:start w:val="1"/>
      <w:numFmt w:val="decimal"/>
      <w:lvlText w:val="3.%2"/>
      <w:lvlJc w:val="left"/>
      <w:pPr>
        <w:tabs>
          <w:tab w:val="num" w:pos="2268"/>
        </w:tabs>
        <w:ind w:left="2268" w:hanging="1134"/>
      </w:pPr>
      <w:rPr>
        <w:sz w:val="24"/>
        <w:i w:val="false"/>
        <w:b/>
        <w:rFonts w:ascii="Times New Roman" w:hAnsi="Times New Roman" w:cs="Times New Roman"/>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5"/>
      <w:numFmt w:val="decimal"/>
      <w:lvlText w:val="%1"/>
      <w:lvlJc w:val="left"/>
      <w:pPr>
        <w:tabs>
          <w:tab w:val="num" w:pos="555"/>
        </w:tabs>
        <w:ind w:left="555" w:hanging="555"/>
      </w:pPr>
      <w:rPr/>
    </w:lvl>
    <w:lvl w:ilvl="1">
      <w:start w:val="2"/>
      <w:numFmt w:val="decimal"/>
      <w:lvlText w:val="%1.%2"/>
      <w:lvlJc w:val="left"/>
      <w:pPr>
        <w:tabs>
          <w:tab w:val="num" w:pos="2268"/>
        </w:tabs>
        <w:ind w:left="2268" w:hanging="1134"/>
      </w:pPr>
      <w:rPr>
        <w:sz w:val="24"/>
        <w:i w:val="false"/>
        <w:b/>
        <w:rFonts w:ascii="Times New Roman" w:hAnsi="Times New Roman" w:cs="Times New Roman"/>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7">
    <w:lvl w:ilvl="0">
      <w:start w:val="1"/>
      <w:numFmt w:val="decimal"/>
      <w:lvlText w:val="%1"/>
      <w:lvlJc w:val="left"/>
      <w:pPr>
        <w:tabs>
          <w:tab w:val="num" w:pos="2268"/>
        </w:tabs>
        <w:ind w:left="2268" w:hanging="1134"/>
      </w:pPr>
      <w:rPr>
        <w:sz w:val="24"/>
        <w:i w:val="false"/>
        <w:b/>
        <w:rFonts w:ascii="Times New Roman" w:hAnsi="Times New Roman" w:cs="Times New Roman"/>
      </w:rPr>
    </w:lvl>
    <w:lvl w:ilvl="1">
      <w:start w:val="2"/>
      <w:numFmt w:val="decimal"/>
      <w:lvlText w:val="%1.%2"/>
      <w:lvlJc w:val="left"/>
      <w:pPr>
        <w:tabs>
          <w:tab w:val="num" w:pos="2268"/>
        </w:tabs>
        <w:ind w:left="2268" w:hanging="1134"/>
      </w:pPr>
      <w:rPr>
        <w:sz w:val="24"/>
        <w:i w:val="false"/>
        <w:b/>
        <w:rFonts w:ascii="Times New Roman" w:hAnsi="Times New Roman" w:cs="Times New Roman"/>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4"/>
      <w:numFmt w:val="decimal"/>
      <w:lvlText w:val="%1"/>
      <w:lvlJc w:val="left"/>
      <w:pPr>
        <w:tabs>
          <w:tab w:val="num" w:pos="555"/>
        </w:tabs>
        <w:ind w:left="555" w:hanging="555"/>
      </w:pPr>
      <w:rPr/>
    </w:lvl>
    <w:lvl w:ilvl="1">
      <w:start w:val="1"/>
      <w:numFmt w:val="decimal"/>
      <w:lvlText w:val="%1.%2"/>
      <w:lvlJc w:val="left"/>
      <w:pPr>
        <w:tabs>
          <w:tab w:val="num" w:pos="2268"/>
        </w:tabs>
        <w:ind w:left="2268" w:hanging="1134"/>
      </w:pPr>
      <w:rPr>
        <w:sz w:val="24"/>
        <w:i w:val="false"/>
        <w:b/>
        <w:rFonts w:ascii="Times New Roman" w:hAnsi="Times New Roman" w:cs="Times New Roman"/>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9">
    <w:lvl w:ilvl="0">
      <w:start w:val="5"/>
      <w:numFmt w:val="decimal"/>
      <w:lvlText w:val="%1"/>
      <w:lvlJc w:val="left"/>
      <w:pPr>
        <w:tabs>
          <w:tab w:val="num" w:pos="555"/>
        </w:tabs>
        <w:ind w:left="555" w:hanging="555"/>
      </w:pPr>
      <w:rPr/>
    </w:lvl>
    <w:lvl w:ilvl="1">
      <w:start w:val="3"/>
      <w:numFmt w:val="decimal"/>
      <w:lvlText w:val="%1.%2"/>
      <w:lvlJc w:val="left"/>
      <w:pPr>
        <w:tabs>
          <w:tab w:val="num" w:pos="2268"/>
        </w:tabs>
        <w:ind w:left="2268" w:hanging="1134"/>
      </w:pPr>
      <w:rPr>
        <w:sz w:val="24"/>
        <w:i w:val="false"/>
        <w:b/>
        <w:rFonts w:ascii="Times New Roman" w:hAnsi="Times New Roman" w:cs="Times New Roman"/>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0">
    <w:lvl w:ilvl="0">
      <w:start w:val="5"/>
      <w:numFmt w:val="decimal"/>
      <w:lvlText w:val="%1"/>
      <w:lvlJc w:val="left"/>
      <w:pPr>
        <w:tabs>
          <w:tab w:val="num" w:pos="555"/>
        </w:tabs>
        <w:ind w:left="555" w:hanging="555"/>
      </w:pPr>
      <w:rPr/>
    </w:lvl>
    <w:lvl w:ilvl="1">
      <w:start w:val="4"/>
      <w:numFmt w:val="decimal"/>
      <w:lvlText w:val="%1.%2"/>
      <w:lvlJc w:val="left"/>
      <w:pPr>
        <w:tabs>
          <w:tab w:val="num" w:pos="2268"/>
        </w:tabs>
        <w:ind w:left="2268" w:hanging="1134"/>
      </w:pPr>
      <w:rPr>
        <w:sz w:val="24"/>
        <w:i w:val="false"/>
        <w:b/>
        <w:rFonts w:ascii="Times New Roman" w:hAnsi="Times New Roman" w:cs="Times New Roman"/>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1">
    <w:lvl w:ilvl="0">
      <w:start w:val="4"/>
      <w:numFmt w:val="decimal"/>
      <w:lvlText w:val="%1"/>
      <w:lvlJc w:val="left"/>
      <w:pPr>
        <w:tabs>
          <w:tab w:val="num" w:pos="2268"/>
        </w:tabs>
        <w:ind w:left="2268" w:hanging="1134"/>
      </w:pPr>
      <w:rPr>
        <w:sz w:val="24"/>
        <w:i w:val="false"/>
        <w:b/>
        <w:rFonts w:ascii="Times New Roman" w:hAnsi="Times New Roman" w:cs="Times New Roman"/>
      </w:rPr>
    </w:lvl>
    <w:lvl w:ilvl="1">
      <w:start w:val="1"/>
      <w:numFmt w:val="decimal"/>
      <w:lvlText w:val="%1.%2"/>
      <w:lvlJc w:val="left"/>
      <w:pPr>
        <w:tabs>
          <w:tab w:val="num" w:pos="2268"/>
        </w:tabs>
        <w:ind w:left="2268" w:hanging="1134"/>
      </w:pPr>
      <w:rPr>
        <w:sz w:val="24"/>
        <w:i w:val="false"/>
        <w:b/>
        <w:rFonts w:ascii="Times New Roman" w:hAnsi="Times New Roman" w:cs="Times New Roman"/>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2">
    <w:lvl w:ilvl="0">
      <w:start w:val="5"/>
      <w:numFmt w:val="decimal"/>
      <w:lvlText w:val="%1"/>
      <w:lvlJc w:val="left"/>
      <w:pPr>
        <w:tabs>
          <w:tab w:val="num" w:pos="555"/>
        </w:tabs>
        <w:ind w:left="555" w:hanging="555"/>
      </w:pPr>
      <w:rPr/>
    </w:lvl>
    <w:lvl w:ilvl="1">
      <w:start w:val="5"/>
      <w:numFmt w:val="decimal"/>
      <w:lvlText w:val="%1.%2"/>
      <w:lvlJc w:val="left"/>
      <w:pPr>
        <w:tabs>
          <w:tab w:val="num" w:pos="1689"/>
        </w:tabs>
        <w:ind w:left="1689" w:hanging="55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3">
    <w:lvl w:ilvl="0">
      <w:start w:val="3"/>
      <w:numFmt w:val="decimal"/>
      <w:lvlText w:val="%1"/>
      <w:lvlJc w:val="left"/>
      <w:pPr>
        <w:tabs>
          <w:tab w:val="num" w:pos="2268"/>
        </w:tabs>
        <w:ind w:left="2268" w:hanging="1134"/>
      </w:pPr>
      <w:rPr>
        <w:sz w:val="24"/>
        <w:i w:val="false"/>
        <w:b/>
        <w:rFonts w:ascii="Times New Roman" w:hAnsi="Times New Roman" w:cs="Times New Roman"/>
      </w:rPr>
    </w:lvl>
    <w:lvl w:ilvl="1">
      <w:start w:val="2"/>
      <w:numFmt w:val="decimal"/>
      <w:lvlText w:val="%1.%2"/>
      <w:lvlJc w:val="left"/>
      <w:pPr>
        <w:tabs>
          <w:tab w:val="num" w:pos="2268"/>
        </w:tabs>
        <w:ind w:left="2268" w:hanging="1134"/>
      </w:pPr>
      <w:rPr>
        <w:sz w:val="24"/>
        <w:i w:val="false"/>
        <w:b/>
        <w:rFonts w:ascii="Times New Roman" w:hAnsi="Times New Roman" w:cs="Times New Roman"/>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4">
    <w:lvl w:ilvl="0">
      <w:start w:val="1"/>
      <w:numFmt w:val="decimal"/>
      <w:lvlText w:val="%1"/>
      <w:lvlJc w:val="left"/>
      <w:pPr>
        <w:tabs>
          <w:tab w:val="num" w:pos="2268"/>
        </w:tabs>
        <w:ind w:left="2268" w:hanging="1134"/>
      </w:pPr>
      <w:rPr>
        <w:sz w:val="24"/>
        <w:i w:val="false"/>
        <w:b/>
        <w:rFonts w:ascii="Times New Roman" w:hAnsi="Times New Roman" w:cs="Times New Roman"/>
      </w:rPr>
    </w:lvl>
    <w:lvl w:ilvl="1">
      <w:start w:val="1"/>
      <w:numFmt w:val="decimal"/>
      <w:lvlText w:val="%1.%2"/>
      <w:lvlJc w:val="left"/>
      <w:pPr>
        <w:tabs>
          <w:tab w:val="num" w:pos="2268"/>
        </w:tabs>
        <w:ind w:left="2268" w:hanging="1134"/>
      </w:pPr>
      <w:rPr>
        <w:sz w:val="24"/>
        <w:i w:val="false"/>
        <w:b/>
        <w:rFonts w:ascii="Times New Roman" w:hAnsi="Times New Roman" w:cs="Times New Roman"/>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5">
    <w:lvl w:ilvl="0">
      <w:start w:val="1"/>
      <w:numFmt w:val="decimal"/>
      <w:lvlText w:val="%1"/>
      <w:lvlJc w:val="left"/>
      <w:pPr>
        <w:tabs>
          <w:tab w:val="num" w:pos="2268"/>
        </w:tabs>
        <w:ind w:left="2268" w:hanging="1134"/>
      </w:pPr>
      <w:rPr>
        <w:sz w:val="24"/>
        <w:i w:val="false"/>
        <w:b/>
        <w:rFonts w:ascii="Times New Roman" w:hAnsi="Times New Roman" w:cs="Times New Roman"/>
      </w:rPr>
    </w:lvl>
    <w:lvl w:ilvl="1">
      <w:start w:val="1"/>
      <w:numFmt w:val="decimal"/>
      <w:lvlText w:val="%1.%2"/>
      <w:lvlJc w:val="left"/>
      <w:pPr>
        <w:tabs>
          <w:tab w:val="num" w:pos="2268"/>
        </w:tabs>
        <w:ind w:left="2268" w:hanging="1134"/>
      </w:pPr>
      <w:rPr>
        <w:sz w:val="24"/>
        <w:i w:val="false"/>
        <w:b/>
        <w:rFonts w:ascii="Times New Roman" w:hAnsi="Times New Roman" w:cs="Times New Roman"/>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6">
    <w:lvl w:ilvl="0">
      <w:start w:val="1"/>
      <w:numFmt w:val="decimal"/>
      <w:lvlText w:val="%1"/>
      <w:lvlJc w:val="left"/>
      <w:pPr>
        <w:tabs>
          <w:tab w:val="num" w:pos="2268"/>
        </w:tabs>
        <w:ind w:left="2268" w:hanging="1134"/>
      </w:pPr>
      <w:rPr>
        <w:sz w:val="24"/>
        <w:i w:val="false"/>
        <w:b/>
        <w:rFonts w:ascii="Times New Roman" w:hAnsi="Times New Roman" w:cs="Times New Roman"/>
      </w:rPr>
    </w:lvl>
    <w:lvl w:ilvl="1">
      <w:start w:val="1"/>
      <w:numFmt w:val="decimal"/>
      <w:lvlText w:val="%1.%2"/>
      <w:lvlJc w:val="left"/>
      <w:pPr>
        <w:tabs>
          <w:tab w:val="num" w:pos="1689"/>
        </w:tabs>
        <w:ind w:left="1689" w:hanging="55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574"/>
        </w:tabs>
        <w:ind w:left="2574" w:hanging="1440"/>
      </w:pPr>
      <w:rPr/>
    </w:lvl>
  </w:abstractNum>
  <w:abstractNum w:abstractNumId="17">
    <w:lvl w:ilvl="0">
      <w:start w:val="5"/>
      <w:numFmt w:val="decimal"/>
      <w:lvlText w:val="%1"/>
      <w:lvlJc w:val="left"/>
      <w:pPr>
        <w:tabs>
          <w:tab w:val="num" w:pos="2268"/>
        </w:tabs>
        <w:ind w:left="2268" w:hanging="1134"/>
      </w:pPr>
      <w:rPr>
        <w:sz w:val="24"/>
        <w:i w:val="false"/>
        <w:b/>
        <w:rFonts w:ascii="Times New Roman" w:hAnsi="Times New Roman" w:cs="Times New Roman"/>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555"/>
        </w:tabs>
        <w:ind w:left="555" w:hanging="555"/>
      </w:pPr>
      <w:rPr/>
    </w:lvl>
    <w:lvl w:ilvl="1">
      <w:start w:val="5"/>
      <w:numFmt w:val="decimal"/>
      <w:lvlText w:val="%1.%2"/>
      <w:lvlJc w:val="left"/>
      <w:pPr>
        <w:tabs>
          <w:tab w:val="num" w:pos="2268"/>
        </w:tabs>
        <w:ind w:left="2268" w:hanging="1134"/>
      </w:pPr>
      <w:rPr>
        <w:sz w:val="24"/>
        <w:i w:val="false"/>
        <w:b/>
        <w:rFonts w:ascii="Times New Roman" w:hAnsi="Times New Roman" w:cs="Times New Roman"/>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9">
    <w:lvl w:ilvl="0">
      <w:start w:val="6"/>
      <w:numFmt w:val="none"/>
      <w:suff w:val="nothing"/>
      <w:lvlText w:val="6"/>
      <w:lvlJc w:val="left"/>
      <w:pPr>
        <w:tabs>
          <w:tab w:val="num" w:pos="2268"/>
        </w:tabs>
        <w:ind w:left="2268" w:hanging="1134"/>
      </w:pPr>
      <w:rPr>
        <w:sz w:val="24"/>
        <w:i w:val="false"/>
        <w:b/>
        <w:rFonts w:ascii="Times New Roman" w:hAnsi="Times New Roman" w:cs="Times New Roman"/>
      </w:rPr>
    </w:lvl>
    <w:lvl w:ilvl="1">
      <w:start w:val="2"/>
      <w:numFmt w:val="decimal"/>
      <w:lvlText w:val="%1.%2"/>
      <w:lvlJc w:val="left"/>
      <w:pPr>
        <w:tabs>
          <w:tab w:val="num" w:pos="1689"/>
        </w:tabs>
        <w:ind w:left="1689" w:hanging="555"/>
      </w:pPr>
      <w:rPr>
        <w:sz w:val="22"/>
        <w:i w:val="false"/>
        <w:b/>
        <w:rFonts w:ascii="Times New Roman" w:hAnsi="Times New Roman" w:cs="Times New Roman"/>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20">
    <w:lvl w:ilvl="0">
      <w:start w:val="6"/>
      <w:numFmt w:val="decimal"/>
      <w:lvlText w:val="%1"/>
      <w:lvlJc w:val="left"/>
      <w:pPr>
        <w:tabs>
          <w:tab w:val="num" w:pos="2268"/>
        </w:tabs>
        <w:ind w:left="2268" w:hanging="1134"/>
      </w:pPr>
      <w:rPr>
        <w:sz w:val="24"/>
        <w:i w:val="false"/>
        <w:b/>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sz w:val="22"/>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Times New Roman" w:hAnsi="Times New Roman" w:cs="Times New Roman"/>
      <w:b/>
      <w:i w:val="false"/>
      <w:color w:val="auto"/>
      <w:sz w:val="22"/>
      <w:u w:val="none"/>
    </w:rPr>
  </w:style>
  <w:style w:type="character" w:styleId="WW8Num6z1">
    <w:name w:val="WW8Num6z1"/>
    <w:qFormat/>
    <w:rPr>
      <w:rFonts w:ascii="Times New Roman" w:hAnsi="Times New Roman" w:cs="Times New Roman"/>
      <w:b/>
      <w:i w:val="false"/>
      <w:strike w:val="false"/>
      <w:dstrike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2">
    <w:name w:val="WW8Num20z2"/>
    <w:qFormat/>
    <w:rPr/>
  </w:style>
  <w:style w:type="character" w:styleId="WW8NumSt15z0">
    <w:name w:val="WW8NumSt15z0"/>
    <w:qFormat/>
    <w:rPr>
      <w:rFonts w:ascii="Times New Roman" w:hAnsi="Times New Roman" w:cs="Times New Roman"/>
      <w:b/>
      <w:i w:val="false"/>
      <w:sz w:val="24"/>
    </w:rPr>
  </w:style>
  <w:style w:type="character" w:styleId="WW8NumSt15z2">
    <w:name w:val="WW8NumSt15z2"/>
    <w:qFormat/>
    <w:rPr/>
  </w:style>
  <w:style w:type="character" w:styleId="WW8NumSt16z0">
    <w:name w:val="WW8NumSt16z0"/>
    <w:qFormat/>
    <w:rPr>
      <w:rFonts w:ascii="Times New Roman" w:hAnsi="Times New Roman" w:cs="Times New Roman"/>
      <w:b/>
      <w:i w:val="false"/>
      <w:sz w:val="24"/>
    </w:rPr>
  </w:style>
  <w:style w:type="character" w:styleId="WW8NumSt16z2">
    <w:name w:val="WW8NumSt16z2"/>
    <w:qFormat/>
    <w:rPr/>
  </w:style>
  <w:style w:type="character" w:styleId="WW8NumSt17z0">
    <w:name w:val="WW8NumSt17z0"/>
    <w:qFormat/>
    <w:rPr>
      <w:rFonts w:ascii="Times New Roman" w:hAnsi="Times New Roman" w:cs="Times New Roman"/>
      <w:b/>
      <w:i w:val="false"/>
      <w:sz w:val="24"/>
    </w:rPr>
  </w:style>
  <w:style w:type="character" w:styleId="WW8NumSt17z1">
    <w:name w:val="WW8NumSt17z1"/>
    <w:qFormat/>
    <w:rPr/>
  </w:style>
  <w:style w:type="character" w:styleId="WW8NumSt18z0">
    <w:name w:val="WW8NumSt18z0"/>
    <w:qFormat/>
    <w:rPr/>
  </w:style>
  <w:style w:type="character" w:styleId="WW8NumSt18z1">
    <w:name w:val="WW8NumSt18z1"/>
    <w:qFormat/>
    <w:rPr>
      <w:rFonts w:ascii="Times New Roman" w:hAnsi="Times New Roman" w:cs="Times New Roman"/>
      <w:b/>
      <w:i w:val="false"/>
      <w:sz w:val="24"/>
    </w:rPr>
  </w:style>
  <w:style w:type="character" w:styleId="WW8NumSt19z0">
    <w:name w:val="WW8NumSt19z0"/>
    <w:qFormat/>
    <w:rPr/>
  </w:style>
  <w:style w:type="character" w:styleId="WW8NumSt19z1">
    <w:name w:val="WW8NumSt19z1"/>
    <w:qFormat/>
    <w:rPr>
      <w:rFonts w:ascii="Times New Roman" w:hAnsi="Times New Roman" w:cs="Times New Roman"/>
      <w:b/>
      <w:i w:val="false"/>
      <w:sz w:val="24"/>
    </w:rPr>
  </w:style>
  <w:style w:type="character" w:styleId="WW8NumSt20z0">
    <w:name w:val="WW8NumSt20z0"/>
    <w:qFormat/>
    <w:rPr/>
  </w:style>
  <w:style w:type="character" w:styleId="WW8NumSt20z1">
    <w:name w:val="WW8NumSt20z1"/>
    <w:qFormat/>
    <w:rPr>
      <w:rFonts w:ascii="Times New Roman" w:hAnsi="Times New Roman" w:cs="Times New Roman"/>
      <w:b/>
      <w:i w:val="false"/>
      <w:sz w:val="24"/>
    </w:rPr>
  </w:style>
  <w:style w:type="character" w:styleId="WW8NumSt21z0">
    <w:name w:val="WW8NumSt21z0"/>
    <w:qFormat/>
    <w:rPr>
      <w:rFonts w:ascii="Times New Roman" w:hAnsi="Times New Roman" w:cs="Times New Roman"/>
      <w:b/>
      <w:i w:val="false"/>
      <w:sz w:val="24"/>
    </w:rPr>
  </w:style>
  <w:style w:type="character" w:styleId="WW8NumSt21z2">
    <w:name w:val="WW8NumSt21z2"/>
    <w:qFormat/>
    <w:rPr/>
  </w:style>
  <w:style w:type="character" w:styleId="WW8NumSt22z0">
    <w:name w:val="WW8NumSt22z0"/>
    <w:qFormat/>
    <w:rPr>
      <w:rFonts w:ascii="Times New Roman" w:hAnsi="Times New Roman" w:cs="Times New Roman"/>
      <w:b/>
      <w:i w:val="false"/>
      <w:sz w:val="24"/>
    </w:rPr>
  </w:style>
  <w:style w:type="character" w:styleId="WW8NumSt22z2">
    <w:name w:val="WW8NumSt22z2"/>
    <w:qFormat/>
    <w:rPr/>
  </w:style>
  <w:style w:type="character" w:styleId="WW8NumSt23z0">
    <w:name w:val="WW8NumSt23z0"/>
    <w:qFormat/>
    <w:rPr>
      <w:rFonts w:ascii="Times New Roman" w:hAnsi="Times New Roman" w:cs="Times New Roman"/>
      <w:b/>
      <w:i w:val="false"/>
      <w:sz w:val="24"/>
    </w:rPr>
  </w:style>
  <w:style w:type="character" w:styleId="WW8NumSt23z2">
    <w:name w:val="WW8NumSt23z2"/>
    <w:qFormat/>
    <w:rPr/>
  </w:style>
  <w:style w:type="character" w:styleId="WW8NumSt25z0">
    <w:name w:val="WW8NumSt25z0"/>
    <w:qFormat/>
    <w:rPr>
      <w:rFonts w:ascii="Times New Roman" w:hAnsi="Times New Roman" w:cs="Times New Roman"/>
      <w:b/>
      <w:i w:val="false"/>
      <w:sz w:val="24"/>
    </w:rPr>
  </w:style>
  <w:style w:type="character" w:styleId="WW8NumSt25z2">
    <w:name w:val="WW8NumSt25z2"/>
    <w:qFormat/>
    <w:rPr/>
  </w:style>
  <w:style w:type="character" w:styleId="WW8NumSt26z0">
    <w:name w:val="WW8NumSt26z0"/>
    <w:qFormat/>
    <w:rPr>
      <w:rFonts w:ascii="Times New Roman" w:hAnsi="Times New Roman" w:cs="Times New Roman"/>
      <w:b/>
      <w:i w:val="false"/>
      <w:sz w:val="24"/>
    </w:rPr>
  </w:style>
  <w:style w:type="character" w:styleId="WW8NumSt26z2">
    <w:name w:val="WW8NumSt26z2"/>
    <w:qFormat/>
    <w:rPr/>
  </w:style>
  <w:style w:type="character" w:styleId="WW8NumSt32z0">
    <w:name w:val="WW8NumSt32z0"/>
    <w:qFormat/>
    <w:rPr>
      <w:rFonts w:ascii="Times New Roman" w:hAnsi="Times New Roman" w:cs="Times New Roman"/>
      <w:b/>
      <w:i w:val="false"/>
      <w:sz w:val="24"/>
    </w:rPr>
  </w:style>
  <w:style w:type="character" w:styleId="WW8NumSt32z1">
    <w:name w:val="WW8NumSt32z1"/>
    <w:qFormat/>
    <w:rPr/>
  </w:style>
  <w:style w:type="character" w:styleId="WW8NumSt33z0">
    <w:name w:val="WW8NumSt33z0"/>
    <w:qFormat/>
    <w:rPr/>
  </w:style>
  <w:style w:type="character" w:styleId="WW8NumSt33z1">
    <w:name w:val="WW8NumSt33z1"/>
    <w:qFormat/>
    <w:rPr>
      <w:rFonts w:ascii="Times New Roman" w:hAnsi="Times New Roman" w:cs="Times New Roman"/>
      <w:b/>
      <w:i w:val="false"/>
      <w:sz w:val="24"/>
    </w:rPr>
  </w:style>
  <w:style w:type="character" w:styleId="WW8NumSt34z0">
    <w:name w:val="WW8NumSt34z0"/>
    <w:qFormat/>
    <w:rPr>
      <w:rFonts w:ascii="Times New Roman" w:hAnsi="Times New Roman" w:cs="Times New Roman"/>
      <w:b/>
      <w:i w:val="false"/>
      <w:sz w:val="24"/>
    </w:rPr>
  </w:style>
  <w:style w:type="character" w:styleId="WW8NumSt34z1">
    <w:name w:val="WW8NumSt34z1"/>
    <w:qFormat/>
    <w:rPr>
      <w:rFonts w:ascii="Times New Roman" w:hAnsi="Times New Roman" w:cs="Times New Roman"/>
      <w:b/>
      <w:i w:val="false"/>
      <w:sz w:val="22"/>
    </w:rPr>
  </w:style>
  <w:style w:type="character" w:styleId="WW8NumSt34z2">
    <w:name w:val="WW8NumSt34z2"/>
    <w:qFormat/>
    <w:rPr/>
  </w:style>
  <w:style w:type="character" w:styleId="WW8NumSt35z0">
    <w:name w:val="WW8NumSt35z0"/>
    <w:qFormat/>
    <w:rPr>
      <w:rFonts w:ascii="Times New Roman" w:hAnsi="Times New Roman" w:cs="Times New Roman"/>
      <w:b/>
      <w:i w:val="false"/>
      <w:sz w:val="24"/>
    </w:rPr>
  </w:style>
  <w:style w:type="character" w:styleId="WW8NumSt35z1">
    <w:name w:val="WW8NumSt35z1"/>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Wissenschaft">
    <w:name w:val="Wissenschaft"/>
    <w:basedOn w:val="Normal"/>
    <w:qFormat/>
    <w:pPr>
      <w:spacing w:lineRule="auto" w:line="360" w:before="120" w:after="120"/>
    </w:pPr>
    <w:rPr>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spacing w:before="100" w:after="100"/>
      <w:outlineLvl w:val="3"/>
    </w:pPr>
    <w:rPr>
      <w:b/>
      <w:sz w:val="28"/>
      <w:lang w:eastAsia="de-DE"/>
    </w:rPr>
  </w:style>
  <w:style w:type="paragraph" w:styleId="H2">
    <w:name w:val="H2"/>
    <w:basedOn w:val="Normal"/>
    <w:next w:val="Normal"/>
    <w:qFormat/>
    <w:pPr>
      <w:keepNext w:val="true"/>
      <w:spacing w:before="100" w:after="100"/>
      <w:outlineLvl w:val="2"/>
    </w:pPr>
    <w:rPr>
      <w:b/>
      <w:sz w:val="36"/>
      <w:lang w:eastAsia="de-D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vk@mail.usyd.edu.au" TargetMode="External"/><Relationship Id="rId3" Type="http://schemas.openxmlformats.org/officeDocument/2006/relationships/hyperlink" Target="../in/cover.html" TargetMode="External"/><Relationship Id="rId4" Type="http://schemas.openxmlformats.org/officeDocument/2006/relationships/hyperlink" Target="http://sozpaed.erwiss.fu-berlin.de/shell-studie97/welcome2.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8T15:56:00Z</dcterms:created>
  <dc:creator>Rudi R. Gaspary</dc:creator>
  <dc:description/>
  <dc:language>en-US</dc:language>
  <cp:lastModifiedBy>Rudi R. Gaspary</cp:lastModifiedBy>
  <cp:lastPrinted>1998-04-18T17:36:00Z</cp:lastPrinted>
  <dcterms:modified xsi:type="dcterms:W3CDTF">1998-04-18T15:56:00Z</dcterms:modified>
  <cp:revision>2</cp:revision>
  <dc:subject/>
  <dc:title>schriftliche Hausarbeit zum Fernstudienkurs</dc:title>
</cp:coreProperties>
</file>