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402" w:leader="none"/>
        </w:tabs>
        <w:spacing w:lineRule="auto" w:line="360"/>
        <w:rPr>
          <w:rFonts w:ascii="Arial" w:hAnsi="Arial" w:eastAsia="Arial" w:cs="Arial"/>
          <w:b/>
          <w:b/>
          <w:sz w:val="40"/>
        </w:rPr>
      </w:pPr>
      <w:r>
        <w:rPr>
          <w:rFonts w:eastAsia="Arial" w:cs="Arial" w:ascii="Arial" w:hAnsi="Arial"/>
          <w:b/>
          <w:sz w:val="40"/>
        </w:rPr>
        <w:t xml:space="preserve"> </w:t>
      </w:r>
    </w:p>
    <w:p>
      <w:pPr>
        <w:pStyle w:val="Normal"/>
        <w:widowControl/>
        <w:tabs>
          <w:tab w:val="clear" w:pos="708"/>
          <w:tab w:val="left" w:pos="3402" w:leader="none"/>
        </w:tabs>
        <w:spacing w:lineRule="auto" w:line="360"/>
        <w:jc w:val="center"/>
        <w:rPr>
          <w:rFonts w:ascii="Arial" w:hAnsi="Arial" w:cs="Arial"/>
          <w:b/>
          <w:b/>
          <w:sz w:val="44"/>
        </w:rPr>
      </w:pPr>
      <w:r>
        <w:rPr>
          <w:rFonts w:cs="Arial" w:ascii="Arial" w:hAnsi="Arial"/>
          <w:b/>
          <w:sz w:val="44"/>
        </w:rPr>
        <w:t>Technische Universität Braunschweig</w:t>
      </w:r>
    </w:p>
    <w:p>
      <w:pPr>
        <w:pStyle w:val="Normal"/>
        <w:widowControl/>
        <w:tabs>
          <w:tab w:val="clear" w:pos="708"/>
          <w:tab w:val="left" w:pos="3402" w:leader="none"/>
        </w:tabs>
        <w:spacing w:lineRule="auto" w:line="360"/>
        <w:jc w:val="center"/>
        <w:rPr>
          <w:rFonts w:ascii="Arial" w:hAnsi="Arial" w:cs="Arial"/>
          <w:b/>
          <w:b/>
          <w:sz w:val="48"/>
        </w:rPr>
      </w:pPr>
      <w:r>
        <w:rPr>
          <w:rFonts w:cs="Arial" w:ascii="Arial" w:hAnsi="Arial"/>
          <w:b/>
          <w:sz w:val="44"/>
        </w:rPr>
        <w:t>Institut für Sozialwissenschaft</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t>Wintersemester</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t>1999 / 2000</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jc w:val="center"/>
        <w:rPr>
          <w:rFonts w:ascii="Arial" w:hAnsi="Arial" w:cs="Arial"/>
          <w:b/>
          <w:b/>
          <w:sz w:val="32"/>
        </w:rPr>
      </w:pPr>
      <w:r>
        <w:rPr>
          <w:rFonts w:cs="Arial" w:ascii="Arial" w:hAnsi="Arial"/>
          <w:b/>
          <w:sz w:val="32"/>
        </w:rPr>
        <w:t>Hauptseminar:</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t>Schwellenländer in Ost- und Südostasien: Weltmarktorientierung, Staatsinterventionen und der kulturelle Faktor</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jc w:val="center"/>
        <w:rPr>
          <w:rFonts w:ascii="Arial" w:hAnsi="Arial" w:cs="Arial"/>
          <w:b/>
          <w:b/>
          <w:sz w:val="32"/>
        </w:rPr>
      </w:pPr>
      <w:r>
        <w:rPr>
          <w:rFonts w:cs="Arial" w:ascii="Arial" w:hAnsi="Arial"/>
          <w:b/>
          <w:sz w:val="32"/>
        </w:rPr>
        <w:t>Thema:</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t>Länderstudien zu Hongkong und Singapur</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jc w:val="center"/>
        <w:rPr>
          <w:rFonts w:ascii="Arial" w:hAnsi="Arial" w:cs="Arial"/>
          <w:b/>
          <w:b/>
          <w:sz w:val="32"/>
        </w:rPr>
      </w:pPr>
      <w:r>
        <w:rPr>
          <w:rFonts w:cs="Arial" w:ascii="Arial" w:hAnsi="Arial"/>
          <w:b/>
          <w:sz w:val="32"/>
        </w:rPr>
        <w:t>Dozent:</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t>Prof. Dr. Ulrich Menzel</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r>
    </w:p>
    <w:p>
      <w:pPr>
        <w:pStyle w:val="Normal"/>
        <w:widowControl/>
        <w:tabs>
          <w:tab w:val="clear" w:pos="708"/>
          <w:tab w:val="left" w:pos="3402" w:leader="none"/>
        </w:tabs>
        <w:spacing w:lineRule="auto" w:line="360"/>
        <w:jc w:val="center"/>
        <w:rPr>
          <w:rFonts w:ascii="Arial" w:hAnsi="Arial" w:cs="Arial"/>
          <w:b/>
          <w:b/>
          <w:sz w:val="32"/>
        </w:rPr>
      </w:pPr>
      <w:r>
        <w:rPr>
          <w:rFonts w:cs="Arial" w:ascii="Arial" w:hAnsi="Arial"/>
          <w:b/>
          <w:sz w:val="32"/>
        </w:rPr>
        <w:t>Referent:</w:t>
      </w:r>
    </w:p>
    <w:p>
      <w:pPr>
        <w:pStyle w:val="Normal"/>
        <w:widowControl/>
        <w:tabs>
          <w:tab w:val="clear" w:pos="708"/>
          <w:tab w:val="left" w:pos="3402" w:leader="none"/>
        </w:tabs>
        <w:spacing w:lineRule="auto" w:line="360"/>
        <w:jc w:val="center"/>
        <w:rPr>
          <w:rFonts w:ascii="Arial" w:hAnsi="Arial" w:cs="Arial"/>
          <w:b/>
          <w:b/>
          <w:sz w:val="36"/>
        </w:rPr>
      </w:pPr>
      <w:r>
        <w:rPr>
          <w:rFonts w:cs="Arial" w:ascii="Arial" w:hAnsi="Arial"/>
          <w:b/>
          <w:sz w:val="36"/>
        </w:rPr>
        <w:t>Hendrik Rasehorn</w:t>
      </w:r>
    </w:p>
    <w:p>
      <w:pPr>
        <w:pStyle w:val="Normal"/>
        <w:widowControl/>
        <w:spacing w:lineRule="auto" w:line="360"/>
        <w:jc w:val="both"/>
        <w:rPr>
          <w:rFonts w:ascii="Arial" w:hAnsi="Arial" w:cs="Arial"/>
          <w:b/>
          <w:b/>
          <w:sz w:val="24"/>
        </w:rPr>
      </w:pPr>
      <w:r>
        <w:rPr>
          <w:rFonts w:cs="Arial" w:ascii="Arial" w:hAnsi="Arial"/>
          <w:b/>
          <w:sz w:val="24"/>
        </w:rPr>
        <w:t>Gliederung:</w:t>
      </w:r>
    </w:p>
    <w:p>
      <w:pPr>
        <w:pStyle w:val="Normal"/>
        <w:widowControl/>
        <w:spacing w:lineRule="auto" w:line="360"/>
        <w:ind w:left="60" w:hanging="0"/>
        <w:jc w:val="both"/>
        <w:rPr>
          <w:rFonts w:ascii="Arial" w:hAnsi="Arial" w:cs="Arial"/>
          <w:b/>
          <w:b/>
          <w:sz w:val="24"/>
        </w:rPr>
      </w:pPr>
      <w:r>
        <w:rPr>
          <w:rFonts w:cs="Arial" w:ascii="Arial" w:hAnsi="Arial"/>
          <w:b/>
          <w:sz w:val="24"/>
        </w:rPr>
      </w:r>
    </w:p>
    <w:p>
      <w:pPr>
        <w:pStyle w:val="Normal"/>
        <w:widowControl/>
        <w:spacing w:lineRule="auto" w:line="360"/>
        <w:jc w:val="both"/>
        <w:rPr>
          <w:rFonts w:ascii="Arial" w:hAnsi="Arial" w:cs="Arial"/>
          <w:b/>
          <w:b/>
          <w:sz w:val="24"/>
        </w:rPr>
      </w:pPr>
      <w:r>
        <w:rPr>
          <w:rFonts w:cs="Arial" w:ascii="Arial" w:hAnsi="Arial"/>
          <w:b/>
          <w:sz w:val="24"/>
        </w:rPr>
        <w:t>1.</w:t>
        <w:tab/>
        <w:t xml:space="preserve">Einleitung </w:t>
      </w:r>
    </w:p>
    <w:p>
      <w:pPr>
        <w:pStyle w:val="Normal"/>
        <w:widowControl/>
        <w:spacing w:lineRule="auto" w:line="360"/>
        <w:jc w:val="both"/>
        <w:rPr>
          <w:rFonts w:ascii="Arial" w:hAnsi="Arial" w:cs="Arial"/>
          <w:b/>
          <w:b/>
          <w:sz w:val="24"/>
        </w:rPr>
      </w:pPr>
      <w:r>
        <w:rPr>
          <w:rFonts w:cs="Arial" w:ascii="Arial" w:hAnsi="Arial"/>
          <w:b/>
          <w:sz w:val="24"/>
        </w:rPr>
        <w:t>2.</w:t>
        <w:tab/>
        <w:t xml:space="preserve">Allgemeine Daten zu Hongkong </w:t>
      </w:r>
    </w:p>
    <w:p>
      <w:pPr>
        <w:pStyle w:val="Normal"/>
        <w:widowControl/>
        <w:spacing w:lineRule="auto" w:line="360"/>
        <w:jc w:val="both"/>
        <w:rPr>
          <w:rFonts w:ascii="Arial" w:hAnsi="Arial" w:cs="Arial"/>
          <w:b/>
          <w:b/>
          <w:sz w:val="24"/>
        </w:rPr>
      </w:pPr>
      <w:r>
        <w:rPr>
          <w:rFonts w:cs="Arial" w:ascii="Arial" w:hAnsi="Arial"/>
          <w:b/>
          <w:sz w:val="24"/>
        </w:rPr>
        <w:t>3.</w:t>
        <w:tab/>
        <w:t xml:space="preserve">Die historisch wirtschaftliche Entwicklung von Hongkong </w:t>
      </w:r>
    </w:p>
    <w:p>
      <w:pPr>
        <w:pStyle w:val="Normal"/>
        <w:widowControl/>
        <w:spacing w:lineRule="auto" w:line="360"/>
        <w:jc w:val="both"/>
        <w:rPr>
          <w:rFonts w:ascii="Arial" w:hAnsi="Arial" w:cs="Arial"/>
          <w:b/>
          <w:b/>
          <w:sz w:val="24"/>
        </w:rPr>
      </w:pPr>
      <w:r>
        <w:rPr>
          <w:rFonts w:cs="Arial" w:ascii="Arial" w:hAnsi="Arial"/>
          <w:b/>
          <w:sz w:val="24"/>
        </w:rPr>
        <w:t>3.1.</w:t>
        <w:tab/>
        <w:t xml:space="preserve">Die Gründung Hongkongs als „treaty port“ </w:t>
      </w:r>
    </w:p>
    <w:p>
      <w:pPr>
        <w:pStyle w:val="Normal"/>
        <w:widowControl/>
        <w:spacing w:lineRule="auto" w:line="360"/>
        <w:jc w:val="both"/>
        <w:rPr>
          <w:rFonts w:ascii="Arial" w:hAnsi="Arial" w:cs="Arial"/>
          <w:b/>
          <w:b/>
          <w:sz w:val="24"/>
        </w:rPr>
      </w:pPr>
      <w:r>
        <w:rPr>
          <w:rFonts w:cs="Arial" w:ascii="Arial" w:hAnsi="Arial"/>
          <w:b/>
          <w:sz w:val="24"/>
        </w:rPr>
        <w:t>3.2.</w:t>
        <w:tab/>
        <w:t>Die Opiumkriege</w:t>
      </w:r>
    </w:p>
    <w:p>
      <w:pPr>
        <w:pStyle w:val="Normal"/>
        <w:widowControl/>
        <w:spacing w:lineRule="auto" w:line="360"/>
        <w:jc w:val="both"/>
        <w:rPr>
          <w:rFonts w:ascii="Arial" w:hAnsi="Arial" w:cs="Arial"/>
          <w:b/>
          <w:b/>
          <w:sz w:val="24"/>
        </w:rPr>
      </w:pPr>
      <w:r>
        <w:rPr>
          <w:rFonts w:cs="Arial" w:ascii="Arial" w:hAnsi="Arial"/>
          <w:b/>
          <w:sz w:val="24"/>
        </w:rPr>
        <w:t>3.3.</w:t>
        <w:tab/>
        <w:t xml:space="preserve">Der Pachtvertrag für die „New Territories“ </w:t>
      </w:r>
    </w:p>
    <w:p>
      <w:pPr>
        <w:pStyle w:val="Normal"/>
        <w:widowControl/>
        <w:spacing w:lineRule="auto" w:line="360"/>
        <w:jc w:val="both"/>
        <w:rPr>
          <w:rFonts w:ascii="Arial" w:hAnsi="Arial" w:cs="Arial"/>
          <w:b/>
          <w:b/>
          <w:sz w:val="24"/>
        </w:rPr>
      </w:pPr>
      <w:r>
        <w:rPr>
          <w:rFonts w:cs="Arial" w:ascii="Arial" w:hAnsi="Arial"/>
          <w:b/>
          <w:sz w:val="24"/>
        </w:rPr>
        <w:t>3.4.</w:t>
        <w:tab/>
        <w:t xml:space="preserve">Die Auswirkungen des 2. Weltkriegs auf Hongkong </w:t>
      </w:r>
    </w:p>
    <w:p>
      <w:pPr>
        <w:pStyle w:val="Normal"/>
        <w:widowControl/>
        <w:spacing w:lineRule="auto" w:line="360"/>
        <w:jc w:val="both"/>
        <w:rPr>
          <w:rFonts w:ascii="Arial" w:hAnsi="Arial" w:cs="Arial"/>
          <w:b/>
          <w:b/>
          <w:sz w:val="24"/>
        </w:rPr>
      </w:pPr>
      <w:r>
        <w:rPr>
          <w:rFonts w:cs="Arial" w:ascii="Arial" w:hAnsi="Arial"/>
          <w:b/>
          <w:sz w:val="24"/>
        </w:rPr>
        <w:t>3.5.</w:t>
        <w:tab/>
        <w:t xml:space="preserve">Die Situation nach dem 2. Weltkrieg </w:t>
      </w:r>
    </w:p>
    <w:p>
      <w:pPr>
        <w:pStyle w:val="Normal"/>
        <w:widowControl/>
        <w:spacing w:lineRule="auto" w:line="360"/>
        <w:ind w:left="705" w:hanging="705"/>
        <w:jc w:val="both"/>
        <w:rPr>
          <w:rFonts w:ascii="Arial" w:hAnsi="Arial" w:cs="Arial"/>
          <w:b/>
          <w:b/>
          <w:sz w:val="24"/>
        </w:rPr>
      </w:pPr>
      <w:r>
        <w:rPr>
          <w:rFonts w:cs="Arial" w:ascii="Arial" w:hAnsi="Arial"/>
          <w:b/>
          <w:sz w:val="24"/>
        </w:rPr>
        <w:t>3.6.</w:t>
        <w:tab/>
        <w:t xml:space="preserve">Der Koreakrieg und das US-amerikanische Embargo gegen China </w:t>
      </w:r>
    </w:p>
    <w:p>
      <w:pPr>
        <w:pStyle w:val="Normal"/>
        <w:widowControl/>
        <w:spacing w:lineRule="auto" w:line="360"/>
        <w:jc w:val="both"/>
        <w:rPr>
          <w:rFonts w:ascii="Arial" w:hAnsi="Arial" w:cs="Arial"/>
          <w:b/>
          <w:b/>
          <w:sz w:val="24"/>
        </w:rPr>
      </w:pPr>
      <w:r>
        <w:rPr>
          <w:rFonts w:cs="Arial" w:ascii="Arial" w:hAnsi="Arial"/>
          <w:b/>
          <w:sz w:val="24"/>
        </w:rPr>
        <w:t>3.7.</w:t>
        <w:tab/>
        <w:t xml:space="preserve">Wandel des Wirtschaftssystems </w:t>
      </w:r>
    </w:p>
    <w:p>
      <w:pPr>
        <w:pStyle w:val="Normal"/>
        <w:widowControl/>
        <w:spacing w:lineRule="auto" w:line="360"/>
        <w:jc w:val="both"/>
        <w:rPr>
          <w:rFonts w:ascii="Arial" w:hAnsi="Arial" w:cs="Arial"/>
          <w:b/>
          <w:b/>
          <w:sz w:val="24"/>
        </w:rPr>
      </w:pPr>
      <w:r>
        <w:rPr>
          <w:rFonts w:cs="Arial" w:ascii="Arial" w:hAnsi="Arial"/>
          <w:b/>
          <w:sz w:val="24"/>
        </w:rPr>
        <w:t>3.8.</w:t>
        <w:tab/>
        <w:t xml:space="preserve">Der industrielle Auf- bzw. Umstieg (1960 – 1978) </w:t>
      </w:r>
    </w:p>
    <w:p>
      <w:pPr>
        <w:pStyle w:val="Normal"/>
        <w:widowControl/>
        <w:spacing w:lineRule="auto" w:line="360"/>
        <w:jc w:val="both"/>
        <w:rPr>
          <w:rFonts w:ascii="Arial" w:hAnsi="Arial" w:cs="Arial"/>
          <w:b/>
          <w:b/>
          <w:sz w:val="24"/>
        </w:rPr>
      </w:pPr>
      <w:r>
        <w:rPr>
          <w:rFonts w:cs="Arial" w:ascii="Arial" w:hAnsi="Arial"/>
          <w:b/>
          <w:sz w:val="24"/>
        </w:rPr>
        <w:t>3.9.</w:t>
        <w:tab/>
        <w:t xml:space="preserve">Der neue „alte“ Chinahandel ab 1977 </w:t>
      </w:r>
    </w:p>
    <w:p>
      <w:pPr>
        <w:pStyle w:val="Normal"/>
        <w:widowControl/>
        <w:spacing w:lineRule="auto" w:line="360"/>
        <w:jc w:val="both"/>
        <w:rPr>
          <w:rFonts w:ascii="Arial" w:hAnsi="Arial" w:cs="Arial"/>
          <w:b/>
          <w:b/>
          <w:sz w:val="24"/>
        </w:rPr>
      </w:pPr>
      <w:r>
        <w:rPr>
          <w:rFonts w:cs="Arial" w:ascii="Arial" w:hAnsi="Arial"/>
          <w:b/>
          <w:sz w:val="24"/>
        </w:rPr>
        <w:t>3.10.</w:t>
        <w:tab/>
        <w:t xml:space="preserve">Die Rückgabe Hongkongs an China </w:t>
      </w:r>
    </w:p>
    <w:p>
      <w:pPr>
        <w:pStyle w:val="Heading1"/>
        <w:spacing w:lineRule="auto" w:line="360"/>
        <w:ind w:left="0" w:hanging="0"/>
        <w:jc w:val="both"/>
        <w:rPr>
          <w:rFonts w:ascii="Arial" w:hAnsi="Arial" w:cs="Arial"/>
          <w:sz w:val="24"/>
        </w:rPr>
      </w:pPr>
      <w:r>
        <w:rPr>
          <w:rFonts w:cs="Arial" w:ascii="Arial" w:hAnsi="Arial"/>
          <w:sz w:val="24"/>
        </w:rPr>
        <w:t>4.</w:t>
        <w:tab/>
        <w:tab/>
        <w:t xml:space="preserve">Allgemeine Daten zu Singapur </w:t>
      </w:r>
    </w:p>
    <w:p>
      <w:pPr>
        <w:pStyle w:val="Normal"/>
        <w:widowControl/>
        <w:spacing w:lineRule="auto" w:line="360"/>
        <w:jc w:val="both"/>
        <w:rPr>
          <w:rFonts w:ascii="Arial" w:hAnsi="Arial" w:cs="Arial"/>
          <w:b/>
          <w:b/>
          <w:sz w:val="24"/>
        </w:rPr>
      </w:pPr>
      <w:r>
        <w:rPr>
          <w:rFonts w:cs="Arial" w:ascii="Arial" w:hAnsi="Arial"/>
          <w:b/>
          <w:sz w:val="24"/>
        </w:rPr>
        <w:t>5.</w:t>
        <w:tab/>
        <w:t xml:space="preserve">Die historisch wirtschaftliche Entwicklung von Singapur </w:t>
      </w:r>
    </w:p>
    <w:p>
      <w:pPr>
        <w:pStyle w:val="Normal"/>
        <w:widowControl/>
        <w:spacing w:lineRule="auto" w:line="360"/>
        <w:jc w:val="both"/>
        <w:rPr>
          <w:rFonts w:ascii="Arial" w:hAnsi="Arial" w:cs="Arial"/>
          <w:b/>
          <w:b/>
          <w:sz w:val="24"/>
        </w:rPr>
      </w:pPr>
      <w:r>
        <w:rPr>
          <w:rFonts w:cs="Arial" w:ascii="Arial" w:hAnsi="Arial"/>
          <w:b/>
          <w:sz w:val="24"/>
        </w:rPr>
        <w:t>5.1.</w:t>
        <w:tab/>
        <w:t xml:space="preserve">Die Gründung Singapurs als „treaty port“ </w:t>
      </w:r>
    </w:p>
    <w:p>
      <w:pPr>
        <w:pStyle w:val="Normal"/>
        <w:widowControl/>
        <w:spacing w:lineRule="auto" w:line="360"/>
        <w:jc w:val="both"/>
        <w:rPr>
          <w:rFonts w:ascii="Arial" w:hAnsi="Arial" w:cs="Arial"/>
          <w:b/>
          <w:b/>
          <w:sz w:val="24"/>
        </w:rPr>
      </w:pPr>
      <w:r>
        <w:rPr>
          <w:rFonts w:cs="Arial" w:ascii="Arial" w:hAnsi="Arial"/>
          <w:b/>
          <w:sz w:val="24"/>
        </w:rPr>
        <w:t>5.2.</w:t>
        <w:tab/>
        <w:t xml:space="preserve">Singapurs Aufstieg zur Handelsmetropole Südostasiens </w:t>
      </w:r>
    </w:p>
    <w:p>
      <w:pPr>
        <w:pStyle w:val="Normal"/>
        <w:widowControl/>
        <w:spacing w:lineRule="auto" w:line="360"/>
        <w:jc w:val="both"/>
        <w:rPr>
          <w:rFonts w:ascii="Arial" w:hAnsi="Arial" w:cs="Arial"/>
          <w:b/>
          <w:b/>
          <w:sz w:val="24"/>
        </w:rPr>
      </w:pPr>
      <w:r>
        <w:rPr>
          <w:rFonts w:cs="Arial" w:ascii="Arial" w:hAnsi="Arial"/>
          <w:b/>
          <w:sz w:val="24"/>
        </w:rPr>
        <w:t>5.3.</w:t>
        <w:tab/>
        <w:t xml:space="preserve">Die Situation nach dem 2. Weltkrieg </w:t>
      </w:r>
    </w:p>
    <w:p>
      <w:pPr>
        <w:pStyle w:val="Normal"/>
        <w:widowControl/>
        <w:spacing w:lineRule="auto" w:line="360"/>
        <w:jc w:val="both"/>
        <w:rPr>
          <w:rFonts w:ascii="Arial" w:hAnsi="Arial" w:cs="Arial"/>
          <w:b/>
          <w:b/>
          <w:sz w:val="24"/>
        </w:rPr>
      </w:pPr>
      <w:r>
        <w:rPr>
          <w:rFonts w:cs="Arial" w:ascii="Arial" w:hAnsi="Arial"/>
          <w:b/>
          <w:sz w:val="24"/>
        </w:rPr>
        <w:t>5.4.</w:t>
        <w:tab/>
        <w:t xml:space="preserve">Phase der Importsubstitution (1959 – 1967) </w:t>
      </w:r>
    </w:p>
    <w:p>
      <w:pPr>
        <w:pStyle w:val="Normal"/>
        <w:widowControl/>
        <w:spacing w:lineRule="auto" w:line="360"/>
        <w:jc w:val="both"/>
        <w:rPr>
          <w:rFonts w:ascii="Arial" w:hAnsi="Arial" w:cs="Arial"/>
          <w:b/>
          <w:b/>
          <w:sz w:val="24"/>
        </w:rPr>
      </w:pPr>
      <w:r>
        <w:rPr>
          <w:rFonts w:cs="Arial" w:ascii="Arial" w:hAnsi="Arial"/>
          <w:b/>
          <w:sz w:val="24"/>
        </w:rPr>
        <w:t>5.5.</w:t>
        <w:tab/>
        <w:t xml:space="preserve">Phase arbeitsintensiver Produktion (1967 – 1973) </w:t>
      </w:r>
    </w:p>
    <w:p>
      <w:pPr>
        <w:pStyle w:val="Normal"/>
        <w:widowControl/>
        <w:spacing w:lineRule="auto" w:line="360"/>
        <w:jc w:val="both"/>
        <w:rPr>
          <w:rFonts w:ascii="Arial" w:hAnsi="Arial" w:cs="Arial"/>
          <w:b/>
          <w:b/>
          <w:sz w:val="24"/>
        </w:rPr>
      </w:pPr>
      <w:r>
        <w:rPr>
          <w:rFonts w:cs="Arial" w:ascii="Arial" w:hAnsi="Arial"/>
          <w:b/>
          <w:sz w:val="24"/>
        </w:rPr>
        <w:t>5.6.</w:t>
        <w:tab/>
        <w:t xml:space="preserve">Phase kapitalintensiver Produktion (1973 – 1985) </w:t>
      </w:r>
    </w:p>
    <w:p>
      <w:pPr>
        <w:pStyle w:val="Normal"/>
        <w:widowControl/>
        <w:spacing w:lineRule="auto" w:line="360"/>
        <w:jc w:val="both"/>
        <w:rPr>
          <w:rFonts w:ascii="Arial" w:hAnsi="Arial" w:cs="Arial"/>
          <w:b/>
          <w:b/>
          <w:sz w:val="24"/>
        </w:rPr>
      </w:pPr>
      <w:r>
        <w:rPr>
          <w:rFonts w:cs="Arial" w:ascii="Arial" w:hAnsi="Arial"/>
          <w:b/>
          <w:sz w:val="24"/>
        </w:rPr>
        <w:t>5.7.</w:t>
        <w:tab/>
        <w:t xml:space="preserve">Entwicklung 1985 bis heute </w:t>
      </w:r>
    </w:p>
    <w:p>
      <w:pPr>
        <w:pStyle w:val="Normal"/>
        <w:widowControl/>
        <w:spacing w:lineRule="auto" w:line="360"/>
        <w:ind w:left="705" w:hanging="705"/>
        <w:jc w:val="both"/>
        <w:rPr>
          <w:rFonts w:ascii="Arial" w:hAnsi="Arial" w:cs="Arial"/>
          <w:b/>
          <w:b/>
          <w:sz w:val="24"/>
        </w:rPr>
      </w:pPr>
      <w:r>
        <w:rPr>
          <w:rFonts w:cs="Arial" w:ascii="Arial" w:hAnsi="Arial"/>
          <w:b/>
          <w:sz w:val="24"/>
        </w:rPr>
        <w:t>6.</w:t>
        <w:tab/>
        <w:t xml:space="preserve">Gründe für den Erfolg der Entwicklungsstrategien von Hongkong und Singapur </w:t>
      </w:r>
    </w:p>
    <w:p>
      <w:pPr>
        <w:pStyle w:val="Normal"/>
        <w:widowControl/>
        <w:spacing w:lineRule="auto" w:line="360"/>
        <w:jc w:val="both"/>
        <w:rPr>
          <w:rFonts w:ascii="Arial" w:hAnsi="Arial" w:cs="Arial"/>
          <w:b/>
          <w:b/>
          <w:sz w:val="24"/>
        </w:rPr>
      </w:pPr>
      <w:r>
        <w:rPr>
          <w:rFonts w:cs="Arial" w:ascii="Arial" w:hAnsi="Arial"/>
          <w:b/>
          <w:sz w:val="24"/>
        </w:rPr>
        <w:t>6.1.</w:t>
        <w:tab/>
        <w:t xml:space="preserve">Hongkong </w:t>
      </w:r>
    </w:p>
    <w:p>
      <w:pPr>
        <w:pStyle w:val="Normal"/>
        <w:widowControl/>
        <w:spacing w:lineRule="auto" w:line="360"/>
        <w:jc w:val="both"/>
        <w:rPr>
          <w:rFonts w:ascii="Arial" w:hAnsi="Arial" w:cs="Arial"/>
          <w:b/>
          <w:b/>
          <w:sz w:val="24"/>
        </w:rPr>
      </w:pPr>
      <w:r>
        <w:rPr>
          <w:rFonts w:cs="Arial" w:ascii="Arial" w:hAnsi="Arial"/>
          <w:b/>
          <w:sz w:val="24"/>
        </w:rPr>
        <w:t>6.2.</w:t>
        <w:tab/>
        <w:t xml:space="preserve">Singapur </w:t>
      </w:r>
    </w:p>
    <w:p>
      <w:pPr>
        <w:pStyle w:val="Normal"/>
        <w:widowControl/>
        <w:spacing w:lineRule="auto" w:line="360"/>
        <w:ind w:left="705" w:hanging="705"/>
        <w:jc w:val="both"/>
        <w:rPr>
          <w:rFonts w:ascii="Arial" w:hAnsi="Arial" w:cs="Arial"/>
          <w:b/>
          <w:b/>
          <w:sz w:val="24"/>
        </w:rPr>
      </w:pPr>
      <w:r>
        <w:rPr>
          <w:rFonts w:cs="Arial" w:ascii="Arial" w:hAnsi="Arial"/>
          <w:b/>
          <w:sz w:val="24"/>
        </w:rPr>
        <w:t>7.</w:t>
        <w:tab/>
        <w:t xml:space="preserve">Eignen sich die Entwicklungsstrategien von Hongkong und Singapur auch für andere Länder? </w:t>
      </w:r>
    </w:p>
    <w:p>
      <w:pPr>
        <w:pStyle w:val="Heading1"/>
        <w:spacing w:lineRule="auto" w:line="360"/>
        <w:ind w:left="432" w:hanging="432"/>
        <w:jc w:val="both"/>
        <w:rPr>
          <w:rFonts w:ascii="Arial" w:hAnsi="Arial" w:cs="Arial"/>
          <w:sz w:val="24"/>
        </w:rPr>
      </w:pPr>
      <w:r>
        <w:rPr>
          <w:rFonts w:cs="Arial" w:ascii="Arial" w:hAnsi="Arial"/>
          <w:sz w:val="24"/>
        </w:rPr>
        <w:t>8.</w:t>
        <w:tab/>
        <w:tab/>
        <w:t xml:space="preserve">Literaturverzeichnis </w:t>
      </w:r>
    </w:p>
    <w:p>
      <w:pPr>
        <w:pStyle w:val="TextBody"/>
        <w:numPr>
          <w:ilvl w:val="0"/>
          <w:numId w:val="3"/>
        </w:numPr>
        <w:spacing w:lineRule="auto" w:line="360"/>
        <w:jc w:val="both"/>
        <w:rPr>
          <w:rFonts w:ascii="Arial" w:hAnsi="Arial" w:cs="Arial"/>
          <w:b/>
          <w:b/>
        </w:rPr>
      </w:pPr>
      <w:r>
        <w:rPr>
          <w:rFonts w:cs="Arial" w:ascii="Arial" w:hAnsi="Arial"/>
          <w:b/>
        </w:rPr>
        <w:t>Fußnoten</w:t>
      </w:r>
    </w:p>
    <w:p>
      <w:pPr>
        <w:pStyle w:val="TextBody"/>
        <w:spacing w:lineRule="auto" w:line="360"/>
        <w:jc w:val="both"/>
        <w:rPr>
          <w:rFonts w:ascii="Arial" w:hAnsi="Arial" w:cs="Arial"/>
          <w:b/>
          <w:b/>
        </w:rPr>
      </w:pPr>
      <w:r>
        <w:rPr>
          <w:rFonts w:cs="Arial" w:ascii="Arial" w:hAnsi="Arial"/>
          <w:b/>
        </w:rPr>
      </w:r>
    </w:p>
    <w:p>
      <w:pPr>
        <w:pStyle w:val="TextBody"/>
        <w:widowControl/>
        <w:numPr>
          <w:ilvl w:val="0"/>
          <w:numId w:val="5"/>
        </w:numPr>
        <w:spacing w:lineRule="auto" w:line="360"/>
        <w:jc w:val="both"/>
        <w:rPr>
          <w:rFonts w:ascii="Arial" w:hAnsi="Arial" w:cs="Arial"/>
          <w:b/>
          <w:b/>
        </w:rPr>
      </w:pPr>
      <w:r>
        <w:rPr>
          <w:rFonts w:cs="Arial" w:ascii="Arial" w:hAnsi="Arial"/>
          <w:b/>
        </w:rPr>
        <w:t>Einleitung</w:t>
      </w:r>
    </w:p>
    <w:p>
      <w:pPr>
        <w:pStyle w:val="TextBody"/>
        <w:widowControl/>
        <w:tabs>
          <w:tab w:val="clear" w:pos="708"/>
          <w:tab w:val="left" w:pos="360" w:leader="none"/>
        </w:tabs>
        <w:spacing w:lineRule="auto" w:line="360"/>
        <w:jc w:val="both"/>
        <w:rPr>
          <w:rFonts w:ascii="Arial" w:hAnsi="Arial" w:cs="Arial"/>
          <w:sz w:val="20"/>
        </w:rPr>
      </w:pPr>
      <w:r>
        <w:rPr>
          <w:sz w:val="20"/>
        </w:rPr>
        <w:tab/>
        <w:tab/>
        <w:tab/>
        <w:tab/>
        <w:tab/>
        <w:tab/>
        <w:tab/>
      </w:r>
    </w:p>
    <w:p>
      <w:pPr>
        <w:pStyle w:val="Footnote"/>
        <w:spacing w:lineRule="auto" w:line="360"/>
        <w:jc w:val="both"/>
        <w:rPr>
          <w:rFonts w:ascii="Arial" w:hAnsi="Arial" w:cs="Arial"/>
          <w:sz w:val="20"/>
        </w:rPr>
      </w:pPr>
      <w:r>
        <w:rPr>
          <w:rFonts w:cs="Arial" w:ascii="Arial" w:hAnsi="Arial"/>
          <w:sz w:val="20"/>
        </w:rPr>
      </w:r>
    </w:p>
    <w:p>
      <w:pPr>
        <w:pStyle w:val="Footnote"/>
        <w:spacing w:lineRule="auto" w:line="360"/>
        <w:jc w:val="both"/>
        <w:rPr/>
      </w:pPr>
      <w:r>
        <w:rPr>
          <w:rFonts w:cs="Arial" w:ascii="Arial" w:hAnsi="Arial"/>
        </w:rPr>
        <w:t>Auf den ersten Blick betrachtet scheinen Hongkong und Singapur sehr viele Ähnlichkeiten zu besitzen: Beide Südostasiatischen Länder haben nur eine geringe Landesfläche, verfügen über keine Agrarstrukturen und sind mit so gut wie keinen natürlichen Ressourcen ausgestattet. Wichtigster Faktor ist ihre günstige geographische Lage, auf Grund dessen dort zur Zeit des britischen Kolonialismus Handelsstützpunkte errichtet wurden. Beide Kolonien waren bevorzugt das Ziel von chinesischen Einwanderern. Bis heute dominiert dort der eingewanderte chinesische Bevölkerungsteil. Obwohl nach dem 2. Weltkrieg auf beide Stadtstaaten der Einfluß des „Kalten Krieges“ wirkte und in den Nachbarstaaten dieser offen ausgetragen wurde, entwickelten sich beide zu den bedeutendsten Handels-, Finanz und Industriezentren sowohl der Region als auch weltweit. Beide Länder wandelten gleichermaßen die Struktur ihrer Wirtschaft von einem Umschlagplatz für Zwischenhandelswaren zu einer auf die Bedürfnisse des Weltmarktes ausgerichtete Exportindustrie um. Das Gesicht der alten Handelsstädte („Old Trading Cities“) veränderte sich im Verlauf der Zeit derart, daß sie in einem Atemzug mit Taiwan und Südkorea als Schwellenländer („Newly Industrilizing Countries“) bezeichnet wurden. Nach allgemeiner Definition wird man aber Hongkong wie auch Singapur damit in keiner Weise gerecht.</w:t>
      </w:r>
      <w:r>
        <w:rPr>
          <w:rStyle w:val="EndnoteCharacters"/>
          <w:rStyle w:val="EndnoteAnchor"/>
          <w:rFonts w:cs="Arial" w:ascii="Arial" w:hAnsi="Arial"/>
        </w:rPr>
        <w:endnoteReference w:id="2"/>
      </w:r>
      <w:r>
        <w:rPr>
          <w:rFonts w:cs="Arial" w:ascii="Arial" w:hAnsi="Arial"/>
        </w:rPr>
        <w:t xml:space="preserve"> In jüngster Zeit ist darüber hinaus festzustellen, daß sowohl das mittlerweile an die Volksrepublik China zurückgegebene Hongkong als auch Singapur ihre alte Zwischenhandelsfunktion zurückerlangen und sie sich so wieder zu einer Old Trading City „zurückentwickeln“. </w:t>
      </w:r>
    </w:p>
    <w:p>
      <w:pPr>
        <w:pStyle w:val="Footnote"/>
        <w:spacing w:lineRule="auto" w:line="360"/>
        <w:jc w:val="both"/>
        <w:rPr>
          <w:rFonts w:ascii="Arial" w:hAnsi="Arial" w:cs="Arial"/>
        </w:rPr>
      </w:pPr>
      <w:r>
        <w:rPr>
          <w:rFonts w:cs="Arial" w:ascii="Arial" w:hAnsi="Arial"/>
        </w:rPr>
        <w:t xml:space="preserve">Der Entwicklungsweg von Hongkong und Singapur hat zwar grob betrachtet Übereinstimmungen, ist aber im Kern völlig unterschiedlich verlaufen. Für beide Länder gab es spezielle geographische, kulturelle und wirtschaftliche Faktoren sowie innen- wie außenpolitische Ereignisse, die dafür verantwortlich waren, daß jeder einen eigenen Weg zur Entwicklung einschlagen konnte bzw. mußte.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In dieser Arbeit werden die Entwicklungslinien beider Stadtstaaten analysiert. Dazu wird in dem ersten Teil an Hand des historischen Wandels der Wirtschaftstrukturen herausgearbeitet werden, wie sich die beiden Länder jeweils seit ihrer Gründung als britische Kolonien weiterentwickelt haben und welche (soziodemographischen, wirtschaftlichen und politischen) Faktoren maßgeblich hierfür verantwortlich waren. In dem zweiten Teil werden die Gründe für den Erfolg der Entwicklungsstrategien beider Ländern noch einmal zusammengefaßt. Abschießend wird dann die Frage geklärt werden, ob sich ggf. die vorliegenden Entwicklungsstrategien auch für andere Länder, die zur Zeit noch weniger entwickelt sind, zur Nachahmung eignen würden.</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Heading1"/>
        <w:spacing w:lineRule="auto" w:line="360"/>
        <w:ind w:left="432" w:hanging="432"/>
        <w:jc w:val="both"/>
        <w:rPr>
          <w:rFonts w:ascii="Arial" w:hAnsi="Arial" w:cs="Arial"/>
          <w:sz w:val="24"/>
        </w:rPr>
      </w:pPr>
      <w:r>
        <w:rPr>
          <w:rFonts w:cs="Arial" w:ascii="Arial" w:hAnsi="Arial"/>
          <w:sz w:val="24"/>
        </w:rPr>
        <w:t>2.</w:t>
        <w:tab/>
        <w:t>Allgemeine Daten über Hongkong</w:t>
      </w:r>
    </w:p>
    <w:p>
      <w:pPr>
        <w:pStyle w:val="Normal"/>
        <w:spacing w:lineRule="auto" w:line="360"/>
        <w:ind w:left="5664" w:hanging="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Hongkong, was auf Mandarin so viel wie „Duftender Hafen“ bedeutet, befindet sich an der südostchinesischen Küste östlich der Mündung des Perlflusses. Es grenzt an die chinesische Stadt Shenzhen in der Provinz Guangdong und umfaßt die Insel Hongkong (79 qkm, von den Briten „Victoria Island“ getauft“), die Halbinsel Kowloon (42 qkm) sowie die “New Territories” (924 qkm). Die Gesamtfläche beträgt 1045 Quadratkilometern. Das Land ist gebirgig und verfügt über keine natürlichen Ressourcen. Nur etwa 9% der verfügbaren Fläche können landwirtschaftlich genutzt werden. Hongkong hat jedoch eine günstige geographische Lage, denn es besitzt den einzigen taifunsicheren Hafen an der Südküste Chinas.</w:t>
      </w:r>
    </w:p>
    <w:p>
      <w:pPr>
        <w:pStyle w:val="Normal"/>
        <w:spacing w:lineRule="auto" w:line="360"/>
        <w:jc w:val="both"/>
        <w:rPr>
          <w:rFonts w:ascii="Arial" w:hAnsi="Arial" w:cs="Arial"/>
        </w:rPr>
      </w:pPr>
      <w:r>
        <w:rPr>
          <w:rFonts w:cs="Arial" w:ascii="Arial" w:hAnsi="Arial"/>
        </w:rPr>
        <w:t xml:space="preserve">Die Bevölkerungszahl beträgt über 6,8 Millionen (1999), davon sind rund 95% Chinesen. Das Wachstum der Bevölkerung beträgt jährlich 1,9%, was in erster Linie an der Zuwanderung von vornehmlich chinesischen Emigranten liegt. Von 1984 bis 1997 wanderten aber auch viele gebildete und reiche Hongkong-Bürger in Länder wie Australien, Kanada oder die Vereinigten Staaten aus, weil sie sich vor den Konsequenzen fürchteten, die für sie möglicherweise nach der Rückgabe der Kronkolonie an die Volksrepublik China entstehen würden. </w:t>
      </w:r>
    </w:p>
    <w:p>
      <w:pPr>
        <w:pStyle w:val="Normal"/>
        <w:spacing w:lineRule="auto" w:line="360"/>
        <w:jc w:val="both"/>
        <w:rPr>
          <w:rFonts w:ascii="Arial" w:hAnsi="Arial" w:cs="Arial"/>
        </w:rPr>
      </w:pPr>
      <w:r>
        <w:rPr>
          <w:rFonts w:cs="Arial" w:ascii="Arial" w:hAnsi="Arial"/>
        </w:rPr>
        <w:t>Generell lebt die Bevölkerung über das gesamte Gebiet verteilt. Auf einem Quadratkilometer wohnen durchschnittlich knapp 6000 Menschen, aber einige Bezirke wie als Beispiel Mong Kok auf Kowloon erreichen eine Bevölkerungsdichte von 40.000 Personen auf 1 qkm. Die Konzentration von so vielen Menschen auf nur wenige Quadratkilometer zählt weltweit mit zu den höchsten Werten überhaupt. Um die Bevölkerungskonzentration in Kowloon und auf Hongkong Island abzumildern wurde 1973 auf den New Territories neue öffentliche Wohnbezirke und Wirtschaftszonen erschlossen. Mittlerweile leben dort mehr als 3 Millionen Menschen.</w:t>
      </w:r>
    </w:p>
    <w:p>
      <w:pPr>
        <w:pStyle w:val="Textkrper2"/>
        <w:rPr/>
      </w:pPr>
      <w:r>
        <w:rPr/>
        <w:t>Hongkongs blühende Wirtschaft spiegelt sich auch im Lebensstil der Bürger wieder. Hongkong hat mit den höchsten Lebensstandard in ganz Asien. Das Bruttosozialprodukt pro Kopf beträgt von 25.100 US$ pro Kopf (1998) und liegt damit 3000 US$ über dem von Deutschland und 21.500 US$ über dem von der Volksrepublik China. Dieser Wert täuscht jedoch darüber hinweg, daß es große Unterschiede in der Verteilung der Sach- und Vermögenswerte gibt. Während einige wenige Schwerreiche einen Großteil des Hongkong-Kapitals besitzen, muß ein großer Teil der Bevölkerung wie unter frühkapitalistischen Bedingen leben und arbeiten.</w:t>
      </w:r>
    </w:p>
    <w:p>
      <w:pPr>
        <w:pStyle w:val="Normal"/>
        <w:spacing w:lineRule="auto" w:line="360"/>
        <w:jc w:val="both"/>
        <w:rPr>
          <w:rFonts w:ascii="Arial" w:hAnsi="Arial" w:cs="Arial"/>
        </w:rPr>
      </w:pPr>
      <w:r>
        <w:rPr>
          <w:rFonts w:cs="Arial" w:ascii="Arial" w:hAnsi="Arial"/>
        </w:rPr>
        <w:t>Die Lebenserwartung bei Frauen liegt bei knapp 82 Jahren, die der Männer bei 76 Jahren. Für alle Kinder zwischen 6 und 15 besteht Schulpflicht. Nur ein kleiner Prozentsatz, die einen High School besitzen, besuchen ein College oder eine Universität. Es gibt in Hongkong 7 Hochschulen und Universitäten. Die Hongkong Universität, die größte und älteste im Land, besuchen 10.000 Studenten. Die Analphabetenquote liegt unter 10%.</w:t>
      </w:r>
      <w:r>
        <w:rPr>
          <w:rStyle w:val="EndnoteCharacters"/>
          <w:rStyle w:val="EndnoteAnchor"/>
          <w:rFonts w:cs="Arial" w:ascii="Arial" w:hAnsi="Arial"/>
        </w:rPr>
        <w:endnoteReference w:id="3"/>
      </w:r>
    </w:p>
    <w:p>
      <w:pPr>
        <w:pStyle w:val="Textkrper2"/>
        <w:rPr>
          <w:rFonts w:eastAsia="Arial"/>
        </w:rPr>
      </w:pPr>
      <w:r>
        <w:rPr>
          <w:rFonts w:eastAsia="Arial"/>
        </w:rPr>
        <w:t xml:space="preserve"> </w:t>
      </w:r>
    </w:p>
    <w:p>
      <w:pPr>
        <w:pStyle w:val="Textkrper2"/>
        <w:rPr/>
      </w:pPr>
      <w:r>
        <w:rPr/>
      </w:r>
    </w:p>
    <w:p>
      <w:pPr>
        <w:pStyle w:val="Textkrper2"/>
        <w:rPr/>
      </w:pPr>
      <w:r>
        <w:rPr/>
      </w:r>
    </w:p>
    <w:p>
      <w:pPr>
        <w:pStyle w:val="Textkrper2"/>
        <w:rPr/>
      </w:pPr>
      <w:r>
        <w:rPr/>
      </w:r>
    </w:p>
    <w:p>
      <w:pPr>
        <w:pStyle w:val="Textkrper2"/>
        <w:rPr/>
      </w:pPr>
      <w:r>
        <w:rPr/>
      </w:r>
    </w:p>
    <w:p>
      <w:pPr>
        <w:pStyle w:val="Textkrper2"/>
        <w:rPr>
          <w:b/>
          <w:b/>
          <w:sz w:val="24"/>
        </w:rPr>
      </w:pPr>
      <w:r>
        <w:rPr>
          <w:b/>
          <w:sz w:val="24"/>
        </w:rPr>
        <w:t>3.</w:t>
        <w:tab/>
        <w:t>Die historische wirtschaftliche Entwicklung von Hongkong</w:t>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360"/>
        <w:ind w:left="0" w:hanging="0"/>
        <w:jc w:val="both"/>
        <w:rPr>
          <w:rFonts w:ascii="Arial" w:hAnsi="Arial" w:cs="Arial"/>
          <w:sz w:val="24"/>
        </w:rPr>
      </w:pPr>
      <w:r>
        <w:rPr>
          <w:rFonts w:cs="Arial" w:ascii="Arial" w:hAnsi="Arial"/>
          <w:sz w:val="24"/>
        </w:rPr>
        <w:t>3.1.</w:t>
        <w:tab/>
        <w:tab/>
        <w:t>Die Gründung Hongkongs als „treaty p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Ursprünglich war Hongkong ein kleines Fischerdorf, in dem nur wenige tausend Menschen lebten. Erst der britische Kolonialismus und der damit verbundene weltweite Warenaustausch sorgten für den Aufstieg des kleinen Stadtstaates zu einem der wichtigsten Handelsplätze in Südasien. Die Kronkolonie sollte nämlich als das Einfallstor für den britischen beziehungsweise den westlichen Handel mit China fungieren.</w:t>
      </w:r>
    </w:p>
    <w:p>
      <w:pPr>
        <w:pStyle w:val="Normal"/>
        <w:spacing w:lineRule="auto" w:line="360"/>
        <w:jc w:val="both"/>
        <w:rPr/>
      </w:pPr>
      <w:r>
        <w:rPr>
          <w:rFonts w:cs="Arial" w:ascii="Arial" w:hAnsi="Arial"/>
        </w:rPr>
        <w:t>Seit Beginn der industriellen Revolution im frühen 18. Jahrhundert suchte Großbritannien weltweit nach neuen Absatzmärkten für seine Industrieprodukte. Auch das chinesische Kaiserreich, das den größten Markt der Welt darstellte</w:t>
      </w:r>
      <w:r>
        <w:rPr>
          <w:rStyle w:val="EndnoteCharacters"/>
          <w:rStyle w:val="EndnoteAnchor"/>
          <w:rFonts w:cs="Arial" w:ascii="Arial" w:hAnsi="Arial"/>
        </w:rPr>
        <w:endnoteReference w:id="4"/>
      </w:r>
      <w:r>
        <w:rPr>
          <w:rFonts w:cs="Arial" w:ascii="Arial" w:hAnsi="Arial"/>
        </w:rPr>
        <w:t xml:space="preserve">, wurde in den interkontinentalen Handel einbezogen. Vor allem die britische „East India Company“ engagierte sich stark im Chinahandel. Sie besaß hierfür zeitweise das Handelsmonopol. Obwohl den westlichen Kaufleuten der Zugang zu Chinas Landesinneren verwehrt wurde, entwickelte sich bald über die südchinesischen Häfen ein umfangreicher Außenhandel. Vor allem Luxusartikel wie Tee, Porzellan, Seide und Gewürze waren begehrte Handelsgüter  und wurden im großer Anzahl nach Westeuropa exportiert. Die Handelsbilanz entwickelte sich in der Folgezeit aber zu Ungunsten der Briten, da ihre Exportgüter in China auf wenig Interesse stießen. Als Zahlungsmittel für ihre Waren verlangten die Chinesen Silber. In Folge dessen nahmen die britischen Silbervorräte, die vor allem aus den Kolonien in Spanisch-Amerika stammten, rapide ab. </w:t>
      </w:r>
    </w:p>
    <w:p>
      <w:pPr>
        <w:pStyle w:val="Normal"/>
        <w:spacing w:lineRule="auto" w:line="360"/>
        <w:jc w:val="both"/>
        <w:rPr/>
      </w:pPr>
      <w:r>
        <w:rPr>
          <w:rFonts w:cs="Arial" w:ascii="Arial" w:hAnsi="Arial"/>
        </w:rPr>
        <w:t>Um diesen Devisenabfluß einzudämmen suchten die Briten nach einer neuen Handelsware. Sie spekulierten auf eine mögliche Sucht der Chinesen und begannen deshalb, im großen Massen indisches Opium nach China zu exportieren. Obwohl dieses auf kaiserlichen Befehl verboten war, bestand in der auf Grund von innerpolitischen Krisen zunehmend demoralisierten chinesischen Gesellschaft bald eine große Nachfrage nach der Droge. Abgewickelt wurde dieser illegale Handel im steigenden Maß über Hongkong. Als Zahlungsmittel verlangten die Briten ihrerseits nun auch Silber. Der Schmuggel mit der Droge nahm schon bald so große Ausmaße an, daß China wahrscheinlich die Hälfte des Silbers, das in den vorausgegangenen 125 Jahren im Zuge des Handels mit dem Westen ins Land geströmt war, in dem Zeitraum zwischen 1827 und 1849 wieder verlor.</w:t>
      </w:r>
      <w:r>
        <w:rPr>
          <w:rStyle w:val="EndnoteCharacters"/>
          <w:rStyle w:val="EndnoteAnchor"/>
          <w:rFonts w:cs="Arial" w:ascii="Arial" w:hAnsi="Arial"/>
        </w:rPr>
        <w:endnoteReference w:id="5"/>
      </w:r>
      <w:r>
        <w:rPr>
          <w:rFonts w:cs="Arial" w:ascii="Arial" w:hAnsi="Arial"/>
        </w:rPr>
        <w:t xml:space="preserve"> Da sich der Handel als äußerst lukrativ erwies, wurde Opium nicht nur zum Hauptexportartikel des britischen Empire, sondern bald zur bald zur bedeutendsten internationalen Handelsware der Welt.</w:t>
      </w:r>
      <w:r>
        <w:rPr>
          <w:rStyle w:val="EndnoteCharacters"/>
          <w:rStyle w:val="EndnoteAnchor"/>
          <w:rFonts w:cs="Arial" w:ascii="Arial" w:hAnsi="Arial"/>
        </w:rPr>
        <w:end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2.</w:t>
        <w:tab/>
        <w:t xml:space="preserve">Die Opiumkrieg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Das chinesische Kaiserreich konnte zwar nicht den Opiumschmuggel verhindern, riegelte aber nach wie vor den inländischen Markt gegenüber dem Westen ab. Der einzige chinesische Außenhandelshafen, der nur wenige Monate im Jahr den europäischen Kaufleuten geöffnet wurde, war Guangzhou (Kanton). Auf Grund der Handelsrestriktionen auf der einen und dem illegalen Handel auf der anderen Seite nahmen die Spannungen zwischen beiden Ländern immer weiter zu. Der Konflikt eskalierte schließlich 1839, als auf Befehl des chinesischen Kaisers die britischen Händler zur Herausgabe ihres Opiumvorrats gezwungen und dieser darauf demonstrativ verbrannt wurde. Großbritannien nahm diesen Affront zum willkommenen Anlaß, China den Krieg zu erklären. Zwar wurde dieser Krieg als „1. Opiumkrieg“ bezeichnet, jedoch ging es in erster Linie nicht um die Lösung der Opiumfrage, als vielmehr darum, daß Großbritannien in China gewaltsam die Freihandelsprinzipien durchzusetzen wollte.</w:t>
      </w:r>
      <w:r>
        <w:rPr>
          <w:rStyle w:val="EndnoteCharacters"/>
          <w:rStyle w:val="EndnoteAnchor"/>
          <w:rFonts w:cs="Arial" w:ascii="Arial" w:hAnsi="Arial"/>
        </w:rPr>
        <w:endnoteReference w:id="7"/>
      </w:r>
      <w:r>
        <w:rPr>
          <w:rFonts w:cs="Arial" w:ascii="Arial" w:hAnsi="Arial"/>
        </w:rPr>
        <w:t xml:space="preserve"> </w:t>
      </w:r>
    </w:p>
    <w:p>
      <w:pPr>
        <w:pStyle w:val="Normal"/>
        <w:spacing w:lineRule="auto" w:line="360"/>
        <w:jc w:val="both"/>
        <w:rPr/>
      </w:pPr>
      <w:r>
        <w:rPr>
          <w:rFonts w:cs="Arial" w:ascii="Arial" w:hAnsi="Arial"/>
        </w:rPr>
        <w:t>Aus dem „1. Opiumkrieg“, der von 1839 bis 1842 andauerte, ging China als Verlierer hervor. Das am Boden liegende Kaiserreich mußte in im „Vertrag von Nanjing“, dem ersten der sogenannten „Ungleichen Verträge“, mehrere Einschränkungen in seiner Souveränität akzeptieren: Immunität für Angehörige der Westmächte gegenüber der chinesischen Justiz, die Öffnung von chinesischen Hafenstädten für ausländische Kaufleute, die Abschaffung chinesischer Außenhandelsmonopole verbunden mit der Festsetzung von niedrigen Zolltarifen sowie der dauerhaften Abtretung der bereits 1841 besetzten Insel Hongkong an Großbritannien.</w:t>
      </w:r>
      <w:r>
        <w:rPr>
          <w:rStyle w:val="EndnoteCharacters"/>
          <w:rStyle w:val="EndnoteAnchor"/>
          <w:rFonts w:cs="Arial" w:ascii="Arial" w:hAnsi="Arial"/>
        </w:rPr>
        <w:endnoteReference w:id="8"/>
      </w:r>
      <w:r>
        <w:rPr>
          <w:rFonts w:cs="Arial" w:ascii="Arial" w:hAnsi="Arial"/>
        </w:rPr>
        <w:t xml:space="preserve"> Die Briten nutzten die hinzugewonnen Rechte dazu, den Handel mit China und damit auch den Opiumschmuggel auszuweiten.</w:t>
      </w:r>
    </w:p>
    <w:p>
      <w:pPr>
        <w:pStyle w:val="Normal"/>
        <w:spacing w:lineRule="auto" w:line="360"/>
        <w:jc w:val="both"/>
        <w:rPr>
          <w:rFonts w:ascii="Arial" w:hAnsi="Arial" w:cs="Arial"/>
        </w:rPr>
      </w:pPr>
      <w:r>
        <w:rPr>
          <w:rFonts w:cs="Arial" w:ascii="Arial" w:hAnsi="Arial"/>
        </w:rPr>
        <w:t>Das Kaiserreich, das sowohl in seinem Selbstverständnis als auch in der Realität als führende Großmacht in Asien galt, fühlte sich durch diese Einschränkungen schwer gedemütigt. Die Beziehungen zu den Westmächten wurden in der Folgezeit nicht normalisiert. Da die Umsetzungen der Vertragsbestimmungen von Nanjing seitens chinesischer Würdenträger immer wieder sabotiert wurden, erklärte Großbritannien China 1856 erneut den Krieg. Auch aus diesem „2. Opiumkrieg“ gingen die Briten 1960 als Sieger hervor. Sie nutzten den Triumph, um ihre territorialen Ansprüche in China zu vergrößern. So mußte China in einem weiteren „Ungleichen Vertrag“, dem „Vertrag von Tientsien“, die Halbinsel Kowloon an Großbritannien abtreten und weitere Vertragshäfen öffnen. Außerdem mußte das Kaiserreich den Briten eine eigene Konsulargerichtsbarkeit, die freie Benutzung der chinesischen Flüsse und Landkauf zubilligen.</w:t>
      </w:r>
      <w:r>
        <w:rPr>
          <w:rStyle w:val="EndnoteCharacters"/>
          <w:rStyle w:val="EndnoteAnchor"/>
          <w:rFonts w:cs="Arial" w:ascii="Arial" w:hAnsi="Arial"/>
        </w:rPr>
        <w:endnoteReference w:id="9"/>
      </w:r>
    </w:p>
    <w:p>
      <w:pPr>
        <w:pStyle w:val="Heading1"/>
        <w:spacing w:lineRule="auto" w:line="360"/>
        <w:ind w:left="0" w:hanging="0"/>
        <w:jc w:val="both"/>
        <w:rPr>
          <w:rFonts w:ascii="Arial" w:hAnsi="Arial" w:cs="Arial"/>
          <w:sz w:val="24"/>
        </w:rPr>
      </w:pPr>
      <w:r>
        <w:rPr>
          <w:rFonts w:cs="Arial" w:ascii="Arial" w:hAnsi="Arial"/>
          <w:sz w:val="24"/>
        </w:rPr>
      </w:r>
    </w:p>
    <w:p>
      <w:pPr>
        <w:pStyle w:val="Heading1"/>
        <w:spacing w:lineRule="auto" w:line="360"/>
        <w:ind w:left="0" w:hanging="0"/>
        <w:jc w:val="both"/>
        <w:rPr>
          <w:rFonts w:ascii="Arial" w:hAnsi="Arial" w:cs="Arial"/>
          <w:sz w:val="24"/>
        </w:rPr>
      </w:pPr>
      <w:r>
        <w:rPr>
          <w:rFonts w:cs="Arial" w:ascii="Arial" w:hAnsi="Arial"/>
          <w:sz w:val="24"/>
        </w:rPr>
      </w:r>
    </w:p>
    <w:p>
      <w:pPr>
        <w:pStyle w:val="Heading1"/>
        <w:spacing w:lineRule="auto" w:line="360"/>
        <w:ind w:left="0" w:hanging="0"/>
        <w:jc w:val="both"/>
        <w:rPr>
          <w:rFonts w:ascii="Arial" w:hAnsi="Arial" w:cs="Arial"/>
          <w:sz w:val="24"/>
        </w:rPr>
      </w:pPr>
      <w:r>
        <w:rPr>
          <w:rFonts w:cs="Arial" w:ascii="Arial" w:hAnsi="Arial"/>
          <w:sz w:val="24"/>
        </w:rPr>
      </w:r>
    </w:p>
    <w:p>
      <w:pPr>
        <w:pStyle w:val="Heading1"/>
        <w:spacing w:lineRule="auto" w:line="360"/>
        <w:ind w:left="0" w:hanging="0"/>
        <w:jc w:val="both"/>
        <w:rPr>
          <w:rFonts w:ascii="Arial" w:hAnsi="Arial" w:cs="Arial"/>
          <w:sz w:val="24"/>
        </w:rPr>
      </w:pPr>
      <w:r>
        <w:rPr>
          <w:rFonts w:cs="Arial" w:ascii="Arial" w:hAnsi="Arial"/>
          <w:sz w:val="24"/>
        </w:rPr>
        <w:t>3.3.</w:t>
        <w:tab/>
        <w:tab/>
        <w:t>Der Pachtvertrag für die „New Territor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Die Bedeutung Hongkongs für den Handel mit China wuchs in den folgenden Jahren immer weiter an. Die Handelshäuser in Guangzhou (Kanton), dem ehemaligen Zentrum für den chinesischen Außenhandel, verließen die Stadt und gründeten in Hongkong neue Niederlassungen. Der florierende Zwischenhandel hatte zur Folge, daß immer mehr Zuwanderer aus dem chinesischem Umland nach Hongkong kamen, um dort Arbeit zu finden. Schon bald wurde der Raum für neue Fabrikationen, Lagerhäuser und Wohnflächen knapp. Außerdem wurde das zerfallende chinesische Kaiserreich gegen Ende des 19. Jahrhunderts von verschiedenen ausländischen Mächten bedroht. So kam es auf Grund von Streitigkeiten über die Vorherrschaft in Korea 1894 zum Chinesisch-Japanischen Krieg, den China verlor. Großbritannien machte sich auf Grund dessen ernsthafte Sorgen um die Sicherheit seiner Kronkolonie, die mittlerweile wirtschaftlich und geographisch an ihre Grenzen stieß. Um sie abzusichern, das Wirtschaftswachstum zu stärken und gleichzeitig den Zugang zu Süd-China zu erleichtern schloß Großbritannien deshalb 1898 mit China einen 99 jährigen Pachtvertrag für die sogenannten „New Territories“ ab, die das Gebiet nördlich von Kowloon bis hin zum Shenzhen Fluß sowie 235 kleinerer Inseln umfaßte. </w:t>
      </w:r>
    </w:p>
    <w:p>
      <w:pPr>
        <w:pStyle w:val="Normal"/>
        <w:spacing w:lineRule="auto" w:line="360"/>
        <w:jc w:val="both"/>
        <w:rPr/>
      </w:pPr>
      <w:r>
        <w:rPr>
          <w:rFonts w:cs="Arial" w:ascii="Arial" w:hAnsi="Arial"/>
        </w:rPr>
        <w:t>Die Bedeutung Hongkongs für Großbritannien und den internationalen Welthandel nahm in der Folgezeit immer mehr zu. Den Briten diente die Kronkolonie als militärischer Flottenstützpunkt sowie Verpflegungsstation für die Ostasienfahrten. Weiterhin stellte Hongkong für Großbritannien und anderen westlichen Nationen den wichtigsten Umschlagplatz für Waren und Kapital im Handel mit Süd-China dar. Im Jahr 1890 wurden bereits 55% der chinesischen Importe und 37% der Exporte über die britische Hafenkolonie abgewickelt. Bis 1941, also 100 Jahre nach der Gründung des „treaty ports“, war Hongkong weltweit der wichtigste Handelsplatz für Opium.</w:t>
      </w:r>
      <w:r>
        <w:rPr>
          <w:rStyle w:val="EndnoteCharacters"/>
          <w:rStyle w:val="EndnoteAnchor"/>
          <w:rFonts w:cs="Arial" w:ascii="Arial" w:hAnsi="Arial"/>
        </w:rPr>
        <w:endnoteReference w:id="10"/>
      </w:r>
      <w:r>
        <w:rPr>
          <w:rFonts w:cs="Arial" w:ascii="Arial" w:hAnsi="Arial"/>
        </w:rPr>
        <w:t xml:space="preserve"> </w:t>
      </w:r>
    </w:p>
    <w:p>
      <w:pPr>
        <w:pStyle w:val="Normal"/>
        <w:spacing w:lineRule="auto" w:line="360"/>
        <w:jc w:val="both"/>
        <w:rPr/>
      </w:pPr>
      <w:r>
        <w:rPr>
          <w:rFonts w:cs="Arial" w:ascii="Arial" w:hAnsi="Arial"/>
        </w:rPr>
        <w:t>Viele Chinesen wanderten in diesen Jahren vom Festland in die Kronkolonie aus, um hier die Arbeits- und Aufstiegsmöglichkeiten wahrzunehmen oder die Hafenstadt als ein Sprungbrett zu den chinesischen Überseegemeinden zu nutzen. Die Bevölkerungszahl explodierte förmlich in den folgenden Jahrzehnten: Während 1851 noch 33.000 Menschen in Hongkong lebten waren es 1931 schon 879.000. Den größten Anteil machte dabei die chinesischen Bevölkerung aus. Entsprechend zum absoluten Bevölkerungswachstum stieg die Zahl der in Hongkong lebenden Chinesen rasant von ungefähr 31.000 Personen im Jahr 1851 auf 860.000 im Jahr 1931.</w:t>
      </w:r>
      <w:r>
        <w:rPr>
          <w:rStyle w:val="EndnoteCharacters"/>
          <w:rStyle w:val="EndnoteAnchor"/>
          <w:rFonts w:cs="Arial" w:ascii="Arial" w:hAnsi="Arial"/>
        </w:rPr>
        <w:end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432" w:hanging="432"/>
        <w:jc w:val="both"/>
        <w:rPr>
          <w:rFonts w:ascii="Arial" w:hAnsi="Arial" w:cs="Arial"/>
          <w:sz w:val="24"/>
        </w:rPr>
      </w:pPr>
      <w:r>
        <w:rPr>
          <w:rFonts w:cs="Arial" w:ascii="Arial" w:hAnsi="Arial"/>
          <w:sz w:val="24"/>
        </w:rPr>
        <w:t>3.4.</w:t>
        <w:tab/>
        <w:tab/>
        <w:t>Die Auswirkungen des  2. Weltkriegs auf Hongko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Hongkongs Wirtschaft war in Zeit vor dem 2. Weltkrieg primär auf den Zwischenhandel mit China ausgerichtet. Es gab aber auch schon erste Ansätze von Industriewirtschaft. Im Zuge des Aufstiegs Hongkongs zu einem Knotenpunk im internationalen Welthandelsverkehr, waren es anfangs vor allem Betriebe aus dem Bereich der Schiffbau- und Schiffreparaturindustrie, die sich in der Hafenstadt ansiedelten. </w:t>
      </w:r>
    </w:p>
    <w:p>
      <w:pPr>
        <w:pStyle w:val="Normal"/>
        <w:spacing w:lineRule="auto" w:line="360"/>
        <w:jc w:val="both"/>
        <w:rPr/>
      </w:pPr>
      <w:r>
        <w:rPr>
          <w:rFonts w:cs="Arial" w:ascii="Arial" w:hAnsi="Arial"/>
        </w:rPr>
        <w:t>Die Hongkong-Händler erkannten schon bald, daß man den Exportwert der importierten Waren steigern konnte, indem die Zwischenhandelsgüter veredelt wurden. Zu diesem Zweck wurden in Hongkong industrielle Betriebe vor allem im Bereich der Textil- und Konsumgüterindustrie errichtet. Diese Strategie des Imports, der folgenden Veredelung und schließlich des Reexports von Rohstoffen war zu der Zeit die Basis für den wirtschaftlichen Erfolg Hongkongs.</w:t>
      </w:r>
      <w:r>
        <w:rPr>
          <w:rStyle w:val="EndnoteCharacters"/>
          <w:rStyle w:val="EndnoteAnchor"/>
          <w:rFonts w:cs="Arial" w:ascii="Arial" w:hAnsi="Arial"/>
        </w:rPr>
        <w:endnoteReference w:id="12"/>
      </w:r>
      <w:r>
        <w:rPr>
          <w:rFonts w:cs="Arial" w:ascii="Arial" w:hAnsi="Arial"/>
        </w:rPr>
        <w:t xml:space="preserve"> </w:t>
      </w:r>
    </w:p>
    <w:p>
      <w:pPr>
        <w:pStyle w:val="Normal"/>
        <w:spacing w:lineRule="auto" w:line="360"/>
        <w:jc w:val="both"/>
        <w:rPr/>
      </w:pPr>
      <w:r>
        <w:rPr>
          <w:rFonts w:cs="Arial" w:ascii="Arial" w:hAnsi="Arial"/>
        </w:rPr>
        <w:t>Der Ausbruch des chinesisch-japanischen Krieges 1937 sollte sich sogar vorteilhaft für die Industriewirtschaft Hongkongs auswirken. Um die chinesischen und ausländischen Industriebetriebe vor den Japanern zu schützen, wurden Fabriken und Anlagen vor allem aus Shanghai und den übrigen Vertragshäfen nach Hongkong verlagert. Auf der Flucht vor den Japanern kamen ebenfalls viele Arbeitskräfte, die vorwiegend aus den Küstenprovinzen stammten, in die Hafenstadt. Bereits zu Beginn des 2. Weltkriegs betrug die Einwohnerzahl der Kronkolonie 1,6 Millionen.</w:t>
      </w:r>
      <w:r>
        <w:rPr>
          <w:rStyle w:val="EndnoteCharacters"/>
          <w:rStyle w:val="EndnoteAnchor"/>
          <w:rFonts w:cs="Arial" w:ascii="Arial" w:hAnsi="Arial"/>
        </w:rPr>
        <w:endnoteReference w:id="13"/>
      </w:r>
      <w:r>
        <w:rPr>
          <w:rFonts w:cs="Arial" w:ascii="Arial" w:hAnsi="Arial"/>
        </w:rPr>
        <w:t xml:space="preserve"> Um die militärische Position von Großbritannien in Ostasien und den Handel nach China empfindlich zu schwächen, rückten die japanischen Truppen aber auch Richtung Hongkong vor und nahmen die Stadt schließlich im Dezember 1941 ein. Die Besetzung Hongkongs, die 2 ½ Jahre andauern und erst mit der Kapitulation des japanischen Kaiserreiches enden sollte, brachte den gesamten Zwischenhandel mit China zum erliegen. Fast 1 Million Menschen verließen in Folge der Kriegswirren die Stadt.</w:t>
      </w:r>
      <w:r>
        <w:rPr>
          <w:rStyle w:val="EndnoteCharacters"/>
          <w:rStyle w:val="EndnoteAnchor"/>
          <w:rFonts w:cs="Arial" w:ascii="Arial" w:hAnsi="Arial"/>
        </w:rPr>
        <w:end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432" w:hanging="432"/>
        <w:jc w:val="both"/>
        <w:rPr>
          <w:rFonts w:ascii="Arial" w:hAnsi="Arial" w:cs="Arial"/>
          <w:sz w:val="24"/>
        </w:rPr>
      </w:pPr>
      <w:r>
        <w:rPr>
          <w:rFonts w:cs="Arial" w:ascii="Arial" w:hAnsi="Arial"/>
          <w:sz w:val="24"/>
        </w:rPr>
        <w:t>3.5.</w:t>
        <w:tab/>
        <w:tab/>
        <w:t>Die Situation nach dem 2. Weltkrie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Nach 1945 wurden einige Kronkolonien des britischen Empires in die Unabhängigkeit entlassen. Bereits während des 2. Weltkriegs gab es auch Gespräche zwischen Großbritannien und China über eine vorzeitige Rückgabe der „New Territories“. Es wurde verabredet, diese Frage nach Kriegsende zu erörtern. Die unterschiedlichen Ansichten von Kommunisten und Anhängern der Nationalregierung traten aber mit der Kapitulation Japans wieder offen zutage. Es kam zwischen den Anhängern der verfeindeten Parteien zu einem Bürgerkrieg, an dessen Ende der Sieg der Kommunisten und die Verkündung der Volksrepublik China durch Mao Tse Tung am 1.10.1949. stand. Die neue kommunistische Regierung zeigte zunächst kein Interesse, die Rückgabe von Hongkong von Großbritannien einzufordern. Der Hauptgrund für diese Haltung war, daß China von den westlichen Ländern weitgehend isoliert war. Die Kronkolonie in ihrer Funktion als Zwischenhandelsplatz für China stellte infolgedessen die wichtigste Devisenquelle des Landes dar.</w:t>
      </w:r>
      <w:r>
        <w:rPr>
          <w:rStyle w:val="EndnoteCharacters"/>
          <w:rStyle w:val="EndnoteAnchor"/>
          <w:rFonts w:cs="Arial" w:ascii="Arial" w:hAnsi="Arial"/>
        </w:rPr>
        <w:endnoteReference w:id="15"/>
      </w:r>
    </w:p>
    <w:p>
      <w:pPr>
        <w:pStyle w:val="Normal"/>
        <w:spacing w:lineRule="auto" w:line="360"/>
        <w:jc w:val="both"/>
        <w:rPr/>
      </w:pPr>
      <w:r>
        <w:rPr>
          <w:rFonts w:cs="Arial" w:ascii="Arial" w:hAnsi="Arial"/>
        </w:rPr>
        <w:t>Dem Sieg der Kommunisten folgte aus allen Teilen des Landes ein enormer Flüchtlingsstrom von Festlandchinesen in Richtung Hongkong. Die Bevölkerung, die in zu Kriegsende auf 600.000 Menschen zusammengeschrumpft war, stieg bis 1950 auf 2,2 Millionen an.</w:t>
      </w:r>
      <w:r>
        <w:rPr>
          <w:rStyle w:val="EndnoteCharacters"/>
          <w:rStyle w:val="EndnoteAnchor"/>
          <w:rFonts w:cs="Arial" w:ascii="Arial" w:hAnsi="Arial"/>
        </w:rPr>
        <w:endnoteReference w:id="16"/>
      </w:r>
      <w:r>
        <w:rPr>
          <w:rFonts w:cs="Arial" w:ascii="Arial" w:hAnsi="Arial"/>
        </w:rPr>
        <w:t xml:space="preserve"> Die liberal regierte Kronkolonie, in der die Rechtssicherheit durch die britische Kolonialregierung garantiert wurde und die letzte kapitalistische Bastion auf chinesischem Boden darstellte, war dabei vorrangig das Ziel von Unternehmern, Kaufleuten und Fachkräften. Vor allem aus Shanghai, wo vor 1949 ungefähr die Hälfte aller chinesischen Exporte gefertigt wurden und 60% der modernsten Industrieanlagen Chinas standen, stammten die Flüchtlinge. Neben Know-how brachten sie teilweise sogar ganze Industrieanlagen mit in ihr Exil, wie beispielsweise den größten Teil der Textilindustrie Shanghais. Gleichermaßen wichtig wie das Sach- war aber auch das Finanzkapital, das aus China nach Hongkong abgezogen wurde. Insgesamt flossen nach Schätzungen in den Jahren des Bürgerkriegs Sach- und Finanzmittel von mehreren Milliarden Hongkong-Dollar aus der Volksrepublik in die Kronkolonie.</w:t>
      </w:r>
      <w:r>
        <w:rPr>
          <w:rStyle w:val="EndnoteCharacters"/>
          <w:rStyle w:val="EndnoteAnchor"/>
          <w:rFonts w:cs="Arial" w:ascii="Arial" w:hAnsi="Arial"/>
        </w:rPr>
        <w:end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t>Obwohl schon seit der Gründung Hongkongs die Wirtschaftskraft von den chinesischen Einwanderern getragen wurde, war das importierte chinesische Unternehmertum, der Strom von hochqualifizierten Flüchtlingen und die gewaltigen finanziellen Anschubfinanzierungen die wichtigsten Gründe für den späteren wirtschaftlichen Erfolg der Kronkolonie. Die Faktoren sorgten dafür, daß das moderne ökonomische Wachstum in Hongkong ein Jahrzehnt früher als in Singapur.</w:t>
      </w:r>
      <w:r>
        <w:rPr>
          <w:rStyle w:val="EndnoteCharacters"/>
          <w:rStyle w:val="EndnoteAnchor"/>
          <w:rFonts w:cs="Arial" w:ascii="Arial" w:hAnsi="Arial"/>
        </w:rPr>
        <w:endnoteReference w:id="1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432" w:hanging="432"/>
        <w:jc w:val="both"/>
        <w:rPr>
          <w:rFonts w:ascii="Arial" w:hAnsi="Arial" w:cs="Arial"/>
          <w:sz w:val="24"/>
        </w:rPr>
      </w:pPr>
      <w:r>
        <w:rPr>
          <w:rFonts w:cs="Arial" w:ascii="Arial" w:hAnsi="Arial"/>
          <w:sz w:val="24"/>
        </w:rPr>
        <w:t>3.6.</w:t>
        <w:tab/>
        <w:tab/>
        <w:t>Der Koreakrieg und das US-amerikanische Embargo gegen Ch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Zwar wurde durch den „Import“ des chinesischen Unternehmertums in Hongkong die Grundlagen für eine Industriewirtschaft gelegt, aber erst ein weiteres weltpolitisches Ereignis sollte für die Umwandlung der Wirtschaft weg vom Zwischenhandel hin zur industriellen Produktion sorgen: der Koreakrieg. </w:t>
      </w:r>
    </w:p>
    <w:p>
      <w:pPr>
        <w:pStyle w:val="Normal"/>
        <w:spacing w:lineRule="auto" w:line="360"/>
        <w:jc w:val="both"/>
        <w:rPr/>
      </w:pPr>
      <w:r>
        <w:rPr>
          <w:rFonts w:cs="Arial" w:ascii="Arial" w:hAnsi="Arial"/>
        </w:rPr>
        <w:t>Korea, das 35 Jahre lang Teil des japanischen Kolonialreichs war, wurde nach dem Ende des 2. Weltkriegs im Norden durch die UdSSR und im Süden durch die USA besetzt. Die endgültige Teilung des Landes wurde durch die Gründung der Republik Südkoreas mit Unterstützung der USA eingeleitet, auf der die Gründung der Demokratischen Volksrepublik Koreas im Norden folgte. Der Versuch, den zur nationalen Frage ausgeweiteten Bürgerkrieg mit militärischen Mittel zu entscheiden führte schließlich 1950 zum Ausbruch des Korea-Krieges.</w:t>
      </w:r>
      <w:r>
        <w:rPr>
          <w:rStyle w:val="EndnoteCharacters"/>
          <w:rStyle w:val="EndnoteAnchor"/>
          <w:rFonts w:cs="Arial" w:ascii="Arial" w:hAnsi="Arial"/>
        </w:rPr>
        <w:endnoteReference w:id="19"/>
      </w:r>
      <w:r>
        <w:rPr>
          <w:rFonts w:cs="Arial" w:ascii="Arial" w:hAnsi="Arial"/>
        </w:rPr>
        <w:t xml:space="preserve"> Nachdem die UN-Armee unter Führung der USA bis zur chinesischen Grenze vordrang, griffen im November chinesische Truppen auf Seiten Nordkoreas in den Konflikt ein und drängten die UN-Truppen wieder zurück. Als Reaktion auf das Eingreifen Chinas verhängten die USA ein Handelsembargo für Exporte in die Volksrepublik, das über 20 Jahre lang in Kraft bleiben sollte. </w:t>
      </w:r>
    </w:p>
    <w:p>
      <w:pPr>
        <w:pStyle w:val="Normal"/>
        <w:spacing w:lineRule="auto" w:line="360"/>
        <w:jc w:val="both"/>
        <w:rPr/>
      </w:pPr>
      <w:r>
        <w:rPr>
          <w:rFonts w:cs="Arial" w:ascii="Arial" w:hAnsi="Arial"/>
        </w:rPr>
        <w:t>China stellte für Hongkong den größten Exportmarkt dar. Gemessen am Gesamtexport betrug 1931 der Anteil der Exporte von Hongkong nach China über 54%. Noch 1951, also 2 Jahre nach der Gründung der Volksrepublik China durch die chinesischen Kommunisten, gingen fast 34% aller Exporte in Richtung China. Die Durchsetzung des Handelsembargos bedeutete aber den totalen Zusammenbruch des Zwischenhandels. 1960 betrug der Anteil der Chinaexporte nur noch 0,5%.</w:t>
      </w:r>
      <w:r>
        <w:rPr>
          <w:rStyle w:val="EndnoteCharacters"/>
          <w:rStyle w:val="EndnoteAnchor"/>
          <w:rFonts w:cs="Arial" w:ascii="Arial" w:hAnsi="Arial"/>
        </w:rPr>
        <w:endnoteReference w:id="20"/>
      </w:r>
      <w:r>
        <w:rPr>
          <w:rFonts w:cs="Arial" w:ascii="Arial" w:hAnsi="Arial"/>
        </w:rPr>
        <w:t xml:space="preserve"> Damit verlor die Kronkolonie ihre bisherige ökonomische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432" w:hanging="432"/>
        <w:jc w:val="both"/>
        <w:rPr>
          <w:rFonts w:ascii="Arial" w:hAnsi="Arial" w:cs="Arial"/>
          <w:sz w:val="24"/>
        </w:rPr>
      </w:pPr>
      <w:r>
        <w:rPr>
          <w:rFonts w:cs="Arial" w:ascii="Arial" w:hAnsi="Arial"/>
          <w:sz w:val="24"/>
        </w:rPr>
        <w:t>3.7.</w:t>
        <w:tab/>
        <w:tab/>
        <w:t>Der Wandel des Wirtschaftsystem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Der Verlust des Zwischenhandels, das Fehlen eines aufnahmefähigen Binnenmarktes, die anwachsenden Flüchtlingswelle sowie das Fehlen von Beschäftigungsmöglichkeiten stellten Hongkong vor große Probleme. Eine Ausweitung der Landwirtschaft kam auf dem kaum ergiebigen Territorium nicht in Betracht. Der einzige erfolgversprechende Ausweg für Hongkong war eine totale Neuorientierung der Wirtschaft hin zu einer Exportindustrialisierung. </w:t>
      </w:r>
    </w:p>
    <w:p>
      <w:pPr>
        <w:pStyle w:val="Normal"/>
        <w:spacing w:lineRule="auto" w:line="360"/>
        <w:jc w:val="both"/>
        <w:rPr/>
      </w:pPr>
      <w:r>
        <w:rPr>
          <w:rFonts w:cs="Arial" w:ascii="Arial" w:hAnsi="Arial"/>
        </w:rPr>
        <w:t>Als ein positiver Produktionsfaktor sollte sich das enorme Potential an Arbeitskräften auswirken. Das Überangebot an teilweise hoch qualifizierten Arbeitskräften hatte niedrige Arbeitslöhne zur Folge. Lohnkosten und Sozialabgaben wurden seitens des Staates (wenn überhaupt) nur im geringen Maß verlangt. Dieses sollte für Hongkong einen erheblichen Standortvorteil beim Aufbau der Industriewirtschaft darstellen und für eine schnelle Amortisierung des investierten Kapitals sorgen.</w:t>
      </w:r>
      <w:r>
        <w:rPr>
          <w:rStyle w:val="EndnoteCharacters"/>
          <w:rStyle w:val="EndnoteAnchor"/>
          <w:rFonts w:cs="Arial" w:ascii="Arial" w:hAnsi="Arial"/>
        </w:rPr>
        <w:endnoteReference w:id="21"/>
      </w:r>
      <w:r>
        <w:rPr>
          <w:rFonts w:cs="Arial" w:ascii="Arial" w:hAnsi="Arial"/>
        </w:rPr>
        <w:t xml:space="preserve"> Einen weiteren günstigen Standortfaktor stellte der institutionelle Rahmen in Hongkong dar. Hongkong war zwar eine Kolonie Großbritanniens, doch die Kolonialverwaltung verfolgte eine konsequente Politik der Nichteinmischung in den Arbeits- und Kapitalmarkt. Die Regierung überließ diese Bereiche vielmehr dem freien Spiel der Marktkräfte. Auch den restlichen öffentlichen Sektor hielt die Kolonialregierung bis in die jüngste Zeit hinein relativ klein. Der Staat verwaltete lediglich das Postwesen und die Wasserversorgung. Das gesamte Verkehrs- und Nachrichtenwesen sowie die Energieversorgung waren dagegen in privater Hand. Ebenso verfügte Hongkong auch über kein Zentralbanksystem. Die Banknoten wurden durch zwei private Banken, die „Hongkong &amp; Shanghai Corp.“ und die „Chartered Bank“, in Umlauf gebracht.</w:t>
      </w:r>
    </w:p>
    <w:p>
      <w:pPr>
        <w:pStyle w:val="Normal"/>
        <w:spacing w:lineRule="auto" w:line="360"/>
        <w:jc w:val="both"/>
        <w:rPr/>
      </w:pPr>
      <w:r>
        <w:rPr>
          <w:rFonts w:cs="Arial" w:ascii="Arial" w:hAnsi="Arial"/>
        </w:rPr>
        <w:t>Die Garantierung von frei transferierbaren Gewinnen bei gleichzeitiger Sicherstellung von politischer Stabilität und Rechtssicherheit durch die britische Kolonialregierung schuf zusammen mit allen voran genannten Faktoren ein ungemein günstiges Investitionsklima, in dem sich das unternehmerische Potential nahezu uneingeschränkt entfalten konnte.</w:t>
      </w:r>
      <w:r>
        <w:rPr>
          <w:rStyle w:val="EndnoteCharacters"/>
          <w:rStyle w:val="EndnoteAnchor"/>
          <w:rFonts w:cs="Arial" w:ascii="Arial" w:hAnsi="Arial"/>
        </w:rPr>
        <w:endnoteReference w:id="22"/>
      </w:r>
      <w:r>
        <w:rPr>
          <w:rFonts w:cs="Arial" w:ascii="Arial" w:hAnsi="Arial"/>
        </w:rPr>
        <w:t xml:space="preserve"> Aufbauend auf der Einwanderung der Unternehmerschicht aus Shanghai war der erste Bereich, in dem es zu einem nennenswerten industriellen Wachstum kam, die Textilindustrie. Während 1947 der Beschäftigtenanteil in der Textilindustrie noch 9.300 betrug, war es schon 1951 29.400.</w:t>
      </w:r>
      <w:r>
        <w:rPr>
          <w:rStyle w:val="EndnoteCharacters"/>
          <w:rStyle w:val="EndnoteAnchor"/>
          <w:rFonts w:cs="Arial" w:ascii="Arial" w:hAnsi="Arial"/>
        </w:rPr>
        <w:endnoteReference w:id="23"/>
      </w:r>
      <w:r>
        <w:rPr>
          <w:rFonts w:cs="Arial" w:ascii="Arial" w:hAnsi="Arial"/>
        </w:rPr>
        <w:t xml:space="preserve"> Den Betrieben, die sich vor allem auf die Herstellung von Vorprodukten im Textilsektor spezialisiert hatten, folgten Leichtindustriebetriebe in der Kunststoffverarbeitung und der Elektrobranche.</w:t>
      </w:r>
    </w:p>
    <w:p>
      <w:pPr>
        <w:pStyle w:val="Normal"/>
        <w:spacing w:lineRule="auto" w:line="360"/>
        <w:jc w:val="both"/>
        <w:rPr/>
      </w:pPr>
      <w:r>
        <w:rPr>
          <w:rFonts w:cs="Arial" w:ascii="Arial" w:hAnsi="Arial"/>
        </w:rPr>
        <w:t>Die Produktion dieser neugegründeten Industrieunternehmen war hauptsächlich auf den Export ausgerichtet. Zugute kamen dabei den Betrieben die Verflechtungen Hongkongs im britischen Empire sowie die alten Geschäftsverbindungen der Kronkolonie mit Staaten in Übersee. So mußten im Grunde genommen nicht vorrangig neue Märkte erschlossen werden, sondern nur die Beziehungen mit den alten Handelspartnern reaktiviert werden. Dieses sollte die Absatzbedingungen für die in Hongkong gefertigten Exportprodukte auf den ausländischen Märkten im großen Maß erleichtern.</w:t>
      </w:r>
      <w:r>
        <w:rPr>
          <w:rStyle w:val="EndnoteCharacters"/>
          <w:rStyle w:val="EndnoteAnchor"/>
          <w:rFonts w:cs="Arial" w:ascii="Arial" w:hAnsi="Arial"/>
        </w:rPr>
        <w:endnoteReference w:id="24"/>
      </w:r>
      <w:r>
        <w:rPr>
          <w:rFonts w:cs="Arial" w:ascii="Arial" w:hAnsi="Arial"/>
        </w:rPr>
        <w:t xml:space="preserve"> Darüber hinaus fehlte mit dem noch unter den Folgen des 2. Weltkrieges leidenden Japan zeitweilig auch ein großer Konkurrent für den Weltmarkt.</w:t>
      </w:r>
    </w:p>
    <w:p>
      <w:pPr>
        <w:pStyle w:val="Normal"/>
        <w:spacing w:lineRule="auto" w:line="360"/>
        <w:jc w:val="both"/>
        <w:rPr/>
      </w:pPr>
      <w:r>
        <w:rPr>
          <w:rFonts w:cs="Arial" w:ascii="Arial" w:hAnsi="Arial"/>
        </w:rPr>
        <w:t>Die westeuropäischen Industrieländer und Nordamerika waren in der Nachkriegszeit die größten Absatzmärkte, da in diesen Ländern auf Grund steigender Volkseinkommen eine erhöhte Nachfrage nach Industrieprodukten bestand, die durch die einheimische Wirtschaft nicht gedeckt werden konnte. Die Aussichten auf große Umsätze beim Exporthandel mit dem Westen sowie die hervorragenden Standortvorteile lockten immer mehr ausländische Investoren in die Kronkolonie. Besonders die arbeitsintensiven Produktionsbereiche profitierten durch den Investitionsschub. So nahm die Zahl der Industriebetriebe in Hongkong von knapp 2.000 im Jahr 1952 auf über 5.100 im Jahr 1960 zu. Analog dazu stieg die Zahl der in den Industriebetrieben beschäftigten Arbeitern von knapp 94.000 im Jahr 1952 auf fast 229.000.</w:t>
      </w:r>
      <w:r>
        <w:rPr>
          <w:rStyle w:val="EndnoteCharacters"/>
          <w:rStyle w:val="EndnoteAnchor"/>
          <w:rFonts w:cs="Arial" w:ascii="Arial" w:hAnsi="Arial"/>
        </w:rPr>
        <w:end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iese Hochkonjunktur blieb jedoch nicht ohne Auswirkungen. Das britische Mutterland sah durch die Konkurrenz aus der eigenen Kronkolonie ihren eigenen Exportmarkt für Textilprodukte bedroht. Um diesen Industriebereich zu schützen, verkündete Großbritannien 1959 gegenüber Hongkong mit dem „Lancashire-Abkommen“ einseitige Handelsbeschränkungen beim Export von Textilien. Um durch diese Restriktionen nicht das noch frische Wirtschaftswachstum zu gefährden zu lassen reagierte Hongkong auf diese Maßnahmen mit dem Aufbau von Fertigungsbetrieben in der Elektro- und Kunststoffbranche, die Konsumartikel wie Radios, Uhren und Spielzeugwaren herstellten. Weiterhin wurde die Textilindustrie weiter ausgebaut, was sowohl eine Steigerung der Produktionstiefe (anstatt für die Produktion nötige Grundstoffe oder Einzelteile zu importieren konnten diese fortan nun von den ortsansässigen Betrieben selbst hergestellt werden) als auch der Arbeitsproduktivität zur Folge hatte. Ermöglicht wurde dieses durch die Aneignung von fachspezifischen Wissen von den ausländischen Firmen. Als Ergebnis auf diese Maßnahmen veränderte sich die Struktur des Außenhandels dahingehend, daß, statt wie noch einige Jahre zuvor textile Vorprodukte und Rohstoffe, die Industriebetriebe in Hongkong nun vermehrt Endprodukte exportierten. Die Textil- und Bekleidungsindustrie behielt dabei weiterhin ihre dominierende Stellung in der Wirtschaft Hongko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8.</w:t>
        <w:tab/>
        <w:t>Der industrielle Auf- bzw. Umstieg (1960-197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Der Wandel der Weltmarktstrukturen in den frühen 70ern hatte auch für Hongkong Folgen. Zum einen griffen die westlichen Industrieländer auf das Mittel der Importrestriktionen zurück, um ihre eigenen Märkte zu schützen. Zum anderen drängten asiatische Nachbarländer wie Taiwan, Südkorea, Singapur und auch China mit der Fertigung von Massenkonsumgütern auf den Weltmarkt. Die Bestrebungen zum Aufbau einer Exportindustrialisierung basierte in diesen Ländern wie auch schon in Hongkong Jahre zuvor vor allem auf dem komparativen Arbeitskostenvorteil. Hongkongs Antwort auf die veränderten Weltmarktstrukturen war eine Verlagerung der Exportindustrie weg von arbeits- hin zu kapitalintensivere Fertigungsmethoden. Die Produktionstiefe der hergestellten Waren sollte durch diese Maßnahmen weiter gesteigert werden. Zur Umsetzung dieses Vorhabens war es nötig neue Produktionsanlagen mit einer höheren Kapitalintensität zu errichten. Das hierfür benötigte Kapital stammte von den Überseechinesen. Als Reaktion auf die Entwicklung der Weltwirtschaft wich nun auch der Staat erstmals, wenn auch nur im geringen Maße, von seiner konsequenten Linie der „laissez faire“ Politik ab. So wurde die Berufsqualifikation der Arbeitnehmer gefördert, eine staatliche Exportförderungspolitik und vermehrte infrastrukturelle Maßnahmen zur Raumgewinnung für den Wirtschafts- und Wohnungsbau beschlossen. </w:t>
      </w:r>
    </w:p>
    <w:p>
      <w:pPr>
        <w:pStyle w:val="Normal"/>
        <w:spacing w:lineRule="auto" w:line="360"/>
        <w:jc w:val="both"/>
        <w:rPr/>
      </w:pPr>
      <w:r>
        <w:rPr>
          <w:rFonts w:cs="Arial" w:ascii="Arial" w:hAnsi="Arial"/>
        </w:rPr>
        <w:t>Mit diesen Mitteln konnte die Kronkolonie Hongkong ihre Strategie der Exportindustrialisierung fortführen und sich auch in den 60er bzw. 70er Jahren eines stetigen Wirtschaftswachstums erfreuen. Die Hochkonjunktur wurde vor allem nach wie vor von der Textil- und Bekleidungsindustrie getragen. Zeitweise waren dort 42% aller Arbeitnehmer beschäftigt und mehr als die Hälfte aller Exporte Hongkongs stammte aus diesen Bereichen. Vor allem der Wechsel von Baumwolle zu Chemiefasern bei der Produktion von Textilien vergrößerte die Palette von Bekleidungen, die in Hongkong hergestellt wurden. 1973 wurde die Kronkolonie schließlich vor Italien größter Bekleidungsexporteur der Welt,</w:t>
      </w:r>
      <w:r>
        <w:rPr>
          <w:rStyle w:val="EndnoteCharacters"/>
          <w:rStyle w:val="EndnoteAnchor"/>
          <w:rFonts w:cs="Arial" w:ascii="Arial" w:hAnsi="Arial"/>
        </w:rPr>
        <w:endnoteReference w:id="26"/>
      </w:r>
      <w:r>
        <w:rPr>
          <w:rFonts w:cs="Arial" w:ascii="Arial" w:hAnsi="Arial"/>
        </w:rPr>
        <w:t xml:space="preserve"> was ihr den Beinamen „Nähstube der Welt einbrachte“.</w:t>
      </w:r>
      <w:r>
        <w:rPr>
          <w:rStyle w:val="EndnoteCharacters"/>
          <w:rStyle w:val="EndnoteAnchor"/>
          <w:rFonts w:cs="Arial" w:ascii="Arial" w:hAnsi="Arial"/>
        </w:rPr>
        <w:endnoteReference w:id="27"/>
      </w:r>
      <w:r>
        <w:rPr>
          <w:rFonts w:cs="Arial" w:ascii="Arial" w:hAnsi="Arial"/>
        </w:rPr>
        <w:t xml:space="preserve"> Weitere wichtige Industrien waren außerdem die Bereiche Kunststoff, Elektronik und Maschinenbau. </w:t>
      </w:r>
    </w:p>
    <w:p>
      <w:pPr>
        <w:pStyle w:val="Normal"/>
        <w:spacing w:lineRule="auto" w:line="360"/>
        <w:jc w:val="both"/>
        <w:rPr>
          <w:rFonts w:ascii="Arial" w:hAnsi="Arial" w:cs="Arial"/>
        </w:rPr>
      </w:pPr>
      <w:r>
        <w:rPr>
          <w:rFonts w:cs="Arial" w:ascii="Arial" w:hAnsi="Arial"/>
        </w:rPr>
        <w:t>Das Industriewachstum Hongkongs wurde überdies begleitet von der wachsenden Bedeutung der Kronkolonie auf dem Banken, Finanz und Versicherungssektor. Schon 1865 siedelte sich die „Hongkong &amp; Shanghai Banking Corp.“ in der Kronkolonie an, die 80% des Bargeldes in der Kronkolonie in Umlauf brachte.</w:t>
      </w:r>
      <w:r>
        <w:rPr>
          <w:rStyle w:val="EndnoteCharacters"/>
          <w:rStyle w:val="EndnoteAnchor"/>
          <w:rFonts w:cs="Arial" w:ascii="Arial" w:hAnsi="Arial"/>
        </w:rPr>
        <w:endnoteReference w:id="28"/>
      </w:r>
      <w:r>
        <w:rPr>
          <w:rFonts w:cs="Arial" w:ascii="Arial" w:hAnsi="Arial"/>
        </w:rPr>
        <w:t xml:space="preserve"> Im Zuge des wachsenden Zwischenhandels nahm auch die Zahl der in Hongkong ansässigen Bankhäuser zu. Bereits vor dem 2. Weltkrieg entwickelte sich Hongkong zu einem der wichtigsten Bankenzentren in Ostasien, was durch den industriellen Aufschwung und dem generellen Bedeutungszuwachs der Region Ostasien noch weiter gesteigert wurde. Hongkong entwickelte sich sogar nach New York und London zum drittgrößten Finanzplatz der Welt.</w:t>
      </w:r>
      <w:r>
        <w:rPr>
          <w:rStyle w:val="EndnoteCharacters"/>
          <w:rStyle w:val="EndnoteAnchor"/>
          <w:rFonts w:cs="Arial" w:ascii="Arial" w:hAnsi="Arial"/>
        </w:rPr>
        <w:endnoteReference w:id="29"/>
      </w:r>
      <w:r>
        <w:rPr>
          <w:rFonts w:cs="Arial" w:ascii="Arial" w:hAnsi="Arial"/>
        </w:rPr>
        <w:t xml:space="preserve"> Gerade die Überseechinesen nutzten Hongkong als Anlageplatz für ihr Geldvermögen. Nach Schätzungen beträgt der Anteil der Überseechinesen bis zu 1/3 der gesamten Bankeinlagen Hongkongs.</w:t>
      </w:r>
      <w:r>
        <w:rPr>
          <w:rStyle w:val="EndnoteCharacters"/>
          <w:rStyle w:val="EndnoteAnchor"/>
          <w:rFonts w:cs="Arial" w:ascii="Arial" w:hAnsi="Arial"/>
        </w:rPr>
        <w:endnoteReference w:id="30"/>
      </w:r>
    </w:p>
    <w:p>
      <w:pPr>
        <w:pStyle w:val="Normal"/>
        <w:spacing w:lineRule="auto" w:line="360"/>
        <w:jc w:val="both"/>
        <w:rPr>
          <w:rFonts w:ascii="Arial" w:hAnsi="Arial" w:cs="Arial"/>
        </w:rPr>
      </w:pPr>
      <w:r>
        <w:rPr>
          <w:rFonts w:cs="Arial" w:ascii="Arial" w:hAnsi="Arial"/>
        </w:rPr>
        <w:t>Gründe, warum Hongkong als Geldanlageplatz so attraktiv war, gab es viele. Durch den Sonderstatus Hongkongs als Kronkolonie gab es ein Rechtssystem nach britischen Muster, was Rechtssicherheit für die Anleger und Banken bedeutete. Der Staat selbst handhabte die Aufsicht über die Finanzmärkte, wie auch über die übrigen öffentlichen Bereiche, äußerst liberal. Beispielsweise unterlag die Ein- oder Ausfuhr von Devisen ab 1974 keinerlei Kontrolle mehr, was geradezu ideal für die Geschäftstriebe von Händlern und Spekulanten war. Gleichwohl hatte die britische Kolonialregierung eine effizient arbeitende Verwaltung aufgebaut und systematisch die Infrastruktur im Bereich der Kommunikation auf den modernsten Stand ausgebaut. Die geographische Nähe zu China, insbesondere zu der später entstandenen Sonderwirtschaftszone Shenzhen, und zu den aufsteigenden Schwellenländern der Region spielte ebenfalls eine Bedeutende Rolle für den Finanzplatz Hongkong. In Jüngster Zeit kontrollierte die VR China in Hongkong allein über zehn Bankhäuser mit über 200 Niederlassungen.</w:t>
      </w:r>
      <w:r>
        <w:rPr>
          <w:rStyle w:val="EndnoteCharacters"/>
          <w:rStyle w:val="EndnoteAnchor"/>
          <w:rFonts w:cs="Arial" w:ascii="Arial" w:hAnsi="Arial"/>
        </w:rPr>
        <w:endnoteReference w:id="3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0" w:hanging="0"/>
        <w:jc w:val="both"/>
        <w:rPr>
          <w:rFonts w:ascii="Arial" w:hAnsi="Arial" w:cs="Arial"/>
          <w:sz w:val="24"/>
        </w:rPr>
      </w:pPr>
      <w:r>
        <w:rPr>
          <w:rFonts w:cs="Arial" w:ascii="Arial" w:hAnsi="Arial"/>
          <w:sz w:val="24"/>
        </w:rPr>
        <w:t>3.9.</w:t>
        <w:tab/>
        <w:tab/>
        <w:t>Der neue „alte“ Chinahandel ab 197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Ein weiteres weltpolitisches Ereignisse sollte wieder dafür sorgen, daß sich die Wirtschaft Hongkongs erneut einem Funktionswandel unterzog: die Öffnung Chinas für den Westen. In der Volksrepublik China wurde mit Beginn der Kulturrevolution 1966 versucht, mittels Kleinbetrieben die ländlichen Gebiete des Landes zu erschließen und lokale Agroindustrien zu aufzubauen. Diese Strategie zeigte sich bis Anfang der 70er Jahre zwar erfolgreich, stieß aber danach an ihre Grenzen, was sich in sinkenden Wachstumsraten bei der Getreideproduktion und niedrigeren Pro-Kopf-Erträgen äußerte. Die Regierung unter der Führung von Deng Xiaoping mußte erkennen, daß die alte Wirtschaftspolitik nicht mehr zeitgemäß war und proklamierte 1977 das Reformprogramm der „Vier Modernisierungen“. Ein Jahr später wurde das Programm durch die Verkündung der Öffnung Chinas nach außen unter dem Leitspruch „vom Westen lernen, Chinesen bleiben“ erweitert. Das Land sollte nun unter marktwirtschaftlichen Vorzeichen industrialisiert werden. Durch dieses Modell der sogenannten „Sozialistischen Warenwirtschaft“ sollte jeder Bürger die Möglichkeit erhalten, eigenes Vermögen anzuhäufen. </w:t>
      </w:r>
    </w:p>
    <w:p>
      <w:pPr>
        <w:pStyle w:val="Normal"/>
        <w:spacing w:lineRule="auto" w:line="360"/>
        <w:jc w:val="both"/>
        <w:rPr>
          <w:rFonts w:ascii="Arial" w:hAnsi="Arial" w:cs="Arial"/>
        </w:rPr>
      </w:pPr>
      <w:r>
        <w:rPr>
          <w:rFonts w:cs="Arial" w:ascii="Arial" w:hAnsi="Arial"/>
        </w:rPr>
        <w:t>In den chinesischen Küstenprovinzen wurden Sonderwirtschaftszonen gegründet. Dort ansässige Staatsbetriebe wurden privatisiert, ausländisches Kapital und Know-how ins Land gelockt. Da die benachbarten Sonderwirtschaftszonen wie auch schon Hongkong in der Vergangenheit mit niedrigeren Arbeitslöhnen das Lohnniveau Hongkongs unterschritten, sah sich die Kronkolonie einem starken Konkurrenzdruck ausgesetzt. In Bereichen der arbeitsintensiven Herstellungsverfahren entwickelten sich die Sonderwirtschaftszonen schnell zu attraktiveren Produktionsstandorten. Unter anderem verlagerten fast 95% der Spielwarenunternehmen aus Hongkong ihre Produktionen in die SWZ Guangdong. Auch viele Textilbetriebe folgten diesem Trend.</w:t>
      </w:r>
      <w:r>
        <w:rPr>
          <w:rStyle w:val="EndnoteCharacters"/>
          <w:rStyle w:val="EndnoteAnchor"/>
          <w:rFonts w:cs="Arial" w:ascii="Arial" w:hAnsi="Arial"/>
        </w:rPr>
        <w:endnoteReference w:id="32"/>
      </w:r>
    </w:p>
    <w:p>
      <w:pPr>
        <w:pStyle w:val="Normal"/>
        <w:spacing w:lineRule="auto" w:line="360"/>
        <w:jc w:val="both"/>
        <w:rPr/>
      </w:pPr>
      <w:r>
        <w:rPr>
          <w:rFonts w:cs="Arial" w:ascii="Arial" w:hAnsi="Arial"/>
        </w:rPr>
        <w:t>Hongkongs Antwort auf die neue Konkurrenz aus dem Nachbarland war wieder ein Veränderung der Produktionsstruktur, denn die Produktion wurde in gewissem Maße wieder auf höherwertige Produkte verlagert. Verbunden mit den Reformen in China war aber auch ein Wandel in der Wirtschaftsstruktur Hongkongs festzustellen. Die Industrialisierungsbestrebungen der Volksrepublik China führten dazu, daß das Land einen höheren Bedarf an Investitionsgütern hatte, die im Land selbst nicht hergestellt werden konnten und deshalb aus anderen Ländern importiert werden mußten. Über Hongkong wurde dieser neue „alte“ Warenhandel mit China abgewickelt. Nachdem 1978 nur 1,6% aller Re-Exporte aus Hongkong nach China gingen, waren es 1984 schon 33,6%. Die VR China wurde damit zum größten Abnehmer von Re-Exporten aus Hongkong und gleichzeitig auch zum Ursprungsland der meisten Re-Exporte nach Hongkong.</w:t>
      </w:r>
      <w:r>
        <w:rPr>
          <w:rStyle w:val="EndnoteCharacters"/>
          <w:rStyle w:val="EndnoteAnchor"/>
          <w:rFonts w:cs="Arial" w:ascii="Arial" w:hAnsi="Arial"/>
        </w:rPr>
        <w:endnoteReference w:id="33"/>
      </w:r>
      <w:r>
        <w:rPr>
          <w:rFonts w:cs="Arial" w:ascii="Arial" w:hAnsi="Arial"/>
        </w:rPr>
        <w:t xml:space="preserve"> Der Chinahandel und die damit verbundenen Dienstleistungen sollten schon bald den Großteil von Hongkongs Bruttoinlandsprodukt ausmachen. So verteilten sich 1990 fast ¾ des gesamten Bruttoinlandsprodukts auf den tertiären Sektor, während der Anteil des sekundären Sektors innerhalb von 1965 bis 1990 um 14% zurückgehen sollte. Landwirtschaft und Fischerei waren die Jahre hindurch gesamtwirtschaftlich nahezu unbedeutend.</w:t>
      </w:r>
      <w:r>
        <w:rPr>
          <w:rStyle w:val="EndnoteCharacters"/>
          <w:rStyle w:val="EndnoteAnchor"/>
          <w:rFonts w:cs="Arial" w:ascii="Arial" w:hAnsi="Arial"/>
        </w:rPr>
        <w:end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amit gewann Hongkongs alte Funktion als Zwischenhandelsplatz für den Handel mit China wieder neue Bedeutung. Diese Wandlung hin zu einem schwachen Industrie- und einem übermäßig starken Dienstleistungssektors könnte gleichzeitig auch als eine „Rückindustrialisierung“ charakterisier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4"/>
        </w:rPr>
        <w:t>3.10.</w:t>
        <w:tab/>
        <w:t>Die Rückgabe Hongkongs an China 199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984 einigten sich die britische und die chinesische Regierung in einer Gemeinsamen Erklärung auf die Rückgabe aller Kolonialgebiete (Hongkong, Kowloon, und die New Territories) an die Volksrepublik China zum 1. Juli 1997. Am 4. April 1990 verabschiedete das 3. Plenum des VII. Nationalen Volkskongresses der VR China das Grundgesetz der Sonderverwaltungsregion Hongkong. Gemäß der Gemeinsamen Erklärung, die schriftlich bei der UNO hinterlegt wurde und dem Grundgesetz soll Hongkong auch nach 1997 ein hohes Maß an Autonomie besitzen. Das wirtschaftliche und politische System soll nach dem Prinzip „ein Land, zwei Systeme“ für 50 Jahre unverändert bleiben. Die Sonderverwaltungszone soll mit exekutiver, legislativer und unabhängiger juristischer Gewalt ausgerüstet sein. Lediglich die Bereiche Außenpolitik und Verteidigung sollen in die Zuständigkeit der Zentralregierung in Beijing fallen.</w:t>
      </w:r>
    </w:p>
    <w:p>
      <w:pPr>
        <w:pStyle w:val="Normal"/>
        <w:spacing w:lineRule="auto" w:line="360"/>
        <w:jc w:val="both"/>
        <w:rPr/>
      </w:pPr>
      <w:r>
        <w:rPr>
          <w:rFonts w:cs="Arial" w:ascii="Arial" w:hAnsi="Arial"/>
        </w:rPr>
        <w:t>Die wirtschaftlichen Verflechtungen zwischen der China und Hongkong beginnend zum Ende der 80er Jahre konnte man schon als eine Vorbereitung für politische Wiedereingliederung der Kronkolonie in die Volksrepublik deuten. Hongkong war schon vor der Wiedervereinigung wirtschaftlich eng mit dem chinesischen Festland verbunden. Für China diente die Hafenstadt dem Zweck, seinen Export mit dem Ausland abzuwickeln. Sichtbar wurden die Wirtschaftsverflechtung zwischen Hongkong und China auch anhand der getätigten Investitionen. Laut offiziellen Regierungsstatistiken kamen 1990 in China 56% der gesamten ausländischen Investitionen in Höhe von über 11 Mrd. US$ aus Hongkong.</w:t>
      </w:r>
      <w:r>
        <w:rPr>
          <w:rStyle w:val="EndnoteCharacters"/>
          <w:rStyle w:val="EndnoteAnchor"/>
          <w:rFonts w:cs="Arial" w:ascii="Arial" w:hAnsi="Arial"/>
        </w:rPr>
        <w:endnoteReference w:id="35"/>
      </w:r>
      <w:r>
        <w:rPr>
          <w:rFonts w:cs="Arial" w:ascii="Arial" w:hAnsi="Arial"/>
        </w:rPr>
        <w:t xml:space="preserve"> Die Provinz Guangdong gehört auf Grund ihrer Nähe zur Kronkolonie zu den bevorzugten Investitionsstandorten. Ebenso sprunghaft stiegen die Investitionen der VR China in Hongkong. Diese übertrafen die Kapitalzuflüsse aus Japan und den USA. Die Volksrepublik stieg damit nicht nur zum größten Handelspartner Hongkongs auf, sondern wurde auch zum größten Investor.</w:t>
      </w:r>
      <w:r>
        <w:rPr>
          <w:rStyle w:val="EndnoteCharacters"/>
          <w:rStyle w:val="EndnoteAnchor"/>
          <w:rFonts w:cs="Arial" w:ascii="Arial" w:hAnsi="Arial"/>
        </w:rPr>
        <w:endnoteReference w:id="36"/>
      </w:r>
      <w:r>
        <w:rPr>
          <w:rFonts w:cs="Arial" w:ascii="Arial" w:hAnsi="Arial"/>
        </w:rPr>
        <w:t xml:space="preserve"> </w:t>
      </w:r>
    </w:p>
    <w:p>
      <w:pPr>
        <w:pStyle w:val="Normal"/>
        <w:spacing w:lineRule="auto" w:line="360"/>
        <w:jc w:val="both"/>
        <w:rPr>
          <w:rFonts w:ascii="Arial" w:hAnsi="Arial" w:cs="Arial"/>
        </w:rPr>
      </w:pPr>
      <w:r>
        <w:rPr>
          <w:rFonts w:cs="Arial" w:ascii="Arial" w:hAnsi="Arial"/>
        </w:rPr>
        <w:t>1997 exportierte Hongkong Waren im Wert von mehr als 188 Mrd. US$ (inklusive Re-Exporte). Hauptexportgüter waren Bekleidung, Textilien, Garn, Schuhe, elektronische Geräte, Uhren und Spielzeug. Hauptexportpartner waren China mit 35%, die USA mit 22%, Japan mit 6% sowie Deutschland und Großbritannien mit jeweils 4%. Der Wert der nach Hongkong importierten Waren betrug über 208 Mrd. US$. Hauptgüter waren Nahrungsmittel, Transportausrüstungen, Rohmaterialien, halbgefertigte Industrieprodukte und Erdöl. Ein großer Teil davon wurde jedoch re-exportiert. Die größten Importländer waren China mit 38%, Japan mit 14%, Taiwan mit 8%, die USA mit 8% und Singapur mit 5%.</w:t>
      </w:r>
      <w:r>
        <w:rPr>
          <w:rStyle w:val="EndnoteCharacters"/>
          <w:rStyle w:val="EndnoteAnchor"/>
          <w:rFonts w:cs="Arial" w:ascii="Arial" w:hAnsi="Arial"/>
        </w:rPr>
        <w:endnoteReference w:id="3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0" w:hanging="0"/>
        <w:jc w:val="both"/>
        <w:rPr>
          <w:rFonts w:ascii="Arial" w:hAnsi="Arial" w:cs="Arial"/>
          <w:sz w:val="24"/>
        </w:rPr>
      </w:pPr>
      <w:r>
        <w:rPr>
          <w:rFonts w:cs="Arial" w:ascii="Arial" w:hAnsi="Arial"/>
          <w:sz w:val="24"/>
        </w:rPr>
        <w:t>4.</w:t>
        <w:tab/>
        <w:t>Allgemeine Daten zu Singapur</w:t>
      </w:r>
    </w:p>
    <w:p>
      <w:pPr>
        <w:pStyle w:val="Normal"/>
        <w:spacing w:lineRule="auto" w:line="360"/>
        <w:jc w:val="both"/>
        <w:rPr>
          <w:rFonts w:ascii="Arial" w:hAnsi="Arial" w:cs="Arial"/>
        </w:rPr>
      </w:pPr>
      <w:r>
        <w:rPr>
          <w:rFonts w:cs="Arial" w:ascii="Arial" w:hAnsi="Arial"/>
        </w:rPr>
        <w:tab/>
        <w:tab/>
        <w:tab/>
        <w:tab/>
        <w:tab/>
        <w:tab/>
      </w:r>
    </w:p>
    <w:p>
      <w:pPr>
        <w:pStyle w:val="Textkrper2"/>
        <w:rPr/>
      </w:pPr>
      <w:r>
        <w:rPr/>
        <w:t>Der an der Südspitze der malaysischen Habinsel Inselstaat Singapur besteht aus der gleichnamigen Haupt- sowie 59 kleineren Inseln, von denen 20 besiedelt sind. Seine maximale West-Ost-Erstreckung beträgt knapp 42 km, seine Mord-Süd-Erstreckung sogar nur 23 km. Singapur verfügt über keine Bodenschätze oder sonstige natürliche Ressourcen. Einziger nennenswerter Vorzug ist die günstige geographische Lage am südlichen Ende der rund 1000 Kilometer langen Straße von Malakka. Diese Passage zwischen Malaysia und der indonesischen Insel Sumatra stellt den Hauptschiffahrtsweg vom Indischen Ozean nach Fernost und Australien dar.</w:t>
      </w:r>
    </w:p>
    <w:p>
      <w:pPr>
        <w:pStyle w:val="Textkrper2"/>
        <w:rPr/>
      </w:pPr>
      <w:r>
        <w:rPr/>
        <w:t xml:space="preserve">Auf der 648 qkm großen Inselfläche von Singapur leben rund 3,5 Millionen Menschen (1999), davon ungefähr 77,4% Chinesen, 14,9% Malaien, 6,4% Inder sowie 2,3% andere Ethnien. Die Staatsbevölkerung wächst jährlich um 1,9%. Der Stadtstaat ist zwar 107qkm kleiner als Hamburg, aber es leben dort rund 1,2 Millionen Menschen mehr als in der Hansestadt. Singapur stellt einen weltweit besonderen Fall dar, denn die angestammte einheimische Bevölkerung, die Malaien, sind in der Minderheit, während eine eingewanderte ethnische Volksgruppe, die Chinesen, die Mehrheit stellen. Mit Ausnahme von rund 7000 Menschen lebt die gesamte Staatsbevölkerung in den wenigen, überwiegend kleinen Trabantenstädten. Bei der Bevölkerungsdichte wird ein mittlerer Wert von 4663 Einwohner/qkm erreicht. </w:t>
      </w:r>
    </w:p>
    <w:p>
      <w:pPr>
        <w:pStyle w:val="Textkrper2"/>
        <w:rPr/>
      </w:pPr>
      <w:r>
        <w:rPr/>
        <w:t>Mit einem Bruttosozialprodukt von 26.300 US$ pro Kopf (1998) gehört Singapur zu den wohlhabenden asiatischen Staaten, obwohl das Einkommen relativ ungleich verteilt ist. Während 1983 rund 79% der Erwerbstätigen weniger als 1.000 Singapur$ verdienten, waren es 1993 nur noch rund 46%. Analog stieg die Zahl der Haushalte mit einem Einkommen von mehr als 2.000 Singapur$ von 7,5% im Jahr 1983 auf 21,5% im Jahr 1993.</w:t>
      </w:r>
      <w:r>
        <w:rPr>
          <w:rStyle w:val="EndnoteCharacters"/>
          <w:rStyle w:val="EndnoteAnchor"/>
        </w:rPr>
        <w:endnoteReference w:id="38"/>
      </w:r>
    </w:p>
    <w:p>
      <w:pPr>
        <w:pStyle w:val="Textkrper2"/>
        <w:rPr/>
      </w:pPr>
      <w:r>
        <w:rPr/>
        <w:t>Zwar gibt es in Singapur kein gesetzliches Sozialversicherungssystem, doch können Arbeitlose, Kranke und andere Bedürftige eine geringe Sozialhilfe beziehen. Bei der Gesundheitsfürsorge ist Singapur in Südostasien führend. Auf 693 Einwohner kommt ein Arzt. Im Haushaltsjahr 1996/97 wurden 5,5% des gesamten Budgets für das Gesundheitswesen ausgegeben. Die Lebenserwartung bei Frauen liegt bei 81,4 Jahren, die der Männer bei 75 Jahren. Ein offizielle Schulpflicht besteht zwar nicht, jedoch gehen fast alle 6-12jährigen in die Grundschule. Die Sekundarstufe wird von rund 67% der 13-19jährigen besucht. Für die akademischen Ausbildung gibt es sieben Universitäten, an denen Mitte der 90er Jahre etwa 66.000 Studenten eingeschrieben waren. Die Analphabetenquote liegt bei 9%.</w:t>
      </w:r>
      <w:r>
        <w:rPr>
          <w:rStyle w:val="EndnoteCharacters"/>
          <w:rStyle w:val="EndnoteAnchor"/>
        </w:rPr>
        <w:endnoteReference w:id="3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krper2"/>
        <w:rPr>
          <w:b/>
          <w:b/>
          <w:sz w:val="24"/>
        </w:rPr>
      </w:pPr>
      <w:r>
        <w:rPr>
          <w:b/>
          <w:sz w:val="24"/>
        </w:rPr>
        <w:t>5.</w:t>
        <w:tab/>
        <w:t>Die historische wirtschaftliche Entwicklung von Singapur</w:t>
      </w:r>
    </w:p>
    <w:p>
      <w:pPr>
        <w:pStyle w:val="Heading1"/>
        <w:spacing w:lineRule="auto" w:line="360"/>
        <w:ind w:left="0" w:hanging="0"/>
        <w:jc w:val="both"/>
        <w:rPr>
          <w:rFonts w:ascii="Arial" w:hAnsi="Arial" w:cs="Arial"/>
          <w:b w:val="false"/>
          <w:b w:val="false"/>
          <w:sz w:val="24"/>
        </w:rPr>
      </w:pPr>
      <w:r>
        <w:rPr>
          <w:rFonts w:cs="Arial" w:ascii="Arial" w:hAnsi="Arial"/>
          <w:b w:val="false"/>
          <w:sz w:val="24"/>
        </w:rPr>
      </w:r>
    </w:p>
    <w:p>
      <w:pPr>
        <w:pStyle w:val="Heading1"/>
        <w:spacing w:lineRule="auto" w:line="360"/>
        <w:ind w:left="0" w:hanging="0"/>
        <w:jc w:val="both"/>
        <w:rPr>
          <w:rFonts w:ascii="Arial" w:hAnsi="Arial" w:cs="Arial"/>
          <w:sz w:val="24"/>
        </w:rPr>
      </w:pPr>
      <w:r>
        <w:rPr>
          <w:rFonts w:cs="Arial" w:ascii="Arial" w:hAnsi="Arial"/>
          <w:sz w:val="24"/>
        </w:rPr>
        <w:t>5.1.</w:t>
        <w:tab/>
        <w:tab/>
        <w:t>Die Gründung Singapurs als „treaty po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Die vor allem für den Handel mit Südostasien günstige geographische Lage erkannten zuerst die Chinesen. Zur Zeit der Ming Dynastie (1368 bis 1644) begann der Handel zwischen China und Malaysia, in dessen Zuge viele Chinesen ihr Heimatland verließen. Sie gründeten 1402 Malakka und ließen sich auch auf Singapur nieder. In den folgenden Jahrhunderten wechselten jedoch die Kolonialherren der Region immer wieder. Nachdem das chinesische Interesse nach Übersee nachgelassen hatte, weiteten die Portugiesen ihren Einfluß in Malaysia aus und nahmen so 1511 Malakka und 1557 Macau in Besitz. </w:t>
      </w:r>
    </w:p>
    <w:p>
      <w:pPr>
        <w:pStyle w:val="Normal"/>
        <w:spacing w:lineRule="auto" w:line="360"/>
        <w:jc w:val="both"/>
        <w:rPr>
          <w:rFonts w:ascii="Arial" w:hAnsi="Arial" w:cs="Arial"/>
        </w:rPr>
      </w:pPr>
      <w:r>
        <w:rPr>
          <w:rFonts w:cs="Arial" w:ascii="Arial" w:hAnsi="Arial"/>
        </w:rPr>
        <w:t xml:space="preserve">Nach dem Niedergang des portugiesischen Kolonialreiches folgten die Holländer, doch auch deren Einfluß war nicht von fortwährender Dauer, weil Großbritannien ebenfalls ein großes Interesse an der Region zeigte. Die Briten eroberten zunächst Malakka, um einen ersten Kontrollpunkt an der Mitte der Wasserstraße zu haben. Gleiches galt auch für das südlicher gelegene Singapur: 1819 gründete Sir Stanford Raffles im Auftrag der East India Company eine neue Handelsniederlassung auf der Insel, die mit dem Ende der chinesischen Handels schon zur Bedeutungslosigkeit herabgesunken war. 5 Jahre später gingen Singapur und Malakka durch den „Vertrag von London“ endgültig in den Besitz der British East India Company über. Eine weitere wichtige Inbesitznahme war Pulau Pinang (das heutige Penang), das am Anfang der Straße von Malakka lag. Zusammen mit Malakka und Singapur hatte Großbritannien somit die strategische Kontrolle über die Straße von Malakka. 1826 vereinigten die Briten die drei Hafenstädte zu den „Straits Settlements“, 1832 wurde Singapur schließlich das administrative Zentrum der drei Niederlassungen. Nach der Auflösung der British East India Company wurden 1867 die „Straits Settlements“ und damit auch Singapur zur Kronkolonie erhoben. </w:t>
      </w:r>
    </w:p>
    <w:p>
      <w:pPr>
        <w:pStyle w:val="Normal"/>
        <w:spacing w:lineRule="auto" w:line="360"/>
        <w:jc w:val="both"/>
        <w:rPr>
          <w:rFonts w:ascii="Arial" w:hAnsi="Arial" w:cs="Arial"/>
        </w:rPr>
      </w:pPr>
      <w:r>
        <w:rPr>
          <w:rFonts w:cs="Arial" w:ascii="Arial" w:hAnsi="Arial"/>
        </w:rPr>
        <w:t xml:space="preserve">Mit diesen drei Städten kontrollierten die Briten fast die gesamte Region. Sie nutzen diese Überlegenheit, um ihren Überseehandel in Süd- und Südostasien abzuwickeln und sich den Rücken für den wachsenden Chinahandel über Hongkong freizuhalten. </w:t>
      </w:r>
    </w:p>
    <w:p>
      <w:pPr>
        <w:pStyle w:val="Heading1"/>
        <w:spacing w:lineRule="auto" w:line="360"/>
        <w:ind w:left="0" w:hanging="0"/>
        <w:jc w:val="both"/>
        <w:rPr>
          <w:rFonts w:ascii="Arial" w:hAnsi="Arial" w:cs="Arial"/>
          <w:sz w:val="24"/>
        </w:rPr>
      </w:pPr>
      <w:r>
        <w:rPr>
          <w:rFonts w:cs="Arial" w:ascii="Arial" w:hAnsi="Arial"/>
          <w:sz w:val="24"/>
        </w:rPr>
      </w:r>
    </w:p>
    <w:p>
      <w:pPr>
        <w:pStyle w:val="Heading1"/>
        <w:spacing w:lineRule="auto" w:line="360"/>
        <w:ind w:left="0" w:hanging="0"/>
        <w:jc w:val="both"/>
        <w:rPr>
          <w:rFonts w:ascii="Arial" w:hAnsi="Arial" w:cs="Arial"/>
          <w:sz w:val="24"/>
        </w:rPr>
      </w:pPr>
      <w:r>
        <w:rPr>
          <w:rFonts w:cs="Arial" w:ascii="Arial" w:hAnsi="Arial"/>
          <w:sz w:val="24"/>
        </w:rPr>
      </w:r>
    </w:p>
    <w:p>
      <w:pPr>
        <w:pStyle w:val="Heading1"/>
        <w:spacing w:lineRule="auto" w:line="360"/>
        <w:ind w:left="0" w:hanging="0"/>
        <w:jc w:val="both"/>
        <w:rPr>
          <w:rFonts w:ascii="Arial" w:hAnsi="Arial" w:cs="Arial"/>
          <w:sz w:val="24"/>
        </w:rPr>
      </w:pPr>
      <w:r>
        <w:rPr>
          <w:rFonts w:cs="Arial" w:ascii="Arial" w:hAnsi="Arial"/>
          <w:sz w:val="24"/>
        </w:rPr>
      </w:r>
    </w:p>
    <w:p>
      <w:pPr>
        <w:pStyle w:val="Heading1"/>
        <w:spacing w:lineRule="auto" w:line="360"/>
        <w:ind w:left="0" w:hanging="0"/>
        <w:jc w:val="both"/>
        <w:rPr>
          <w:rFonts w:ascii="Arial" w:hAnsi="Arial" w:cs="Arial"/>
          <w:sz w:val="24"/>
        </w:rPr>
      </w:pPr>
      <w:r>
        <w:rPr>
          <w:rFonts w:cs="Arial" w:ascii="Arial" w:hAnsi="Arial"/>
          <w:sz w:val="24"/>
        </w:rPr>
        <w:t>5.2.</w:t>
        <w:tab/>
        <w:tab/>
        <w:t>Singapurs Aufstieg zur Handelsmetropole Südostasie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Um den militärischen und handelspolitischen Stützpunkt Singapur im Wert zu steigern, modernisierten die Briten schon früh die Hafenanlagen, bauten Verbindungsstraßen nach Malaya, richteten ein Post- und Telegraphenwesen ein, organisierten das Gesundheitswesen und führten das britische Recht sowie die allgemeine Schulpflicht ein. </w:t>
      </w:r>
    </w:p>
    <w:p>
      <w:pPr>
        <w:pStyle w:val="Normal"/>
        <w:spacing w:lineRule="auto" w:line="360"/>
        <w:jc w:val="both"/>
        <w:rPr/>
      </w:pPr>
      <w:r>
        <w:rPr>
          <w:rFonts w:cs="Arial" w:ascii="Arial" w:hAnsi="Arial"/>
        </w:rPr>
        <w:t>Vor allem der Freihandelsstatus und die Gewährung uneingeschränkter Zuwanderung waren die Gründe für den rasanten wirtschaftlichen Aufstieg Singapurs.</w:t>
      </w:r>
      <w:r>
        <w:rPr>
          <w:rStyle w:val="EndnoteCharacters"/>
          <w:rStyle w:val="EndnoteAnchor"/>
          <w:rFonts w:cs="Arial" w:ascii="Arial" w:hAnsi="Arial"/>
        </w:rPr>
        <w:endnoteReference w:id="40"/>
      </w:r>
      <w:r>
        <w:rPr>
          <w:rFonts w:cs="Arial" w:ascii="Arial" w:hAnsi="Arial"/>
        </w:rPr>
        <w:t xml:space="preserve"> Innerhalb weniger Jahre entwickelte sich die neue Kolonie zu einem Zentrum des internationalen kolonialen Ost-West Handels. Güter, die vorrangig in Singapur gehandelt wurden, waren landwirtschaftliche Produkte wie Gewürze, Kaffee, Tabak und Tee. Diese wurden im Austausch mit Produkten des verarbeitenden Gewerbes nach Nordamerika und Europa verschifft. Ferner wurde über die Hafenstadt auch der Opium- und Textilhandel zwischen den britischen Kolonien in Indien und China, bzw. Hongkong, abgewickelt. </w:t>
      </w:r>
    </w:p>
    <w:p>
      <w:pPr>
        <w:pStyle w:val="Normal"/>
        <w:spacing w:lineRule="auto" w:line="360"/>
        <w:jc w:val="both"/>
        <w:rPr/>
      </w:pPr>
      <w:r>
        <w:rPr>
          <w:rFonts w:cs="Arial" w:ascii="Arial" w:hAnsi="Arial"/>
        </w:rPr>
        <w:t>Im Verlauf des 19. Jahrhunderts wandelte sich die Handelsstruktur Singapurs: Während der traditionelle Handel mit Gewürzen und Luxuswaren rückläufig war, steigerte sich der Export von Rohstoffen nach Europa. Hauptsächlich Zinn und Kautschuk aus den beiden Nachbarländern Indonesien und Malaysia wurden bald zu den tragenden Handelsgütern Singapurs. Die Produktion dieser Güter lag dabei fast ausschließlich in der Hand der chinesischen Einwanderer, während sich die Briten primär auf den Handel konzentrierten.</w:t>
      </w:r>
      <w:r>
        <w:rPr>
          <w:rStyle w:val="EndnoteCharacters"/>
          <w:rStyle w:val="EndnoteAnchor"/>
          <w:rFonts w:cs="Arial" w:ascii="Arial" w:hAnsi="Arial"/>
        </w:rPr>
        <w:endnoteReference w:id="41"/>
      </w:r>
      <w:r>
        <w:rPr>
          <w:rFonts w:cs="Arial" w:ascii="Arial" w:hAnsi="Arial"/>
        </w:rPr>
        <w:t xml:space="preserve"> Einen Wachstumsschub für Singapurs Wirtschaft sollte auch die Öffnung des Suezkanals 1869 und die Zunahme der Dampfschiffahrt darstellen. Singapurs Wirtschaft blühte und damit einhergehend wuchs die Bevölkerung in den folgenden Jahren bis 1881 auf 140.000 an.</w:t>
      </w:r>
      <w:r>
        <w:rPr>
          <w:rStyle w:val="EndnoteCharacters"/>
          <w:rStyle w:val="EndnoteAnchor"/>
          <w:rFonts w:cs="Arial" w:ascii="Arial" w:hAnsi="Arial"/>
        </w:rPr>
        <w:endnoteReference w:id="4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ie Haupthandelspartner Singapurs waren bis zur Weltwirtschaftskrise 1929 vorrangig die USA und das sich in Zuge der Meiji-Restauration modernisierende Japan. Der Umschlag und die Weiterverarbeitung von Zwischenhandelsgütern mit diesen und anderen Staaten als auch seebezogene Dienstleistungen stellten das ökonomische Rückrat für Singapurs Wirtschaft dar. In diesen Bereichen arbeitete der Großteil der Bevölkerung. </w:t>
      </w:r>
    </w:p>
    <w:p>
      <w:pPr>
        <w:pStyle w:val="Normal"/>
        <w:spacing w:lineRule="auto" w:line="360"/>
        <w:jc w:val="both"/>
        <w:rPr>
          <w:rFonts w:ascii="Arial" w:hAnsi="Arial" w:cs="Arial"/>
        </w:rPr>
      </w:pPr>
      <w:r>
        <w:rPr>
          <w:rFonts w:cs="Arial" w:ascii="Arial" w:hAnsi="Arial"/>
        </w:rPr>
        <w:t>Singapur entwickelte sich in den folgenden Jahren zur bedeutendsten Handelsmetropole in Südostasien. Großbritannien forcierte gleichzeitig den Ausbau der Hafenstadt zu einer Marinebasis. Dadurch konnte aber nicht verhindert werden, daß Japan im Februar 1942 Singapur besetzten. Die japanische Invasion sowie die Kriegshandlungen in der Region führten zu einem Zusammenbruch der Wirtschaft Singapurs, da Japan die Kronkolonie Singapur wie auch Hongkong lediglich als Nachschubbasis für seine militärischen Aktionen und als Flottenstützpunkt brauchten.</w:t>
      </w:r>
    </w:p>
    <w:p>
      <w:pPr>
        <w:pStyle w:val="Heading1"/>
        <w:spacing w:lineRule="auto" w:line="360"/>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ind w:left="0" w:hanging="0"/>
        <w:jc w:val="both"/>
        <w:rPr>
          <w:rFonts w:ascii="Arial" w:hAnsi="Arial" w:cs="Arial"/>
          <w:sz w:val="20"/>
        </w:rPr>
      </w:pPr>
      <w:r>
        <w:rPr>
          <w:rFonts w:cs="Arial" w:ascii="Arial" w:hAnsi="Arial"/>
          <w:sz w:val="20"/>
        </w:rPr>
      </w:r>
    </w:p>
    <w:p>
      <w:pPr>
        <w:pStyle w:val="Heading1"/>
        <w:spacing w:lineRule="auto" w:line="360"/>
        <w:ind w:left="0" w:hanging="0"/>
        <w:jc w:val="both"/>
        <w:rPr>
          <w:rFonts w:ascii="Arial" w:hAnsi="Arial" w:cs="Arial"/>
          <w:sz w:val="24"/>
        </w:rPr>
      </w:pPr>
      <w:r>
        <w:rPr>
          <w:rFonts w:cs="Arial" w:ascii="Arial" w:hAnsi="Arial"/>
          <w:sz w:val="24"/>
        </w:rPr>
        <w:t>5.3.</w:t>
        <w:tab/>
        <w:tab/>
        <w:t>Die Situation nach dem 2. Weltkrie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Mit der Niederlage Japans stellten Großbritannien im April 1946 in Singapur wie auch schon in Hongkong ihre alte Kolonialherrschaft wieder her. Mit der Übernahme der Hafenstadt im April 1946 versuchte Großbritannien vor allem seine alten Einflußsphären und Handelsplätze in Asien zurückzugewinnen. </w:t>
      </w:r>
    </w:p>
    <w:p>
      <w:pPr>
        <w:pStyle w:val="Normal"/>
        <w:spacing w:lineRule="auto" w:line="360"/>
        <w:jc w:val="both"/>
        <w:rPr>
          <w:rFonts w:ascii="Arial" w:hAnsi="Arial" w:cs="Arial"/>
        </w:rPr>
      </w:pPr>
      <w:r>
        <w:rPr>
          <w:rFonts w:cs="Arial" w:ascii="Arial" w:hAnsi="Arial"/>
        </w:rPr>
        <w:t>Die Kronkolonie hatte aber in der Nachkriegszeit schwer unter den Folgen des Krieges zu leiden. Der Hafen Singapurs, der einstmals den wichtigsten Zwischenhandelsplatz Südostasiens darstellte, war größtenteils zerstört. Das hatte zur Folge, daß zu einem die Arbeitslosigkeit stark anstieg und zum anderen die entstehenden Versorgungsengpässe zu einer vermehrten Verarmung der Bevölkerung Singapurs führten. Die Bevölkerung zeigte immer häufiger ihren Unmut über die Kolonialregierung. Massenstreiks und Proteste, angeführt von chinesischen Studenten und linken Gewerkschaften, prägten das Bild Singapurs in der Nachkriegszeit. Diese Krisensituation nahm so dramatische Züge an, daß damit gerechnet wurde, Singapur könnte ähnlich wie bereits China und Kuba einen linken Umsturz erleben. Nachdem Großbritannien Malaysia in die Unabhängigkeit entließ wurde auch in der Singapur die Autonomiebewegung stärker. 1959 erhielt Singapur das Recht auf innere Selbstverwaltung, blieb aber gleichzeitig Mitglied des britischen Empires.</w:t>
      </w:r>
    </w:p>
    <w:p>
      <w:pPr>
        <w:pStyle w:val="Normal"/>
        <w:spacing w:lineRule="auto" w:line="360"/>
        <w:jc w:val="both"/>
        <w:rPr>
          <w:rFonts w:ascii="Arial" w:hAnsi="Arial" w:cs="Arial"/>
        </w:rPr>
      </w:pPr>
      <w:r>
        <w:rPr>
          <w:rFonts w:cs="Arial" w:ascii="Arial" w:hAnsi="Arial"/>
        </w:rPr>
        <w:t>Großbritannien ließ die ehemalige Kronkolonie gewähren, nicht ohne aber sich im Vorfeld zu vergewissern, daß eine ihnen gegenüber loyale Regierung die Selbstverwaltung übernahm. Mit Billigung der Briten wurden die Sozialisten entmachtet und das Land ab 1959 von der „People Action Party“ (PAP) regiert. Diese hatte sich zuvor gewaltsam von ihrem innerparteilichen radikal-sozialistischen Flügel getrennt. Ebenfalls wurde jegliche Opposition im Stadtstaat konsequent durch Verhaftungen ausgeschaltet. Die politischen Unruhen hatten zur Folge, daß sich viele ausländische, die sich seit dem Krieg in Singapur niedergelassen hatten, infolge der politischen Unruhen den Stadtstaat verließen.</w:t>
      </w:r>
    </w:p>
    <w:p>
      <w:pPr>
        <w:pStyle w:val="Normal"/>
        <w:spacing w:lineRule="auto" w:line="360"/>
        <w:jc w:val="both"/>
        <w:rPr>
          <w:rFonts w:ascii="Arial" w:hAnsi="Arial" w:cs="Arial"/>
        </w:rPr>
      </w:pPr>
      <w:r>
        <w:rPr>
          <w:rFonts w:cs="Arial" w:ascii="Arial" w:hAnsi="Arial"/>
        </w:rPr>
        <w:t>Da die Wirtschaft immer noch nur bedingt leistungsfähig war und sich die soziale Armut der Bevölkerung weiter steigerte, drängte Singapur in den folgenden Jahren auf einen Anschluß an das unabhängige Malaysia. Hiervon versprachen sich die Befürworter für einen Beitritt eine Intensivierung der Handelsbeziehungen und somit die Lösung der ökonomischen Probleme. 1963 gab Großbritannien dem drängen Singapurs nach. Der Stadtstaat trat aus dem Kolonialreich Großbritanniens aus und wurde Mitglied im malaysischen Staatenbund. Die Malaysische Föderation zerfiel aber 1963 auf Betreiben der mehrheitlich chinesische Bevölkerung in Singapur wieder, da sie ihre Interessen nicht genügend vertreten sahen. 1965 konstituierte sich Singapur schließlich als eine selbstständige Republik.</w:t>
      </w:r>
    </w:p>
    <w:p>
      <w:pPr>
        <w:pStyle w:val="Normal"/>
        <w:spacing w:lineRule="auto" w:line="360"/>
        <w:jc w:val="both"/>
        <w:rPr>
          <w:rFonts w:ascii="Arial" w:hAnsi="Arial" w:cs="Arial"/>
        </w:rPr>
      </w:pPr>
      <w:r>
        <w:rPr>
          <w:rFonts w:cs="Arial" w:ascii="Arial" w:hAnsi="Arial"/>
        </w:rPr>
        <w:t>Die PAP bemühte sich ständig ihren politischen Einflußbereich zu erweitern und gewann so 1968 wie auch bei den folgenden 3 Parlamentswahlen alle Mandate. Damit begann die Zeit der Einparteienherrschaft und gleichzeitig die totale Kontrolle des Staatsapparates, die bis in die heutige andauert. Ehemals unabhängige gesellschaftliche Institutionen wie Medien, Schulen, Universitäten und Gewerkschaften wurden durch die Einflußnahme der Regierung gleichgeschaltet. Potentielle Regimegegner wurden verhaftet und unter Ausschluß der Öffentlichkeit verurteilt. Nützlich war dem Staat das seit der britischen Kolonialzeit bestehende Geheimdienstnetz. Die von den Briten zurückgelassene Verwaltungsstrukturen verhalfen der PAP zum Aufbau eines „law and order“ Staates, der auf Grund seiner kleinen Fläche und der überschaubaren Bevölkerungszahl leicht zu überwachen war. Die bei den Wahlen stets benachteiligte Opposition hatte zu keiner Zeit wirkliche Chancen an den bestehenden Verhältnissen etwas zu ändern. Erst 1981 zog bei einer Nachwahl ein Vertreter einer Oppositionspartei in das Parlament ein. Insgesamt erreichte die Opposition jedoch nie mehr als vier Mandate im Parlament.</w:t>
      </w:r>
      <w:r>
        <w:rPr>
          <w:rStyle w:val="EndnoteCharacters"/>
          <w:rStyle w:val="EndnoteAnchor"/>
          <w:rFonts w:cs="Arial" w:ascii="Arial" w:hAnsi="Arial"/>
        </w:rPr>
        <w:endnoteReference w:id="4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5.4.</w:t>
        <w:tab/>
        <w:t>Die Phase der Importsubstitution (1959-196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Mit der Loslösung von Malaysia und der Erlangung der politischen Unabhängigkeit stand die von der PAP gebildete Regierung Singapurs wie beschrieben vor erheblichen Strukturproblemen: Der Industrialisierungsgrad war gering, die Infrastruktur mangelhaft, es gab zu wenig Arbeitsplätze, Einkommensmöglichkeiten und Wohnraum für eine rasch anwachsende Bevölkerung, die Gesundheitsversorgung war unzureichend und der Ausbildungsstand der Bevölkerung war niedrig. Hinzu kamen weiterhin die schwelenden innerpolitischen Konflikte. In dieser schwierigen Situation kamen der Regierung die Vereinten Nationen zur Hilfe. Der „United Nations Development Projects“ entsandte 1960 eine Kommission von Wirtschaftsberatern nach Singapur, die Empfehlungen für die zukünftige wirtschaftliche Entwicklungsstrategie des Stadtstaates erarbeiteten. </w:t>
      </w:r>
    </w:p>
    <w:p>
      <w:pPr>
        <w:pStyle w:val="Normal"/>
        <w:spacing w:lineRule="auto" w:line="360"/>
        <w:jc w:val="both"/>
        <w:rPr/>
      </w:pPr>
      <w:r>
        <w:rPr>
          <w:rFonts w:cs="Arial" w:ascii="Arial" w:hAnsi="Arial"/>
        </w:rPr>
        <w:t>Singapur Wirtschaftsstruktur war nach wie vor größtenteils vom Zwischenhandel bestimmt. Neue Impulse für die Wirtschaft waren aus diesem Bereich aber nicht mehr zu erwarten. Ein nennenswerter Binnenmarkt und eigene Rohstoffe waren darüber hinaus nicht vorhanden. Nach Ansicht der UN-Berater mußte sich Singapur von der einseitigen Ausrichtung auf den Zwischenhandel lösen. Vielmehr war das Land auf die außenwirtschaftliche Öffnung, Auslandsinvestitionen und die Integration in den Welthandel angewiesen, wollte es seine Probleme lösen. Das Entwicklungskonzept sah zunächst vor, daß eine auf Importsubstitution basierende arbeitsintensive Industrialisierung gefördert werden sollte.</w:t>
      </w:r>
      <w:r>
        <w:rPr>
          <w:rStyle w:val="EndnoteCharacters"/>
          <w:rStyle w:val="EndnoteAnchor"/>
          <w:rFonts w:cs="Arial" w:ascii="Arial" w:hAnsi="Arial"/>
        </w:rPr>
        <w:endnoteReference w:id="44"/>
      </w:r>
      <w:r>
        <w:rPr>
          <w:rFonts w:cs="Arial" w:ascii="Arial" w:hAnsi="Arial"/>
        </w:rPr>
        <w:t xml:space="preserve"> Teil der Entwicklungsstrategie war weiterhin der Schutz der einheimischen Industrie durch die Erhebung von Zöllen auf ausländische Importgüter. Durch die Schaffung einer breiteren ökonomischen Wirtschaftsstruktur sollten mehr Arbeitsplätze geschaffen werden, um damit die soziale Not in dem Land zu verringern.   </w:t>
      </w:r>
    </w:p>
    <w:p>
      <w:pPr>
        <w:pStyle w:val="Normal"/>
        <w:spacing w:lineRule="auto" w:line="360"/>
        <w:jc w:val="both"/>
        <w:rPr>
          <w:rFonts w:ascii="Arial" w:hAnsi="Arial" w:cs="Arial"/>
        </w:rPr>
      </w:pPr>
      <w:r>
        <w:rPr>
          <w:rFonts w:cs="Arial" w:ascii="Arial" w:hAnsi="Arial"/>
        </w:rPr>
        <w:t xml:space="preserve">Singapurs politische Führung übernahm alle von den UN-Beratern entwickelten Vorschläge ohne große Änderungen. Während der Übergangszeit zwischen der Erlangung des Selbstverwaltungsrechts 1959 bis zur vollständigen Unabhängigkeit 1965 leitete die PAP eine Reihe von Maßnahmen zur Industrialisierung des Landes ein. Festgeschrieben wurden die Ziele der Regierung zur wirtschaftlichen Entwicklung des Landes im 1. Fünfjahresplan (1960 – 1964). Da das Land im Gegensatz zu Hongkong nicht auf einen Zustrom von chinesischen Kapital sowie auf einer breiten Unternehmerschicht bauen konnte und es daher an Kapital und den erforderlichen Sachmitteln fehlte, um den Industrialisierungsprozeß in Gang zu setzen, versuchte die Regierung deshalb durch Investitionsanreize Fremdkapital ins Land zu locken. Zu diesem Zweck wurde 1961 auf Empfehlung der UN-Berater das „Economic Development Board" (EDB) gegründet. Diese Institution sollte aktiv den Industrialisierungsprozeß fördern, in dem die kriegszerstörte Infrastruktur wiederaufgebaut und steuerfreie Produktionszonen geschaffen werden sollten. </w:t>
      </w:r>
    </w:p>
    <w:p>
      <w:pPr>
        <w:pStyle w:val="Normal"/>
        <w:spacing w:lineRule="auto" w:line="360"/>
        <w:jc w:val="both"/>
        <w:rPr>
          <w:rFonts w:ascii="Arial" w:hAnsi="Arial" w:cs="Arial"/>
        </w:rPr>
      </w:pPr>
      <w:r>
        <w:rPr>
          <w:rFonts w:cs="Arial" w:ascii="Arial" w:hAnsi="Arial"/>
        </w:rPr>
        <w:t xml:space="preserve">Der Austritt Singapurs aus dem malaysischen Staatenbundes 1965 machte allerdings die Hoffnung des Stadtstaates auf die Errichtung einer auf Importsubstitution basierenden Industrialisierung zunichte. Der ehemals rege Handel zwischen Malaysia und Singapur kam durch den Zerfall der Föderation zum erliegen, da Malaysia nun eigene Hafen- und Verabreitungskapazitäten aufbaute. Singapur verlor damit ähnlich wie Hongkong sein ökonomisches Hinterland. Erschwerend kam weiter hinzu, daß es auch mit dem anderen Nachbarstaat Indonesien zu Konflikten kam. Indonesien stellte in der Zeit von 1963 – 1967 als Folge der Gründung Malaysias ebenfalls seinen offiziellen Handel mit Singapur ein. </w:t>
      </w:r>
    </w:p>
    <w:p>
      <w:pPr>
        <w:pStyle w:val="Normal"/>
        <w:spacing w:lineRule="auto" w:line="360"/>
        <w:jc w:val="both"/>
        <w:rPr>
          <w:rFonts w:ascii="Arial" w:hAnsi="Arial" w:cs="Arial"/>
        </w:rPr>
      </w:pPr>
      <w:r>
        <w:rPr>
          <w:rFonts w:cs="Arial" w:ascii="Arial" w:hAnsi="Arial"/>
        </w:rPr>
        <w:t>Singapur fehlten durch die politischen Entwicklungen in den beiden Nachbarländern zwei wichtige Handelspartner in Südostasien. Eine Intensivierung des Zwischenhandels und auch die damit verbundene Weiterverarbeitung von Rohstoffen erschien als ungeeignet. Es bestand die Gefahr, daß die Länder, die über Singapur ihren Handeln abwickelten, in Zukunft direkt miteinander Handel betrieben. Einen weiteren schweren Schlag erhielt die Wirtschaft Singapurs dadurch, daß die Briten ab 1967 damit begannen, ihr Militär aus der ehemaligen Kronkolonie abzuziehen. Die britischen Militärausgaben trugen 1967 über 12% zum BSP Singapurs bei. Darüber hinaus beschäftigten die Briten ungefähr 20% der Arbeitskräfte im Stadtstaat.</w:t>
      </w:r>
      <w:r>
        <w:rPr>
          <w:rStyle w:val="EndnoteCharacters"/>
          <w:rStyle w:val="EndnoteAnchor"/>
          <w:rFonts w:cs="Arial" w:ascii="Arial" w:hAnsi="Arial"/>
        </w:rPr>
        <w:endnoteReference w:id="45"/>
      </w:r>
    </w:p>
    <w:p>
      <w:pPr>
        <w:pStyle w:val="Normal"/>
        <w:spacing w:lineRule="auto" w:line="360"/>
        <w:jc w:val="both"/>
        <w:rPr>
          <w:rFonts w:ascii="Arial" w:hAnsi="Arial" w:cs="Arial"/>
        </w:rPr>
      </w:pPr>
      <w:r>
        <w:rPr>
          <w:rFonts w:cs="Arial" w:ascii="Arial" w:hAnsi="Arial"/>
        </w:rPr>
        <w:t>Ein weiteres politisches Ereignis, die Gründung der „Association of Southeast Asian Nations“ (ASEAN) im Jahr 1967, sollte sich auch positiv auf die Wirtschaft Singapurs auswirken. Dieses antikommunistische Bündnis der südostasiatischen Länder Singapur, Malaysia, Philippinen, Indonesien, Brunei und Thailand wurde von den USA nachhaltig unterstützt. Singapur erhielt wie auch die anderen Staaten großzügige Wirtschafts- und Militärhilfe. Auch vom Koreakrieg und vom Vietnamkrieg sollte Singapur später profitieren. Dadurch, daß Singapur zu der Zeit die amerikanischen Interessen unterstützte, sollte es später gewisse wirtschaftliche Konzessionen durch und eine starke Verhandlungsposition gegenüber den USA erhalten.</w:t>
      </w:r>
      <w:r>
        <w:rPr>
          <w:rStyle w:val="EndnoteCharacters"/>
          <w:rStyle w:val="EndnoteAnchor"/>
          <w:rFonts w:cs="Arial" w:ascii="Arial" w:hAnsi="Arial"/>
        </w:rPr>
        <w:endnoteReference w:id="4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5.5.</w:t>
        <w:tab/>
        <w:t>Die Phase der arbeitsintensiven Produktion (1967-197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Da Singapurs Binnenmarkt zu klein und die Kaufkraft der Masse der Bevölkerung zu gering war, um die Voraussetzungen für ein importsubstituierende Industrialisierung zu erfüllen, mußte die gesamte Strategie zur Entwicklung der Wirtschaft überdacht werden. Der einzige Ausweg bot sich für Singapur mit dem Aufbau einer weltmarktorientierten Exportindustrie an. Für den Aufbau des Industriesektors wurde viel Kapital gebraucht. Auf Grund der geringen Fläche und der fehlenden Ausstattung von Rohstoffen bestand für Singapur nicht die Möglichkeit, sich inländisches Startkapital für die Industrialisierung durch ein kapitalbildendes Agrarwachstum oder mittels des Bergbaus zu verschaffen. Aus diesem Grund versuchte die Regierung bzw. das EDB mittels industriepolitischer Anreize ausländische Firmen vom Standort Singapur zu überzeugen. Vor allem multinationale Konzerne sollten zur Ansiedlung bewogen werden. </w:t>
      </w:r>
    </w:p>
    <w:p>
      <w:pPr>
        <w:pStyle w:val="Normal"/>
        <w:spacing w:lineRule="auto" w:line="360"/>
        <w:jc w:val="both"/>
        <w:rPr>
          <w:rFonts w:ascii="Arial" w:hAnsi="Arial" w:cs="Arial"/>
        </w:rPr>
      </w:pPr>
      <w:r>
        <w:rPr>
          <w:rFonts w:cs="Arial" w:ascii="Arial" w:hAnsi="Arial"/>
        </w:rPr>
        <w:t xml:space="preserve">Singapur selbst besaß zwar nur eine geringe ökonomische Basis, konnte aber für sich mit dem niedrigen Arbeitslöhnen (komparativen Kostenvorteil) werben. Darüber hinaus wurden im hohen Maß Steuererleichterungen (Steuervergünstigungen für Kapitalanlagen, Exportanreize wie zinsvergünstigte Ausfuhrkredite) gewährt, die Infrastruktur (Ausbau und Verbesserung des Straßennetzes, des öffentlichen Nahverkehrs, des Hafen, des Kommunikationssystems, der Hygiene, Kanalisation und Abfallbeseitigung) verbessert und der Ausbildungstand der Arbeitskräfte durch Bildungsprogramme angehoben. Ebenso investierte der Staat im hohen Maße ins Gesundheits-, Bildungs- und Wohnungswesen. </w:t>
      </w:r>
    </w:p>
    <w:p>
      <w:pPr>
        <w:pStyle w:val="Normal"/>
        <w:spacing w:lineRule="auto" w:line="360"/>
        <w:jc w:val="both"/>
        <w:rPr/>
      </w:pPr>
      <w:r>
        <w:rPr>
          <w:rFonts w:cs="Arial" w:ascii="Arial" w:hAnsi="Arial"/>
        </w:rPr>
        <w:t>Auch der arbeitsrechtlichen Ausstattung des Arbeitsplatzes schenkte die Regierung frühzeitig Aufmerksamkeit. Als eines der ersten Länder der Region erhielten Arbeitnehmer das Recht auf Entschädigungsleistungen bei Arbeitsunfällen. Um auch Frauen in den Arbeitsmarkt einzubinden, wurde 1960 ein Gesetz zur Beseitigung bestehender geschlechtsspezifischer Ungleichheiten auf dem Arbeitsmarkt und im Bildungsbereich verabschiedet. Gleichzeitig wurde ein Familienplanungsprogramm eingeführt, das die durchschnittliche Kinderzahl pro Paar von 6 auf maximal 3 Kinder reduzieren sollte. Das 1955 noch von den Briten eingeführte System des Zwangssparens zur Altersversorgung wurde erheblich ausgeweitet und schuf für einen immer größer werdenden Teil der Bevölkerung eine neue Grundlage für die individuelle Daseinsversorgung und soziale Sicherheit. Das System bot die Voraussetzungen für eine hohe volkswirtschaftliche Sparquote und avancierte nach der Unabhängigkeit zu einer der wichtigsten Ressourcen für die Finanzierung notweniger Infrastrukturmaßnahmen und anderer produktiver Investitionen in Singapur. Zudem ermöglichte es, über die Funktion der Konsumdämpfung den rasanten Zustrom ausländischen Kapitals zu neutralisieren und die Inflationsquote niedrig zu halten.</w:t>
      </w:r>
      <w:r>
        <w:rPr>
          <w:rStyle w:val="EndnoteCharacters"/>
          <w:rStyle w:val="EndnoteAnchor"/>
          <w:rFonts w:cs="Arial" w:ascii="Arial" w:hAnsi="Arial"/>
        </w:rPr>
        <w:endnoteReference w:id="47"/>
      </w:r>
      <w:r>
        <w:rPr>
          <w:rFonts w:cs="Arial" w:ascii="Arial" w:hAnsi="Arial"/>
        </w:rPr>
        <w:t xml:space="preserve"> </w:t>
      </w:r>
    </w:p>
    <w:p>
      <w:pPr>
        <w:pStyle w:val="Normal"/>
        <w:spacing w:lineRule="auto" w:line="360"/>
        <w:jc w:val="both"/>
        <w:rPr>
          <w:rFonts w:ascii="Arial" w:hAnsi="Arial" w:cs="Arial"/>
        </w:rPr>
      </w:pPr>
      <w:r>
        <w:rPr>
          <w:rFonts w:cs="Arial" w:ascii="Arial" w:hAnsi="Arial"/>
        </w:rPr>
        <w:t>Eine weitere wesentliche Voraussetzung für die hohe Sparquote ist die relativ effiziente Kontrolle des Banken- und Finanzsektors durch die 1971 gegründete „Monetary Authority of Singapore“. Sie übt quasi Zentralbankfunktion aus. Die Ausgabe der Geldes ist jedoch dem „Board of Currency Commissioners“ überlassen. Bei beiden Institutionen hat der Staat die obere Aufsicht. Im Gegensatz zu anderen Entwicklungsländern gibt es in Singapur kein Probleme im Bereich der Ersparnismobilisierung. Kleinsparer in Singapur haben Zugang zu sicheren Finanzinstitutionen und –Dienstleistungen. Die Einlagen der 1877 gegründeten POS Bank betrugen am Jahresende 1993 rund 32 Mrd. US $.</w:t>
      </w:r>
      <w:r>
        <w:rPr>
          <w:rStyle w:val="EndnoteCharacters"/>
          <w:rStyle w:val="EndnoteAnchor"/>
          <w:rFonts w:cs="Arial" w:ascii="Arial" w:hAnsi="Arial"/>
        </w:rPr>
        <w:endnoteReference w:id="48"/>
      </w:r>
    </w:p>
    <w:p>
      <w:pPr>
        <w:pStyle w:val="Normal"/>
        <w:spacing w:lineRule="auto" w:line="360"/>
        <w:jc w:val="both"/>
        <w:rPr>
          <w:rFonts w:ascii="Arial" w:hAnsi="Arial" w:cs="Arial"/>
        </w:rPr>
      </w:pPr>
      <w:r>
        <w:rPr>
          <w:rFonts w:cs="Arial" w:ascii="Arial" w:hAnsi="Arial"/>
        </w:rPr>
        <w:t>Die Bereitstellung einer Vielzahl von öffentlichen Dienstleistungen und Güter zu relativ niedrigen Preisen sowie die richtungsweisenden Gesetzgebungen waren aus Sicht der Regierung notwenige Investitionen in Humankapital. So konnten zu einem die elementaren Grundbedürfnisse der Arbeiterschaft befriedigt und gleichzeitig das niedrige Lohnniveau beibehalten werden. Zum anderen konnte die PAP neben der Absicherung des wirtschaftlichen Aufschwungs auch ihre Politik legitimieren.</w:t>
      </w:r>
      <w:r>
        <w:rPr>
          <w:rStyle w:val="EndnoteCharacters"/>
          <w:rStyle w:val="EndnoteAnchor"/>
          <w:rFonts w:cs="Arial" w:ascii="Arial" w:hAnsi="Arial"/>
        </w:rPr>
        <w:endnoteReference w:id="49"/>
      </w:r>
    </w:p>
    <w:p>
      <w:pPr>
        <w:pStyle w:val="Normal"/>
        <w:spacing w:lineRule="auto" w:line="360"/>
        <w:jc w:val="both"/>
        <w:rPr>
          <w:rFonts w:ascii="Arial" w:hAnsi="Arial" w:cs="Arial"/>
        </w:rPr>
      </w:pPr>
      <w:r>
        <w:rPr>
          <w:rFonts w:cs="Arial" w:ascii="Arial" w:hAnsi="Arial"/>
        </w:rPr>
        <w:t>Ein Vorteil Singapurs war das Netz von weltweiten Handelsbeziehungen, das sich seit dem Beginn des Entrepot-Handels entwickelt hatte. Singapur unterhielt Handelsbeziehungen sowohl zu Dritte Welt Ländern als auch zu Industriestaaten. Dadurch boten sich zu einen potentielle Absatzmärkte für industrielle Produkte. Zum anderen boten sich damit auch Möglichkeiten für den weltweiten Transfer von „know how“ und Kapital nach Singapur. Die ersten Unternehmen, die sich ansiedelten, kamen aus dem Bereich des Maschinenbaus und der Elektroindustrie.</w:t>
      </w:r>
    </w:p>
    <w:p>
      <w:pPr>
        <w:pStyle w:val="Normal"/>
        <w:spacing w:lineRule="auto" w:line="360"/>
        <w:jc w:val="both"/>
        <w:rPr/>
      </w:pPr>
      <w:r>
        <w:rPr>
          <w:rFonts w:cs="Arial" w:ascii="Arial" w:hAnsi="Arial"/>
        </w:rPr>
        <w:t>Das wirtschaftliche Entwicklungsprogramm der PAP erwies sich als voller Erfolg und führte zu einem starken Wirtschaftswachstum. Die jahresdurchschnittliche Wachstumsrate des Bruttoinlandsprodukts (BIP) stieg in den Jahren 1960 bis 1965 von 8,3% auf beachtliche 13,3% im Zeitraum von 1965 bis 1972.</w:t>
      </w:r>
      <w:r>
        <w:rPr>
          <w:rStyle w:val="EndnoteCharacters"/>
          <w:rStyle w:val="EndnoteAnchor"/>
          <w:rFonts w:cs="Arial" w:ascii="Arial" w:hAnsi="Arial"/>
        </w:rPr>
        <w:endnoteReference w:id="50"/>
      </w:r>
      <w:r>
        <w:rPr>
          <w:rFonts w:cs="Arial" w:ascii="Arial" w:hAnsi="Arial"/>
        </w:rPr>
        <w:t xml:space="preserve"> Tragende Bereiche des wirtschaftlichen Aufschwungs waren der Dienstleistungs- und der Industriesektor. Von 1960 bis 1972 nahm der Anteil des verarbeitenden Industrie am BIP stetig zu. Während dieser Bereich noch 1960 nur 9,2% vom BIP ausmachte, waren es 1972 schon 25,5%. Der Handel war dagegen eher rückläufig, wobei er immer noch eine tragende Größe am BIP darstellte. Während der Anteil des Handels am BIP 1960 noch 31,8% betrug, waren es 1972 nur noch 27,1%. Wichtig ist in diesem Zusammenhang die Tatsache, daß vor allem der Zwischenhandel in diesem Zeitraum stark zurückging (von 18,6% 1960 auf 9,5% 1972).</w:t>
      </w:r>
      <w:r>
        <w:rPr>
          <w:rStyle w:val="EndnoteCharacters"/>
          <w:rStyle w:val="EndnoteAnchor"/>
          <w:rFonts w:cs="Arial" w:ascii="Arial" w:hAnsi="Arial"/>
        </w:rPr>
        <w:endnoteReference w:id="51"/>
      </w:r>
      <w:r>
        <w:rPr>
          <w:rFonts w:cs="Arial" w:ascii="Arial" w:hAnsi="Arial"/>
        </w:rPr>
        <w:t xml:space="preserve"> </w:t>
      </w:r>
    </w:p>
    <w:p>
      <w:pPr>
        <w:pStyle w:val="Normal"/>
        <w:spacing w:lineRule="auto" w:line="360"/>
        <w:jc w:val="both"/>
        <w:rPr>
          <w:rFonts w:ascii="Arial" w:hAnsi="Arial" w:cs="Arial"/>
        </w:rPr>
      </w:pPr>
      <w:r>
        <w:rPr>
          <w:rFonts w:cs="Arial" w:ascii="Arial" w:hAnsi="Arial"/>
        </w:rPr>
        <w:t>Auf Grund der prosperierenden Wirtschaft ging die Arbeitslosenquote von 8,9% im Jahr 1966 auf 4,5% im Jahr 1975 zurück. Da in den darauffolgenden Jahren in Singapur sogar nahezu Vollbeschäftigung erreicht wurde, mußten Gastarbeiter aus den Nachbarregionen angeworben werden.</w:t>
      </w:r>
      <w:r>
        <w:rPr>
          <w:rStyle w:val="EndnoteCharacters"/>
          <w:rStyle w:val="EndnoteAnchor"/>
          <w:rFonts w:cs="Arial" w:ascii="Arial" w:hAnsi="Arial"/>
        </w:rPr>
        <w:endnoteReference w:id="52"/>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b/>
        </w:rPr>
      </w:pPr>
      <w:r>
        <w:rPr>
          <w:rFonts w:cs="Arial" w:ascii="Arial" w:hAnsi="Arial"/>
          <w:b/>
        </w:rPr>
        <w:t>5.6.</w:t>
        <w:tab/>
        <w:t xml:space="preserve">Die Phase der kapitalintensiven Produktion (1973-198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it Erreichen der Vollbeschäftigung änderte die Regierung von Singapur ihr industriepolitisches Konzept. Auf Grund der weltweiten Rezession (1974/1975), die besonders die arbeitsintensiven Produktionszweige traf und der anschließenden Erholungsphase (1976/1978) kam es ab Mitte der 70er Jahre zu einer Änderung der Produktionsstruktur. </w:t>
      </w:r>
    </w:p>
    <w:p>
      <w:pPr>
        <w:pStyle w:val="Normal"/>
        <w:spacing w:lineRule="auto" w:line="360"/>
        <w:jc w:val="both"/>
        <w:rPr>
          <w:rFonts w:ascii="Arial" w:hAnsi="Arial" w:cs="Arial"/>
        </w:rPr>
      </w:pPr>
      <w:r>
        <w:rPr>
          <w:rFonts w:cs="Arial" w:ascii="Arial" w:hAnsi="Arial"/>
        </w:rPr>
        <w:t xml:space="preserve">Die arbeitsintensive Industrialisierung zu Engpässen auf dem Arbeitsmarkt und zu einem langsamen Anstieg der Lohnkosten. Bei den arbeitsintensiv hergestellten Exportgüter zeichneten sich außerdem Absatzgrenzen ab. Gleichzeitig begannen die asiatischen Nachbarländer wie als Beispiel Thailand, Malaysia und Indonesien ebenfalls auf Grundlage des komparativen Kostenvorteils mit dem Aufbau von arbeitsintensiven Fertigungsbereichen. Singapur verlor damit seine Attraktivität als Niedriglohnland. Um den Konkurrenzdruck zu entgehen entschied sich die Regierung zu einem erneutem Strategiewandel. Weg von arbeitsintensiven Industriebereichen mit niedrigem Technologiegehalt sollte die Produktion auf kapitalintensive Branchen verlagert werden. </w:t>
      </w:r>
    </w:p>
    <w:p>
      <w:pPr>
        <w:pStyle w:val="Normal"/>
        <w:spacing w:lineRule="auto" w:line="360"/>
        <w:jc w:val="both"/>
        <w:rPr>
          <w:rFonts w:ascii="Arial" w:hAnsi="Arial" w:cs="Arial"/>
        </w:rPr>
      </w:pPr>
      <w:r>
        <w:rPr>
          <w:rFonts w:cs="Arial" w:ascii="Arial" w:hAnsi="Arial"/>
        </w:rPr>
        <w:t>Nach Ansicht der Regierung hatte die Niedriglohnpolitik der früheren Jahre den Marktpreis für den Faktor Arbeit angesichts der Knappheit an Arbeitskräften und der Anhängigkeit von ausländischen Arbeitskräften verzerrt. 1979 empfahl deshalb der Nationale Lohnrat massive Lohnsteigerungen um 20% in den Jahren 1979 bis 1981. Noch 1982 lag der durchschnittliche Einkommenszuwachs bei 15%.</w:t>
      </w:r>
      <w:r>
        <w:rPr>
          <w:rStyle w:val="EndnoteCharacters"/>
          <w:rStyle w:val="EndnoteAnchor"/>
          <w:rFonts w:cs="Arial" w:ascii="Arial" w:hAnsi="Arial"/>
        </w:rPr>
        <w:endnoteReference w:id="53"/>
      </w:r>
      <w:r>
        <w:rPr>
          <w:rFonts w:cs="Arial" w:ascii="Arial" w:hAnsi="Arial"/>
        </w:rPr>
        <w:t xml:space="preserve"> Mit der Verteuerung der Lohnkosten wollte die Regierung die Unternehmen dazu zwingen, ihre Unternehmen zu rationalisieren, mechanisieren, automatisieren und computerisieren.</w:t>
      </w:r>
      <w:r>
        <w:rPr>
          <w:rStyle w:val="EndnoteCharacters"/>
          <w:rStyle w:val="EndnoteAnchor"/>
          <w:rFonts w:cs="Arial" w:ascii="Arial" w:hAnsi="Arial"/>
        </w:rPr>
        <w:endnoteReference w:id="54"/>
      </w:r>
      <w:r>
        <w:rPr>
          <w:rFonts w:cs="Arial" w:ascii="Arial" w:hAnsi="Arial"/>
        </w:rPr>
        <w:t xml:space="preserve"> Damit sollte es mittelfristig zu einer Verlagerung der Produktion auf kapital- und technologieintensive Branchen kommen und vor allem Hochtechnologieindustrien zur Ansiedelung nach Singapur bewegt werden. Da diese Industrien höhere Qualifikationen von den Arbeitnehmer erforderten wurde die Einrichtung eines sogenannten „Skills Development Fund“ (SKF) beschlossen. Diese Maßnahme sollte das Qualifikationsniveau der Arbeitnehmer entsprechend der beabsichtigten Entwicklung von kapitalintensiven Hochtechnologieindustrien anheben. Die Arbeitgeber wurden verpflichtet, für jeden Arbeitnehmer mit einem Monatseinkommen von bis zu 750 Singapur$ jeweils 5 Singapur$ an den SKF abzuführen. Zwischen 1979 und 1981 führten diese Maßnahmen für die in Singapur ansässigen Unternehmen zu einem Anstieg der Lohnkosten um durchschnittlich 58%.</w:t>
      </w:r>
      <w:r>
        <w:rPr>
          <w:rStyle w:val="EndnoteCharacters"/>
          <w:rStyle w:val="EndnoteAnchor"/>
          <w:rFonts w:cs="Arial" w:ascii="Arial" w:hAnsi="Arial"/>
        </w:rPr>
        <w:endnoteReference w:id="55"/>
      </w:r>
    </w:p>
    <w:p>
      <w:pPr>
        <w:pStyle w:val="Normal"/>
        <w:spacing w:lineRule="auto" w:line="360"/>
        <w:jc w:val="both"/>
        <w:rPr>
          <w:rFonts w:ascii="Arial" w:hAnsi="Arial" w:cs="Arial"/>
        </w:rPr>
      </w:pPr>
      <w:r>
        <w:rPr>
          <w:rFonts w:cs="Arial" w:ascii="Arial" w:hAnsi="Arial"/>
        </w:rPr>
        <w:t>Einige der Berufsbildungszentren entstanden auch in enger Zusammenarbeit mit in Singapur ansässigen Auslandsunternehmen wie Rollei oder Phillips. Besonderes Gewicht legte man neben der Facharbeiterausbildung auf die Qualifizierung von technischen Führungskräften in der Metallindustrie. Anfang der 90er Jahre kam es in enger Kooperation mit mehreren westlichen Industrieländern zur Gründung von Technologie-Instituten, so z.B. das German-Singapore Institute. Weiterhin wurde schon 1981 wurde mit dem „National Computer Board“ eine Institution gegründet, der die Aufgaben übertragen wurde, die öffentliche Verwaltung zu computerisieren und die Bevölkerung für moderne Informationstechnologien zu sensibilisieren.</w:t>
      </w:r>
    </w:p>
    <w:p>
      <w:pPr>
        <w:pStyle w:val="Normal"/>
        <w:spacing w:lineRule="auto" w:line="360"/>
        <w:jc w:val="both"/>
        <w:rPr/>
      </w:pPr>
      <w:r>
        <w:rPr>
          <w:rFonts w:cs="Arial" w:ascii="Arial" w:hAnsi="Arial"/>
        </w:rPr>
        <w:t>Neben der Bildung investierte die Regierung auch in andere für die Wirtschaft wichtige Bereiche. Der Staatsetat für Forschungs- und Entwicklung wurde aufgestockt. Damit sollte der geringen Verflechtung von Forschung und Produktion entgegengewirkt sowie die eigenen Unternehmen fortlaufend zu technischen Innovationen befähigt werden. Priorität genossen hochtechnologische Verarbeitungsbranchen wie beispielsweise die Elektronikindustrie, der Maschinenbau, der medizinische und chirurgische Apparatebau, die Chemie-, Pharma- und Computerindustrie, die Feinoptik und der Präzisionswerkzeugbau.</w:t>
      </w:r>
      <w:r>
        <w:rPr>
          <w:rStyle w:val="EndnoteCharacters"/>
          <w:rStyle w:val="EndnoteAnchor"/>
          <w:rFonts w:cs="Arial" w:ascii="Arial" w:hAnsi="Arial"/>
        </w:rPr>
        <w:endnoteReference w:id="56"/>
      </w:r>
      <w:r>
        <w:rPr>
          <w:rFonts w:cs="Arial" w:ascii="Arial" w:hAnsi="Arial"/>
        </w:rPr>
        <w:t xml:space="preserve"> </w:t>
      </w:r>
    </w:p>
    <w:p>
      <w:pPr>
        <w:pStyle w:val="Textkrper2"/>
        <w:tabs>
          <w:tab w:val="clear" w:pos="708"/>
          <w:tab w:val="left" w:pos="7230" w:leader="none"/>
        </w:tabs>
        <w:rPr/>
      </w:pPr>
      <w:r>
        <w:rPr/>
        <w:t xml:space="preserve">Desweiteren wurden auch speziell in den Hochtechnologiebereichen staatseigene Betriebe gegründet, so die „Singapore Aircraft Industries“, „Singapore Technology Corporation“, oder die „Government of Singpore Investment Corporation“. Um die Umstrukturierung der Wirtschaft Singapurs hin zu diesen technologieintensiven Bereichen zu bewerkstelligen, wurde abermals erheblich in die Infrastruktur des Landes investiert. Wie schon zu Zeiten der ersten Industrialisierungsphase wurden Produktionszonen erschlossen, die sich durch optimale Verkehrsanbindungen und modernste Kommunikationsnetze auszeichneten. Einige Produktionsflächen wurden speziell auf die Branchen der Petrochemie und den Flugzeugbau ausgerichtet. Der Staat bot denjenigen Unternehmen, die sich als erste in diesen Zonen niederließen, vielseitige steuerliche Vergünstigungen wie Steuerbefreiungen für 5 bis 10 Jahre, beschleunigte Abschreibungsmöglichkeiten und auch zum Teil Finanzhilfen. </w:t>
      </w:r>
    </w:p>
    <w:p>
      <w:pPr>
        <w:pStyle w:val="Normal"/>
        <w:spacing w:lineRule="auto" w:line="360"/>
        <w:jc w:val="both"/>
        <w:rPr/>
      </w:pPr>
      <w:r>
        <w:rPr>
          <w:rFonts w:cs="Arial" w:ascii="Arial" w:hAnsi="Arial"/>
        </w:rPr>
        <w:t>Im Zuge dieser 2. Industriellen Revolution, die zum Ziel hatte, die Struktur des verarbeitenden Gewerbes qualitativ zu verbessern, arbeitsintensive Industrien abzubauen und technologisch hochstehende Branchen kapitalintensiver Art mit hoher Wertschöpfung zu forcieren, veränderte sich wieder die Wirtschaftsstruktur von Singapur. 1986 teilte sich das BIP zu ungefähr einem Drittel auf den Bereich der Industrie und etwa zu zwei Dritteln auf den Bereich des Handels auf. Die Landwirtschaft hatte so gut wie keinen Einfluß auf das BIP.</w:t>
      </w:r>
      <w:r>
        <w:rPr>
          <w:rStyle w:val="EndnoteCharacters"/>
          <w:rStyle w:val="EndnoteAnchor"/>
          <w:rFonts w:cs="Arial" w:ascii="Arial" w:hAnsi="Arial"/>
        </w:rPr>
        <w:endnoteReference w:id="57"/>
      </w:r>
      <w:r>
        <w:rPr>
          <w:rFonts w:cs="Arial" w:ascii="Arial" w:hAnsi="Arial"/>
        </w:rPr>
        <w:t xml:space="preserve"> Die wichtigsten industriellen Branchen bis in die heutige Zeit in Singapur wurden die Maschinen-, Elektro- sowie die Werft- und Erdölindustrie. Nach Houston und Rotterdam verfügte Singapur über das drittgrößte Raffineriezentrum der Welt.</w:t>
      </w:r>
      <w:r>
        <w:rPr>
          <w:rStyle w:val="EndnoteCharacters"/>
          <w:rStyle w:val="EndnoteAnchor"/>
          <w:rFonts w:cs="Arial" w:ascii="Arial" w:hAnsi="Arial"/>
        </w:rPr>
        <w:endnoteReference w:id="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432" w:hanging="432"/>
        <w:jc w:val="both"/>
        <w:rPr>
          <w:rFonts w:ascii="Arial" w:hAnsi="Arial" w:cs="Arial"/>
          <w:sz w:val="24"/>
        </w:rPr>
      </w:pPr>
      <w:r>
        <w:rPr>
          <w:rFonts w:cs="Arial" w:ascii="Arial" w:hAnsi="Arial"/>
          <w:sz w:val="24"/>
        </w:rPr>
        <w:t>5.7.</w:t>
        <w:tab/>
        <w:tab/>
        <w:t>Entwicklung 1985 bis heu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Mitte der 80er Jahre wurde der wirtschaftliche Aufstieg Singapurs auf Grund der weltweit sinkenden Nachfrage nach Rohstoffen, der Rückgang des Schiffsbaus, die Zunahme protektionistischer Tendenzen, der Verfall der Rohstoffpreise und das steigende Kostenniveau der Wirtschaft des Landes abgebremst. Auch die Funktion Singapurs als regionaler Zwischenhandelshafen verlor zusehends an Bedeutung. Die beschleunigte Industrialisierung sowie die Aufnahme von direkten Handelsbeziehungen der Nachbarländer Malaysia und Indonesien zu regionalen und internationalen Absatzmärkten hatten starke strukturelle Veränderungen bewirkt.</w:t>
      </w:r>
    </w:p>
    <w:p>
      <w:pPr>
        <w:pStyle w:val="Normal"/>
        <w:spacing w:lineRule="auto" w:line="360"/>
        <w:jc w:val="both"/>
        <w:rPr/>
      </w:pPr>
      <w:r>
        <w:rPr>
          <w:rFonts w:cs="Arial" w:ascii="Arial" w:hAnsi="Arial"/>
        </w:rPr>
        <w:t>Singapurs Regierung setzte umgehend eine Expertenkommission ein, die Ursachen des Konjunkturrückgangs analysieren und Vorschläge zur Lösung der Problematik machen sollte. Singapurs Wirtschaft war (und ist) vor allem von den multinationalen Konzernen abhängig gewesen. Um für diese Unternehmen ein attraktives Wirtschaftsklima zu schaffen, wurden allen Betrieben, die in Singapur ihren Hauptsitz hatten, erneut weitgehende Steuerleichterung von bis zu 10% gewährt. Auch die Lohnsteuer wurde zeitweilig ausgesetzt und das Lohnniveau in Absprache mit dem Nationalen Lohnrat für zwei Jahre eingefroren. Einige der Staatsbetriebe wurden außerdem auch privatisiert. Auf diese Weise durchschritt Singapur die Konjunkturflaute. Die Wirtschaft verzeichnete in Jahren 88 bis 93 Wachstumsraten im Bereich von 10%. Für die Jahre 95 bis 99 wurde ein Wachstum von 6-7% prognostiziert.</w:t>
      </w:r>
      <w:r>
        <w:rPr>
          <w:rStyle w:val="EndnoteCharacters"/>
          <w:rStyle w:val="EndnoteAnchor"/>
          <w:rFonts w:cs="Arial" w:ascii="Arial" w:hAnsi="Arial"/>
        </w:rPr>
        <w:endnoteReference w:id="59"/>
      </w:r>
      <w:r>
        <w:rPr>
          <w:rFonts w:cs="Arial" w:ascii="Arial" w:hAnsi="Arial"/>
        </w:rPr>
        <w:t xml:space="preserve"> Fast die Hälfte des Exportvolumens wurde Mitte der 90 Jahr von ausländischen Unternehmen erwirtschaftet, die in Singapur Zweigniederlassungen errichteten. Bei einem Gesamthandelsvolumen von etwa 200 Mrd. US$ sind Malaysia, die USA, Japan und Hongkong die wichtigsten Handelspartner.</w:t>
      </w:r>
      <w:r>
        <w:rPr>
          <w:rStyle w:val="EndnoteCharacters"/>
          <w:rStyle w:val="EndnoteAnchor"/>
          <w:rFonts w:cs="Arial" w:ascii="Arial" w:hAnsi="Arial"/>
        </w:rPr>
        <w:endnoteReference w:id="60"/>
      </w:r>
      <w:r>
        <w:rPr>
          <w:rFonts w:cs="Arial" w:ascii="Arial" w:hAnsi="Arial"/>
        </w:rPr>
        <w:t xml:space="preserve"> </w:t>
      </w:r>
    </w:p>
    <w:p>
      <w:pPr>
        <w:pStyle w:val="Normal"/>
        <w:spacing w:lineRule="auto" w:line="360"/>
        <w:jc w:val="both"/>
        <w:rPr/>
      </w:pPr>
      <w:r>
        <w:rPr>
          <w:rFonts w:cs="Arial" w:ascii="Arial" w:hAnsi="Arial"/>
        </w:rPr>
        <w:t>Die Regierung zog aus der Rezession Konsequenzen und legt fortan ein stärkeres Gewicht auf die Diversifizierung der Industriestruktur und die Förderung des Dienstleistungssektors. Ziel ist es, Singapur zu einem Finanz- und Kommunikationszentrum auszubauen, das den global arbeitende Wirtschaftsunternehmen als ein Sprungbrett für die Märkte im gesamten südostasiatischen Raum dienen soll. Schon jetzt ist Singapur der nach New York, London und Tokio weltweit der viertgrößte Finanzplatz für den internationalen Devisenhandel.</w:t>
      </w:r>
      <w:r>
        <w:rPr>
          <w:rStyle w:val="EndnoteCharacters"/>
          <w:rStyle w:val="EndnoteAnchor"/>
          <w:rFonts w:cs="Arial" w:ascii="Arial" w:hAnsi="Arial"/>
        </w:rPr>
        <w:endnoteReference w:id="61"/>
      </w:r>
      <w:r>
        <w:rPr>
          <w:rFonts w:cs="Arial" w:ascii="Arial" w:hAnsi="Arial"/>
        </w:rPr>
        <w:t xml:space="preserve"> </w:t>
      </w:r>
    </w:p>
    <w:p>
      <w:pPr>
        <w:pStyle w:val="Normal"/>
        <w:spacing w:lineRule="auto" w:line="360"/>
        <w:jc w:val="both"/>
        <w:rPr>
          <w:rFonts w:ascii="Arial" w:hAnsi="Arial" w:cs="Arial"/>
        </w:rPr>
      </w:pPr>
      <w:r>
        <w:rPr>
          <w:rFonts w:cs="Arial" w:ascii="Arial" w:hAnsi="Arial"/>
        </w:rPr>
        <w:t>In Hinblick darauf wird auf den Ausbau der Wirtschaft des Landes zu einem regionalem Finanzdienstleistungszentrum besonderen Wert gelegt. Weiterhin soll die technische Innovationsfähigkeit der einheimischen Betriebe gesteigert werden, um sie konkurrenzfähig für den globalen Wettbewerb zu machen. Singapurs Unternehmen sollen dann vor allem die neuen regionalen Märkte in China, Indien, Vietnam und Burma erschließen. Laut dem 1991 verabschiedeten „Strategic Economic Plan“ soll der Umbau der Wirtschaftstruktur bis zum Jahr 2030 abgeschlossen sein. Singapur soll dann den Entwicklungsstand der Schweiz erreicht haben.</w:t>
      </w:r>
      <w:r>
        <w:rPr>
          <w:rStyle w:val="EndnoteCharacters"/>
          <w:rStyle w:val="EndnoteAnchor"/>
          <w:rFonts w:cs="Arial" w:ascii="Arial" w:hAnsi="Arial"/>
        </w:rPr>
        <w:endnoteReference w:id="62"/>
      </w:r>
    </w:p>
    <w:p>
      <w:pPr>
        <w:pStyle w:val="Normal"/>
        <w:spacing w:lineRule="auto" w:line="360"/>
        <w:jc w:val="both"/>
        <w:rPr>
          <w:rFonts w:ascii="Arial" w:hAnsi="Arial" w:cs="Arial"/>
        </w:rPr>
      </w:pPr>
      <w:r>
        <w:rPr>
          <w:rFonts w:cs="Arial" w:ascii="Arial" w:hAnsi="Arial"/>
        </w:rPr>
        <w:t>Die derzeit wichtigsten Wirtschaftszweige in Singapur sind Elektronik, Finanzdienstleistungen, Erdölbohrausrüstungen, Erdölraffinerien, Kunststoffherstellung, Nahrungsmittel und Getränke, Schiffsreparaturen, Zwischenhandel und Biotechnologie. 1998 exportierte Singapur Waren im Wert von 128 Mrd. US$. Hauptexportgüter waren Computereinzelteile, Kunststoffe, Erölprodukte und Telekommunikationseinzelteile. Hauptexportpartner waren Malaysia mit 19%, die USA mit 18%, Hongkong mit 9%, Japan mit 8% und Thailand mit 6%. Der Wert der nach Singapur importierten Waren betrug knapp 140 Mrd. US$. Hauptgüter waren Flugzeuge, Erdöl, Chemikalien und Nahrungsmittel. Die größten Importländer waren Japan mit 21%, Malaysia mit 15%, die USA mit 15%, Thailand mit 5% sowie Südkorea und Taiwan mit jeweils 4%.</w:t>
      </w:r>
      <w:r>
        <w:rPr>
          <w:rStyle w:val="EndnoteCharacters"/>
          <w:rStyle w:val="EndnoteAnchor"/>
          <w:rFonts w:cs="Arial" w:ascii="Arial" w:hAnsi="Arial"/>
        </w:rPr>
        <w:endnoteReference w:id="63"/>
      </w:r>
    </w:p>
    <w:p>
      <w:pPr>
        <w:pStyle w:val="Normal"/>
        <w:spacing w:lineRule="auto" w:line="360"/>
        <w:jc w:val="both"/>
        <w:rPr>
          <w:rFonts w:ascii="Arial" w:hAnsi="Arial" w:cs="Arial"/>
        </w:rPr>
      </w:pPr>
      <w:r>
        <w:rPr>
          <w:rFonts w:cs="Arial" w:ascii="Arial" w:hAnsi="Arial"/>
        </w:rPr>
        <w:t>Die Art und Weise, wie sich Singapur in den letzten Jahrzehnten entwickelt hat, ist für viele Beobachter beispielhaft: „Die hypermodern anmutende asiatische Metropole ohne Slumviertel mit ihren strengen stadthygienischen Bestimmungen mausert sich zum Typus der innerstädtisch und international elektronisch vernetzten „Smart City“ und ist deshalb laut dem US-Zukunftsforscher John Naisbett die wahre Global City der Zukunft“.</w:t>
      </w:r>
      <w:r>
        <w:rPr>
          <w:rStyle w:val="EndnoteCharacters"/>
          <w:rStyle w:val="EndnoteAnchor"/>
          <w:rFonts w:cs="Arial" w:ascii="Arial" w:hAnsi="Arial"/>
        </w:rPr>
        <w:endnoteReference w:id="6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rFonts w:ascii="Arial" w:hAnsi="Arial" w:cs="Arial"/>
          <w:b/>
          <w:b/>
          <w:sz w:val="24"/>
        </w:rPr>
      </w:pPr>
      <w:r>
        <w:rPr>
          <w:rFonts w:cs="Arial" w:ascii="Arial" w:hAnsi="Arial"/>
          <w:b/>
          <w:sz w:val="24"/>
        </w:rPr>
        <w:t>6.</w:t>
        <w:tab/>
        <w:t>Gründe für den Erfolg der Entwicklungsstrategien von Hongkong und Singapu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1.</w:t>
        <w:tab/>
        <w:t>Hongko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Hongkongs wichtigster Grund für den Erfolg seiner Entwicklungsstrategie war das Potential, daß die chinesischen Emigranten in die Kronkolonie brachten. Allein der Flüchtlingsstrom der aus Shanghai stammenden chinesischen Unternehmer und der qualifizierten Arbeiter, die vor dem Terror der Kulturrevolution flüchteten und große Mengen an Sach- und Finanzmittel mit sich brachten, sollte für die Entwicklungsbemühungen Hongkongs einen ungemein günstigen Startvorteil bringen. Anders als Singapur mußte Hongkong keine ausländischen Investoren vom Standort überzeugen, sondern konnte umgehend mit dem Aufbau einer eigenen Industrie beginnen. So ist es auch nicht verwunderlich, daß die Entwicklungen in Singapur im Vergleich zu der von Hongkong immer zeitlich versetzt stattfand.</w:t>
      </w:r>
    </w:p>
    <w:p>
      <w:pPr>
        <w:pStyle w:val="Normal"/>
        <w:spacing w:lineRule="auto" w:line="360"/>
        <w:jc w:val="both"/>
        <w:rPr>
          <w:rFonts w:ascii="Arial" w:hAnsi="Arial" w:cs="Arial"/>
        </w:rPr>
      </w:pPr>
      <w:r>
        <w:rPr>
          <w:rFonts w:cs="Arial" w:ascii="Arial" w:hAnsi="Arial"/>
        </w:rPr>
        <w:t xml:space="preserve">Zu Gute kam Hongkong vor dem Krieg seine günstige Lage nach China, weshalb dort von den Briten ein Handelsstützpunkt errichtet wurde. Die Kronkolonie wurde über Jahrzehnte lang mit dem britischen Rechts- und Verwaltungssystem sowie den Prinzipien des Freihandels vertraut gemacht. Anderes als in anderen Kolonien handhabte die Kolonialregierung die Verwaltung über Hongkong äußerst liberal. Der Bürokratismus wurde auf ein Minimum eingeschränkt, die Gesetzgebung so einfach wie möglich gehalten und nur geringe Steuerabgaben verlangt. Der Staat griff in das Wirtschaftsgeschehen so gut wie kaum ein. Vielmehr ließ man den Markt wie nach klassischer frühkapitalistischer Manier sich vorwiegend selbst regulieren. Auf der anderen Seite stand der Staat für die Einhaltung der Gesetze ein. Auf Grund dieser Faktoren wanderten viele Festlandchinesen in die Kronkolonie aus, da sie sich hier optimalere Lebens- und Arbeitsbedingungen als in der Heimat versprachen. </w:t>
      </w:r>
    </w:p>
    <w:p>
      <w:pPr>
        <w:pStyle w:val="Normal"/>
        <w:spacing w:lineRule="auto" w:line="360"/>
        <w:jc w:val="both"/>
        <w:rPr>
          <w:rFonts w:ascii="Arial" w:hAnsi="Arial" w:cs="Arial"/>
        </w:rPr>
      </w:pPr>
      <w:r>
        <w:rPr>
          <w:rFonts w:cs="Arial" w:ascii="Arial" w:hAnsi="Arial"/>
        </w:rPr>
        <w:t>Hätte aber die Volksrepublik nicht in den Koreakrieg eingegriffen, wäre der Zwischenhandel wahrscheinlich bis zur Rückgabe der Kronkolonie weiterhin der wichtigste Wirtschaftsbereich von Hongkong geblieben. Allein auf Grund der Verhängung des Handelsembargos gegen China und dem Zusammenbruch der bisherigen ökonomischen Basis mußte sich die Hongkong umorientieren. Zu diesem Zeitpunkt fiel es erstmals ins Gewicht, daß die Kronkolonie über keine Landwirtschaft oder natürlichen Ressourcen verfügte. Da mit China der bisher größte Handelspartner fortgefallen war blieb nur der Weg der Umwandlung der Wirtschaftsstruktur hin zu einer exportorientierten Industrie übrig. Wie schon erwähnt kamen an dieser Stelle Hongkong das importierte chinesische Unternehmertum sowie die Massen von qualifizierten Arbeitskräften zu Gute. Auf Grund der hohen Qualität und der niedrigen Kosten konnten die ersten in Hongkong gefertigten Industrieprodukte, vornehmlich Textilien und Bekleidung, sich schnell auf dem Weltmarkt behaupten. Die Handelsbeschränkungen seitens des britischen Mutterlandes konterte Hongkong mit einer Diversifizierung der Angebotspalette auf einfache Konsumartikel. Als sich Konkurrenten aus den Nachbarländern abzeichneten, die ebenfalls mit dem komparativen Kostenvorteil für sich werben konnten, wurde die Exportindustrie zunehmend auf kapitalintensivere Bereiche wie Kunststoffherstellung, Elektronik und Maschinenbau verlagert. Gleichzeitig wurde der Banken- und Finanzsektor stetig ausgebaut. Der Großteil der im südostasiatischen Raum lebenden Überseechinesen legte ihr Vermögen an den Hongkonger Banken an.</w:t>
      </w:r>
    </w:p>
    <w:p>
      <w:pPr>
        <w:pStyle w:val="Normal"/>
        <w:spacing w:lineRule="auto" w:line="360"/>
        <w:jc w:val="both"/>
        <w:rPr>
          <w:rFonts w:ascii="Arial" w:hAnsi="Arial" w:cs="Arial"/>
        </w:rPr>
      </w:pPr>
      <w:r>
        <w:rPr>
          <w:rFonts w:cs="Arial" w:ascii="Arial" w:hAnsi="Arial"/>
        </w:rPr>
        <w:t>Mit der Öffnung Chinas zum Westen in den siebziger Jahren und der bevorstehenden Rückgabe der Kronkolonie an die Volksrepublik änderte sich abermals die Wirtschaftsstruktur, denn Hongkong gewann auf Kosten des industriellen Sektors seine alte Funktion als Zwischenhandelsplatz zurück. Auch wenn die Sonderverwaltungszone Hongkong nun mittlerweile wieder ein Teil der Volksrepublik ist, so dient die Hafenstadt weiterhin als Chinas Tor zur Welt, woran sich im Grunde genommen in der Zukunft nichts ändern wird. „Warum sollte man eine Gans, die goldene Eier legt, schlachten?“</w:t>
      </w:r>
      <w:r>
        <w:rPr>
          <w:rStyle w:val="EndnoteCharacters"/>
          <w:rStyle w:val="EndnoteAnchor"/>
          <w:rFonts w:cs="Arial" w:ascii="Arial" w:hAnsi="Arial"/>
        </w:rPr>
        <w:endnoteReference w:id="6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6.2.</w:t>
        <w:tab/>
        <w:t xml:space="preserve">Singapur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Das Modell Singapur ruft in den Augen des westlichen Betrachters oft zwiespältige Gefühle hervor. Besonders die starke und kontrollierende Rolle des Staates auf viele Lebensbereiche der Bevölkerung wie die Familien-, Wohnungs- und Medienpolitik werden im Westen oft als Diktatur gedeutet. Auf der anderen Seite hat es Singapur geschafft, das am Boden liegende Land zu einem der reichsten in Asien zu entwickeln.</w:t>
      </w:r>
    </w:p>
    <w:p>
      <w:pPr>
        <w:pStyle w:val="Normal"/>
        <w:spacing w:lineRule="auto" w:line="360"/>
        <w:jc w:val="both"/>
        <w:rPr>
          <w:rFonts w:ascii="Arial" w:hAnsi="Arial" w:cs="Arial"/>
        </w:rPr>
      </w:pPr>
      <w:r>
        <w:rPr>
          <w:rFonts w:cs="Arial" w:ascii="Arial" w:hAnsi="Arial"/>
        </w:rPr>
        <w:t xml:space="preserve">Singapurs Entwicklungsstrategie zeichnete sich vor allem durch einen von Experten erdachten alles bestimmenden wirtschaftlichen Pragmatismus aus. Mit dem Austritt aus dem britischen Empire und dem Beitritt zur malaysischen Föderation erhoffte sich Singapur, die schweren sozialen und strukturellen Probleme der Nachkriegszeit durch Schaffung eines regionalen Binnenmarktes zu lösen. Als mit dem Zerfall der Föderation (und damit des ökonomischen Hinterlandes) diese Hoffnung zusammenbrach und Singapur ein souveräner Staat wurde, mußte die Regierung schnell reagieren. Der einzig vernünftige Weg war die Umwandlung der Wirtschaft weg vom Zwischenhandel hin zu einer exportorientierten Industrie. </w:t>
      </w:r>
    </w:p>
    <w:p>
      <w:pPr>
        <w:pStyle w:val="Normal"/>
        <w:spacing w:lineRule="auto" w:line="360"/>
        <w:jc w:val="both"/>
        <w:rPr>
          <w:rFonts w:ascii="Arial" w:hAnsi="Arial" w:cs="Arial"/>
        </w:rPr>
      </w:pPr>
      <w:r>
        <w:rPr>
          <w:rFonts w:cs="Arial" w:ascii="Arial" w:hAnsi="Arial"/>
        </w:rPr>
        <w:t xml:space="preserve">Da dem Land das notwendige Startkapital für den nötigen Aufbau der Strukturen fehlte und nicht wie Hongkong seine Industrie mit den Sach- und Finanzmittel von emigrierten chinesischen Unternehmern aufbauen konnte, bemühte sich der Staat, ausländische Direktinvestoren von Singapur zu überzeugen. Um dieses zu bewerkstelligen, bemühte sich die Regierung, den Standort Singapur so unternehmerfreundlich wie möglich zu gestalten. Dazu gehörte in erster Linie der komparative Arbeitskostenvorteil, mit dem das Land für sich werben konnte. Den Unternehmen wurden weiterhin mit der Gewährung von weitgehenden Steuererleichterungen weitere finanzielle Anreize geschaffen. Damit nicht genug investierte der Staat in einem hohen Maße in die Infrastruktur des Landes und in die Ausbildung der Arbeitskräfte. </w:t>
      </w:r>
    </w:p>
    <w:p>
      <w:pPr>
        <w:pStyle w:val="Normal"/>
        <w:spacing w:lineRule="auto" w:line="360"/>
        <w:jc w:val="both"/>
        <w:rPr>
          <w:rFonts w:ascii="Arial" w:hAnsi="Arial" w:cs="Arial"/>
        </w:rPr>
      </w:pPr>
      <w:r>
        <w:rPr>
          <w:rFonts w:cs="Arial" w:ascii="Arial" w:hAnsi="Arial"/>
        </w:rPr>
        <w:t>Erdacht wurde diese Entwicklungsstrategie allerdings nicht von der Regierung selbst, sondern sie wurde von einem Wirtschaftsexpertengremium der Vereinten Nationen entwickelt, deren Vorschläge immer fast ohne Anänderung übernommen wurden. Diese Expertenherrschaft ist auch heute noch kennzeichnend für den Stadtstaat. Trotzdem kann man Singapur als ein seltenes Beispiel für nachhaltig gelungene Entwicklungszusammenarbeit nennen.</w:t>
      </w:r>
      <w:r>
        <w:rPr>
          <w:rStyle w:val="EndnoteCharacters"/>
          <w:rStyle w:val="EndnoteAnchor"/>
          <w:rFonts w:cs="Arial" w:ascii="Arial" w:hAnsi="Arial"/>
        </w:rPr>
        <w:endnoteReference w:id="66"/>
      </w:r>
    </w:p>
    <w:p>
      <w:pPr>
        <w:pStyle w:val="Normal"/>
        <w:spacing w:lineRule="auto" w:line="360"/>
        <w:jc w:val="both"/>
        <w:rPr>
          <w:rFonts w:ascii="Arial" w:hAnsi="Arial" w:cs="Arial"/>
        </w:rPr>
      </w:pPr>
      <w:r>
        <w:rPr>
          <w:rFonts w:cs="Arial" w:ascii="Arial" w:hAnsi="Arial"/>
        </w:rPr>
        <w:t>Zu gute kam Singapur, daß die Regierung seit den ersten Parlamentswahlen bis heute mit absoluter Mehrheit von einer Partei, der PAP, gestellt wird. Anders als das konfliktbeladene westliche Vielparteiensystem wurde der politische Entscheidungsprozeß deshalb nicht durch langwierige Debatten im Parlament gelähmt, sondern relativ schnell vollzogen.</w:t>
      </w:r>
    </w:p>
    <w:p>
      <w:pPr>
        <w:pStyle w:val="Normal"/>
        <w:spacing w:lineRule="auto" w:line="360"/>
        <w:jc w:val="both"/>
        <w:rPr/>
      </w:pPr>
      <w:r>
        <w:rPr>
          <w:rFonts w:cs="Arial" w:ascii="Arial" w:hAnsi="Arial"/>
        </w:rPr>
        <w:t>Als weitere wichtige strukturelle Gründe für den Erfolg von Singapurs Entwicklungsstrategie galten das hohe Maß an politischer Stabilität und die gute Regierungsführung.</w:t>
      </w:r>
      <w:r>
        <w:rPr>
          <w:rStyle w:val="EndnoteCharacters"/>
          <w:rStyle w:val="EndnoteAnchor"/>
          <w:rFonts w:cs="Arial" w:ascii="Arial" w:hAnsi="Arial"/>
        </w:rPr>
        <w:endnoteReference w:id="67"/>
      </w:r>
      <w:r>
        <w:rPr>
          <w:rFonts w:cs="Arial" w:ascii="Arial" w:hAnsi="Arial"/>
        </w:rPr>
        <w:t xml:space="preserve"> Die ehemalige Kronkolonie Singapur übernahm von den Briten deren Rechtssystem und ihre Rechtssicherheit. Gerade Unternehmen aus dem Westen waren sehr daran interessiert, daß zum einen ihre Eigentumsrechte zu jeder Zeit unangreifbar waren und zum anderen keine innen- oder außenpolitischen Ereignisse das Land in eine Krise stürzen würden, womit die Aussicht auf gute Geschäfte womöglich gefährdet wäre.</w:t>
      </w:r>
    </w:p>
    <w:p>
      <w:pPr>
        <w:pStyle w:val="Normal"/>
        <w:spacing w:lineRule="auto" w:line="360"/>
        <w:jc w:val="both"/>
        <w:rPr/>
      </w:pPr>
      <w:r>
        <w:rPr>
          <w:rFonts w:cs="Arial" w:ascii="Arial" w:hAnsi="Arial"/>
        </w:rPr>
        <w:t>Auf diese Weise gelang es dem Staat die multinationalen Unternehmen zur Ansiedlung zu bewegen und so die soziale Not und die Arbeitslosigkeit zu verbessern. Gerade dieser Aspekt erklärt teilweise, warum sich die PAP bis heute an der Macht halten konnte. Die Verteilungskämpfe, die in der stürmischen Nachkriegszeit das Bild Singapurs prägten, wurden durch die Regierung strikt unterbunden, in dem sie die Opposition, kommunistische Interessengruppen sowie unabhängige Gewerkschaften in den 60er und 70er Jahren systematisch ausschaltete. Die heute rund 80 registrierten Gewerkschaften Singapurs mit ihren 217.000 Mitgliedern mußten sich den politischen Zielen der Regierung verpflichten.</w:t>
      </w:r>
      <w:r>
        <w:rPr>
          <w:rStyle w:val="EndnoteCharacters"/>
          <w:rStyle w:val="EndnoteAnchor"/>
          <w:rFonts w:cs="Arial" w:ascii="Arial" w:hAnsi="Arial"/>
        </w:rPr>
        <w:endnoteReference w:id="68"/>
      </w:r>
      <w:r>
        <w:rPr>
          <w:rFonts w:cs="Arial" w:ascii="Arial" w:hAnsi="Arial"/>
        </w:rPr>
        <w:t xml:space="preserve"> Die Höhe von Löhnen und Gehältern oder arbeitsrechtliche Bestimmungen wurde von der Regierung alljährlich in Absprache mit dem 1972 gegründeten „National Wage Council“, in dem Vertreter von Arbeitgebern, Gewerkschaften und Staat saßen, festgelegt. </w:t>
      </w:r>
    </w:p>
    <w:p>
      <w:pPr>
        <w:pStyle w:val="Normal"/>
        <w:spacing w:lineRule="auto" w:line="360"/>
        <w:jc w:val="both"/>
        <w:rPr/>
      </w:pPr>
      <w:r>
        <w:rPr>
          <w:rFonts w:cs="Arial" w:ascii="Arial" w:hAnsi="Arial"/>
        </w:rPr>
        <w:t>Eine besondere Rolle für den Erfolg des Regierungsprogramms spielte auch der öffentliche Wohnungsbau. Der Mangel an Wohnraum war in den frühen Nachkriegsjahren neben der Arbeitslosigkeit eines der größten Probleme von Singapur. Ab 1960 errichtete die staatliche Wohnungsbaubehörde über 714.000 öffentliche Wohnungen mit einer durchschnittlichen Pro-Kopf-Wohnfläche von 20qm, in denen heute ungefähr 87% der Bevölkerung leben. Rund 80% der Wohnungen sind sogar mittlerweile in Privateigentum übergegangen.</w:t>
      </w:r>
      <w:r>
        <w:rPr>
          <w:rStyle w:val="EndnoteCharacters"/>
          <w:rStyle w:val="EndnoteAnchor"/>
          <w:rFonts w:cs="Arial" w:ascii="Arial" w:hAnsi="Arial"/>
        </w:rPr>
        <w:endnoteReference w:id="69"/>
      </w:r>
      <w:r>
        <w:rPr>
          <w:rFonts w:cs="Arial" w:ascii="Arial" w:hAnsi="Arial"/>
        </w:rPr>
        <w:t xml:space="preserve"> Die alten Slums in Singapur wurden abgerissen und an deren Stelle futuristische Wolkenkratzer, Handelszentren und Edelhotels gebaut. Die Bewohner der alten slumartigen Wohnquartiere wurden in Wohnkomplexe in den neuen Trabantenstädten umgesiedelt. In diesen am Reißbrett geplanten Vorstädten leben bereits rund 56% der Bevölkerung (mit steigender Tendenz).</w:t>
      </w:r>
      <w:r>
        <w:rPr>
          <w:rStyle w:val="EndnoteCharacters"/>
          <w:rStyle w:val="EndnoteAnchor"/>
          <w:rFonts w:cs="Arial" w:ascii="Arial" w:hAnsi="Arial"/>
        </w:rPr>
        <w:endnoteReference w:id="70"/>
      </w:r>
      <w:r>
        <w:rPr>
          <w:rFonts w:cs="Arial" w:ascii="Arial" w:hAnsi="Arial"/>
        </w:rPr>
        <w:t xml:space="preserve"> Sie sind mit Nachbarschaftszentren, Schulen, Kindergärten, Kinderspielplätzen, Schwimmbädern und kleinen Einkaufszentren ausgestattet und an den leistungsstarken öffentlichen Busverkehr angeschlossen. Der steigende Lebensstandard und die Partizipation nahezu aller gesellschaftlichen Gruppen am wirtschaftlichen Wachstum sicherte der PAP die Unterstützung durch weite Teile der Bevölkerung und erklärt, warum sich die Partei trotz ihrer extrem autoritären Regierungsweise bis heute an der Macht halten konnte. </w:t>
      </w:r>
    </w:p>
    <w:p>
      <w:pPr>
        <w:pStyle w:val="Normal"/>
        <w:spacing w:lineRule="auto" w:line="360"/>
        <w:jc w:val="both"/>
        <w:rPr>
          <w:rFonts w:ascii="Arial" w:hAnsi="Arial" w:cs="Arial"/>
        </w:rPr>
      </w:pPr>
      <w:r>
        <w:rPr>
          <w:rFonts w:cs="Arial" w:ascii="Arial" w:hAnsi="Arial"/>
        </w:rPr>
        <w:t>Bei jeglichen konjunkturellen Schwankungen oder Rezessionen, die eine Gefahr der Abwanderung von Unternehmen aus Singapur in sich bürgten, intervenierte der Staat umgehend und reagierte mit speziellen Maßnahmen, um die Konzerne weiter an den Standort zu binden. Auch das Aufkommen von Konkurrenz aus den Nachbarländern begegnete der Staat mit eine Umstrukturierung der Wirtschaft kapitalintensivere Industriebereiche. Auf diese Weise war Singapur ein Vorreiter für die gesamte südostasiatische Region. Als Zwischenhandelshafen angefangen baute der Stadtstaat frühzeitig eine Maschinenbau und Elektroindustrie auf. Als Nachbarstaaten ebenfalls derartige Industriebetriebe errichteten, veränderte Singapur seinerseits die Wirtschaftsstruktur des Landes und forcierte den Aufbau einer Eröl- und Kunststoffindustrie. Neuerdings kamen die Zukunftsbranchen Telekommunikation, Computer und Biotechnologie hinzu.</w:t>
      </w:r>
    </w:p>
    <w:p>
      <w:pPr>
        <w:pStyle w:val="Normal"/>
        <w:spacing w:lineRule="auto" w:line="360"/>
        <w:jc w:val="both"/>
        <w:rPr/>
      </w:pPr>
      <w:r>
        <w:rPr>
          <w:rFonts w:cs="Arial" w:ascii="Arial" w:hAnsi="Arial"/>
        </w:rPr>
        <w:t>Damit nicht genug hat die Regierung von Singapur die Zeichen der Zeit erkannt und die Möglichkeiten für den Staat realisiert, die aus der erneuten Wandlung der Wirtschaftstrukturen wieder weg von der Industrie hin zu einer Förderung des Dienstleistungsbereiches und dabei besonders des Finanzsektors entstehen werden. Das enorme Bewußtsein der Regierenden (oder bloß rationales Weiterdenken?), die Singapur zu einer Handelsdrehscheibe für die gesamte südostasiatische Region umwandeln wollen, spiegelt sich darin wieder, wenn als Fernziel das Erreichen des Entwicklungsstandes der Schweiz ausgegeben wird, deren Bruttoinlandsprodukt 1998 immerhin 100 Mrd. US$ über dem vom Singapur lag.</w:t>
      </w:r>
      <w:r>
        <w:rPr>
          <w:rStyle w:val="EndnoteCharacters"/>
          <w:rStyle w:val="EndnoteAnchor"/>
          <w:rFonts w:cs="Arial" w:ascii="Arial" w:hAnsi="Arial"/>
        </w:rPr>
        <w:endnoteReference w:id="71"/>
      </w:r>
      <w:r>
        <w:rPr>
          <w:rFonts w:cs="Arial" w:ascii="Arial" w:hAnsi="Arial"/>
        </w:rPr>
        <w:t xml:space="preserve"> Die Art und Weise, wie Singapur sich ständig von neuen den Erfordernissen des Weltmarktes anpaßt, läßt darauf schließen, daß der Stadtstaat auch in Zukunft noch mehr an Bedeutung gewinnen wird. Fraglich ist allein, wie lange noch die Bevölkerung die Bevormundung erdulden wird. So lange aber der Staat Versorgung und Wohlstand für alle Bürger garantieren kann, so lange wird wahrscheinlich die Bevölkerung die Innenpolitik nicht hinterfragen.</w:t>
      </w:r>
    </w:p>
    <w:p>
      <w:pPr>
        <w:pStyle w:val="Normal"/>
        <w:spacing w:lineRule="auto" w:line="360"/>
        <w:jc w:val="both"/>
        <w:rPr>
          <w:rFonts w:ascii="Arial" w:hAnsi="Arial" w:cs="Arial"/>
        </w:rPr>
      </w:pPr>
      <w:r>
        <w:rPr>
          <w:rFonts w:cs="Arial" w:ascii="Arial" w:hAnsi="Arial"/>
        </w:rPr>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r>
    </w:p>
    <w:p>
      <w:pPr>
        <w:pStyle w:val="TextBody"/>
        <w:widowControl/>
        <w:tabs>
          <w:tab w:val="clear" w:pos="708"/>
          <w:tab w:val="left" w:pos="360" w:leader="none"/>
        </w:tabs>
        <w:spacing w:lineRule="auto" w:line="360"/>
        <w:ind w:left="360" w:hanging="360"/>
        <w:jc w:val="both"/>
        <w:rPr>
          <w:rFonts w:ascii="Arial" w:hAnsi="Arial" w:cs="Arial"/>
          <w:b/>
          <w:b/>
        </w:rPr>
      </w:pPr>
      <w:r>
        <w:rPr>
          <w:rFonts w:cs="Arial" w:ascii="Arial" w:hAnsi="Arial"/>
          <w:b/>
        </w:rPr>
        <w:t>7.</w:t>
        <w:tab/>
        <w:t>Eignen sich die Entwicklungsstrategien von Hongkong und Singapur auch für andere Länder?</w:t>
      </w:r>
    </w:p>
    <w:p>
      <w:pPr>
        <w:pStyle w:val="TextBody"/>
        <w:widowControl/>
        <w:tabs>
          <w:tab w:val="clear" w:pos="708"/>
          <w:tab w:val="left" w:pos="360" w:leader="none"/>
        </w:tabs>
        <w:spacing w:lineRule="auto" w:line="360"/>
        <w:jc w:val="both"/>
        <w:rPr>
          <w:rFonts w:ascii="Arial" w:hAnsi="Arial" w:cs="Arial"/>
          <w:b/>
          <w:b/>
          <w:sz w:val="20"/>
        </w:rPr>
      </w:pPr>
      <w:r>
        <w:rPr>
          <w:rFonts w:cs="Arial" w:ascii="Arial" w:hAnsi="Arial"/>
          <w:b/>
          <w:sz w:val="20"/>
        </w:rPr>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t>Wie in den vorangegangenen Teilen dargelegt haben es Hongkong und Singapur jeweils geschafft, ihre Staaten „von Armenhäusern in Prunkvillen“ zu entwickeln. Beide wählten dafür eine eigene Strategie: während Singapur ein stark staatsinterventionistisches Wirtschaftssystem errichtete ist Hongkong wahrscheinlich weltweit das Beispiel für Liberalismus in Reinform. Eine Bewertung, welches System erfolgreicher ist, muß ausfallen, da beide Länder annährend über ein fast gleiches Pro-Kopf Einkommen verfügen und ähnliche Wachstumserfolge aufweisen.</w:t>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t>Stellt sich die Frage, ob diese Entwicklungsstrategien einen Modellcharakter für andere weniger entwickelte Staaten besitzen, so muß man dieses aber wahrscheinlich verneinen. In beiden Fällen lagen spezielle Startbedingungen und politische Ausgangssituationen vor, die jeweils nur einmalige Chancen zur Umwandlung der Wirtschaft darstellten. Als einfachstes Argument kann man die Größen beider Staaten anführen, die sich kaum von westlichen Großstädten unterscheiden. Nur auf einem so kleinem Raum lassen sich derartig extreme Wirtschaftssysteme errichten, die vom Standpunkt des westlichen Betrachters in dem einem Fall (Singapur) schon sehr einer Diktatur gleichen.</w:t>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t xml:space="preserve">Auch die Ausgangssituation des völligen Fehlens des Agrarsektors und das Nichtvorhandensein von natürlichen Ressourcen ist einmalig und in Ländern von „normaler“ Größe sicherlich nicht anzutreffen. Der Normalfall bei den bevölkerungsreichen Entwicklungsländern ist der, daß sie zwar grundsätzlich die Möglichkeit für den Aufbau des Landwirtschaftssektors besitzen, jedoch diesen nicht entwickelt haben bzw. nicht entwickeln können. Es erscheint wenig sinnreich, mit dem Aufbau einer Maschinenbauindustrie zu beginnen, wenn die Versorgung der Bevölkerung mit Lebensmitteln nicht gesichert ist. Hongkong wie auch Singapur konnten diesen Schritt auslassen, da sie seit jeher auf den Import von Nahrungsmitteln angewiesen waren. Wäre jedoch die Versorgung gesichert, könnten die Entwicklungsländer zwar ebenfalls für sich mit dem komparativen Kostenvorteil werben, jedoch fehlt ihnen in der Regel dazu eine gut ausgebildete und leistungsmotivierte Arbeitnehmerschaft. </w:t>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t xml:space="preserve">Versucht man als Gedankenspiel, das Modell Hongkong oder Singapur auf Deutschland anzuwenden, so wäre es vorstellbar, daß dieses in einigen hochentwickelten Gegenden des Landes wahrscheinlich auch funktionieren würde. Hierfür eignen würden sich beispielsweise die starken Wirtschaftsregionen um Frankfurt, Stuttgart oder München. Die deutsche Finanzmetropole Frankfurt für sich allein gesehen könnte sicherlich nach entsprechender Umgestaltung mit Singapur oder Hongkong konkurrieren. Problematischer würde es dann aber schon werden, würde man die jeweiligen Bundesländer mit in die Überlegungen einbeziehen, da allein auf Grund der Masse von Menschen bei der Bevölkerung ganz andere Erwartungshaltungen an die Regierenden existieren und erfüllt werden müssen, als es bei einer kleineren Region der Fall wäre. </w:t>
      </w:r>
    </w:p>
    <w:p>
      <w:pPr>
        <w:pStyle w:val="TextBody"/>
        <w:widowControl/>
        <w:tabs>
          <w:tab w:val="clear" w:pos="708"/>
          <w:tab w:val="left" w:pos="360" w:leader="none"/>
        </w:tabs>
        <w:spacing w:lineRule="auto" w:line="360"/>
        <w:jc w:val="both"/>
        <w:rPr>
          <w:rFonts w:ascii="Arial" w:hAnsi="Arial" w:cs="Arial"/>
          <w:sz w:val="20"/>
        </w:rPr>
      </w:pPr>
      <w:r>
        <w:rPr>
          <w:rFonts w:cs="Arial" w:ascii="Arial" w:hAnsi="Arial"/>
          <w:sz w:val="20"/>
        </w:rPr>
        <w:t>Will man aus dem wirtschaftlichen Erfolg von Hongkong und Singapur trotz allem eine Regel für andere Entwicklungsländer herausarbeiten, so könnte man sagen, daß, je kleiner ein Land ist (also je geringer der Binnenmarkt ist), desto größer ist die Chance, mittels einer auf die Bedürfnisse des Weltmarktes ausgerichteten Exportindustrialisierung, das Land auf ein höheres Niveau hin zu entwickeln.</w:t>
      </w:r>
    </w:p>
    <w:p>
      <w:pPr>
        <w:pStyle w:val="TextBody"/>
        <w:widowControl/>
        <w:tabs>
          <w:tab w:val="clear" w:pos="708"/>
          <w:tab w:val="left" w:pos="360" w:leader="none"/>
        </w:tabs>
        <w:spacing w:lineRule="auto" w:line="360"/>
        <w:jc w:val="both"/>
        <w:rPr>
          <w:rFonts w:ascii="Arial" w:hAnsi="Arial" w:cs="Arial"/>
          <w:b/>
          <w:b/>
          <w:sz w:val="20"/>
        </w:rPr>
      </w:pPr>
      <w:r>
        <w:rPr>
          <w:rFonts w:cs="Arial" w:ascii="Arial" w:hAnsi="Arial"/>
          <w:b/>
          <w:sz w:val="20"/>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r>
    </w:p>
    <w:p>
      <w:pPr>
        <w:pStyle w:val="TextBody"/>
        <w:widowControl/>
        <w:tabs>
          <w:tab w:val="clear" w:pos="708"/>
          <w:tab w:val="left" w:pos="360" w:leader="none"/>
        </w:tabs>
        <w:spacing w:lineRule="auto" w:line="360"/>
        <w:jc w:val="both"/>
        <w:rPr>
          <w:rFonts w:ascii="Arial" w:hAnsi="Arial" w:cs="Arial"/>
          <w:b/>
          <w:b/>
        </w:rPr>
      </w:pPr>
      <w:r>
        <w:rPr>
          <w:rFonts w:cs="Arial" w:ascii="Arial" w:hAnsi="Arial"/>
          <w:b/>
        </w:rPr>
        <w:t>8.</w:t>
        <w:tab/>
        <w:t>Literaturverzeichnis</w:t>
      </w:r>
    </w:p>
    <w:p>
      <w:pPr>
        <w:pStyle w:val="TextBody"/>
        <w:widowControl/>
        <w:tabs>
          <w:tab w:val="clear" w:pos="708"/>
          <w:tab w:val="left" w:pos="360" w:leader="none"/>
        </w:tabs>
        <w:spacing w:lineRule="auto" w:line="360"/>
        <w:jc w:val="both"/>
        <w:rPr>
          <w:rFonts w:ascii="Arial" w:hAnsi="Arial" w:cs="Arial"/>
          <w:b/>
          <w:b/>
          <w:sz w:val="20"/>
        </w:rPr>
      </w:pPr>
      <w:r>
        <w:rPr>
          <w:rFonts w:cs="Arial" w:ascii="Arial" w:hAnsi="Arial"/>
          <w:b/>
          <w:sz w:val="20"/>
        </w:rPr>
      </w:r>
    </w:p>
    <w:p>
      <w:pPr>
        <w:pStyle w:val="TextBody"/>
        <w:widowControl/>
        <w:tabs>
          <w:tab w:val="clear" w:pos="708"/>
          <w:tab w:val="left" w:pos="360" w:leader="none"/>
        </w:tabs>
        <w:spacing w:lineRule="auto" w:line="360"/>
        <w:jc w:val="both"/>
        <w:rPr>
          <w:rFonts w:ascii="Arial" w:hAnsi="Arial" w:cs="Arial"/>
          <w:b/>
          <w:b/>
          <w:sz w:val="20"/>
        </w:rPr>
      </w:pPr>
      <w:r>
        <w:rPr>
          <w:rFonts w:cs="Arial" w:ascii="Arial" w:hAnsi="Arial"/>
          <w:b/>
          <w:sz w:val="20"/>
        </w:rPr>
        <w:t>Fachliteratur:</w:t>
      </w:r>
    </w:p>
    <w:p>
      <w:pPr>
        <w:pStyle w:val="TextBody"/>
        <w:widowControl/>
        <w:numPr>
          <w:ilvl w:val="0"/>
          <w:numId w:val="8"/>
        </w:numPr>
        <w:spacing w:lineRule="auto" w:line="360"/>
        <w:jc w:val="both"/>
        <w:rPr>
          <w:rFonts w:ascii="Arial" w:hAnsi="Arial" w:cs="Arial"/>
          <w:sz w:val="20"/>
        </w:rPr>
      </w:pPr>
      <w:r>
        <w:rPr>
          <w:rFonts w:cs="Arial" w:ascii="Arial" w:hAnsi="Arial"/>
          <w:sz w:val="20"/>
        </w:rPr>
        <w:t xml:space="preserve">Cassel, Dieter / Herrmann-Pillath, Carsten. The East, the West, and China´s Growth: Challenge and Response. Baden-Baden 1995. </w:t>
      </w:r>
    </w:p>
    <w:p>
      <w:pPr>
        <w:pStyle w:val="TextBody"/>
        <w:widowControl/>
        <w:numPr>
          <w:ilvl w:val="0"/>
          <w:numId w:val="8"/>
        </w:numPr>
        <w:spacing w:lineRule="auto" w:line="360"/>
        <w:jc w:val="both"/>
        <w:rPr>
          <w:rFonts w:ascii="Arial" w:hAnsi="Arial" w:cs="Arial"/>
          <w:sz w:val="20"/>
        </w:rPr>
      </w:pPr>
      <w:r>
        <w:rPr>
          <w:rFonts w:cs="Arial" w:ascii="Arial" w:hAnsi="Arial"/>
          <w:sz w:val="20"/>
        </w:rPr>
        <w:t>Gälli, Anton / Franzen, Jürgen (Hrsg.). Die Familie des grossen Drachen. Band 1: Die VR China, Hongkong, Macao und Taiwan auf dem Weg zu „Großchina“. Köln 1995.</w:t>
      </w:r>
    </w:p>
    <w:p>
      <w:pPr>
        <w:pStyle w:val="TextBody"/>
        <w:widowControl/>
        <w:numPr>
          <w:ilvl w:val="0"/>
          <w:numId w:val="6"/>
        </w:numPr>
        <w:spacing w:lineRule="auto" w:line="360"/>
        <w:jc w:val="both"/>
        <w:rPr>
          <w:rFonts w:ascii="Arial" w:hAnsi="Arial" w:cs="Arial"/>
          <w:sz w:val="20"/>
        </w:rPr>
      </w:pPr>
      <w:r>
        <w:rPr>
          <w:rFonts w:cs="Arial" w:ascii="Arial" w:hAnsi="Arial"/>
          <w:sz w:val="20"/>
        </w:rPr>
        <w:t>Hobday, Michael. Innovation in East Asia: The Challenge to Japan. Cheltenham 1995.</w:t>
      </w:r>
    </w:p>
    <w:p>
      <w:pPr>
        <w:pStyle w:val="TextBody"/>
        <w:widowControl/>
        <w:numPr>
          <w:ilvl w:val="0"/>
          <w:numId w:val="9"/>
        </w:numPr>
        <w:spacing w:lineRule="auto" w:line="360"/>
        <w:jc w:val="both"/>
        <w:rPr>
          <w:rFonts w:ascii="Arial" w:hAnsi="Arial" w:cs="Arial"/>
          <w:sz w:val="20"/>
        </w:rPr>
      </w:pPr>
      <w:r>
        <w:rPr>
          <w:rFonts w:cs="Arial" w:ascii="Arial" w:hAnsi="Arial"/>
          <w:sz w:val="20"/>
        </w:rPr>
        <w:t>Lüttgens, Stefan. Diplomarbeit. Von der „Old Trading City“ zum „Newly Industrilizing Country“. Der Einfluß der chinesischen Zuwanderer in Hongkong und Singapur. Duisburg 1993.</w:t>
      </w:r>
    </w:p>
    <w:p>
      <w:pPr>
        <w:pStyle w:val="TextBody"/>
        <w:widowControl/>
        <w:numPr>
          <w:ilvl w:val="0"/>
          <w:numId w:val="9"/>
        </w:numPr>
        <w:spacing w:lineRule="auto" w:line="360"/>
        <w:jc w:val="both"/>
        <w:rPr>
          <w:rFonts w:ascii="Arial" w:hAnsi="Arial" w:cs="Arial"/>
          <w:sz w:val="20"/>
        </w:rPr>
      </w:pPr>
      <w:r>
        <w:rPr>
          <w:rFonts w:cs="Arial" w:ascii="Arial" w:hAnsi="Arial"/>
          <w:sz w:val="20"/>
        </w:rPr>
        <w:t>Menzel, Ulrich. Globalisierung versus Fragmentierung. Frankfurt am Main 1998.</w:t>
      </w:r>
    </w:p>
    <w:p>
      <w:pPr>
        <w:pStyle w:val="TextBody"/>
        <w:widowControl/>
        <w:numPr>
          <w:ilvl w:val="0"/>
          <w:numId w:val="9"/>
        </w:numPr>
        <w:spacing w:lineRule="auto" w:line="360"/>
        <w:jc w:val="both"/>
        <w:rPr>
          <w:rFonts w:ascii="Arial" w:hAnsi="Arial" w:cs="Arial"/>
          <w:sz w:val="20"/>
        </w:rPr>
      </w:pPr>
      <w:r>
        <w:rPr>
          <w:rFonts w:cs="Arial" w:ascii="Arial" w:hAnsi="Arial"/>
          <w:sz w:val="20"/>
        </w:rPr>
        <w:t>Taube, Markus. Ökonomische Integration zwischen Hongkong und der Provinz Guandong, VR China: der chinesische Transformationsprozeß als Triebkraft grenzüberschreitender Arbeitsteilung. Köln 1997.</w:t>
      </w:r>
    </w:p>
    <w:p>
      <w:pPr>
        <w:pStyle w:val="TextBody"/>
        <w:widowControl/>
        <w:numPr>
          <w:ilvl w:val="0"/>
          <w:numId w:val="9"/>
        </w:numPr>
        <w:spacing w:lineRule="auto" w:line="360"/>
        <w:jc w:val="both"/>
        <w:rPr>
          <w:rFonts w:ascii="Arial" w:hAnsi="Arial" w:cs="Arial"/>
          <w:sz w:val="20"/>
        </w:rPr>
      </w:pPr>
      <w:r>
        <w:rPr>
          <w:rFonts w:cs="Arial" w:ascii="Arial" w:hAnsi="Arial"/>
          <w:sz w:val="20"/>
        </w:rPr>
        <w:t>Woyke, Wichard. Handwörterbuch Internationale Politik. Ergänzter Nachdruck der 5. Aktualisierten und überarbeiteten Auflage 1993. Opladen 1994.</w:t>
      </w:r>
    </w:p>
    <w:p>
      <w:pPr>
        <w:pStyle w:val="TextBody"/>
        <w:widowControl/>
        <w:spacing w:lineRule="auto" w:line="360"/>
        <w:jc w:val="both"/>
        <w:rPr>
          <w:rFonts w:ascii="Arial" w:hAnsi="Arial" w:cs="Arial"/>
          <w:sz w:val="20"/>
        </w:rPr>
      </w:pPr>
      <w:r>
        <w:rPr>
          <w:rFonts w:cs="Arial" w:ascii="Arial" w:hAnsi="Arial"/>
          <w:sz w:val="20"/>
        </w:rPr>
      </w:r>
    </w:p>
    <w:p>
      <w:pPr>
        <w:pStyle w:val="TextBody"/>
        <w:widowControl/>
        <w:spacing w:lineRule="auto" w:line="360"/>
        <w:jc w:val="both"/>
        <w:rPr>
          <w:rFonts w:ascii="Arial" w:hAnsi="Arial" w:cs="Arial"/>
          <w:b/>
          <w:b/>
          <w:sz w:val="20"/>
        </w:rPr>
      </w:pPr>
      <w:r>
        <w:rPr>
          <w:rFonts w:cs="Arial" w:ascii="Arial" w:hAnsi="Arial"/>
          <w:b/>
          <w:sz w:val="20"/>
        </w:rPr>
        <w:t>Nachschlagewerke:</w:t>
      </w:r>
    </w:p>
    <w:p>
      <w:pPr>
        <w:pStyle w:val="TextBody"/>
        <w:widowControl/>
        <w:numPr>
          <w:ilvl w:val="0"/>
          <w:numId w:val="2"/>
        </w:numPr>
        <w:spacing w:lineRule="auto" w:line="360"/>
        <w:jc w:val="both"/>
        <w:rPr>
          <w:rFonts w:ascii="Arial" w:hAnsi="Arial" w:cs="Arial"/>
          <w:sz w:val="20"/>
        </w:rPr>
      </w:pPr>
      <w:r>
        <w:rPr>
          <w:rFonts w:cs="Arial" w:ascii="Arial" w:hAnsi="Arial"/>
          <w:sz w:val="20"/>
        </w:rPr>
        <w:t>DTV-Atlas zur Weltgeschichte. Band 2. 20. Auflage. München 1985.</w:t>
      </w:r>
    </w:p>
    <w:p>
      <w:pPr>
        <w:pStyle w:val="TextBody"/>
        <w:widowControl/>
        <w:numPr>
          <w:ilvl w:val="0"/>
          <w:numId w:val="2"/>
        </w:numPr>
        <w:spacing w:lineRule="auto" w:line="360"/>
        <w:jc w:val="both"/>
        <w:rPr>
          <w:rFonts w:ascii="Arial" w:hAnsi="Arial" w:cs="Arial"/>
          <w:sz w:val="20"/>
        </w:rPr>
      </w:pPr>
      <w:r>
        <w:rPr>
          <w:rFonts w:cs="Arial" w:ascii="Arial" w:hAnsi="Arial"/>
          <w:sz w:val="20"/>
        </w:rPr>
        <w:t>Fischer Weltalmanach 2000. Frankfurt am Main 1999. S. 149 – 156 (Stichwort VR China / Hong Kong) und S. 729 (Stichwort Singapur).</w:t>
      </w:r>
    </w:p>
    <w:p>
      <w:pPr>
        <w:pStyle w:val="TextBody"/>
        <w:widowControl/>
        <w:numPr>
          <w:ilvl w:val="0"/>
          <w:numId w:val="4"/>
        </w:numPr>
        <w:spacing w:lineRule="auto" w:line="360"/>
        <w:jc w:val="both"/>
        <w:rPr>
          <w:rFonts w:ascii="Arial" w:hAnsi="Arial" w:cs="Arial"/>
          <w:sz w:val="20"/>
        </w:rPr>
      </w:pPr>
      <w:r>
        <w:rPr>
          <w:rFonts w:cs="Arial" w:ascii="Arial" w:hAnsi="Arial"/>
          <w:sz w:val="20"/>
        </w:rPr>
        <w:t>Harenberg Länderlexikon. Dortmund 1998. S. 937 – 940 (Stichwort Singapur).</w:t>
      </w:r>
    </w:p>
    <w:p>
      <w:pPr>
        <w:pStyle w:val="TextBody"/>
        <w:widowControl/>
        <w:numPr>
          <w:ilvl w:val="0"/>
          <w:numId w:val="4"/>
        </w:numPr>
        <w:spacing w:lineRule="auto" w:line="360"/>
        <w:jc w:val="both"/>
        <w:rPr>
          <w:rFonts w:ascii="Arial" w:hAnsi="Arial" w:cs="Arial"/>
          <w:sz w:val="20"/>
        </w:rPr>
      </w:pPr>
      <w:r>
        <w:rPr>
          <w:rFonts w:cs="Arial" w:ascii="Arial" w:hAnsi="Arial"/>
          <w:sz w:val="20"/>
        </w:rPr>
        <w:t>Nohlen, Dieter. Lexikon Dritte Welt. Vollständig überarbeitete Neuausgabe. Hamburg 1993. S. 136 – 144 (Stichwort China VR), S. 314 – 316 (Stichwort: Hongkong), S. 408 – 413 (Stichworte: Korea-Nord &amp; Korea-Süd), S. 612 – 613 (Stichwort: Singapur) und S. 599 – 600 (Stichwort Schwellenländer).</w:t>
      </w:r>
    </w:p>
    <w:p>
      <w:pPr>
        <w:pStyle w:val="TextBody"/>
        <w:widowControl/>
        <w:spacing w:lineRule="auto" w:line="360"/>
        <w:jc w:val="both"/>
        <w:rPr>
          <w:rFonts w:ascii="Arial" w:hAnsi="Arial" w:cs="Arial"/>
          <w:sz w:val="20"/>
        </w:rPr>
      </w:pPr>
      <w:r>
        <w:rPr>
          <w:rFonts w:cs="Arial" w:ascii="Arial" w:hAnsi="Arial"/>
          <w:sz w:val="20"/>
        </w:rPr>
      </w:r>
    </w:p>
    <w:p>
      <w:pPr>
        <w:pStyle w:val="TextBody"/>
        <w:widowControl/>
        <w:spacing w:lineRule="auto" w:line="360"/>
        <w:jc w:val="both"/>
        <w:rPr>
          <w:rFonts w:ascii="Arial" w:hAnsi="Arial" w:cs="Arial"/>
          <w:b/>
          <w:b/>
          <w:sz w:val="20"/>
        </w:rPr>
      </w:pPr>
      <w:r>
        <w:rPr>
          <w:rFonts w:cs="Arial" w:ascii="Arial" w:hAnsi="Arial"/>
          <w:b/>
          <w:sz w:val="20"/>
        </w:rPr>
        <w:t>WWW-Seiten:</w:t>
      </w:r>
    </w:p>
    <w:p>
      <w:pPr>
        <w:pStyle w:val="TextBody"/>
        <w:widowControl/>
        <w:numPr>
          <w:ilvl w:val="0"/>
          <w:numId w:val="7"/>
        </w:numPr>
        <w:spacing w:lineRule="auto" w:line="360"/>
        <w:jc w:val="both"/>
        <w:rPr>
          <w:rFonts w:ascii="Arial" w:hAnsi="Arial" w:cs="Arial"/>
          <w:sz w:val="20"/>
        </w:rPr>
      </w:pPr>
      <w:r>
        <w:rPr>
          <w:rFonts w:cs="Arial" w:ascii="Arial" w:hAnsi="Arial"/>
          <w:sz w:val="20"/>
        </w:rPr>
        <w:t>http://china-botschaft.de/ (Botschaft der VR China in Deutschland). Zugriff Dezember 1999.</w:t>
      </w:r>
    </w:p>
    <w:p>
      <w:pPr>
        <w:pStyle w:val="TextBody"/>
        <w:widowControl/>
        <w:numPr>
          <w:ilvl w:val="0"/>
          <w:numId w:val="7"/>
        </w:numPr>
        <w:spacing w:lineRule="auto" w:line="360"/>
        <w:jc w:val="both"/>
        <w:rPr>
          <w:rFonts w:ascii="Arial" w:hAnsi="Arial" w:cs="Arial"/>
          <w:sz w:val="20"/>
        </w:rPr>
      </w:pPr>
      <w:r>
        <w:rPr>
          <w:rFonts w:cs="Arial" w:ascii="Arial" w:hAnsi="Arial"/>
          <w:sz w:val="20"/>
        </w:rPr>
        <w:t>http://lcweb2.loc.gov/frd/cs/ (Library of US Congress – Country Studies). Stichworte: China, Germany, Hong Kong, Singapure und Swiss. Zugriff Dezember 1999.</w:t>
      </w:r>
    </w:p>
    <w:p>
      <w:pPr>
        <w:pStyle w:val="TextBody"/>
        <w:widowControl/>
        <w:numPr>
          <w:ilvl w:val="0"/>
          <w:numId w:val="10"/>
        </w:numPr>
        <w:spacing w:lineRule="auto" w:line="360"/>
        <w:jc w:val="both"/>
        <w:rPr>
          <w:rFonts w:ascii="Arial" w:hAnsi="Arial" w:cs="Arial"/>
          <w:sz w:val="20"/>
        </w:rPr>
      </w:pPr>
      <w:r>
        <w:rPr>
          <w:rFonts w:cs="Arial" w:ascii="Arial" w:hAnsi="Arial"/>
          <w:sz w:val="20"/>
        </w:rPr>
        <w:t>http://www.gov.sg/ (offizielle Regierungsseite von Singapur).  Zugriff Dezember 1999.</w:t>
      </w:r>
    </w:p>
    <w:p>
      <w:pPr>
        <w:pStyle w:val="TextBody"/>
        <w:widowControl/>
        <w:numPr>
          <w:ilvl w:val="0"/>
          <w:numId w:val="10"/>
        </w:numPr>
        <w:spacing w:lineRule="auto" w:line="360"/>
        <w:jc w:val="both"/>
        <w:rPr>
          <w:rFonts w:ascii="Arial" w:hAnsi="Arial" w:cs="Arial"/>
          <w:sz w:val="20"/>
        </w:rPr>
      </w:pPr>
      <w:r>
        <w:rPr>
          <w:rFonts w:cs="Arial" w:ascii="Arial" w:hAnsi="Arial"/>
          <w:sz w:val="20"/>
        </w:rPr>
        <w:t>http://www.lib.utexas.edu/Libs/PCL/Map_collection/asia.html (Universität von Texas: Landkarten von Asien). Zugriff Dezember 1999.</w:t>
      </w:r>
    </w:p>
    <w:p>
      <w:pPr>
        <w:pStyle w:val="TextBody"/>
        <w:widowControl/>
        <w:numPr>
          <w:ilvl w:val="0"/>
          <w:numId w:val="10"/>
        </w:numPr>
        <w:spacing w:lineRule="auto" w:line="360"/>
        <w:jc w:val="both"/>
        <w:rPr>
          <w:rFonts w:ascii="Arial" w:hAnsi="Arial" w:cs="Arial"/>
          <w:sz w:val="20"/>
        </w:rPr>
      </w:pPr>
      <w:r>
        <w:rPr>
          <w:rFonts w:cs="Arial" w:ascii="Arial" w:hAnsi="Arial"/>
          <w:sz w:val="20"/>
        </w:rPr>
        <w:t>http://www.odci.gov/cia/publications/factbook/ (CIA World Factbook 1999). Stichworte China, Germany, Hong Kong, Singapure und Swiss. Zugriff Dezember 1999.</w:t>
      </w:r>
    </w:p>
    <w:p>
      <w:pPr>
        <w:pStyle w:val="TextBody"/>
        <w:widowControl/>
        <w:numPr>
          <w:ilvl w:val="0"/>
          <w:numId w:val="10"/>
        </w:numPr>
        <w:spacing w:lineRule="auto" w:line="360"/>
        <w:jc w:val="both"/>
        <w:rPr>
          <w:rFonts w:ascii="Arial" w:hAnsi="Arial" w:cs="Arial"/>
          <w:sz w:val="20"/>
        </w:rPr>
      </w:pPr>
      <w:r>
        <w:rPr>
          <w:rFonts w:cs="Arial" w:ascii="Arial" w:hAnsi="Arial"/>
          <w:sz w:val="20"/>
        </w:rPr>
        <w:t>http://www.singstat.gov.sg/ (Ministerium für Statistik von Singapur). Zugriff Dezember 1999.</w:t>
      </w:r>
    </w:p>
    <w:p>
      <w:pPr>
        <w:pStyle w:val="TextBody"/>
        <w:widowControl/>
        <w:spacing w:lineRule="auto" w:line="360"/>
        <w:jc w:val="both"/>
        <w:rPr>
          <w:rFonts w:ascii="Arial" w:hAnsi="Arial" w:cs="Arial"/>
          <w:sz w:val="20"/>
        </w:rPr>
      </w:pPr>
      <w:r>
        <w:rPr>
          <w:rFonts w:cs="Arial" w:ascii="Arial" w:hAnsi="Arial"/>
          <w:sz w:val="20"/>
        </w:rPr>
      </w:r>
    </w:p>
    <w:p>
      <w:pPr>
        <w:pStyle w:val="TextBody"/>
        <w:widowControl/>
        <w:spacing w:lineRule="auto" w:line="360"/>
        <w:jc w:val="both"/>
        <w:rPr>
          <w:rFonts w:ascii="Arial" w:hAnsi="Arial" w:cs="Arial"/>
          <w:sz w:val="20"/>
        </w:rPr>
      </w:pPr>
      <w:r>
        <w:rPr>
          <w:rFonts w:cs="Arial" w:ascii="Arial" w:hAnsi="Arial"/>
          <w:sz w:val="20"/>
        </w:rPr>
      </w:r>
    </w:p>
    <w:p>
      <w:pPr>
        <w:pStyle w:val="TextBody"/>
        <w:widowControl/>
        <w:spacing w:lineRule="auto" w:line="360"/>
        <w:jc w:val="both"/>
        <w:rPr>
          <w:rFonts w:ascii="Arial" w:hAnsi="Arial" w:cs="Arial"/>
          <w:b/>
          <w:b/>
        </w:rPr>
      </w:pPr>
      <w:r>
        <w:rPr>
          <w:rFonts w:cs="Arial" w:ascii="Arial" w:hAnsi="Arial"/>
          <w:b/>
        </w:rPr>
        <w:t>9.</w:t>
        <w:tab/>
        <w:t>Fußnoten</w:t>
      </w:r>
    </w:p>
    <w:sectPr>
      <w:headerReference w:type="default" r:id="rId2"/>
      <w:headerReference w:type="first" r:id="rId3"/>
      <w:endnotePr>
        <w:numFmt w:val="decimal"/>
      </w:end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Zur Definition der Schwellenländer vergl. Nohlen. Lexikon Dritte Welt. Hamburg 1993. Seite 599f.</w:t>
      </w:r>
    </w:p>
  </w:endnote>
  <w:endnote w:id="3">
    <w:p>
      <w:pPr>
        <w:pStyle w:val="Endnote"/>
        <w:rPr/>
      </w:pPr>
      <w:r>
        <w:rPr>
          <w:rStyle w:val="EndnoteCharacters"/>
        </w:rPr>
        <w:endnoteRef/>
      </w:r>
      <w:r>
        <w:rPr>
          <w:rFonts w:cs="Arial" w:ascii="Arial" w:hAnsi="Arial"/>
        </w:rPr>
        <w:t xml:space="preserve"> </w:t>
      </w:r>
      <w:r>
        <w:rPr>
          <w:rFonts w:cs="Arial" w:ascii="Arial" w:hAnsi="Arial"/>
        </w:rPr>
        <w:t>Zu allen Daten vergl. Harenberg Länderlexikon. Dortmund 1998. S. 937f. sowie CIA World Factbook 1999 (Stichworte: China, Germany und Singapore).</w:t>
      </w:r>
    </w:p>
  </w:endnote>
  <w:endnote w:id="4">
    <w:p>
      <w:pPr>
        <w:pStyle w:val="Endnote"/>
        <w:rPr/>
      </w:pPr>
      <w:r>
        <w:rPr>
          <w:rStyle w:val="EndnoteCharacters"/>
        </w:rPr>
        <w:endnoteRef/>
      </w:r>
      <w:r>
        <w:rPr>
          <w:rFonts w:cs="Arial" w:ascii="Arial" w:hAnsi="Arial"/>
        </w:rPr>
        <w:t xml:space="preserve"> </w:t>
      </w:r>
      <w:r>
        <w:rPr>
          <w:rFonts w:cs="Arial" w:ascii="Arial" w:hAnsi="Arial"/>
        </w:rPr>
        <w:t>Vergl. Osterhammel. China und der Westen im 19. Jahrhundert. In: Herrmann-Pillath / Lackner (Hrsg.). Länderbericht China. Bonn 1998. Seite 106.</w:t>
      </w:r>
    </w:p>
  </w:endnote>
  <w:endnote w:id="5">
    <w:p>
      <w:pPr>
        <w:pStyle w:val="Endnote"/>
        <w:rPr/>
      </w:pPr>
      <w:r>
        <w:rPr>
          <w:rStyle w:val="EndnoteCharacters"/>
        </w:rPr>
        <w:endnoteRef/>
      </w:r>
      <w:r>
        <w:rPr>
          <w:rFonts w:cs="Arial" w:ascii="Arial" w:hAnsi="Arial"/>
        </w:rPr>
        <w:t xml:space="preserve"> </w:t>
      </w:r>
      <w:r>
        <w:rPr>
          <w:rFonts w:cs="Arial" w:ascii="Arial" w:hAnsi="Arial"/>
        </w:rPr>
        <w:t>Vergl. Osterhammel. China und der Westen im 19. Jahrhundert. In: Herrmann-Pillath / Lackner (Hrsg.). Länderbericht China. Bonn 1998. Seite 105f.</w:t>
      </w:r>
    </w:p>
  </w:endnote>
  <w:endnote w:id="6">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17.</w:t>
      </w:r>
    </w:p>
  </w:endnote>
  <w:endnote w:id="7">
    <w:p>
      <w:pPr>
        <w:pStyle w:val="Endnote"/>
        <w:rPr/>
      </w:pPr>
      <w:r>
        <w:rPr>
          <w:rStyle w:val="EndnoteCharacters"/>
        </w:rPr>
        <w:endnoteRef/>
      </w:r>
      <w:r>
        <w:rPr>
          <w:rFonts w:cs="Arial" w:ascii="Arial" w:hAnsi="Arial"/>
        </w:rPr>
        <w:t xml:space="preserve"> </w:t>
      </w:r>
      <w:r>
        <w:rPr>
          <w:rFonts w:cs="Arial" w:ascii="Arial" w:hAnsi="Arial"/>
        </w:rPr>
        <w:t>Vergl. Osterhammel. China und der Westen im 19. Jahrhundert. In: Herrmann-Pillath / Lackner (Hrsg.). Länderbericht China. Bonn 1998. Seite 106f.</w:t>
      </w:r>
    </w:p>
  </w:endnote>
  <w:endnote w:id="8">
    <w:p>
      <w:pPr>
        <w:pStyle w:val="Endnote"/>
        <w:rPr/>
      </w:pPr>
      <w:r>
        <w:rPr>
          <w:rStyle w:val="EndnoteCharacters"/>
        </w:rPr>
        <w:endnoteRef/>
      </w:r>
      <w:r>
        <w:rPr>
          <w:rFonts w:cs="Arial" w:ascii="Arial" w:hAnsi="Arial"/>
        </w:rPr>
        <w:t xml:space="preserve"> </w:t>
      </w:r>
      <w:r>
        <w:rPr>
          <w:rFonts w:cs="Arial" w:ascii="Arial" w:hAnsi="Arial"/>
        </w:rPr>
        <w:t>Vergl. Osterhammel. China und der Westen im 19. Jahrhundert. In: Herrmann-Pillath / Lackner (Hrsg.). Länderbericht China. Bonn 1998. Seite 107.</w:t>
      </w:r>
    </w:p>
  </w:endnote>
  <w:endnote w:id="9">
    <w:p>
      <w:pPr>
        <w:pStyle w:val="Endnote"/>
        <w:rPr/>
      </w:pPr>
      <w:r>
        <w:rPr>
          <w:rStyle w:val="EndnoteCharacters"/>
        </w:rPr>
        <w:endnoteRef/>
      </w:r>
      <w:r>
        <w:rPr>
          <w:rFonts w:cs="Arial" w:ascii="Arial" w:hAnsi="Arial"/>
        </w:rPr>
        <w:t xml:space="preserve"> </w:t>
      </w:r>
      <w:r>
        <w:rPr>
          <w:rFonts w:cs="Arial" w:ascii="Arial" w:hAnsi="Arial"/>
        </w:rPr>
        <w:t>Vergl. Nohlen. Lexikon Dritte Welt. Hamburg 1993. Seite 315.</w:t>
      </w:r>
    </w:p>
  </w:endnote>
  <w:endnote w:id="10">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20f.</w:t>
      </w:r>
    </w:p>
  </w:endnote>
  <w:endnote w:id="11">
    <w:p>
      <w:pPr>
        <w:pStyle w:val="Endnote"/>
        <w:rPr/>
      </w:pPr>
      <w:r>
        <w:rPr>
          <w:rStyle w:val="EndnoteCharacters"/>
        </w:rPr>
        <w:endnoteRef/>
      </w:r>
      <w:r>
        <w:rPr>
          <w:rFonts w:cs="Arial" w:ascii="Arial" w:hAnsi="Arial"/>
        </w:rPr>
        <w:t xml:space="preserve"> </w:t>
      </w:r>
      <w:r>
        <w:rPr>
          <w:rFonts w:cs="Arial" w:ascii="Arial" w:hAnsi="Arial"/>
        </w:rPr>
        <w:t>Vergl. Gälli / Franzen (Hrsg.). Die Familie des grossen Drachen. Band 1.Köln 1995. Seite 73.</w:t>
      </w:r>
    </w:p>
  </w:endnote>
  <w:endnote w:id="12">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38.</w:t>
      </w:r>
    </w:p>
  </w:endnote>
  <w:endnote w:id="13">
    <w:p>
      <w:pPr>
        <w:pStyle w:val="Endnote"/>
        <w:rPr/>
      </w:pPr>
      <w:r>
        <w:rPr>
          <w:rStyle w:val="EndnoteCharacters"/>
        </w:rPr>
        <w:endnoteRef/>
      </w:r>
      <w:r>
        <w:rPr>
          <w:rFonts w:cs="Arial" w:ascii="Arial" w:hAnsi="Arial"/>
        </w:rPr>
        <w:t xml:space="preserve"> </w:t>
      </w:r>
      <w:r>
        <w:rPr>
          <w:rFonts w:cs="Arial" w:ascii="Arial" w:hAnsi="Arial"/>
        </w:rPr>
        <w:t>Vergl. Gälli / Franzen (Hrsg.). Die Familie des grossen Drachen. Band 1.Köln 1995. Seite 73.</w:t>
      </w:r>
    </w:p>
  </w:endnote>
  <w:endnote w:id="14">
    <w:p>
      <w:pPr>
        <w:pStyle w:val="Endnote"/>
        <w:rPr/>
      </w:pPr>
      <w:r>
        <w:rPr>
          <w:rStyle w:val="EndnoteCharacters"/>
        </w:rPr>
        <w:endnoteRef/>
      </w:r>
      <w:r>
        <w:rPr>
          <w:rFonts w:cs="Arial" w:ascii="Arial" w:hAnsi="Arial"/>
        </w:rPr>
        <w:t xml:space="preserve"> </w:t>
      </w:r>
      <w:r>
        <w:rPr>
          <w:rFonts w:cs="Arial" w:ascii="Arial" w:hAnsi="Arial"/>
        </w:rPr>
        <w:t>Vergl. Gälli / Franzen (Hrsg.). Die Familie des grossen Drachen. Band 1.Köln 1995. Seite 74.</w:t>
      </w:r>
    </w:p>
  </w:endnote>
  <w:endnote w:id="15">
    <w:p>
      <w:pPr>
        <w:pStyle w:val="Endnote"/>
        <w:rPr/>
      </w:pPr>
      <w:r>
        <w:rPr>
          <w:rStyle w:val="EndnoteCharacters"/>
        </w:rPr>
        <w:endnoteRef/>
      </w:r>
      <w:r>
        <w:rPr>
          <w:rFonts w:cs="Arial" w:ascii="Arial" w:hAnsi="Arial"/>
        </w:rPr>
        <w:t xml:space="preserve"> </w:t>
      </w:r>
      <w:r>
        <w:rPr>
          <w:rFonts w:cs="Arial" w:ascii="Arial" w:hAnsi="Arial"/>
        </w:rPr>
        <w:t>Vergl. Meissner. Hongkong: Von der britischen Kronkolonie zur chinesischen Sonderverwaltungsregion. In: Herrmann-Pillath / Lackner (Hrsg.). Länderbericht China. Bonn 1998. Seite 222.</w:t>
      </w:r>
    </w:p>
  </w:endnote>
  <w:endnote w:id="16">
    <w:p>
      <w:pPr>
        <w:pStyle w:val="Endnote"/>
        <w:rPr/>
      </w:pPr>
      <w:r>
        <w:rPr>
          <w:rStyle w:val="EndnoteCharacters"/>
        </w:rPr>
        <w:endnoteRef/>
      </w:r>
      <w:r>
        <w:rPr>
          <w:rFonts w:cs="Arial" w:ascii="Arial" w:hAnsi="Arial"/>
        </w:rPr>
        <w:t xml:space="preserve"> </w:t>
      </w:r>
      <w:r>
        <w:rPr>
          <w:rFonts w:cs="Arial" w:ascii="Arial" w:hAnsi="Arial"/>
        </w:rPr>
        <w:t>Vergl. Gälli / Franzen (Hrsg.). Die Familie des grossen Drachen. Band 1.Köln 1995. Seite 74.</w:t>
      </w:r>
    </w:p>
  </w:endnote>
  <w:endnote w:id="17">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0f.</w:t>
      </w:r>
    </w:p>
  </w:endnote>
  <w:endnote w:id="18">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0.</w:t>
      </w:r>
    </w:p>
  </w:endnote>
  <w:endnote w:id="19">
    <w:p>
      <w:pPr>
        <w:pStyle w:val="Endnote"/>
        <w:rPr/>
      </w:pPr>
      <w:r>
        <w:rPr>
          <w:rStyle w:val="EndnoteCharacters"/>
        </w:rPr>
        <w:endnoteRef/>
      </w:r>
      <w:r>
        <w:rPr>
          <w:rFonts w:cs="Arial" w:ascii="Arial" w:hAnsi="Arial"/>
        </w:rPr>
        <w:t xml:space="preserve"> </w:t>
      </w:r>
      <w:r>
        <w:rPr>
          <w:rFonts w:cs="Arial" w:ascii="Arial" w:hAnsi="Arial"/>
        </w:rPr>
        <w:t>Vergl. Nohlen. Lexikon Dritte Welt. Hamburg 1993. S. 409 (Stichwort: Korea-Nord)</w:t>
      </w:r>
    </w:p>
  </w:endnote>
  <w:endnote w:id="20">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9.</w:t>
      </w:r>
    </w:p>
  </w:endnote>
  <w:endnote w:id="21">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2.</w:t>
      </w:r>
    </w:p>
  </w:endnote>
  <w:endnote w:id="22">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3.</w:t>
      </w:r>
    </w:p>
  </w:endnote>
  <w:endnote w:id="23">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2.</w:t>
      </w:r>
    </w:p>
  </w:endnote>
  <w:endnote w:id="24">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3.</w:t>
      </w:r>
    </w:p>
  </w:endnote>
  <w:endnote w:id="25">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4.</w:t>
      </w:r>
    </w:p>
  </w:endnote>
  <w:endnote w:id="26">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46.</w:t>
      </w:r>
    </w:p>
  </w:endnote>
  <w:endnote w:id="27">
    <w:p>
      <w:pPr>
        <w:pStyle w:val="Endnote"/>
        <w:rPr/>
      </w:pPr>
      <w:r>
        <w:rPr>
          <w:rStyle w:val="EndnoteCharacters"/>
        </w:rPr>
        <w:endnoteRef/>
      </w:r>
      <w:r>
        <w:rPr>
          <w:rFonts w:cs="Arial" w:ascii="Arial" w:hAnsi="Arial"/>
        </w:rPr>
        <w:t xml:space="preserve"> </w:t>
      </w:r>
      <w:r>
        <w:rPr>
          <w:rFonts w:cs="Arial" w:ascii="Arial" w:hAnsi="Arial"/>
        </w:rPr>
        <w:t>Vergl. Gälli / Franzen (Hrsg.). Die Familie des grossen Drachen. Band 1.Köln 1995. Seite 74.</w:t>
      </w:r>
    </w:p>
  </w:endnote>
  <w:endnote w:id="28">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1.</w:t>
      </w:r>
    </w:p>
  </w:endnote>
  <w:endnote w:id="29">
    <w:p>
      <w:pPr>
        <w:pStyle w:val="Endnote"/>
        <w:rPr/>
      </w:pPr>
      <w:r>
        <w:rPr>
          <w:rStyle w:val="EndnoteCharacters"/>
        </w:rPr>
        <w:endnoteRef/>
      </w:r>
      <w:r>
        <w:rPr>
          <w:rFonts w:cs="Arial" w:ascii="Arial" w:hAnsi="Arial"/>
        </w:rPr>
        <w:t xml:space="preserve"> </w:t>
      </w:r>
      <w:r>
        <w:rPr>
          <w:rFonts w:cs="Arial" w:ascii="Arial" w:hAnsi="Arial"/>
        </w:rPr>
        <w:t>Vergl. Nohlen. Lexikon Dritte Welt. Hamburg 1993. Seite 315.</w:t>
      </w:r>
    </w:p>
  </w:endnote>
  <w:endnote w:id="30">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1.</w:t>
      </w:r>
    </w:p>
  </w:endnote>
  <w:endnote w:id="31">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1.</w:t>
      </w:r>
    </w:p>
  </w:endnote>
  <w:endnote w:id="32">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3.</w:t>
      </w:r>
    </w:p>
  </w:endnote>
  <w:endnote w:id="33">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5.</w:t>
      </w:r>
    </w:p>
  </w:endnote>
  <w:endnote w:id="34">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4.</w:t>
      </w:r>
    </w:p>
  </w:endnote>
  <w:endnote w:id="35">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56.</w:t>
      </w:r>
    </w:p>
  </w:endnote>
  <w:endnote w:id="36">
    <w:p>
      <w:pPr>
        <w:pStyle w:val="Endnote"/>
        <w:rPr/>
      </w:pPr>
      <w:r>
        <w:rPr>
          <w:rStyle w:val="EndnoteCharacters"/>
        </w:rPr>
        <w:endnoteRef/>
      </w:r>
      <w:r>
        <w:rPr>
          <w:rFonts w:cs="Arial" w:ascii="Arial" w:hAnsi="Arial"/>
        </w:rPr>
        <w:t xml:space="preserve"> </w:t>
      </w:r>
      <w:r>
        <w:rPr>
          <w:rFonts w:cs="Arial" w:ascii="Arial" w:hAnsi="Arial"/>
        </w:rPr>
        <w:t>Zur ökonomischen Integration von Hongkong in die Volksrepublik China siehe Taube. Ökonomische Integration zwischen Hongkong und der Provinz Guandong, VR China: der chinesische Transformationsprozeß als Triebkraft grenzüberschreitender Arbeitsteilung. Köln 1997.</w:t>
      </w:r>
    </w:p>
  </w:endnote>
  <w:endnote w:id="37">
    <w:p>
      <w:pPr>
        <w:pStyle w:val="Endnote"/>
        <w:rPr/>
      </w:pPr>
      <w:r>
        <w:rPr>
          <w:rStyle w:val="EndnoteCharacters"/>
        </w:rPr>
        <w:endnoteRef/>
      </w:r>
      <w:r>
        <w:rPr/>
        <w:t xml:space="preserve"> </w:t>
      </w:r>
      <w:r>
        <w:rPr>
          <w:rFonts w:cs="Arial" w:ascii="Arial" w:hAnsi="Arial"/>
        </w:rPr>
        <w:t>Vergl</w:t>
      </w:r>
      <w:r>
        <w:rPr/>
        <w:t xml:space="preserve">. </w:t>
      </w:r>
      <w:r>
        <w:rPr>
          <w:rFonts w:cs="Arial" w:ascii="Arial" w:hAnsi="Arial"/>
        </w:rPr>
        <w:t>http://www.odci.gov/cia/publications/factbook/ (Stichwort: Hong Kong)</w:t>
      </w:r>
    </w:p>
  </w:endnote>
  <w:endnote w:id="38">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9.</w:t>
      </w:r>
    </w:p>
  </w:endnote>
  <w:endnote w:id="39">
    <w:p>
      <w:pPr>
        <w:pStyle w:val="Endnote"/>
        <w:rPr/>
      </w:pPr>
      <w:r>
        <w:rPr>
          <w:rStyle w:val="EndnoteCharacters"/>
        </w:rPr>
        <w:endnoteRef/>
      </w:r>
      <w:r>
        <w:rPr>
          <w:rFonts w:cs="Arial" w:ascii="Arial" w:hAnsi="Arial"/>
        </w:rPr>
        <w:t xml:space="preserve"> </w:t>
      </w:r>
      <w:r>
        <w:rPr>
          <w:rFonts w:cs="Arial" w:ascii="Arial" w:hAnsi="Arial"/>
        </w:rPr>
        <w:t>Zu allen übrigen Daten vergl. Harenberg Länderlexikon. Dortmund 1998. S. 937f. sowie CIA World Factbook 1999 (Stichwort: Singapore).</w:t>
      </w:r>
    </w:p>
  </w:endnote>
  <w:endnote w:id="40">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1.</w:t>
      </w:r>
    </w:p>
  </w:endnote>
  <w:endnote w:id="41">
    <w:p>
      <w:pPr>
        <w:pStyle w:val="Endnote"/>
        <w:rPr/>
      </w:pPr>
      <w:r>
        <w:rPr>
          <w:rStyle w:val="EndnoteCharacters"/>
        </w:rPr>
        <w:endnoteRef/>
      </w:r>
      <w:r>
        <w:rPr/>
        <w:t xml:space="preserve"> </w:t>
      </w:r>
      <w:r>
        <w:rPr>
          <w:rFonts w:cs="Arial" w:ascii="Arial" w:hAnsi="Arial"/>
        </w:rPr>
        <w:t>Vergl. Lüttgens. Von der „Old Trading City“ zum „Newly Industrilizing Country“. Duisburg 1993. Seite 24.</w:t>
      </w:r>
    </w:p>
  </w:endnote>
  <w:endnote w:id="42">
    <w:p>
      <w:pPr>
        <w:pStyle w:val="Endnote"/>
        <w:rPr/>
      </w:pPr>
      <w:r>
        <w:rPr>
          <w:rStyle w:val="EndnoteCharacters"/>
        </w:rPr>
        <w:endnoteRef/>
      </w:r>
      <w:r>
        <w:rPr>
          <w:rFonts w:cs="Arial" w:ascii="Arial" w:hAnsi="Arial"/>
        </w:rPr>
        <w:t xml:space="preserve"> </w:t>
      </w:r>
      <w:r>
        <w:rPr>
          <w:rFonts w:cs="Arial" w:ascii="Arial" w:hAnsi="Arial"/>
        </w:rPr>
        <w:t>Vergl. Harenberg Länderlexikon. Dortmund 1998. S. 939.</w:t>
      </w:r>
    </w:p>
  </w:endnote>
  <w:endnote w:id="43">
    <w:p>
      <w:pPr>
        <w:pStyle w:val="Endnote"/>
        <w:rPr/>
      </w:pPr>
      <w:r>
        <w:rPr>
          <w:rStyle w:val="EndnoteCharacters"/>
        </w:rPr>
        <w:endnoteRef/>
      </w:r>
      <w:r>
        <w:rPr>
          <w:rFonts w:cs="Arial" w:ascii="Arial" w:hAnsi="Arial"/>
        </w:rPr>
        <w:t xml:space="preserve"> </w:t>
      </w:r>
      <w:r>
        <w:rPr>
          <w:rFonts w:cs="Arial" w:ascii="Arial" w:hAnsi="Arial"/>
        </w:rPr>
        <w:t>Vergl. Harenberg Länderlexikon. Dortmund 1998. S. 939.</w:t>
      </w:r>
    </w:p>
  </w:endnote>
  <w:endnote w:id="44">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1.</w:t>
      </w:r>
    </w:p>
  </w:endnote>
  <w:endnote w:id="45">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3.</w:t>
      </w:r>
    </w:p>
  </w:endnote>
  <w:endnote w:id="46">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52.</w:t>
      </w:r>
    </w:p>
  </w:endnote>
  <w:endnote w:id="47">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5.</w:t>
      </w:r>
    </w:p>
  </w:endnote>
  <w:endnote w:id="48">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5.</w:t>
      </w:r>
    </w:p>
  </w:endnote>
  <w:endnote w:id="49">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4.</w:t>
      </w:r>
    </w:p>
  </w:endnote>
  <w:endnote w:id="50">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5</w:t>
      </w:r>
    </w:p>
  </w:endnote>
  <w:endnote w:id="51">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5.</w:t>
      </w:r>
    </w:p>
  </w:endnote>
  <w:endnote w:id="52">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5.</w:t>
      </w:r>
    </w:p>
  </w:endnote>
  <w:endnote w:id="53">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6f.</w:t>
      </w:r>
    </w:p>
  </w:endnote>
  <w:endnote w:id="54">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7.</w:t>
      </w:r>
    </w:p>
  </w:endnote>
  <w:endnote w:id="55">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7.</w:t>
      </w:r>
    </w:p>
  </w:endnote>
  <w:endnote w:id="56">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7f.</w:t>
      </w:r>
    </w:p>
  </w:endnote>
  <w:endnote w:id="57">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9.</w:t>
      </w:r>
    </w:p>
  </w:endnote>
  <w:endnote w:id="58">
    <w:p>
      <w:pPr>
        <w:pStyle w:val="Endnote"/>
        <w:rPr/>
      </w:pPr>
      <w:r>
        <w:rPr>
          <w:rStyle w:val="EndnoteCharacters"/>
        </w:rPr>
        <w:endnoteRef/>
      </w:r>
      <w:r>
        <w:rPr>
          <w:rFonts w:cs="Arial" w:ascii="Arial" w:hAnsi="Arial"/>
        </w:rPr>
        <w:t xml:space="preserve"> </w:t>
      </w:r>
      <w:r>
        <w:rPr>
          <w:rFonts w:cs="Arial" w:ascii="Arial" w:hAnsi="Arial"/>
        </w:rPr>
        <w:t>Vergl. Lüttgens. Von der „Old Trading City“ zum „Newly Industrilizing Country“. Duisburg 1993. Seite 69.</w:t>
      </w:r>
    </w:p>
  </w:endnote>
  <w:endnote w:id="59">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51.</w:t>
      </w:r>
    </w:p>
  </w:endnote>
  <w:endnote w:id="60">
    <w:p>
      <w:pPr>
        <w:pStyle w:val="Endnote"/>
        <w:rPr/>
      </w:pPr>
      <w:r>
        <w:rPr>
          <w:rStyle w:val="EndnoteCharacters"/>
        </w:rPr>
        <w:endnoteRef/>
      </w:r>
      <w:r>
        <w:rPr>
          <w:rFonts w:cs="Arial" w:ascii="Arial" w:hAnsi="Arial"/>
        </w:rPr>
        <w:t xml:space="preserve"> </w:t>
      </w:r>
      <w:r>
        <w:rPr>
          <w:rFonts w:cs="Arial" w:ascii="Arial" w:hAnsi="Arial"/>
        </w:rPr>
        <w:t>Vergl. Harenberg Länderlexikon. Dortmund 1998. S. 940.</w:t>
      </w:r>
    </w:p>
  </w:endnote>
  <w:endnote w:id="61">
    <w:p>
      <w:pPr>
        <w:pStyle w:val="Endnote"/>
        <w:rPr/>
      </w:pPr>
      <w:r>
        <w:rPr>
          <w:rStyle w:val="EndnoteCharacters"/>
        </w:rPr>
        <w:endnoteRef/>
      </w:r>
      <w:r>
        <w:rPr>
          <w:rFonts w:cs="Arial" w:ascii="Arial" w:hAnsi="Arial"/>
        </w:rPr>
        <w:t xml:space="preserve"> </w:t>
      </w:r>
      <w:r>
        <w:rPr>
          <w:rFonts w:cs="Arial" w:ascii="Arial" w:hAnsi="Arial"/>
        </w:rPr>
        <w:t>Vergl. Harenberg Länderlexikon. Dortmund 1998. S. 939.</w:t>
      </w:r>
    </w:p>
  </w:endnote>
  <w:endnote w:id="62">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51.</w:t>
      </w:r>
    </w:p>
  </w:endnote>
  <w:endnote w:id="63">
    <w:p>
      <w:pPr>
        <w:pStyle w:val="Endnote"/>
        <w:rPr/>
      </w:pPr>
      <w:r>
        <w:rPr>
          <w:rStyle w:val="EndnoteCharacters"/>
        </w:rPr>
        <w:endnoteRef/>
      </w:r>
      <w:r>
        <w:rPr/>
        <w:t xml:space="preserve"> </w:t>
      </w:r>
      <w:r>
        <w:rPr>
          <w:rFonts w:cs="Arial" w:ascii="Arial" w:hAnsi="Arial"/>
        </w:rPr>
        <w:t>Vergl</w:t>
      </w:r>
      <w:r>
        <w:rPr/>
        <w:t xml:space="preserve">. </w:t>
      </w:r>
      <w:r>
        <w:rPr>
          <w:rFonts w:cs="Arial" w:ascii="Arial" w:hAnsi="Arial"/>
        </w:rPr>
        <w:t>http://www.odci.gov/cia/publications/factbook/ (Stichwort: Hong Kong)</w:t>
      </w:r>
    </w:p>
  </w:endnote>
  <w:endnote w:id="64">
    <w:p>
      <w:pPr>
        <w:pStyle w:val="Endnote"/>
        <w:rPr/>
      </w:pPr>
      <w:r>
        <w:rPr>
          <w:rStyle w:val="EndnoteCharacters"/>
        </w:rPr>
        <w:endnoteRef/>
      </w:r>
      <w:r>
        <w:rPr/>
        <w:t xml:space="preserve"> </w:t>
      </w:r>
      <w:r>
        <w:rPr>
          <w:rFonts w:cs="Arial" w:ascii="Arial" w:hAnsi="Arial"/>
        </w:rPr>
        <w:t>Vergl. Menkhoff. Singapur: Zwischen Staat, Markt und Modernisierung. In: Herrmann-Pillath / Lackner (Hrsg.). Länderbericht China. Bonn 1998. Seite 245.</w:t>
      </w:r>
    </w:p>
  </w:endnote>
  <w:endnote w:id="65">
    <w:p>
      <w:pPr>
        <w:pStyle w:val="Endnote"/>
        <w:rPr/>
      </w:pPr>
      <w:r>
        <w:rPr>
          <w:rStyle w:val="EndnoteCharacters"/>
        </w:rPr>
        <w:endnoteRef/>
      </w:r>
      <w:r>
        <w:rPr/>
        <w:t xml:space="preserve"> </w:t>
      </w:r>
      <w:r>
        <w:rPr>
          <w:rFonts w:cs="Arial" w:ascii="Arial" w:hAnsi="Arial"/>
        </w:rPr>
        <w:t>Vergl.</w:t>
      </w:r>
      <w:r>
        <w:rPr/>
        <w:t xml:space="preserve"> </w:t>
      </w:r>
      <w:r>
        <w:rPr>
          <w:rFonts w:cs="Arial" w:ascii="Arial" w:hAnsi="Arial"/>
        </w:rPr>
        <w:t>Menzel, Ulrich. Globalisierung versus Fragmentierung. Frankfurt am Main 1998. Seite 170.</w:t>
      </w:r>
    </w:p>
  </w:endnote>
  <w:endnote w:id="66">
    <w:p>
      <w:pPr>
        <w:pStyle w:val="Endnote"/>
        <w:rPr/>
      </w:pPr>
      <w:r>
        <w:rPr>
          <w:rStyle w:val="EndnoteCharacters"/>
        </w:rPr>
        <w:endnoteRef/>
      </w:r>
      <w:r>
        <w:rPr/>
        <w:t xml:space="preserve"> </w:t>
      </w:r>
      <w:r>
        <w:rPr>
          <w:rFonts w:cs="Arial" w:ascii="Arial" w:hAnsi="Arial"/>
        </w:rPr>
        <w:t>Vergl. Menkhoff. Singapur: Zwischen Staat, Markt und Modernisierung. In: Herrmann-Pillath / Lackner (Hrsg.). Länderbericht China. Bonn 1998. Seite 242f.</w:t>
      </w:r>
    </w:p>
  </w:endnote>
  <w:endnote w:id="67">
    <w:p>
      <w:pPr>
        <w:pStyle w:val="Endnote"/>
        <w:rPr/>
      </w:pPr>
      <w:r>
        <w:rPr>
          <w:rStyle w:val="EndnoteCharacters"/>
        </w:rPr>
        <w:endnoteRef/>
      </w:r>
      <w:r>
        <w:rPr/>
        <w:t xml:space="preserve"> </w:t>
      </w:r>
      <w:r>
        <w:rPr>
          <w:rFonts w:cs="Arial" w:ascii="Arial" w:hAnsi="Arial"/>
        </w:rPr>
        <w:t>Vergl. Menkhoff. Singapur: Zwischen Staat, Markt und Modernisierung. In: Herrmann-Pillath / Lackner (Hrsg.). Länderbericht China. Bonn 1998. Seite 242.</w:t>
      </w:r>
    </w:p>
  </w:endnote>
  <w:endnote w:id="68">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6.</w:t>
      </w:r>
    </w:p>
  </w:endnote>
  <w:endnote w:id="69">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5.</w:t>
      </w:r>
    </w:p>
  </w:endnote>
  <w:endnote w:id="70">
    <w:p>
      <w:pPr>
        <w:pStyle w:val="Endnote"/>
        <w:rPr/>
      </w:pPr>
      <w:r>
        <w:rPr>
          <w:rStyle w:val="EndnoteCharacters"/>
        </w:rPr>
        <w:endnoteRef/>
      </w:r>
      <w:r>
        <w:rPr>
          <w:rFonts w:cs="Arial" w:ascii="Arial" w:hAnsi="Arial"/>
        </w:rPr>
        <w:t xml:space="preserve"> </w:t>
      </w:r>
      <w:r>
        <w:rPr>
          <w:rFonts w:cs="Arial" w:ascii="Arial" w:hAnsi="Arial"/>
        </w:rPr>
        <w:t>Vergl. Menkhoff. Singapur: Zwischen Staat, Markt und Modernisierung. In: Herrmann-Pillath / Lackner (Hrsg.). Länderbericht China. Bonn 1998. Seite 246.</w:t>
      </w:r>
    </w:p>
  </w:endnote>
  <w:endnote w:id="71">
    <w:p>
      <w:pPr>
        <w:pStyle w:val="Endnote"/>
        <w:rPr/>
      </w:pPr>
      <w:r>
        <w:rPr>
          <w:rStyle w:val="EndnoteCharacters"/>
        </w:rPr>
        <w:endnoteRef/>
      </w:r>
      <w:r>
        <w:rPr>
          <w:rFonts w:cs="Arial" w:ascii="Arial" w:hAnsi="Arial"/>
        </w:rPr>
        <w:t xml:space="preserve"> </w:t>
      </w:r>
      <w:r>
        <w:rPr>
          <w:rFonts w:cs="Arial" w:ascii="Arial" w:hAnsi="Arial"/>
        </w:rPr>
        <w:t>Vergl. http://www.odci.gov/cia/publications/factbook/ (Stichwort: Swi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cs="Times New Roman"/>
      <w:b w:val="false"/>
      <w:sz w:val="4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sz w:val="20"/>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rper2">
    <w:name w:val="Textkörper 2"/>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58:00Z</dcterms:created>
  <dc:creator>Hendrik Rasehorn</dc:creator>
  <dc:description/>
  <dc:language>en-US</dc:language>
  <cp:lastModifiedBy>Henni HenMan</cp:lastModifiedBy>
  <cp:lastPrinted>2000-03-31T11:17:00Z</cp:lastPrinted>
  <dcterms:modified xsi:type="dcterms:W3CDTF">2000-05-15T11:58:00Z</dcterms:modified>
  <cp:revision>2</cp:revision>
  <dc:subject/>
  <dc:title>Technische Universität Braunschweig</dc:title>
</cp:coreProperties>
</file>