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iederung der ursprünglichen Sage in Richter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Vers</w:t>
        <w:tab/>
        <w:t>Inhal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</w:t>
        <w:tab/>
        <w:t>Exposition, Vorstellung der Person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-5</w:t>
        <w:tab/>
        <w:t xml:space="preserve">Erste Erscheinung des Engels bei der Frau, Verkündigung der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chwangerschaft, Gebot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-7</w:t>
        <w:tab/>
        <w:t xml:space="preserve">Bericht der Frau: Schwangerschaft und Gebot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8</w:t>
        <w:tab/>
        <w:t>Bitte Manoachs um erneutes Auftreten des Engel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9-10</w:t>
        <w:tab/>
        <w:t>Zweite Erscheinung des Engels bei der Frau, sie meldet dies Manoach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1-18</w:t>
        <w:tab/>
        <w:t>Dialog Engel - Manoac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13-14</w:t>
        <w:tab/>
        <w:t>Wiederholung der Gebote durch den Engel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ab/>
        <w:t>15-18</w:t>
        <w:tab/>
        <w:t>Manoach möchte Engel belohnen, dieser lehnt es ab, schlägt Opfer vor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19-20</w:t>
        <w:tab/>
        <w:t>Brandopfer Manoachs und Auffahrt des Engel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21</w:t>
        <w:tab/>
        <w:tab/>
        <w:t xml:space="preserve">Manoach erkennt, daß es der Engel des </w:t>
      </w:r>
      <w:r>
        <w:rPr>
          <w:smallCaps/>
        </w:rPr>
        <w:t>Herrn</w:t>
      </w:r>
      <w:r>
        <w:rPr/>
        <w:t xml:space="preserve"> war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 xml:space="preserve">22-23 </w:t>
        <w:tab/>
        <w:t>Dialog Mann - Frau über die Folgen des Schauens Gott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24</w:t>
        <w:tab/>
        <w:tab/>
        <w:t xml:space="preserve">Geburt und Name des Knaben, Segnung durch den </w:t>
      </w:r>
      <w:r>
        <w:rPr>
          <w:smallCaps/>
        </w:rPr>
        <w:t>Herr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nhang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Exegetische Untersuchung von Richter 1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0:08:00Z</dcterms:created>
  <dc:creator>Sabine Menge</dc:creator>
  <dc:description/>
  <dc:language>en-US</dc:language>
  <cp:lastModifiedBy>Sabine Menge</cp:lastModifiedBy>
  <dcterms:modified xsi:type="dcterms:W3CDTF">2000-05-01T10:34:00Z</dcterms:modified>
  <cp:revision>2</cp:revision>
  <dc:subject/>
  <dc:title>Gliederung der ursprünglichen Sage in Richter 13</dc:title>
</cp:coreProperties>
</file>