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ät Konstanz</w:t>
      </w:r>
    </w:p>
    <w:p>
      <w:pPr>
        <w:pStyle w:val="Normal"/>
        <w:rPr>
          <w:sz w:val="32"/>
        </w:rPr>
      </w:pPr>
      <w:r>
        <w:rPr>
          <w:sz w:val="32"/>
        </w:rPr>
        <w:t>Sektion für Verwaltungswissenschaf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86450" cy="6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1">
                              <a:moveTo>
                                <a:pt x="0" y="1"/>
                              </a:moveTo>
                              <a:lnTo>
                                <a:pt x="927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0,1" path="m0,1l9270,0e" stroked="t" o:allowincell="f" style="position:absolute;margin-left:-9pt;margin-top:7.95pt;width:463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r Einfluss Luxemburgs auf die Entscheidungen der E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s Beispiel für das ‚Paradox der Schwäche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usarbei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Lutz Timm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. Nr. 01/4733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886450" cy="6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0" h="1">
                              <a:moveTo>
                                <a:pt x="0" y="1"/>
                              </a:moveTo>
                              <a:lnTo>
                                <a:pt x="927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0,1" path="m0,1l9270,0e" stroked="t" o:allowincell="f" style="position:absolute;margin-left:-9pt;margin-top:7.15pt;width:463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pri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haltsverzeichn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inlei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Zielsetzung und Vorgehensweise</w:t>
      </w:r>
    </w:p>
    <w:p>
      <w:pPr>
        <w:pStyle w:val="Normal"/>
        <w:spacing w:lineRule="auto" w:line="360"/>
        <w:rPr/>
      </w:pPr>
      <w:r>
        <w:rPr/>
        <w:tab/>
        <w:t>Ziel dieser Arbeit ist zu zeigen, wie sich Luxemburg als kleiner Mitgliedsstaat gegen andere, größere Mitgliedsstaaten durchsetzen kann, d.h. dass sie mit ihren Interessen und Forderungen im Verhandlungsprozess Erfolg habe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57:00Z</dcterms:created>
  <dc:creator>Lutz Timmen</dc:creator>
  <dc:description/>
  <dc:language>en-US</dc:language>
  <cp:lastModifiedBy>Lutz Timmen</cp:lastModifiedBy>
  <dcterms:modified xsi:type="dcterms:W3CDTF">2001-03-19T14:51:00Z</dcterms:modified>
  <cp:revision>3</cp:revision>
  <dc:subject/>
  <dc:title>Universität Konstanz</dc:title>
</cp:coreProperties>
</file>