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rPr>
      </w:pPr>
      <w:r>
        <w:rPr>
          <w:sz w:val="24"/>
        </w:rPr>
        <w:t xml:space="preserve">Throughout its history, mankind has certainly undergone very many hardships. One of the greatest problems humanity had to face were certainly military conflicts which often degenerated into serious wars, causing the death of tens of thousands, even millions of people, most of them innocent and unwilling participants of war. </w:t>
      </w:r>
    </w:p>
    <w:p>
      <w:pPr>
        <w:pStyle w:val="TextBody"/>
        <w:rPr/>
      </w:pPr>
      <w:r>
        <w:rPr/>
        <w:t xml:space="preserve">At the beginning, wars were more „ humane”, due to the fact that there were no mass murders or nation cleansing. Unfortunately, nowadays, humanity is more and more threatened by a nuclear war. Nobody knows whether on some bad day one or the other of the „ big guys” in Washington, Moscow, Beijing and who knows where else might be tempted to make a completely new experiment and undergo a completely new experience. Atomic tests have already been performed by many of the so-called democratic nations, like the United States or France. And indeed, that is the sad side of the democracies: they can be the worst forms of organization, yet, paradoxically, there is no better alternative. One should not forget that Hitler, for instance, came to power due to democratically held elections. We all know the results of power abuse, which might be enforced by anyone else beside Hitler. </w:t>
      </w:r>
    </w:p>
    <w:p>
      <w:pPr>
        <w:pStyle w:val="Normal"/>
        <w:spacing w:lineRule="auto" w:line="360"/>
        <w:jc w:val="both"/>
        <w:rPr>
          <w:sz w:val="24"/>
        </w:rPr>
      </w:pPr>
      <w:r>
        <w:rPr>
          <w:sz w:val="24"/>
        </w:rPr>
        <w:t xml:space="preserve">In order to maintain a certain degree of stability, great powers have been seeking to make alliances and consolidate their positions. The situation was very shaky and until after the Second World War, the power seemed to switch among many combatants. After the Second World War, the world was divided into two major parts: the West and the East. The West included all of Western Europe and first and foremost the United States of America, which had emerged as the major victor from the Second World War. On the other side, there was all of Eastern Europe, with the Soviet Union as the major mover and shaker on the political fore- and background. Although the West and the East had, with the exception of Germany and its allies, very well fought together against the Nazis, after the Second World War, this co-operation would be impossible. The two doctrines were too different and few people know exactly what led to the division of Europe. Some people are blaming Stalin’ s policy, while others believe that the Americans are largely to blame, due to the fact that they wanted to isolate the Soviets in order not to be forced to fuel them with hard cash and thus prevent a much too powerful Soviet Union. </w:t>
      </w:r>
    </w:p>
    <w:p>
      <w:pPr>
        <w:pStyle w:val="Normal"/>
        <w:spacing w:lineRule="auto" w:line="360"/>
        <w:jc w:val="both"/>
        <w:rPr>
          <w:sz w:val="24"/>
        </w:rPr>
      </w:pPr>
      <w:r>
        <w:rPr>
          <w:sz w:val="24"/>
        </w:rPr>
        <w:t xml:space="preserve">Besides, the Korean War as well as the War of Vietnam spoke for this theory. </w:t>
      </w:r>
    </w:p>
    <w:p>
      <w:pPr>
        <w:pStyle w:val="Normal"/>
        <w:spacing w:lineRule="auto" w:line="360"/>
        <w:jc w:val="both"/>
        <w:rPr>
          <w:sz w:val="24"/>
        </w:rPr>
      </w:pPr>
      <w:r>
        <w:rPr>
          <w:sz w:val="24"/>
        </w:rPr>
        <w:t xml:space="preserve">In order to „maintain the world order”, weapons had to talk again. The Cold War and the Iron Curtain crippled many hopes. </w:t>
      </w:r>
    </w:p>
    <w:p>
      <w:pPr>
        <w:pStyle w:val="Normal"/>
        <w:spacing w:lineRule="auto" w:line="360"/>
        <w:jc w:val="both"/>
        <w:rPr>
          <w:sz w:val="24"/>
        </w:rPr>
      </w:pPr>
      <w:r>
        <w:rPr>
          <w:sz w:val="24"/>
        </w:rPr>
        <w:t>One thing was very clear: the old allies were to become bitter enemies.</w:t>
      </w:r>
    </w:p>
    <w:p>
      <w:pPr>
        <w:pStyle w:val="Normal"/>
        <w:spacing w:lineRule="auto" w:line="360"/>
        <w:jc w:val="both"/>
        <w:rPr>
          <w:sz w:val="24"/>
        </w:rPr>
      </w:pPr>
      <w:r>
        <w:rPr>
          <w:sz w:val="24"/>
        </w:rPr>
      </w:r>
    </w:p>
    <w:p>
      <w:pPr>
        <w:pStyle w:val="Normal"/>
        <w:spacing w:lineRule="auto" w:line="360"/>
        <w:jc w:val="both"/>
        <w:rPr>
          <w:sz w:val="24"/>
        </w:rPr>
      </w:pPr>
      <w:r>
        <w:rPr>
          <w:b/>
          <w:sz w:val="24"/>
        </w:rPr>
        <w:t>1. The Stage is Set</w:t>
      </w:r>
    </w:p>
    <w:p>
      <w:pPr>
        <w:pStyle w:val="TextBody"/>
        <w:rPr/>
      </w:pPr>
      <w:r>
        <w:rPr/>
        <w:t>The major opponents of the Cold War were the United States of America and the Soviet Union. It appears naturally that each of them was eager to build a military organization that would defeat the enemy' s military strength if needed. The Soviet Union created the Pact of Warsaw that included the military forces of the Soviet Union as well as the forces of its satellite countries from Eastern Europe. The main problem with the Warsaw Pact was that the West did not like it at all due to the fact that the former allies had suddenly become a threat to the western world. Yet, we must not forget that the Warsaw Pact was created after NATO had already been founded and the Soviets did not regard the westerners as their friends, either. The foundation of NATO took place in 1949, and among the first members we should remember the United States, Great Britain and even West Germany. NATO had to be viewed both in the context of that time as well as in the context of the political developments which were taking place back then and are very likely to take place even nowadays. The threat of an almighty Soviet Union, the problems in Eastern Europe as well as the blockade of Berlin made the major western powers realize that a military alliance was needed to keep the Soviets in check and make them aware of the fact that they had to confront a united west. Unfortunately, due to these animosities on both sides, a long period of mutual mistrust and isolationism followed. This period is known as the Cold War. It has been told on so many occasions and it was so widely used, that you can even find the term "Cold War" as an entry in the dictionary. The period of the Cold War was maybe one of the worst of modern Europe, with the people of the United States as well as those of the former Soviet Union watching programs explaining what to do in case of a nuclear attack. The real problems were looked at from different points of view. On one hand, westerners blamed the Soviet Union due to the fact that it was imposing a rule of the iron fist, taking more and more fundamental human rights into derision and completely subduing satellite countries; on the other hand, the Soviet Union accused the westerners of imperialistic behavior and the United States in particular of the tendency to dominate all of western Europe. And, of course, the major problem was Germany, each of the two sides trying to infiltrate as many agents as possible via this extremely essential country, which was to play a major role in the years to follow, due both to its geographical situation and its formidable economic power, owed to an extremely wise and hard-working people. If at the end of the war, in 1945, Germany had been completely destroyed by bombings and terrestrial military interventions, by 1949, West Germany was already impressing the world and emerging as an important world power, due to the Marshall Plan and its benefic results. On the 23rd of May, 1949, West Germany had already given itself a new and democratic Constitution, which is still in effect today. Even more, Germany's Constitution served as an example for other countries, too. This was a paradoxical situation: on one hand, a former enemy of the United States and western Europe was about to become one of its major pillars while on the other hand, the Soviet Union, a former and very precious ally, had become a feared enem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15:54:00Z</dcterms:created>
  <dc:creator>torok</dc:creator>
  <dc:description/>
  <dc:language>en-US</dc:language>
  <cp:lastModifiedBy>torok</cp:lastModifiedBy>
  <dcterms:modified xsi:type="dcterms:W3CDTF">2002-04-17T16:43:00Z</dcterms:modified>
  <cp:revision>2</cp:revision>
  <dc:subject/>
  <dc:title>Throughout its history, mankind has certainly undergone very many hardships</dc:title>
</cp:coreProperties>
</file>