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hing to do. Try "Elser -h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