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1" w:leader="dot"/>
        </w:tabs>
        <w:rPr>
          <w:sz w:val="32"/>
        </w:rPr>
      </w:pPr>
      <w:r>
        <w:rPr>
          <w:sz w:val="32"/>
        </w:rPr>
      </w:r>
    </w:p>
    <w:p>
      <w:pPr>
        <w:pStyle w:val="Heading"/>
        <w:rPr>
          <w:sz w:val="36"/>
        </w:rPr>
      </w:pPr>
      <w:r>
        <w:rPr>
          <w:sz w:val="36"/>
        </w:rPr>
        <w:t>Medizinische Praxis hautnah</w:t>
      </w:r>
    </w:p>
    <w:p>
      <w:pPr>
        <w:pStyle w:val="Normal"/>
        <w:jc w:val="center"/>
        <w:rPr>
          <w:b/>
          <w:b/>
          <w:sz w:val="32"/>
        </w:rPr>
      </w:pPr>
      <w:r>
        <w:rPr>
          <w:b/>
          <w:sz w:val="32"/>
        </w:rPr>
      </w:r>
    </w:p>
    <w:p>
      <w:pPr>
        <w:pStyle w:val="Normal"/>
        <w:jc w:val="center"/>
        <w:rPr>
          <w:b/>
          <w:b/>
          <w:sz w:val="32"/>
        </w:rPr>
      </w:pPr>
      <w:r>
        <w:rPr>
          <w:b/>
          <w:sz w:val="32"/>
        </w:rPr>
        <w:t>Zur Konstitution von Haut in der dermatologischen Praxis</w:t>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5"/>
        <w:jc w:val="center"/>
        <w:rPr>
          <w:i w:val="false"/>
          <w:i w:val="false"/>
          <w:sz w:val="26"/>
        </w:rPr>
      </w:pPr>
      <w:r>
        <w:rPr>
          <w:i w:val="false"/>
          <w:sz w:val="26"/>
        </w:rPr>
        <w:t>Freie wissenschaftliche Arbeit</w:t>
      </w:r>
    </w:p>
    <w:p>
      <w:pPr>
        <w:pStyle w:val="Normal"/>
        <w:spacing w:lineRule="auto" w:line="360"/>
        <w:jc w:val="center"/>
        <w:rPr>
          <w:sz w:val="26"/>
        </w:rPr>
      </w:pPr>
      <w:r>
        <w:rPr>
          <w:sz w:val="26"/>
        </w:rPr>
        <w:t>zur Erlangung des Grades eines Diplom-Soziologen</w:t>
      </w:r>
    </w:p>
    <w:p>
      <w:pPr>
        <w:pStyle w:val="Normal"/>
        <w:spacing w:lineRule="auto" w:line="360"/>
        <w:jc w:val="center"/>
        <w:rPr>
          <w:sz w:val="26"/>
        </w:rPr>
      </w:pPr>
      <w:r>
        <w:rPr>
          <w:sz w:val="26"/>
        </w:rPr>
        <w:t>an der Sozialwissenschaftlichen Fakultät der</w:t>
      </w:r>
    </w:p>
    <w:p>
      <w:pPr>
        <w:pStyle w:val="Normal"/>
        <w:spacing w:lineRule="auto" w:line="360"/>
        <w:jc w:val="center"/>
        <w:rPr>
          <w:sz w:val="26"/>
        </w:rPr>
      </w:pPr>
      <w:r>
        <w:rPr>
          <w:sz w:val="26"/>
        </w:rPr>
        <w:t>Ludwig-Maximilians-Universität</w:t>
      </w:r>
    </w:p>
    <w:p>
      <w:pPr>
        <w:pStyle w:val="Normal"/>
        <w:spacing w:lineRule="auto" w:line="360"/>
        <w:jc w:val="center"/>
        <w:rPr>
          <w:sz w:val="26"/>
        </w:rPr>
      </w:pPr>
      <w:r>
        <w:rPr>
          <w:sz w:val="26"/>
        </w:rPr>
        <w:t>zu München</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3"/>
        <w:spacing w:before="0" w:after="0"/>
        <w:rPr/>
      </w:pPr>
      <w:r>
        <w:rPr/>
        <w:t xml:space="preserve">                                                                                         </w:t>
      </w:r>
      <w:r>
        <w:rPr/>
        <w:t>Referent: Prof. Dr. Ulrich Beck</w:t>
      </w:r>
    </w:p>
    <w:p>
      <w:pPr>
        <w:pStyle w:val="Normal"/>
        <w:spacing w:lineRule="auto" w:line="360"/>
        <w:jc w:val="center"/>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Eingereicht von :</w:t>
      </w:r>
    </w:p>
    <w:p>
      <w:pPr>
        <w:pStyle w:val="Normal"/>
        <w:spacing w:lineRule="auto" w:line="360"/>
        <w:rPr>
          <w:sz w:val="26"/>
        </w:rPr>
      </w:pPr>
      <w:r>
        <w:rPr>
          <w:sz w:val="26"/>
        </w:rPr>
        <w:t>cand. rer. pol.</w:t>
      </w:r>
    </w:p>
    <w:p>
      <w:pPr>
        <w:pStyle w:val="Normal"/>
        <w:spacing w:lineRule="auto" w:line="360"/>
        <w:rPr>
          <w:sz w:val="26"/>
        </w:rPr>
      </w:pPr>
      <w:r>
        <w:rPr>
          <w:sz w:val="26"/>
        </w:rPr>
        <w:t>Joachim Allgaier</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 xml:space="preserve">München, den 1. Juli 2002          </w:t>
      </w:r>
    </w:p>
    <w:p>
      <w:pPr>
        <w:pStyle w:val="Normal"/>
        <w:rPr>
          <w:sz w:val="26"/>
        </w:rPr>
      </w:pPr>
      <w:r>
        <w:rPr>
          <w:sz w:val="26"/>
        </w:rPr>
      </w:r>
    </w:p>
    <w:p>
      <w:pPr>
        <w:pStyle w:val="Contents1"/>
        <w:tabs>
          <w:tab w:val="clear" w:pos="708"/>
          <w:tab w:val="right" w:pos="9061" w:leader="dot"/>
        </w:tabs>
        <w:rPr>
          <w:sz w:val="32"/>
        </w:rPr>
      </w:pPr>
      <w:r>
        <w:rPr>
          <w:sz w:val="32"/>
        </w:rPr>
        <w:t>Inhaltsverzeichnis</w:t>
      </w:r>
    </w:p>
    <w:p>
      <w:pPr>
        <w:pStyle w:val="Contents1"/>
        <w:tabs>
          <w:tab w:val="clear" w:pos="708"/>
          <w:tab w:val="right" w:pos="9061" w:leader="dot"/>
        </w:tabs>
        <w:rPr>
          <w:sz w:val="32"/>
        </w:rPr>
      </w:pPr>
      <w:r>
        <w:rPr>
          <w:sz w:val="32"/>
        </w:rPr>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sz w:val="24"/>
              <w:lang w:val="en-US"/>
            </w:rPr>
          </w:pPr>
          <w:r>
            <w:fldChar w:fldCharType="begin"/>
          </w:r>
          <w:r>
            <w:rPr>
              <w:sz w:val="24"/>
              <w:lang w:val="en-US"/>
            </w:rPr>
            <w:instrText xml:space="preserve"> VERZEICHNIS \o "1-3" </w:instrText>
          </w:r>
          <w:r>
            <w:rPr>
              <w:sz w:val="24"/>
              <w:lang w:val="en-US"/>
            </w:rPr>
            <w:fldChar w:fldCharType="separate"/>
          </w:r>
          <w:r>
            <w:rPr>
              <w:sz w:val="24"/>
              <w:lang w:val="en-US"/>
            </w:rPr>
            <w:t>1. Einleitung</w:t>
            <w:tab/>
          </w:r>
          <w:hyperlink w:anchor="__RefHeading___Toc13338546">
            <w:r>
              <w:rPr>
                <w:rStyle w:val="IndexLink"/>
                <w:sz w:val="24"/>
                <w:lang w:val="en-US"/>
              </w:rPr>
              <w:t>2</w:t>
            </w:r>
          </w:hyperlink>
        </w:p>
        <w:p>
          <w:pPr>
            <w:pStyle w:val="Contents1"/>
            <w:tabs>
              <w:tab w:val="clear" w:pos="708"/>
              <w:tab w:val="right" w:pos="9061" w:leader="dot"/>
            </w:tabs>
            <w:rPr>
              <w:sz w:val="24"/>
              <w:lang w:val="en-US"/>
            </w:rPr>
          </w:pPr>
          <w:r>
            <w:rPr>
              <w:sz w:val="24"/>
              <w:lang w:val="en-US"/>
            </w:rPr>
            <w:t>2. Ende der Dualismen</w:t>
            <w:tab/>
          </w:r>
          <w:hyperlink w:anchor="__RefHeading___Toc13338547">
            <w:r>
              <w:rPr>
                <w:rStyle w:val="IndexLink"/>
                <w:sz w:val="24"/>
                <w:lang w:val="en-US"/>
              </w:rPr>
              <w:t>4</w:t>
            </w:r>
          </w:hyperlink>
        </w:p>
        <w:p>
          <w:pPr>
            <w:pStyle w:val="Contents2"/>
            <w:tabs>
              <w:tab w:val="clear" w:pos="708"/>
              <w:tab w:val="right" w:pos="9061" w:leader="dot"/>
            </w:tabs>
            <w:rPr>
              <w:sz w:val="24"/>
              <w:lang w:val="en-US"/>
            </w:rPr>
          </w:pPr>
          <w:r>
            <w:rPr>
              <w:sz w:val="24"/>
              <w:lang w:val="en-US"/>
            </w:rPr>
            <w:t>2. 1. Körper - Natur oder Kultur?</w:t>
            <w:tab/>
          </w:r>
          <w:hyperlink w:anchor="__RefHeading___Toc13338548">
            <w:r>
              <w:rPr>
                <w:rStyle w:val="IndexLink"/>
                <w:sz w:val="24"/>
                <w:lang w:val="en-US"/>
              </w:rPr>
              <w:t>4</w:t>
            </w:r>
          </w:hyperlink>
        </w:p>
        <w:p>
          <w:pPr>
            <w:pStyle w:val="Contents2"/>
            <w:tabs>
              <w:tab w:val="clear" w:pos="708"/>
              <w:tab w:val="left" w:pos="600" w:leader="none"/>
              <w:tab w:val="right" w:pos="9061" w:leader="dot"/>
            </w:tabs>
            <w:rPr>
              <w:sz w:val="24"/>
              <w:lang w:val="en-US"/>
            </w:rPr>
          </w:pPr>
          <w:r>
            <w:rPr>
              <w:sz w:val="24"/>
              <w:lang w:val="en-US"/>
            </w:rPr>
            <w:t>2. 2. Haut – Hülle, Grenze oder Ich?</w:t>
            <w:tab/>
          </w:r>
          <w:hyperlink w:anchor="__RefHeading___Toc13338549">
            <w:r>
              <w:rPr>
                <w:rStyle w:val="IndexLink"/>
                <w:sz w:val="24"/>
                <w:lang w:val="en-US"/>
              </w:rPr>
              <w:t>7</w:t>
            </w:r>
          </w:hyperlink>
        </w:p>
        <w:p>
          <w:pPr>
            <w:pStyle w:val="Contents1"/>
            <w:tabs>
              <w:tab w:val="clear" w:pos="708"/>
              <w:tab w:val="right" w:pos="9061" w:leader="dot"/>
            </w:tabs>
            <w:rPr>
              <w:sz w:val="24"/>
              <w:lang w:val="en-US"/>
            </w:rPr>
          </w:pPr>
          <w:r>
            <w:rPr>
              <w:sz w:val="24"/>
              <w:lang w:val="en-US"/>
            </w:rPr>
            <w:t>3. Theoretische Grundlagen</w:t>
            <w:tab/>
            <w:t>10</w:t>
          </w:r>
        </w:p>
        <w:p>
          <w:pPr>
            <w:pStyle w:val="Contents2"/>
            <w:tabs>
              <w:tab w:val="clear" w:pos="708"/>
              <w:tab w:val="right" w:pos="9061" w:leader="dot"/>
            </w:tabs>
            <w:rPr>
              <w:sz w:val="24"/>
              <w:lang w:val="en-US"/>
            </w:rPr>
          </w:pPr>
          <w:r>
            <w:rPr>
              <w:sz w:val="24"/>
              <w:lang w:val="en-US"/>
            </w:rPr>
            <w:t>3. 1. Medizinische Praxis in den Science Studies</w:t>
            <w:tab/>
            <w:t>10</w:t>
          </w:r>
        </w:p>
        <w:p>
          <w:pPr>
            <w:pStyle w:val="Contents2"/>
            <w:tabs>
              <w:tab w:val="clear" w:pos="708"/>
              <w:tab w:val="right" w:pos="9061" w:leader="dot"/>
            </w:tabs>
            <w:rPr>
              <w:sz w:val="24"/>
              <w:lang w:val="en-US"/>
            </w:rPr>
          </w:pPr>
          <w:r>
            <w:rPr>
              <w:sz w:val="24"/>
              <w:lang w:val="en-US"/>
            </w:rPr>
            <w:t>3. 2. Methoden, Konzepte und Werkzeuge aus den Science Studies</w:t>
            <w:tab/>
            <w:t>22</w:t>
          </w:r>
        </w:p>
        <w:p>
          <w:pPr>
            <w:pStyle w:val="Contents3"/>
            <w:rPr>
              <w:sz w:val="24"/>
            </w:rPr>
          </w:pPr>
          <w:r>
            <w:rPr>
              <w:sz w:val="24"/>
            </w:rPr>
            <w:t>3. 2. 1. Bruno Latour und die Actor-Network Theory</w:t>
            <w:tab/>
            <w:t>22</w:t>
          </w:r>
        </w:p>
        <w:p>
          <w:pPr>
            <w:pStyle w:val="Contents3"/>
            <w:rPr>
              <w:sz w:val="24"/>
            </w:rPr>
          </w:pPr>
          <w:r>
            <w:rPr>
              <w:sz w:val="24"/>
            </w:rPr>
            <w:t>3. 2. 2. Soziale Welten, Boundary Objects und multiple Mitgliedschaften</w:t>
            <w:tab/>
            <w:t>32</w:t>
          </w:r>
        </w:p>
        <w:p>
          <w:pPr>
            <w:pStyle w:val="Contents1"/>
            <w:tabs>
              <w:tab w:val="clear" w:pos="708"/>
              <w:tab w:val="right" w:pos="9061" w:leader="dot"/>
            </w:tabs>
            <w:rPr>
              <w:sz w:val="24"/>
              <w:lang w:val="en-US"/>
            </w:rPr>
          </w:pPr>
          <w:r>
            <w:rPr>
              <w:sz w:val="24"/>
              <w:lang w:val="en-US"/>
            </w:rPr>
            <w:t>4. Methodische Vorgehensweise</w:t>
            <w:tab/>
            <w:t>40</w:t>
          </w:r>
        </w:p>
        <w:p>
          <w:pPr>
            <w:pStyle w:val="Contents2"/>
            <w:tabs>
              <w:tab w:val="clear" w:pos="708"/>
              <w:tab w:val="right" w:pos="9061" w:leader="dot"/>
            </w:tabs>
            <w:rPr>
              <w:sz w:val="24"/>
              <w:lang w:val="en-US"/>
            </w:rPr>
          </w:pPr>
          <w:r>
            <w:rPr>
              <w:sz w:val="24"/>
              <w:lang w:val="en-US"/>
            </w:rPr>
            <w:t>4. 1. Grounded Theory</w:t>
            <w:tab/>
            <w:t>40</w:t>
          </w:r>
        </w:p>
        <w:p>
          <w:pPr>
            <w:pStyle w:val="Contents2"/>
            <w:tabs>
              <w:tab w:val="clear" w:pos="708"/>
              <w:tab w:val="right" w:pos="9061" w:leader="dot"/>
            </w:tabs>
            <w:rPr>
              <w:sz w:val="24"/>
              <w:lang w:val="en-US"/>
            </w:rPr>
          </w:pPr>
          <w:r>
            <w:rPr>
              <w:sz w:val="24"/>
              <w:lang w:val="en-US"/>
            </w:rPr>
            <w:t>4. 2. Erhebungsinstrumente</w:t>
            <w:tab/>
            <w:t>41</w:t>
          </w:r>
        </w:p>
        <w:p>
          <w:pPr>
            <w:pStyle w:val="Contents3"/>
            <w:rPr>
              <w:sz w:val="24"/>
            </w:rPr>
          </w:pPr>
          <w:r>
            <w:rPr>
              <w:sz w:val="24"/>
            </w:rPr>
            <w:t>4. 2. 1. Inhaltsanalysen</w:t>
            <w:tab/>
            <w:t>42</w:t>
          </w:r>
        </w:p>
        <w:p>
          <w:pPr>
            <w:pStyle w:val="Contents3"/>
            <w:rPr>
              <w:sz w:val="24"/>
            </w:rPr>
          </w:pPr>
          <w:r>
            <w:rPr>
              <w:sz w:val="24"/>
            </w:rPr>
            <w:t>4. 2. 2. Explorative Interviews</w:t>
            <w:tab/>
            <w:t>43</w:t>
          </w:r>
        </w:p>
        <w:p>
          <w:pPr>
            <w:pStyle w:val="Contents3"/>
            <w:rPr>
              <w:sz w:val="24"/>
            </w:rPr>
          </w:pPr>
          <w:r>
            <w:rPr>
              <w:sz w:val="24"/>
            </w:rPr>
            <w:t>4. 2. 3. Nicht-teilnehmende Beobachtungen</w:t>
            <w:tab/>
            <w:t>43</w:t>
          </w:r>
        </w:p>
        <w:p>
          <w:pPr>
            <w:pStyle w:val="Contents2"/>
            <w:tabs>
              <w:tab w:val="clear" w:pos="708"/>
              <w:tab w:val="right" w:pos="9061" w:leader="dot"/>
            </w:tabs>
            <w:rPr>
              <w:sz w:val="24"/>
              <w:lang w:val="en-US"/>
            </w:rPr>
          </w:pPr>
          <w:r>
            <w:rPr>
              <w:sz w:val="24"/>
              <w:lang w:val="en-US"/>
            </w:rPr>
            <w:t>4. 3. Vorgehen in Schritten</w:t>
            <w:tab/>
            <w:t>44</w:t>
          </w:r>
        </w:p>
        <w:p>
          <w:pPr>
            <w:pStyle w:val="Contents3"/>
            <w:rPr>
              <w:sz w:val="24"/>
            </w:rPr>
          </w:pPr>
          <w:r>
            <w:rPr>
              <w:sz w:val="24"/>
            </w:rPr>
            <w:t>4. 3. 1. Kontaktaufnahme</w:t>
            <w:tab/>
            <w:t>44</w:t>
          </w:r>
        </w:p>
        <w:p>
          <w:pPr>
            <w:pStyle w:val="Contents3"/>
            <w:rPr>
              <w:sz w:val="24"/>
            </w:rPr>
          </w:pPr>
          <w:r>
            <w:rPr>
              <w:sz w:val="24"/>
            </w:rPr>
            <w:t>4. 3. 2. Erhebungen</w:t>
            <w:tab/>
            <w:t>45</w:t>
          </w:r>
        </w:p>
        <w:p>
          <w:pPr>
            <w:pStyle w:val="Contents3"/>
            <w:rPr>
              <w:sz w:val="24"/>
            </w:rPr>
          </w:pPr>
          <w:r>
            <w:rPr>
              <w:sz w:val="24"/>
            </w:rPr>
            <w:t>4. 3. 3. Auswertung</w:t>
            <w:tab/>
            <w:t>46</w:t>
          </w:r>
        </w:p>
        <w:p>
          <w:pPr>
            <w:pStyle w:val="Contents2"/>
            <w:tabs>
              <w:tab w:val="clear" w:pos="708"/>
              <w:tab w:val="right" w:pos="9061" w:leader="dot"/>
            </w:tabs>
            <w:rPr>
              <w:sz w:val="24"/>
              <w:lang w:val="en-US"/>
            </w:rPr>
          </w:pPr>
          <w:r>
            <w:rPr>
              <w:sz w:val="24"/>
              <w:lang w:val="en-US"/>
            </w:rPr>
            <w:t>4. 4. Anmerkungen zu den Erhebungen</w:t>
            <w:tab/>
            <w:t>44</w:t>
          </w:r>
        </w:p>
        <w:p>
          <w:pPr>
            <w:pStyle w:val="Contents1"/>
            <w:tabs>
              <w:tab w:val="clear" w:pos="708"/>
              <w:tab w:val="right" w:pos="9061" w:leader="dot"/>
            </w:tabs>
            <w:rPr>
              <w:sz w:val="24"/>
              <w:lang w:val="en-US"/>
            </w:rPr>
          </w:pPr>
          <w:r>
            <w:rPr>
              <w:sz w:val="24"/>
              <w:lang w:val="en-US"/>
            </w:rPr>
            <w:t>5. Empirische Ergebnisse: Haut und Dermatologische Praxis</w:t>
            <w:tab/>
            <w:t>48</w:t>
          </w:r>
        </w:p>
        <w:p>
          <w:pPr>
            <w:pStyle w:val="Contents2"/>
            <w:tabs>
              <w:tab w:val="clear" w:pos="708"/>
              <w:tab w:val="right" w:pos="9061" w:leader="dot"/>
            </w:tabs>
            <w:rPr>
              <w:sz w:val="24"/>
              <w:lang w:val="en-US"/>
            </w:rPr>
          </w:pPr>
          <w:r>
            <w:rPr>
              <w:sz w:val="24"/>
              <w:lang w:val="en-US"/>
            </w:rPr>
            <w:t>5. 1. Eintauchen ins Feld</w:t>
            <w:tab/>
            <w:t>48</w:t>
          </w:r>
        </w:p>
        <w:p>
          <w:pPr>
            <w:pStyle w:val="Contents3"/>
            <w:rPr>
              <w:sz w:val="24"/>
            </w:rPr>
          </w:pPr>
          <w:r>
            <w:rPr>
              <w:sz w:val="24"/>
            </w:rPr>
            <w:t>5. 1. 1. Von Abgrenzungen und Barfuß-Medizinern</w:t>
            <w:tab/>
            <w:t>48</w:t>
          </w:r>
        </w:p>
        <w:p>
          <w:pPr>
            <w:pStyle w:val="Contents3"/>
            <w:rPr>
              <w:sz w:val="24"/>
            </w:rPr>
          </w:pPr>
          <w:r>
            <w:rPr>
              <w:sz w:val="24"/>
            </w:rPr>
            <w:t>5. 1. 2. Zu Gast auf einem dermatologischen Kongreß: Emergenz relevanter Akteure</w:t>
            <w:tab/>
            <w:t>49</w:t>
          </w:r>
        </w:p>
        <w:p>
          <w:pPr>
            <w:pStyle w:val="Contents3"/>
            <w:rPr>
              <w:sz w:val="24"/>
            </w:rPr>
          </w:pPr>
          <w:r>
            <w:rPr>
              <w:sz w:val="24"/>
            </w:rPr>
            <w:t>5. 1. 3. Empfängnisverhütung: Haut als Zielgruppenindikator?</w:t>
            <w:tab/>
            <w:t>52</w:t>
          </w:r>
        </w:p>
        <w:p>
          <w:pPr>
            <w:pStyle w:val="Contents2"/>
            <w:tabs>
              <w:tab w:val="clear" w:pos="708"/>
              <w:tab w:val="right" w:pos="9061" w:leader="dot"/>
            </w:tabs>
            <w:rPr>
              <w:sz w:val="24"/>
              <w:lang w:val="en-US"/>
            </w:rPr>
          </w:pPr>
          <w:r>
            <w:rPr>
              <w:sz w:val="24"/>
              <w:lang w:val="en-US"/>
            </w:rPr>
            <w:t>5. 2. Selbstdarstellung und Repräsentation der Dermatologie</w:t>
            <w:tab/>
            <w:t>54</w:t>
          </w:r>
        </w:p>
        <w:p>
          <w:pPr>
            <w:pStyle w:val="Contents3"/>
            <w:rPr>
              <w:sz w:val="24"/>
            </w:rPr>
          </w:pPr>
          <w:r>
            <w:rPr>
              <w:sz w:val="24"/>
            </w:rPr>
            <w:t>5. 2. 1. Dermatologie oder Dermatovenerologie?</w:t>
            <w:tab/>
            <w:t>54</w:t>
          </w:r>
        </w:p>
        <w:p>
          <w:pPr>
            <w:pStyle w:val="Contents3"/>
            <w:rPr>
              <w:sz w:val="24"/>
            </w:rPr>
          </w:pPr>
          <w:r>
            <w:rPr>
              <w:sz w:val="24"/>
            </w:rPr>
            <w:t>5. 2. 2. Geschichtlichkeit der Dermatologie</w:t>
            <w:tab/>
            <w:t>55</w:t>
          </w:r>
        </w:p>
        <w:p>
          <w:pPr>
            <w:pStyle w:val="Contents3"/>
            <w:rPr>
              <w:sz w:val="24"/>
            </w:rPr>
          </w:pPr>
          <w:r>
            <w:rPr>
              <w:sz w:val="24"/>
            </w:rPr>
            <w:t>5. 2. 3. Aufgaben und Methoden der Dermatologie</w:t>
            <w:tab/>
            <w:t>56</w:t>
          </w:r>
        </w:p>
        <w:p>
          <w:pPr>
            <w:pStyle w:val="Contents2"/>
            <w:tabs>
              <w:tab w:val="clear" w:pos="708"/>
              <w:tab w:val="right" w:pos="9061" w:leader="dot"/>
            </w:tabs>
            <w:rPr>
              <w:sz w:val="24"/>
              <w:lang w:val="en-US"/>
            </w:rPr>
          </w:pPr>
          <w:r>
            <w:rPr>
              <w:sz w:val="24"/>
              <w:lang w:val="en-US"/>
            </w:rPr>
            <w:t>5. 3. Der Blick in die dermatologische Praxis</w:t>
            <w:tab/>
            <w:t>62</w:t>
          </w:r>
        </w:p>
        <w:p>
          <w:pPr>
            <w:pStyle w:val="Contents3"/>
            <w:rPr>
              <w:sz w:val="24"/>
            </w:rPr>
          </w:pPr>
          <w:r>
            <w:rPr>
              <w:sz w:val="24"/>
            </w:rPr>
            <w:t>5. 3. 1. Unterschiede und Gemeinsamkeiten in Orten dermatologischer Praxis</w:t>
            <w:tab/>
            <w:t>62</w:t>
          </w:r>
        </w:p>
        <w:p>
          <w:pPr>
            <w:pStyle w:val="Contents3"/>
            <w:rPr>
              <w:sz w:val="24"/>
            </w:rPr>
          </w:pPr>
          <w:r>
            <w:rPr>
              <w:sz w:val="24"/>
            </w:rPr>
            <w:t>5. 3. 2. Technikeinsatz und Objektivierung</w:t>
            <w:tab/>
            <w:t>70</w:t>
          </w:r>
        </w:p>
        <w:p>
          <w:pPr>
            <w:pStyle w:val="Contents3"/>
            <w:rPr>
              <w:sz w:val="24"/>
            </w:rPr>
          </w:pPr>
          <w:r>
            <w:rPr>
              <w:sz w:val="24"/>
            </w:rPr>
            <w:t>5. 3. 3. Multiple Personen und mehrfache Patienten</w:t>
            <w:tab/>
            <w:t>80</w:t>
          </w:r>
        </w:p>
        <w:p>
          <w:pPr>
            <w:pStyle w:val="Contents3"/>
            <w:rPr>
              <w:sz w:val="24"/>
            </w:rPr>
          </w:pPr>
          <w:r>
            <w:rPr>
              <w:sz w:val="24"/>
            </w:rPr>
            <w:t>5. 3. 4. Sichtbare und unsichtbare Arbeit</w:t>
            <w:tab/>
            <w:t>88</w:t>
          </w:r>
        </w:p>
        <w:p>
          <w:pPr>
            <w:pStyle w:val="Contents3"/>
            <w:rPr>
              <w:sz w:val="24"/>
            </w:rPr>
          </w:pPr>
          <w:r>
            <w:rPr>
              <w:sz w:val="24"/>
            </w:rPr>
            <w:t>5. 3. 5. Sprache(n), der Blick und die Haut</w:t>
            <w:tab/>
            <w:t>92</w:t>
          </w:r>
        </w:p>
        <w:p>
          <w:pPr>
            <w:pStyle w:val="Contents3"/>
            <w:rPr>
              <w:sz w:val="24"/>
            </w:rPr>
          </w:pPr>
          <w:r>
            <w:rPr>
              <w:sz w:val="24"/>
            </w:rPr>
            <w:t>5. 3. 6. Falten, Jugendlichkeit und der Laser</w:t>
            <w:tab/>
            <w:t>100</w:t>
          </w:r>
        </w:p>
        <w:p>
          <w:pPr>
            <w:pStyle w:val="Contents3"/>
            <w:rPr>
              <w:sz w:val="24"/>
            </w:rPr>
          </w:pPr>
          <w:r>
            <w:rPr>
              <w:sz w:val="24"/>
            </w:rPr>
            <w:t>5. 3. 7. Häute und die Multiplikation von Körpergrenzen</w:t>
            <w:tab/>
            <w:t>107</w:t>
          </w:r>
        </w:p>
        <w:p>
          <w:pPr>
            <w:pStyle w:val="Contents3"/>
            <w:rPr>
              <w:sz w:val="24"/>
            </w:rPr>
          </w:pPr>
          <w:r>
            <w:rPr>
              <w:sz w:val="24"/>
            </w:rPr>
            <w:t>5. 3. 8. Dermatosen zwischen Körper und Geist</w:t>
            <w:tab/>
            <w:t>112</w:t>
          </w:r>
        </w:p>
        <w:p>
          <w:pPr>
            <w:pStyle w:val="Contents1"/>
            <w:tabs>
              <w:tab w:val="clear" w:pos="708"/>
              <w:tab w:val="right" w:pos="9061" w:leader="dot"/>
            </w:tabs>
            <w:rPr>
              <w:sz w:val="24"/>
              <w:lang w:val="en-US"/>
            </w:rPr>
          </w:pPr>
          <w:r>
            <w:rPr>
              <w:sz w:val="24"/>
              <w:lang w:val="en-US"/>
            </w:rPr>
            <w:t>6. Fazit und Ausblick</w:t>
            <w:tab/>
            <w:t>117</w:t>
          </w:r>
        </w:p>
        <w:p>
          <w:pPr>
            <w:pStyle w:val="Contents1"/>
            <w:tabs>
              <w:tab w:val="clear" w:pos="708"/>
              <w:tab w:val="right" w:pos="9061" w:leader="dot"/>
            </w:tabs>
            <w:rPr>
              <w:sz w:val="24"/>
              <w:lang w:val="en-US"/>
            </w:rPr>
          </w:pPr>
          <w:r>
            <w:rPr>
              <w:sz w:val="24"/>
              <w:lang w:val="en-US"/>
            </w:rPr>
            <w:t>7. Literatur</w:t>
            <w:tab/>
            <w:t>123</w:t>
          </w:r>
          <w:r>
            <w:rPr>
              <w:sz w:val="24"/>
              <w:lang w:val="en-US"/>
            </w:rPr>
            <w:fldChar w:fldCharType="end"/>
          </w:r>
        </w:p>
      </w:sdtContent>
    </w:sdt>
    <w:p>
      <w:pPr>
        <w:pStyle w:val="Contents1"/>
        <w:tabs>
          <w:tab w:val="clear" w:pos="708"/>
          <w:tab w:val="right" w:pos="9061" w:leader="dot"/>
        </w:tabs>
        <w:rPr>
          <w:sz w:val="24"/>
          <w:lang w:val="en-US"/>
        </w:rPr>
      </w:pPr>
      <w:r>
        <w:rPr>
          <w:sz w:val="24"/>
          <w:lang w:val="en-US"/>
        </w:rPr>
      </w:r>
    </w:p>
    <w:p>
      <w:pPr>
        <w:pStyle w:val="Contents1"/>
        <w:tabs>
          <w:tab w:val="clear" w:pos="708"/>
          <w:tab w:val="right" w:pos="9061" w:leader="dot"/>
        </w:tabs>
        <w:rPr>
          <w:sz w:val="24"/>
        </w:rPr>
      </w:pPr>
      <w:r>
        <w:rPr>
          <w:sz w:val="24"/>
        </w:rPr>
      </w:r>
    </w:p>
    <w:p>
      <w:pPr>
        <w:pStyle w:val="Contents1"/>
        <w:tabs>
          <w:tab w:val="clear" w:pos="708"/>
          <w:tab w:val="right" w:pos="9061" w:leader="dot"/>
        </w:tabs>
        <w:rPr>
          <w:sz w:val="24"/>
        </w:rPr>
      </w:pPr>
      <w:r>
        <w:rPr>
          <w:sz w:val="24"/>
        </w:rPr>
      </w:r>
    </w:p>
    <w:p>
      <w:pPr>
        <w:pStyle w:val="Normal"/>
        <w:rPr>
          <w:sz w:val="24"/>
        </w:rPr>
      </w:pPr>
      <w:r>
        <w:rPr>
          <w:sz w:val="24"/>
        </w:rPr>
      </w:r>
    </w:p>
    <w:p>
      <w:pPr>
        <w:pStyle w:val="Normal"/>
        <w:rPr/>
      </w:pPr>
      <w:r>
        <w:rPr/>
      </w:r>
    </w:p>
    <w:p>
      <w:pPr>
        <w:pStyle w:val="WfxFaxNum"/>
        <w:rPr/>
      </w:pPr>
      <w:r>
        <w:rPr/>
      </w:r>
    </w:p>
    <w:p>
      <w:pPr>
        <w:pStyle w:val="Normal"/>
        <w:rPr/>
      </w:pPr>
      <w:r>
        <w:rPr/>
      </w:r>
    </w:p>
    <w:p>
      <w:pPr>
        <w:pStyle w:val="Normal"/>
        <w:rPr/>
      </w:pPr>
      <w:r>
        <w:rPr/>
      </w:r>
    </w:p>
    <w:p>
      <w:pPr>
        <w:pStyle w:val="Normal"/>
        <w:rPr/>
      </w:pPr>
      <w:r>
        <w:rPr/>
      </w:r>
    </w:p>
    <w:p>
      <w:pPr>
        <w:pStyle w:val="Heading1"/>
        <w:rPr/>
      </w:pPr>
      <w:bookmarkStart w:id="0" w:name="__RefHeading___Toc13338546"/>
      <w:bookmarkEnd w:id="0"/>
      <w:r>
        <w:rPr/>
        <w:t>1. Einleitung</w:t>
      </w:r>
    </w:p>
    <w:p>
      <w:pPr>
        <w:pStyle w:val="Heading5"/>
        <w:rPr/>
      </w:pPr>
      <w:r>
        <w:rPr/>
        <w:t>Das Tiefste ist die Oberfläche.</w:t>
      </w:r>
    </w:p>
    <w:p>
      <w:pPr>
        <w:pStyle w:val="Normal"/>
        <w:spacing w:lineRule="auto" w:line="360"/>
        <w:jc w:val="right"/>
        <w:rPr/>
      </w:pPr>
      <w:r>
        <w:rPr/>
        <w:t>Karl Kraus</w:t>
      </w:r>
    </w:p>
    <w:p>
      <w:pPr>
        <w:pStyle w:val="Normal"/>
        <w:jc w:val="right"/>
        <w:rPr/>
      </w:pPr>
      <w:r>
        <w:rPr/>
      </w:r>
    </w:p>
    <w:p>
      <w:pPr>
        <w:pStyle w:val="TextBody"/>
        <w:rPr/>
      </w:pPr>
      <w:r>
        <w:rPr/>
        <w:t xml:space="preserve">Die Haut ist etwas, das immer da ist. Kein Mensch kann ohne sie existieren. Sie umgibt uns buchstäblich und schützt uns vor schädlichen Einflüssen der Umwelt. In Begegnungen unter Menschen ist die Haut als Oberfläche des Körpers eines der ersten Merkmale, das von einer Person wahrgenommen wird. Schädigungen der Haut können sich aus diesem Grund verheerend auf die öffentliche Darstellung des Selbsts in der Gesellschaft auswirken. Die Haut ist unser größtes und schwerstes Organ. Sie trägt als Wahrnehmungsorgan wesentlich zu unserem sinnlichen Erleben bei und liefert, in ihrer Bedeutung oft unterschätzt, ständig Eindrücke über unsere Umwelt; über die augenblicklichen klimatischen Bedingungen und angenehme oder unangenehme Berührungen. Über die taktile Wahrnehmung haben wir die Möglichkeit Dinge anzufassen und zu begreifen. Die Haut nimmt wahr, wenn wir selbst berührt werden. Was die Haut sozial bedeutet, unterliegt vielfältigen historisch und kulturell kontingenten Deutungen. Auch in der Sprache ist die Haut sehr präsent. Wer möchte nicht gelegentlich gerne „aus der Haut fahren“ oder hat nicht schon einmal davon gehört, daß jemand „seine Haut gerettet“ oder „sich auf die faule Haut gelegt“ hat. Auf diese Weise wird die hohe gesellschaftliche Relevanz des Phänomens Haut deutlich. </w:t>
      </w:r>
    </w:p>
    <w:p>
      <w:pPr>
        <w:pStyle w:val="TextBody"/>
        <w:ind w:firstLine="708"/>
        <w:rPr/>
      </w:pPr>
      <w:r>
        <w:rPr/>
        <w:t>Eine Vielzahl von Menschen haben die Haut auf die eine oder andere Art zum Gegenstand ihres Berufs, dem sie sich zum Teil „mit Haut und Haaren“ widmen: MaskenbilderInnen oder KosmetikerInnen verschönern, betonen und verzieren Häute, TätowiererInnen und BodypainterInnen benutzen sie als Leinwand für ihre Kunst. Mannequins und Fotomodells „tragen ihre Haut zu Markt“ und leben unter anderem davon, ihre Haut zur Schau zu stellen. Das offizielle wissenschaftliche Wissen, das über die Haut existiert, stammt vor allem aus dem Bereich der Medizin. Hier ist es die Dermatologie, die sich um das Organ Haut kümmert. Wollen wir wissen ob etwas gut oder schlecht für unsere Haut ist, finden wir in DermatologInnen die Ansprechpartner, die den wissenschaftlichen Expertenstatus für die Haut inne haben. Ist auf dem Deoroller oder der Sonnenmilch, die wir uns gekauft haben, der Vermerk „dermatologisch getestet“ zu finden, wird von offiziell wissenschaftlich-medizinischer Seite bestätigt, daß wir uns keine Sorgen über eine schädliche Wirkung dieses Produkts auf unsere Haut zu machen brauchen. Haben Journalisten die Aufgabe einen Beitrag über die Wirksamkeit einer neuartigen Hautcreme zu bewerkstelligen, werden sie vermutlich eine Hautärztin oder einen Hautarzt zu deren Meinung interviewen. Medizinisches Wissen umgibt uns ständig und gibt uns Ratschläge und Anweisungen, wie wir uns unserer Gesundheit zuliebe zu verhalten haben. Schmidt-Rost (1985) ist der Meinung, daß schon vor jedem tatsächlichen Arztbesuch eine „zuvorkommende Behandlung“ stattgefunden hat, die uns mit dem gegenwärtigen medizinischen Wissen vertraut gemacht hat. Foucault (1999) ist der Ansicht, daß unser derzeitiges Menschenbild ein Resultat der historischen Entwicklung der Medizin ist. Aus diesem Grund darf angenommen werden, daß das Wissen, das in der Dermatologie über die Haut vorherrscht, zum größten Teil das gesellschaftliche geteilte Wissen über die Haut bestimmt.</w:t>
      </w:r>
    </w:p>
    <w:p>
      <w:pPr>
        <w:pStyle w:val="TextBody"/>
        <w:ind w:firstLine="708"/>
        <w:rPr/>
      </w:pPr>
      <w:r>
        <w:rPr/>
        <w:t>Die Leitfrage die aus diesem Grund in der vorliegenden Arbeit gestellt wird, lautet: Wie konstituiert sich Haut in der Dermatologie? Um diese Frage zu beantworten ist es unerläßlich einen Blick in die dermatologische Praxis zu werfen, in der das medizinische Wissen über Haut angewandt wird und zustande kommt. Weitere Fragen, die sich in diesem Zusammenhang stellen, sind: Welche Möglichkeiten haben DermatologInnen sich die Haut zugänglich zu machen? Welche Rolle spielen dabei soziale Faktoren? Welche Verfahren, Methoden und Techniken stehen ihnen dabei zu Verfügung? Ist es allein die Disziplin der Dermatologie, die sich um die medizinische Behandlung der Haut kümmert oder gibt es weitere (wissenschaftliche) Akteure, die sich (medizinische) Kompetenz in der Behandlung der Haut zurechnen?</w:t>
      </w:r>
    </w:p>
    <w:p>
      <w:pPr>
        <w:pStyle w:val="Normal"/>
        <w:spacing w:lineRule="auto" w:line="360"/>
        <w:jc w:val="both"/>
        <w:rPr>
          <w:sz w:val="24"/>
        </w:rPr>
      </w:pPr>
      <w:r>
        <w:rPr>
          <w:sz w:val="24"/>
        </w:rPr>
        <w:tab/>
        <w:t xml:space="preserve">Um diese Fragen beantworten zu können wurden Befragungen von dermatologischen Praktikern und nicht-teilnehmde Beobachtungen an Orten dermatologischer Praxis durchgeführt. Um einen Einblick in Repräsentationen von Haut innerhalb der Dermatologie zu gewinnen, wurde zusätzliche eine Analyse dermatologischer Fachliteratur angefertigt. Bevor wir uns der Analyse der Ergebnisse zuwenden, soll noch ein kurzer Überblick über Deutungsmuster und Ansätze, die über den Körper und die Haut bestehen, erfolgen. Daran anschließend werden in einer Übersicht bisherige Arbeiten aus dem Bereich der Science Studies zu medizinischen Praktiken vorgestellt werden. Bruno Latours Gesellschaftsdiagnose und der darin verorteten Actor-Network Theory wird das darauf folgende Kapitel gewidmet sein. Auf dieses werden Erweiterungsvorschläge des ANT-Ansatzes aus der Sicht des Symbolischen Interaktionismus durch Susan Leigh Star folgen. Die Sichtweisen und Ergebnisse der bisherigen Arbeiten der Science Studies zu medizinischen Praktiken, die Arbeiten Latours sowie die Erweiterungsvorschläge durch Star bilden den theoretischen Hintergrund der Herangehensweise der vorliegenden Arbeit. Daran anschließend soll das methodische Vorgehen erläutert werden, bevor wir uns den Ergebnissen aus der dermatologischen Praxis zuwenden. </w:t>
      </w:r>
    </w:p>
    <w:p>
      <w:pPr>
        <w:pStyle w:val="Normal"/>
        <w:spacing w:lineRule="auto" w:line="360"/>
        <w:jc w:val="both"/>
        <w:rPr>
          <w:sz w:val="24"/>
        </w:rPr>
      </w:pPr>
      <w:r>
        <w:rPr>
          <w:sz w:val="24"/>
        </w:rPr>
      </w:r>
    </w:p>
    <w:p>
      <w:pPr>
        <w:pStyle w:val="Heading1"/>
        <w:rPr/>
      </w:pPr>
      <w:bookmarkStart w:id="1" w:name="__RefHeading___Toc13338547"/>
      <w:bookmarkEnd w:id="1"/>
      <w:r>
        <w:rPr/>
        <w:t>2. Ende der Dualismen</w:t>
      </w:r>
    </w:p>
    <w:p>
      <w:pPr>
        <w:pStyle w:val="Heading2"/>
        <w:rPr/>
      </w:pPr>
      <w:bookmarkStart w:id="2" w:name="__RefHeading___Toc13338548"/>
      <w:r>
        <w:rPr/>
        <w:t>2. 1. Körper - Natur  oder Kultur?</w:t>
      </w:r>
      <w:bookmarkEnd w:id="2"/>
      <w:r>
        <w:rPr/>
        <w:t xml:space="preserve">  </w:t>
      </w:r>
    </w:p>
    <w:p>
      <w:pPr>
        <w:pStyle w:val="TextBody"/>
        <w:spacing w:lineRule="auto" w:line="240"/>
        <w:jc w:val="right"/>
        <w:rPr>
          <w:i/>
          <w:i/>
          <w:sz w:val="20"/>
        </w:rPr>
      </w:pPr>
      <w:r>
        <w:rPr>
          <w:i/>
          <w:sz w:val="20"/>
        </w:rPr>
      </w:r>
    </w:p>
    <w:p>
      <w:pPr>
        <w:pStyle w:val="TextBody"/>
        <w:spacing w:lineRule="auto" w:line="240"/>
        <w:jc w:val="right"/>
        <w:rPr>
          <w:i/>
          <w:i/>
          <w:sz w:val="20"/>
        </w:rPr>
      </w:pPr>
      <w:r>
        <w:rPr>
          <w:i/>
          <w:sz w:val="20"/>
        </w:rPr>
        <w:t>Only a puritan would disagree, seeing in the body only gross matter</w:t>
      </w:r>
    </w:p>
    <w:p>
      <w:pPr>
        <w:pStyle w:val="TextBody"/>
        <w:spacing w:lineRule="auto" w:line="240"/>
        <w:jc w:val="right"/>
        <w:rPr>
          <w:i/>
          <w:i/>
          <w:sz w:val="20"/>
        </w:rPr>
      </w:pPr>
      <w:r>
        <w:rPr>
          <w:i/>
          <w:sz w:val="20"/>
        </w:rPr>
        <w:t>and a despicable magma of viscera, rather than a mysterious theater</w:t>
      </w:r>
    </w:p>
    <w:p>
      <w:pPr>
        <w:pStyle w:val="TextBody"/>
        <w:spacing w:lineRule="auto" w:line="240"/>
        <w:jc w:val="right"/>
        <w:rPr>
          <w:i/>
          <w:i/>
          <w:sz w:val="20"/>
        </w:rPr>
      </w:pPr>
      <w:r>
        <w:rPr>
          <w:i/>
          <w:sz w:val="20"/>
        </w:rPr>
        <w:t>which provides a stage for all exchange – whether of matter, mind,</w:t>
      </w:r>
    </w:p>
    <w:p>
      <w:pPr>
        <w:pStyle w:val="TextBody"/>
        <w:jc w:val="right"/>
        <w:rPr>
          <w:i/>
          <w:i/>
          <w:sz w:val="20"/>
        </w:rPr>
      </w:pPr>
      <w:r>
        <w:rPr>
          <w:i/>
          <w:sz w:val="20"/>
        </w:rPr>
        <w:t>or the sense – between inner and outer worlds.</w:t>
      </w:r>
    </w:p>
    <w:p>
      <w:pPr>
        <w:pStyle w:val="TextBody"/>
        <w:spacing w:lineRule="auto" w:line="240"/>
        <w:jc w:val="right"/>
        <w:rPr>
          <w:sz w:val="20"/>
        </w:rPr>
      </w:pPr>
      <w:r>
        <w:rPr>
          <w:sz w:val="20"/>
        </w:rPr>
        <w:t>Michel Leiris</w:t>
      </w:r>
    </w:p>
    <w:p>
      <w:pPr>
        <w:pStyle w:val="TextBody"/>
        <w:spacing w:lineRule="auto" w:line="240"/>
        <w:jc w:val="right"/>
        <w:rPr>
          <w:sz w:val="20"/>
        </w:rPr>
      </w:pPr>
      <w:r>
        <w:rPr>
          <w:sz w:val="20"/>
        </w:rPr>
      </w:r>
    </w:p>
    <w:p>
      <w:pPr>
        <w:pStyle w:val="TextBody"/>
        <w:rPr/>
      </w:pPr>
      <w:r>
        <w:rPr/>
        <w:t>Natur</w:t>
      </w:r>
      <w:r>
        <w:rPr>
          <w:rStyle w:val="FootnoteCharacters"/>
          <w:rStyle w:val="FootnoteAnchor"/>
        </w:rPr>
        <w:footnoteReference w:id="2"/>
      </w:r>
      <w:r>
        <w:rPr/>
        <w:t xml:space="preserve"> auf der einen Seite, Kultur auf der anderen. Dazwischen gibt es nichts. So lautet die klassisch moderne Trennung, die Latour als die moderne Verfassung beschreibt.</w:t>
      </w:r>
      <w:r>
        <w:rPr>
          <w:rStyle w:val="FootnoteCharacters"/>
          <w:rStyle w:val="FootnoteAnchor"/>
        </w:rPr>
        <w:footnoteReference w:id="3"/>
      </w:r>
      <w:r>
        <w:rPr/>
        <w:t xml:space="preserve"> Doch auf welcher dieser beiden Seiten findet man den menschlichen Körper wieder? Vielleicht denkt man zuerst an eine gewisse „Naturwüchsigkeit“ des Körpers. Daran, daß er Zyklen unterliegt oder daß man seinen Bedürfnissen und Trieben Folge leisten muß. Bekommt man Hunger, kümmert man sich um Nahrungsaufnahme, wird man müde, ist man früher oder später gezwungen sich schlafen legen. Gleichzeitig ist der menschliche Körper </w:t>
      </w:r>
      <w:r>
        <w:rPr>
          <w:rStyle w:val="PageNumber"/>
        </w:rPr>
        <w:t>Gegenstand</w:t>
      </w:r>
      <w:r>
        <w:rPr/>
        <w:t xml:space="preserve"> vielfältiger sozialer Praktiken. Es existieren sozial und kulturell geteilte Vorstellungen und Standards darüber, was ein schöner, was ein alter oder junger und was ein gesunder Körper ist. Viele Menschen legen großen Wert darauf, einem oder mehreren dieser Standards zu entsprechen und nehmen erhebliche Mühen auf sich, diese zu erreichen und aufrecht zu erhalten. Spätestens aber, wenn man an Füllungen in Zähnen, an Herzschrittmacher, an künstliche Hüftgelenke im Körperinnern oder andere Prothesen</w:t>
      </w:r>
      <w:r>
        <w:rPr>
          <w:rStyle w:val="FootnoteCharacters"/>
          <w:rStyle w:val="FootnoteAnchor"/>
        </w:rPr>
        <w:footnoteReference w:id="4"/>
      </w:r>
      <w:r>
        <w:rPr/>
        <w:t xml:space="preserve"> denkt, die enge Verbindungen mit dem menschlichen Körper eingehen, wird eine Beschreibung des Körpers als reines Naturprodukt oder bloßes Ergebnis sozialer und kultureller Prägungen fragwürdig. Der Körper steht irgendwo zwischen Kultur und Natur bzw. ist er zu gewissen Anteilen beides. </w:t>
      </w:r>
    </w:p>
    <w:p>
      <w:pPr>
        <w:pStyle w:val="TextBody"/>
        <w:ind w:firstLine="708"/>
        <w:rPr/>
      </w:pPr>
      <w:r>
        <w:rPr/>
        <w:t>Die Trennung von Natur und Kultur geht in der philosophischen Tradition auf René Descartes‘ Geist-Körper-Dualismus zurück. Bei ihm gibt es eine Trennung zweier Substanzen bzw. Wesensarten: zum einen eine denkende Wesensheit (</w:t>
      </w:r>
      <w:r>
        <w:rPr>
          <w:i/>
        </w:rPr>
        <w:t>res cogitans</w:t>
      </w:r>
      <w:r>
        <w:rPr/>
        <w:t>, der Geist) und zum anderen eine ausgedehnte Einheit (</w:t>
      </w:r>
      <w:r>
        <w:rPr>
          <w:i/>
        </w:rPr>
        <w:t>res extensa</w:t>
      </w:r>
      <w:r>
        <w:rPr/>
        <w:t>, der Körper). Im sogenannten Kartesischen Dualismus kann nur der Körper als ein Teil der Natur betrachtet werden, die Seele bzw. der Geist wird als von der Natur vollständig getrennt angesehen. Der Körper wird mit einer Maschine, einer mechanischen Vorrichtung, die den Naturgesetzen unterliegt, verglichen. Dem Geist kommt hierbei eine hierarchische Überlegenheit gegenüber der Natur, inklusive der Natur des Körpers, zu. Ein Problem innerhalb dieses Ansatzes stellt die Frage dar, wie zwei streng von einander getrennte Einheiten miteinander in Interaktion treten können. Wie kann beispielsweise der Körper gegenüber dem Geist seine Ansprüche geltend machen? Man findet bei Descartes also schon die später vollzogene historische Aufspaltung der Wissenschaft in Natur- und Geistes- bzw. Sozialwissenschaften, sowie zwischen Physiologie und Psychologie. Der Ansatz des Kartesischen Dualismus steht in Konkurrenz zum Monismus bei Spinoza, bei dem es nur eine einzige, absolute und unendliche Substanz gibt (vgl. Grosz 1994: 5-13).</w:t>
      </w:r>
    </w:p>
    <w:p>
      <w:pPr>
        <w:pStyle w:val="TextBody"/>
        <w:rPr/>
      </w:pPr>
      <w:r>
        <w:rPr/>
        <w:tab/>
        <w:t xml:space="preserve">Eine neue Unterscheidung in der Beschreibung des Körpers entsteht in der Phänomenologie der 40er Jahre. Einer der wichtigsten Vertreter in diesem Zusammenhang ist Merleau-Ponty (1966). Dieser unterscheidet zwischen </w:t>
      </w:r>
      <w:r>
        <w:rPr>
          <w:i/>
        </w:rPr>
        <w:t>Leib</w:t>
      </w:r>
      <w:r>
        <w:rPr/>
        <w:t xml:space="preserve"> und </w:t>
      </w:r>
      <w:r>
        <w:rPr>
          <w:i/>
        </w:rPr>
        <w:t>Körper</w:t>
      </w:r>
      <w:r>
        <w:rPr/>
        <w:t xml:space="preserve">. Der Körper wird hierbei als durch die rein physikalischen Grenzen und Organe definiert, wohingegen sich der Begriff des Leibes auf die subjektiv bzw. phänomenal erlebten Grenzen und Organe des Körpers bezieht. Dieser phänomenolgische Ansatz stellt hierbei eine Art Radikalisierung des Kartesischen Dualismus‘ dar. Merleau-Ponty zufolge müssen physikalische und phänomenale Grenzen bzw. Organe des Körpers und subjektives Erleben desselben nicht notwendig identisch sein. Der Körper ist jenes Objekt, das wahrgenommen wird, der Leib hingegen ist gewissermaßen der Körper, der wahrgenommen wird, aber auch selber wahrnimmt und in dem Moment zum Leib wird. Dazu heißt es bei Waldenfels (1985): „Der Leib ist also immer </w:t>
      </w:r>
      <w:r>
        <w:rPr>
          <w:i/>
        </w:rPr>
        <w:t xml:space="preserve">mein </w:t>
      </w:r>
      <w:r>
        <w:rPr/>
        <w:t xml:space="preserve">oder </w:t>
      </w:r>
      <w:r>
        <w:rPr>
          <w:i/>
        </w:rPr>
        <w:t xml:space="preserve">dein </w:t>
      </w:r>
      <w:r>
        <w:rPr/>
        <w:t xml:space="preserve">Leib, einem unmittelbaren Erleben und Miterleben zugänglich, der Körper ist </w:t>
      </w:r>
      <w:r>
        <w:rPr>
          <w:i/>
        </w:rPr>
        <w:t xml:space="preserve">ein </w:t>
      </w:r>
      <w:r>
        <w:rPr/>
        <w:t>Körper, einer äußeren Beobachtung und Behandlung sich darbietend“ (1985: 156, Hervorh. im Original). Der eigene Leib kann äußerlich erfahren werden, doch zuvor wird er in aller weltlichen Erfahrung miterlebt. Der Leib ist das Medium, mit dem die Welt erfahren wird und gleichzeitig die Verankerung in ihr. Gleichsam kann der Leib als natürliches Ich und als verkörpertes Bewußtsein verstanden werden. In der Leiblichkeit liegt auch die Verbindung zu den anderen Menschen. Zum einen ist man durch den Leib in der Welt anwesend und durch die ihm gegebene Wahrnehmung macht man sich den Anderen, wie die Welt insgesamt, zugänglich. Andererseits ist die Leiblichkeit des Anderen der Aspekt, unter dem er wahrgenommen wird und in dem er sich der Welt zeigt (vgl. Coenen 1985). Turner (1984: 59) versteht den phänomenologischen Ansatz Merleau-Pontys als Kritik am Kartesischen Dualismus. Als größten Nutzen dieses Konzepts sieht er: „The value of the phenomenological critique of Cartesianism is to demonstrate that consciousness is embodiment and also intentional.“ Gleichzeitig bemängelt er aber den eingeschränkten Fokus auf den eigenen bzw. den Körper des anderen. Der menschliche Körper ist auch Gegenstand sozialer Konstruktion, er ist sozial geformt, definiert und situiert. Während es aus phänomenologischer Sicht sein mag, daß wir die Herrschaft über unsere eigenen Körper haben, kommt man in einer soziologischen Sichtweise zu einer anderen Auffassung. Der menschliche Körper unterliegt vielfältigen sozialen wie kulturellen Maßregelungen, die in einer phänomenologischen Sichtweise außen vor gelasen werden,  z. B. in Fragen der Reproduktion durch das Inzest-Verbot.</w:t>
      </w:r>
    </w:p>
    <w:p>
      <w:pPr>
        <w:pStyle w:val="TextBody"/>
        <w:ind w:firstLine="708"/>
        <w:rPr/>
      </w:pPr>
      <w:r>
        <w:rPr/>
        <w:t xml:space="preserve">Weitere wichtige Arbeiten auf dem Weg zu einer Soziologie des Körpers stellten die Arbeiten von Marcel Mauss (1975) und Mary Douglas (1998) dar. Mauss stellt in seinem Aufsatz über die Techniken des Körpers die These auf, daß vermeintlich „natürliche“ Verhaltensweisen wie Gehen, Sitzen, Schlafen oder das Ausspucken kulturell geformt und aus diesem Grund das Ergebnis sozial vermittelter Lernvorgänge sind. Douglas unterscheidet bei ihren Untersuchungen zwei vorhandene Körper: ein physischer und ein sozialer Körper. Der soziale Körper gibt vor, wie der physische Körper wahrgenommen wird. Sie stellt dabei die These auf, daß die physischen Körper der Menschen umso mehr reglementiert sind, je komplexer das jeweilige Sozialsystem ist, in dem sie sich befinden. In ihrer Sichtweise stellt der Körper ein Symbol der Gesellschaft dar.  </w:t>
      </w:r>
    </w:p>
    <w:p>
      <w:pPr>
        <w:pStyle w:val="TextBody"/>
        <w:rPr/>
      </w:pPr>
      <w:r>
        <w:rPr/>
        <w:tab/>
        <w:t xml:space="preserve">Bei Michel Foucault (1976, 1999) ist der Körper Gegenstand sozialer Praktiken und sozialer Kontrolle. In Gefängnissen und Kliniken wird er analysiert und observiert. Der individuelle Körper, wie wir ihn heute kennen, sowie ein daraus resultierendes individuelles Menschenbild, wird Foucault zufolge durch die angewandten Untersuchungs- sowie Disziplinierungspraktiken erst hervorgebracht.   </w:t>
      </w:r>
    </w:p>
    <w:p>
      <w:pPr>
        <w:pStyle w:val="TextBody"/>
        <w:rPr/>
      </w:pPr>
      <w:r>
        <w:rPr/>
        <w:tab/>
        <w:t xml:space="preserve">Verallgemeinert läßt sich sagen, daß der menschliche Körper in der sozialwissenschaftlichen Theoriebildung implizit schon immer enthalten war. Es läßt sich seit einigen Jahren eine Tendenz feststellen, in der der Körper explizit beleuchtet wird. Dies gilt zum auf der Ebene der Theoriebildung (Turner 1984, Shilling 1993, Synnott 1993). Zum anderen wird der Körper aber auch auf unterschiedliche Art und Weise in der sozialwissenschaftlichen Forschung unter einzelnen Gesichtspunkten untersucht. Die Geschlechtlichkeit des Körper ist einer dieser Gesichtspunkte (Butler 1993, Grosz 1994). Die Verbindung von Körper und Status steht im Mittelpunkt bei Koppetsch (2000). Berr (1990) beleuchtet den Zusammenhang von Körper und Technik, und Turner (1992) untersucht den Körper in der Medizin, weitere Beispiele lassen sich mühelos finden. </w:t>
      </w:r>
    </w:p>
    <w:p>
      <w:pPr>
        <w:pStyle w:val="TextBody"/>
        <w:rPr/>
      </w:pPr>
      <w:r>
        <w:rPr/>
        <w:tab/>
        <w:t xml:space="preserve">Nach wie vor gilt: der menschliche Körper ist mehr als nur eine Materialität. Wir haben und wir sind Körper. Die Körperlichkeit des Menschen hat viele Facetten; kulturelle wie organische, soziale wie natürliche, politische wie private. Was der Körper ist und wie er sich darstellt, kommt immer auf die Sichtweise und die Situation an, aus bzw. in der betrachtet wird. Ein Denken sowie Fassen des Körpers in Dichotomien, scheint der Komplexität des Phänomens jedenfalls nicht angemessen. Dazu heißt es bei Elisabeth Grosz:      </w:t>
      </w:r>
    </w:p>
    <w:p>
      <w:pPr>
        <w:pStyle w:val="TextBody"/>
        <w:rPr/>
      </w:pPr>
      <w:r>
        <w:rPr/>
      </w:r>
    </w:p>
    <w:p>
      <w:pPr>
        <w:pStyle w:val="TextBody"/>
        <w:ind w:left="708" w:hanging="0"/>
        <w:rPr>
          <w:sz w:val="20"/>
        </w:rPr>
      </w:pPr>
      <w:r>
        <w:rPr>
          <w:sz w:val="20"/>
        </w:rPr>
        <w:t xml:space="preserve"> </w:t>
      </w:r>
      <w:r>
        <w:rPr>
          <w:sz w:val="20"/>
        </w:rPr>
        <w:t>[The body] hovers perilously and undecidably at the pivotal point of binary pairs. The body is neither – while also being both – the private or the public, self or other, natural or cultural, physical or social, instinctive or learned, genetically or environmentally determined.“ (Grosz 1994: 23)</w:t>
      </w:r>
    </w:p>
    <w:p>
      <w:pPr>
        <w:pStyle w:val="TextBody"/>
        <w:rPr>
          <w:sz w:val="20"/>
        </w:rPr>
      </w:pPr>
      <w:r>
        <w:rPr>
          <w:sz w:val="20"/>
        </w:rPr>
      </w:r>
    </w:p>
    <w:p>
      <w:pPr>
        <w:pStyle w:val="Heading2"/>
        <w:numPr>
          <w:ilvl w:val="0"/>
          <w:numId w:val="2"/>
        </w:numPr>
        <w:rPr/>
      </w:pPr>
      <w:bookmarkStart w:id="3" w:name="__RefHeading___Toc13338549"/>
      <w:r>
        <w:rPr/>
        <w:t>2. Haut – Hülle, Grenze oder Ich?</w:t>
      </w:r>
      <w:bookmarkEnd w:id="3"/>
      <w:r>
        <w:rPr/>
        <w:t xml:space="preserve">  </w:t>
      </w:r>
    </w:p>
    <w:p>
      <w:pPr>
        <w:pStyle w:val="Normal"/>
        <w:rPr/>
      </w:pPr>
      <w:r>
        <w:rPr/>
      </w:r>
    </w:p>
    <w:p>
      <w:pPr>
        <w:pStyle w:val="TextBody"/>
        <w:ind w:firstLine="708"/>
        <w:jc w:val="right"/>
        <w:rPr>
          <w:i/>
          <w:i/>
          <w:sz w:val="20"/>
        </w:rPr>
      </w:pPr>
      <w:r>
        <w:rPr>
          <w:i/>
          <w:sz w:val="20"/>
        </w:rPr>
        <w:t>Wer eine dünne Haut hat, der lasse sich nicht von Tigertatzen streicheln.</w:t>
      </w:r>
    </w:p>
    <w:p>
      <w:pPr>
        <w:pStyle w:val="TextBody"/>
        <w:spacing w:lineRule="auto" w:line="240"/>
        <w:jc w:val="right"/>
        <w:rPr>
          <w:sz w:val="20"/>
        </w:rPr>
      </w:pPr>
      <w:r>
        <w:rPr>
          <w:sz w:val="20"/>
        </w:rPr>
        <w:t>Chinesisches Sprichwort</w:t>
      </w:r>
    </w:p>
    <w:p>
      <w:pPr>
        <w:pStyle w:val="TextBody"/>
        <w:spacing w:lineRule="auto" w:line="240"/>
        <w:jc w:val="right"/>
        <w:rPr>
          <w:sz w:val="20"/>
        </w:rPr>
      </w:pPr>
      <w:r>
        <w:rPr>
          <w:sz w:val="20"/>
        </w:rPr>
      </w:r>
    </w:p>
    <w:p>
      <w:pPr>
        <w:pStyle w:val="TextBody"/>
        <w:rPr/>
      </w:pPr>
      <w:r>
        <w:rPr/>
        <w:t xml:space="preserve">Auch die Haut wird zu gewissen Teilen mit Natur und Natürlichkeit gleichgesetzt. Nacktheit, das entblößte Zeigen der Haut, gilt für Naturalisten als eine der primären Verbindungen zur Natur (Bell und Holliday 2000). Auch die sogenannten Naturvölker zeichnen sich unter anderem durch das unbedeckte Zurschaustellen der Haut aus. Nacktheit beinhaltet in unserer Kultur unterschiedliche Deutungen für die Geschlechter: Für den Mann kann das Ablegen der Kleider Befreiung, für die Frau kann es Ausgeliefertsein bedeuten. Nackte, entblößte Haut kann in der Öffentlichkeit Empörung auslösen, ebenso wie es die Forderung nach ihrer vollständigen Verhüllung kann. Die Haut als Körperoberfläche unterliegt vielfältigen sozialen Deutungen und Konventionen. Auch für sie gelten sozial geteilte Standards, etwa was eine schöne, eine alte oder eine lädierte Haut ist. Die Haut ist Gegenstand von Verschönerungen, Verzierungen und der Präsentation, ebenso wie von Verhüllung und Be- bzw. Abdeckung. Künstliche Zeichen auf der Haut, wie Tätowierungen, können beispielsweise dazu benutzt werden, um auf die Individualität ihrer Träger (Fritscher 1996) oder auf eine bestimmte Gruppenzugehörigkeit (Oetterman 1982) hinzuweisen. Gleichzeitig ist die Haut schon „von Natur aus“ Träger besonderer Kennzeichen; die relative Einzigartigkeit des Fingerabdrucks wird genauso wie das Vorhandensein von Geburts- und Feuermalen oder Narben dazu genutzt, die Identität ihrer Träger festzustellen (Mittag 2000: 33f). Die Bezeichnung von Hautmalen als Muttermale (ebenso </w:t>
      </w:r>
      <w:r>
        <w:rPr>
          <w:i/>
        </w:rPr>
        <w:t>naevus maternus, nacula materna</w:t>
      </w:r>
      <w:r>
        <w:rPr/>
        <w:t xml:space="preserve">) deutet auf einen nicht geschlechtsneutralen Umgang mit der Haut hin: bis ins 18. Jahrhundert war die Vorstellung verbreitet, daß Hautveränderungen auf schlechte Einflüsse während der Schwangerschaft rückführbar sind. Die alleinige Verantwortung für die Makel der Nachkommen wurde dabei der Frau zugeschrieben (Benthien 1999: 162). Auch die unterschiedlichen Färbungen und Farbtöne der Haut sind Gegenstand sozialer Praktiken, die zu Diskriminierung, Bevorzugungen und der Bildung sowie Neubildung von Identitäten beitragen können (Williamson 1980, Hughes und Hertel 1990). Und nicht zuletzt steht die Haut mit der Sphäre des Künstlichen und des Technischen in Verbindung, wenn sie dermatologisch oder kosmetisch behandelt und bearbeitet bzw. künstlich reproduziert wird (Bartens 2001, Hanisch 2001), wenn sie naturgetreu nachgebildet wird (Przybilla 2001) oder der in ihr beheimatete Tastsinn durch Elektroden ersetzt wird (Grotelüschen 2000). Die Haut wirkt jedoch nicht nur nach außen und wird nicht nur von außen beeinflußt, es werden ihr auch enge Verbindungen ins Innere, zur Seele und zum Selbst ihres Träger zugerechnet (Dietrich 2000, Pazzini 2001, Reichmuth 1997). Der Psychologe Dider Anzieu (1991) hat das Modell eines „Haut-Ichs“ entwickelt, eine auf die Haut bezogene Ich-Vorstellung, die sich schon in frühester Kindheit herausbildet. Unter der Idee des „Haut-Ichs“ versteht Anzieu ein Bild, mit dessen Hilfe das Ich frühe eigene Erfahrungen der Körperoberfläche zu einer Vorstellung von sich selbst entwickelt, als das Ich, das die psychischen Inhalte aufnimmt. Dabei werden dem „Haut-Ich“ vier Funktionen zugeordnet: die einer umfassenden und vereinigenden Hülle für das Selbst, die einer Barriere zum Schutz der Psyche, die eines Filters und die eines Spiegels der Realität (Anzieu 1991: 130). </w:t>
        <w:tab/>
      </w:r>
    </w:p>
    <w:p>
      <w:pPr>
        <w:pStyle w:val="TextBody"/>
        <w:rPr/>
      </w:pPr>
      <w:r>
        <w:rPr/>
        <w:tab/>
        <w:t>In der Sprache beziehen sich unzählige Redensarten, Sprachwendungen und Begriffe (sic!) auf die Haut selbst und die mit ihr verbundenen taktilen Wahrnehmungen. Grundsätzlich unterliegt die Haut zwei gegensätzlichen kulturellen Deutungsmustern (Benthien 1999: 46). Zum einen kann sie als Abgrenzung bzw. Trennung eines in der Haut liegenden Selbsts vom „Außen“, seiner Umwelt, verstanden werden. In dieser Deutung nimmt die Haut die Gestalt einer bewohnten Hülle an, wie sie beispielsweise in der Formulierung, jemand „fühle sich ganz wohl in seiner Haut“, deutlich wird. Die Haut wird hier als eine trennende Grenzmetapher verstanden. Zum anderen kann die Haut als gewichtiger Teil des Selbsts verstanden werden. Sie ist ein oft unterschätztes Wahrnehmungsorgan, das wesentlich zum sinnlichen Erleben der Umwelt eines Individuums beiträgt. Formulierungen wie „eine ehrliche Haut sein“ oder „seine Haut retten“ deuten dabei auf eine Gleichsetzung der Haut mit der gesamten Person hin. Diese Deutung wird auch sichtbar bei der besonders grausamen Hinrichtung durch das Schinden, das Abziehen der Haut bei lebendigem Leib. Hier wird den Opfern mit ihrem Leben auch ihre Identität genommen, die Enthäutung löscht mit der Haut auch die Person aus.</w:t>
      </w:r>
      <w:r>
        <w:rPr>
          <w:rStyle w:val="FootnoteCharacters"/>
          <w:rStyle w:val="FootnoteAnchor"/>
        </w:rPr>
        <w:footnoteReference w:id="5"/>
      </w:r>
    </w:p>
    <w:p>
      <w:pPr>
        <w:pStyle w:val="TextBody"/>
        <w:rPr/>
      </w:pPr>
      <w:r>
        <w:rPr/>
        <w:tab/>
        <w:t xml:space="preserve">Die Haut als Sinnesorgan liefert Informationen über Temperatur, sowie empfundene Schmerzen auf der Körperoberfläche. In der Funktion des Tastsinns besteht eine besondere Verbindung zwischen den Händen und der Haut (Loenhoff 1998). Benthien (1999: 234ff) problematisiert aus diesem Grund die epistemologische Gleichsetzung von Haut und Tastsinn. Die Haut als passives Sinnesorgan, das Eindrücke über Temperatur und (Druck)Schmerz vermittelt, erstreckt sich über die gesamte Körperoberfläche. Die Aufrechterhaltung einer Subjekt/Objekt-Trennung wird hierbei problematisch, denn, indem das Subjekt berührt bzw. berührt wird, wird physikalischer Druck auf dieses ausgeübt und umgekehrt (Klauß 1990: 39, Serres 1999: 17ff). Die taktil-haptische Komponente des Tastsinns lokalisiert sich aktiv an den Händen, die, im Gegensatz zur übrigen Haut, mit eigener motorischer Aktivität ausgestattet sind. Es ist die Hand, die nach den Dingen greift, die Haut hingegen läßt sich nur berühren. </w:t>
      </w:r>
    </w:p>
    <w:p>
      <w:pPr>
        <w:pStyle w:val="TextBody"/>
        <w:ind w:firstLine="708"/>
        <w:rPr/>
      </w:pPr>
      <w:r>
        <w:rPr/>
        <w:t xml:space="preserve">In einer Hierarchie der Sinne wurden die Hautsinne bereits bei Aristoteles gemeinsam mit dem Geschmacksinn als die niederen, tierischen Sinne gekennzeichnet, im Gegensatz zum Sehen, Hören und Riechen, die als die höheren, menschlichen Sinne angesehen wurden. Vieles deutet darauf hin, daß den Hautsinnen ungerechtfertigterweise auch heute noch niedrigere Bedeutung zugemessen wird, als beispielsweise dem Sehen oder Hören (Synnott 1993: 132, Serres 1999: 71f). In sprachlichen Wendungen, die auf taktiles Erleben Bezug nehmen (bspw. Fühlen, Spüren, Ergriffensein, Empfinden, Berührtsein), wird ein hoher emotionaler Gehalt sichtbar. Dasselbe gilt für sinnlich-räumliche Qualitäten der Hautsinne. Während man Sehen und Hören als Distanz- oder Fernsinne ansieht, werden das Fühlen, bzw. Berühren, Riechen und Schmecken vornehmlich als Nahsinne betrachtet (Klauß 1990: 39). Dies gilt auch für die Qualität sozialer Beziehungen. Dem Berühren und Anfassen sowie dem Fühlen und Spüren des anderen kommt in engen und intimen sozialen Beziehungen, zwischen Mutter und Kind ebenso wie unter Erwachsenen, eine besondere Bedeutung zu (Barlösius 2000: 30f, Synnott 1993: 156ff). Berührungen zwischen Menschen stellen so gleichzeitig einen oft mit persönlichen Gefühlen verbundenen Vorgang als auch ein physisches Phänomen dar. </w:t>
      </w:r>
    </w:p>
    <w:p>
      <w:pPr>
        <w:pStyle w:val="TextBody"/>
        <w:rPr/>
      </w:pPr>
      <w:r>
        <w:rPr/>
        <w:tab/>
        <w:t xml:space="preserve">Die Haut hat in unterschiedlichen Kontexten und Situationen verschiedene Bedeutungen und Funktionen, die weit über ihre organischen Funktionen hinausgehen. Wie der Körper selbst kann sie Teil der Natur oder Gesellschaft sein, Künstliches ebenso wie ein Ausdrucksmittel der Individualität ihres Trägers. Auch in der Betrachtungsweise und dem Umgang mit Haut spielt das Geschlecht des Trägers eine Rolle; Berührungen durch und von der Haut werden bei Männern wie Frauen unterschiedlich gedeutet und empfunden (Synnott 1993: 164ff). Aus diesen Gründen ist Michel Serres (1999: 83) zuzustimmen, wenn er die Haut als eine geschmeidige Mannigfaltigkeit beschreibt, die sich gleichzeitig anpaßt und stabil bleibt, die nach den Dingen greift und sie zugleich begreift, die impliziert und expliziert und zum Flüssigen tendiert. Er sieht die Haut als </w:t>
      </w:r>
      <w:r>
        <w:rPr>
          <w:i/>
        </w:rPr>
        <w:t>das</w:t>
      </w:r>
      <w:r>
        <w:rPr/>
        <w:t xml:space="preserve"> Sinnesorgan schlechthin, da unterschiedliche Ausformungen der Häute (Ohrmuschel, Nase...) die Basis für jeden sinnlichen Eindruck bilden. Für Serres ist die Haut der Ort, an dem sich das Ich entscheidet (1999: 15).</w:t>
      </w:r>
    </w:p>
    <w:p>
      <w:pPr>
        <w:pStyle w:val="TextBody"/>
        <w:rPr/>
      </w:pPr>
      <w:r>
        <w:rPr/>
      </w:r>
    </w:p>
    <w:p>
      <w:pPr>
        <w:pStyle w:val="TextBody"/>
        <w:rPr/>
      </w:pPr>
      <w:r>
        <w:rPr/>
      </w:r>
    </w:p>
    <w:p>
      <w:pPr>
        <w:pStyle w:val="TextBody"/>
        <w:rPr/>
      </w:pPr>
      <w:r>
        <w:rPr/>
      </w:r>
    </w:p>
    <w:p>
      <w:pPr>
        <w:pStyle w:val="Heading1"/>
        <w:rPr/>
      </w:pPr>
      <w:r>
        <w:rPr/>
        <w:t>3. Theoretische Grundlagen</w:t>
      </w:r>
    </w:p>
    <w:p>
      <w:pPr>
        <w:pStyle w:val="Heading2"/>
        <w:rPr/>
      </w:pPr>
      <w:r>
        <w:rPr/>
        <w:t>3. 1. Medizinische Praxis in den Science Studies</w:t>
      </w:r>
    </w:p>
    <w:p>
      <w:pPr>
        <w:pStyle w:val="TextBody"/>
        <w:spacing w:lineRule="auto" w:line="240"/>
        <w:jc w:val="right"/>
        <w:rPr>
          <w:sz w:val="20"/>
        </w:rPr>
      </w:pPr>
      <w:r>
        <w:rPr>
          <w:sz w:val="20"/>
        </w:rPr>
      </w:r>
    </w:p>
    <w:p>
      <w:pPr>
        <w:pStyle w:val="TextBody"/>
        <w:spacing w:lineRule="auto" w:line="240"/>
        <w:jc w:val="right"/>
        <w:rPr/>
      </w:pPr>
      <w:r>
        <w:rPr>
          <w:sz w:val="20"/>
        </w:rPr>
        <w:t xml:space="preserve">Cecilia H: „No, no, I </w:t>
      </w:r>
      <w:r>
        <w:rPr>
          <w:i/>
          <w:sz w:val="20"/>
        </w:rPr>
        <w:t>am</w:t>
      </w:r>
      <w:r>
        <w:rPr>
          <w:sz w:val="20"/>
        </w:rPr>
        <w:t xml:space="preserve"> not a diabetic. I </w:t>
      </w:r>
      <w:r>
        <w:rPr>
          <w:i/>
          <w:sz w:val="20"/>
        </w:rPr>
        <w:t xml:space="preserve">have </w:t>
      </w:r>
      <w:r>
        <w:rPr>
          <w:sz w:val="20"/>
        </w:rPr>
        <w:t xml:space="preserve">diabetis. That‘ s different. </w:t>
      </w:r>
    </w:p>
    <w:p>
      <w:pPr>
        <w:pStyle w:val="TextBody"/>
        <w:spacing w:lineRule="auto" w:line="240"/>
        <w:jc w:val="right"/>
        <w:rPr>
          <w:sz w:val="20"/>
        </w:rPr>
      </w:pPr>
      <w:r>
        <w:rPr>
          <w:sz w:val="20"/>
        </w:rPr>
        <w:t>I am a lot more than just that bit of me.“ (In: Mol und Law 1999)</w:t>
      </w:r>
    </w:p>
    <w:p>
      <w:pPr>
        <w:pStyle w:val="TextBody"/>
        <w:rPr>
          <w:sz w:val="20"/>
        </w:rPr>
      </w:pPr>
      <w:r>
        <w:rPr>
          <w:sz w:val="20"/>
        </w:rPr>
      </w:r>
    </w:p>
    <w:p>
      <w:pPr>
        <w:pStyle w:val="TextBody"/>
        <w:rPr/>
      </w:pPr>
      <w:r>
        <w:rPr/>
        <w:t xml:space="preserve">Welche Gründe gibt es für die Sozialwissenschaft, sich den Themengebieten Technik und Wissenschaft zu widmen? Susan Leigh Star (1988, 1991a) ist der Meinung, daß es durchaus Einzigartiges an Wissenschaft und Technik zu entdecken gibt. Bei Technik, Wissenschaft und wissenschaftlicher Forschung handelt es sich in erster Linie um naturalisierte Phänomene. Durch sie wird zementiert und festgelegt, was wir wissen und zu wissen glauben, was sicher ist und was nicht sein kann. In Techniken und Maschinen werden Bedeutungen eingeschrieben, in ihnen verbergen sich Wissen und Information. Wie es zur Durchsetzung einer bestimmten Technik kam, welche Handlungen und Verbündete in ihrem Entstehen beteiligt waren, wird oft in Blackboxen gepackt und somit für den normalen Benutzer unsichtbar. Gleichzeitig werden sie oft transportier- und mobilisierbar gemacht und in bisher unbekannter Weise Bestandteile mächtiger sozio-technischer Netzwerke. Durch unterschiedliche symmetrisch vorgehende Ansätze wird die Bedeutung nicht nur von Menschen, sondern auch von Techniken, Maschinen und anderen nicht-menschlichen Akteuren anerkannt und greifbar. Durch sie wurde der immense Anteil von Technologien an Problemlösungen deutlich. Dabei wurde aufgezeigt, daß sie auch Bestandteil moralischer Ordnungen sind. Wissenschaft als Ideologie ermöglicht die Durchsetzung politischer Anliegen und Interessen, ebenso wie sie Legitimation für Rationalisierungen, wirtschaftliche Wettbewerbsfähigkeit, Klassifizierungen, sowie gar für rassistische oder sexistische Praktiken sein kann. Technologien stellen eine Art Zement dar, der die Gesellschaft zusammen hält. In ihnen werden Erinnerungen und Kommunikationen gespeichert und verewigt. Aus diesem Grund nehmen sie im Handlungsnetz, das soziale Ordnung konstituiert, eine herausragende Stellung ein. Nun ist es aber keineswegs so, daß Wissenschaftler völlig blind für derartige Fragestellungen sind und ihre Arbeit nicht zu reflektieren wissen. Diese Sichtweisen naturwissenschaftlicher Praktiker in die sozialwissenschaftliche Analyse miteinzubeziehen und zu berücksichtigen, stellt eine Herausforderung für die sozialwissenschaftliche Wissenschafts- und Technikforschung dar. Auf diese Weise ist es möglich, sozialwissenschaftliche Sichtweisen naturwissenschaftlichen Praktikern und Wissenschaftlern nahezubringen bzw. naturwissenschaftliche Ansätze mit sozialwissenschaftlichen zu verbinden und sich gegenseitig zu befruchten, worin ein Nutzen für beide Sichtweisen liegen kann. In der Praxis trifft man noch immer oft auf Haltungen, die davon ausgehen, daß es auf der einen Seite Menschen gibt, die mit oder an Maschinen arbeiten und auf der anderen Seite jene, die menschliches Verhalten studieren oder mit Menschen arbeiten. Die Ergebnisse der bisherigen Arbeiten zur Wissenschafts- und Technikforschung führen hingegen zu dem Schluß, daß mannigfache Verknüpfungen und Wechselwirkungen zwischen materiellen Objekten und menschlichem Handeln bestehen und es deshalb nicht ausreicht, Soziales abgelöst und unabhängig von Materiellem zu betrachten und umgekehrt. </w:t>
      </w:r>
    </w:p>
    <w:p>
      <w:pPr>
        <w:pStyle w:val="TextBody"/>
        <w:ind w:firstLine="708"/>
        <w:rPr/>
      </w:pPr>
      <w:r>
        <w:rPr/>
        <w:t>Welche Gründe gibt es aber für die sozialwissenschaftlichen Wissenschafts- und Technikforscher, sich medizinischen Pratiken zu widmen? Wissenschaftliches und medizinisches Wissen und die dazu gehörenden Praktiken stehen in enger Verbindung zueinander. Betrachtet man die Verbindungen, die zwischen diesen bestehen, ist es möglich, eine gegenseitige Hervorbringung sowie die Entwicklung medizinischer Wissenschaft und deren Verflechtungen angemessener nachzuzeichnen und zu verstehen. Im Rahmen der Science Studies gewinnt die Betrachtung der involvierten Technowissenschaften innerhalb der medizinischen Praxis zunehmend an Bedeutung. Medizinisches Wissen und ihre Praktiken bieten ein erkenntnisreiches Feld für Wissenschaftsforscher, zum einen als angewandte Wissenschaft, zum anderen unter dem Gesichtspunkt, daß die Anwendung medizinischer Praktiken in der Klinik auch zur Gewinnung wissenschaftlicher Tatsachen dient. In vielen Arbeiten der bisherigen Medizinsoziologie standen hingegen hauptsächlich soziale Phänomene, die die medizinische Arbeit umgeben, im Vordergrund.</w:t>
      </w:r>
      <w:r>
        <w:rPr>
          <w:rStyle w:val="FootnoteCharacters"/>
          <w:rStyle w:val="FootnoteAnchor"/>
        </w:rPr>
        <w:footnoteReference w:id="6"/>
      </w:r>
      <w:r>
        <w:rPr/>
        <w:t xml:space="preserve"> Bisher haben sich viele Sozialwissenschaftler nicht an eine Analyse von technischen Praktiken herangewagt, sondern ihre Schwerpunkte beispielsweise auf die Profession der Ärzte oder die Beziehung zwischen Arzt und Patient gerichtet. Den technischen Gehalt medizinischer Praxis zu vernachlässigen ist nach Berg und Casper (1995: 398) aber unnötig, wenn nicht gar hinderlich. Ein derartiges Vorgehen schneidet die beobachteten Phänomene vom Gesamtkontext ab und bildet eine einseitige Fokussierung auf die sozialen Phänomene, die ohne die technischen Begleitumstände nicht angemessen verstanden und erklärt werden können. Bezieht man den technischen Gehalt der (Schul-)Medizin in die Analyse mit ein, ist es möglich, unterschiedliche Inszenierungen, Konstruktionen und Rekonstruktionen von Organen, Körpern und Erkrankungen zu untersuchen. Diese können dann zu den gelebten und leiblich erfahrenen Formen von Krankheit und Gesundheit in Beziehung gesetzt werden. Auf diese Weise wird es möglich, Wechselwirkungen zwischen ihnen zu beleuchten. Fragen, die in diesem Zusammenhang relevant werden, sind beispielsweise, welche Transformationen wissenschaftliches Wissen widerfährt, wenn es an individuellen Patienten „angewandt“ wird. Um Wissenschaft zu betreiben sind die wissenschaftlichen Praktiker gezwungen, innerhalb und mit heterogenen Umgebungen, mit unterschiedlichen Menschen und Materialien zu verhandeln, zusammenzuarbeiten und zu versuchen, sie für sich und ihre Arbeit in Anspruch zu nehmen.</w:t>
      </w:r>
      <w:r>
        <w:rPr>
          <w:rStyle w:val="FootnoteCharacters"/>
          <w:rStyle w:val="FootnoteAnchor"/>
        </w:rPr>
        <w:footnoteReference w:id="7"/>
      </w:r>
      <w:r>
        <w:rPr/>
        <w:t xml:space="preserve"> Oftmals sind ihre Handlungs- und Wahlmöglichkeiten durch bereits vorkonstruierte Settings eingeschränkt. Die Aufgabe von Wissenschaftlern ist es dann, auftretende Probleme zuerst handhabbar zu machen und die diversen Elemente in eine Ordnung zu bringen, in der sie für sie bearbeitbar werden. Dasselbe gilt für die medizinische Praxis. Auch in ihrer alltäglichen Arbeit gilt es, heterogene Elemente und Einheiten in Einklang zu bringen, um die auftretenden Aufgaben und Probleme bearbeiten zu können. Medizinisches Handeln stellt aus diesem Grund einen Formungsprozess dar, in welchem die Situationen von Klienten derart rekonstruiert werden müssen, daß sie für die existierenden Handlungsroutinen des Alltags der medizinischen Praxis bearbeitbar werden. Ärzte, die mit allerlei Problemen von Patienten konfrontiert sind, werden versuchen, diese so umzuformen, daß sie die Möglichkeit haben, diese durch Ratschläge, Verschreibung von Medikamenten und andere praktische Anwendungen lösbar zu machen. In diesem Prozeß, in dem unterschiedliche Welten aufeinander treffen, kommen wissenschaftliches Wissen und Technologien in Form von medizinischen Kriterien, Diagnosetechniken und therapeutischen Optionen ins Spiel. Diese Elemente sind genauso (re)konstruiert wie die nun hanbhabbar gemachten Probleme des Patienten. So können beispielsweise Laborwerte in Behandlungen eine positive Diagnose unterstützen, oder als nicht aussagekräftig gewertet werden (vgl. Berg 1992). Die dem zugrunde liegende Spannung liegt darin, daß die zum Einsatz kommenden Technowissenschaften die medizinischen Praktiken formen, ebenso wie sie durch die Anpassung an medizinisches Handeln selbst verändert werden. Eine weitere Verbindung zwischen den beiden Bereichen Medizin und Wissenschaft besteht, wenn wissenschaftliches Wissen aus den Laboren in die Klinik exportiert wird. Die medizinischen Praktiken werden dann selbst zum Laboratorium der Faktengewinnung. Gründe genug für die Science Studies, sich medizinischen Praktiken zu zuwenden:</w:t>
      </w:r>
    </w:p>
    <w:p>
      <w:pPr>
        <w:pStyle w:val="TextBody"/>
        <w:ind w:left="708" w:hanging="0"/>
        <w:rPr>
          <w:sz w:val="20"/>
        </w:rPr>
      </w:pPr>
      <w:r>
        <w:rPr>
          <w:sz w:val="20"/>
        </w:rPr>
      </w:r>
    </w:p>
    <w:p>
      <w:pPr>
        <w:pStyle w:val="TextBody"/>
        <w:ind w:left="708" w:hanging="0"/>
        <w:rPr>
          <w:sz w:val="20"/>
        </w:rPr>
      </w:pPr>
      <w:r>
        <w:rPr>
          <w:sz w:val="20"/>
        </w:rPr>
        <w:t>„</w:t>
      </w:r>
      <w:r>
        <w:rPr>
          <w:sz w:val="20"/>
        </w:rPr>
        <w:t>The exploration of these problematics, which primarily concern the extension of existing concerns of sociologists of science into a new realm of investigation, are not the only reasons to venture further into the study of medical work. Science studies offer a new, empowering vantage point for enhancing our grasp on its politics. First, humans as embodied actors are immediately implicated in medical practices. Second, health and illness (including issues of pain, life and death) are foregrounded in medical work. Third, medicine has a great direct as well as indirect potential for control over people’s bodies and lives. [...] The three aspects already described – bodies, health/illness, and (social) control – are interwoven, in concrete or salient ways, with scientific knowledge and technologies at this important site.“ (Berg und Casper 1995: 400)</w:t>
      </w:r>
    </w:p>
    <w:p>
      <w:pPr>
        <w:pStyle w:val="TextBody"/>
        <w:rPr>
          <w:sz w:val="20"/>
        </w:rPr>
      </w:pPr>
      <w:r>
        <w:rPr>
          <w:sz w:val="20"/>
        </w:rPr>
      </w:r>
    </w:p>
    <w:p>
      <w:pPr>
        <w:pStyle w:val="Normal"/>
        <w:spacing w:lineRule="auto" w:line="360"/>
        <w:jc w:val="both"/>
        <w:rPr>
          <w:sz w:val="24"/>
        </w:rPr>
      </w:pPr>
      <w:r>
        <w:rPr>
          <w:sz w:val="24"/>
        </w:rPr>
        <w:t>Soziologische Erklärungen ohne Einbeziehung dieser Faktoren sowie der spezifischen und tatsächlich zum Einsatz kommenden Praktiken, Techniken und Methoden bleiben gehaltlos und einseitig. Sie entziehen der sozialwissenschaftlichen Analyse die Möglichkeit der Mitsprache über die tatsächlich angewandten Praktiken des medizinischen Alltags. Ohne das Inbetrachtziehen der Techniken und dem zugehörigen wissenschaftlichen Wissen können neu entstehende medizinische Kategorien, Körpergrenzen, Geschlechtskategorien und daraus resultierende Machtverhältnisse nicht nachvollzogen werden. All dies ist miteinander verwoben. Dies bringt außerdem ins Blickfeld, daß die „neutrale“ Sprache wissenschaftlicher Diskurse politisch relevant wird. Was nach außen als eine einzige Sprache und Stimme wirkt, entpuppt sich bei näherer Betrachtung als Sprachenvielfalt und Stimmengewirr. Dies wird insbesondere auch für die Praxis der Dermatologie deutlich, wenn in der Behandlung und im Reden über Haut unterschiedliche Sprachen aufeinandertreffen. Die Frage ist hierbei, welche der vielen unterschiedlichen (Fach-) Sprachen in der medizinischen Praxis gesprochen und gehört wird und welche Stimme es ist, die sie benutzt und gehört wird. Medizinisches Handeln und medizinische Praxis finden in Prozessen statt. Dabei kommt es zu unterschiedlichen Koordinierungsproblemen und Konflikten, Folgewirkungen und Ergebnissen, die vorher nicht absehbar sind. Welche Koordinierungsstrategie die Oberhand gewinnt, hängt nicht selten von sozialen Bedingungen und Prozessen ab. Die sich bildenden Konfigurationen von Krankheiten, Patienten und Organen sind Ergebnisse dieser Prozesse und Verhandlungen. Die Grenze zwischen dem, was innerhalb der Medizin liegt und dem, was außerhalb ihres Bereiches liegt, wird dabei verwischt:</w:t>
      </w:r>
    </w:p>
    <w:p>
      <w:pPr>
        <w:pStyle w:val="Normal"/>
        <w:spacing w:lineRule="auto" w:line="360"/>
        <w:jc w:val="both"/>
        <w:rPr>
          <w:sz w:val="24"/>
        </w:rPr>
      </w:pPr>
      <w:r>
        <w:rPr>
          <w:sz w:val="24"/>
        </w:rPr>
      </w:r>
    </w:p>
    <w:p>
      <w:pPr>
        <w:pStyle w:val="Normal"/>
        <w:spacing w:lineRule="auto" w:line="360"/>
        <w:ind w:left="705" w:hanging="0"/>
        <w:jc w:val="both"/>
        <w:rPr/>
      </w:pPr>
      <w:r>
        <w:rPr>
          <w:sz w:val="24"/>
        </w:rPr>
        <w:t>„</w:t>
      </w:r>
      <w:r>
        <w:rPr/>
        <w:t xml:space="preserve">They [configurations, Anmerk. J.A.] are not determined from the start by either the reality of the body and its diseases or the reality of the political world outside, because the shape taken by the body and its diseases does not belong to a realm inside medicine that is to be contrasted to a context lying outside, where politics are to be found. The boundary between inside and outside is blurred. A medicine full of tensions </w:t>
      </w:r>
      <w:r>
        <w:rPr>
          <w:i/>
        </w:rPr>
        <w:t xml:space="preserve">contains </w:t>
      </w:r>
      <w:r>
        <w:rPr/>
        <w:t>politics, in the way that disease is established, the body is touched, patients are treated, cells are counted, and problems are solved.“ (Mol und Berg 1998: 8, Hervorheb. im Original)</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edizinische Anwendungen wissenschaftlichen Wissens haben das Potential, Bedeutungen von Krankheit und Schmerz sowie Selbstempfindungen durch die Transformation von Körpern und Identitäten zu verändern. In medizinischen Praktiken treffen die Körper von Patienten, ihr Leben und ihre Subjektivität, auf Netzwerke von Technologien, medizinischem Personal und institutionellen Arrangements. Sie werden dort inszeniert, bearbeitet und auch fabriziert. Stefan Hirschauer (1996) beschreibt anhand der Fabrikation von Körpern bei chirurgischen Geschlechtsumwandlungen, wie der bewußtlose Körper des Patienten im Operationssaal auf die in buchstäblich „organischer Solidarität“ (Hirschauer 1996: 103) zusammenarbeitenden Körper von Chirurgen, OP-Schwestern und anderen Helfern trifft. Der Körper des Patienten wird dabei als entpersonalisiertes Arbeitsobjekt inszeniert und dennoch hat er einen besonderen, personenähnlichen Status. An Anatomieatlanten orientiert werden in den Operationsälen Geschlechtsumwandlungen in Form skulpturaler Praktiken modellliert; männliche in weibliche Geschlechtsorgane und umgekehrt umgewandelt. Ein neuer Körper entsteht nach anatomischem Vorbild, einer Repräsentationstechnik der Medizin; er wird anhand einer Repräsentation in der medizinischen Arbeit im Operationssaal fabriziert.  </w:t>
      </w:r>
    </w:p>
    <w:p>
      <w:pPr>
        <w:pStyle w:val="Normal"/>
        <w:spacing w:lineRule="auto" w:line="360"/>
        <w:ind w:firstLine="708"/>
        <w:jc w:val="both"/>
        <w:rPr/>
      </w:pPr>
      <w:r>
        <w:rPr>
          <w:sz w:val="24"/>
        </w:rPr>
        <w:t>Verknüpfungen und Verbindungen zwischen Personen, Organisationen und Institutionen, zu denen es in medizinischen Arbeitspraktiken kommt, sind nicht immer transparent. Bowker und Star (1997) zeigen anhand der Analyse von Darstellungen von Tuberkulose</w:t>
      </w:r>
      <w:r>
        <w:rPr>
          <w:rStyle w:val="FootnoteCharacters"/>
          <w:rStyle w:val="FootnoteAnchor"/>
          <w:sz w:val="24"/>
        </w:rPr>
        <w:footnoteReference w:id="8"/>
      </w:r>
      <w:r>
        <w:rPr>
          <w:sz w:val="24"/>
        </w:rPr>
        <w:t xml:space="preserve"> als einer langzeitigen Erkrankung, wie Verläufe (Trajectories) von Krankheiten, biographische Verläufe und der Körper von Infizierten in Zeit und Raum an institutionelle und organisationale Strukturen gebunden werden und ineinander übergreifen. Stimmen diese nicht mehr überein oder gewinnt der Verlauf der Erkrankung die Überhand gegenüber anderen Verläufen, kann dies zu Verzerrungen im Zeitgefühl und zu Brüchen und Entstellungen der Identitäten und Selbstwahrnehmungen der Infizierten führen. Star und Bowker kommen zu dem Schluß, daß sich über das Analysekonzept dieser unterschiedlichen, sich gegenseitig überschneidenden Verlaufsformen (Trajectories) Verzahnungen von Biographien, Klassifizierungen und Organisationen besser verstehen lassen.</w:t>
        <w:tab/>
      </w:r>
    </w:p>
    <w:p>
      <w:pPr>
        <w:pStyle w:val="Normal"/>
        <w:spacing w:lineRule="auto" w:line="360"/>
        <w:ind w:firstLine="708"/>
        <w:jc w:val="both"/>
        <w:rPr>
          <w:sz w:val="24"/>
        </w:rPr>
      </w:pPr>
      <w:r>
        <w:rPr>
          <w:sz w:val="24"/>
        </w:rPr>
        <w:t xml:space="preserve">Das Feld der Medizin selbst bildet kein kohärentes Ganzes, es kann nicht als Einheit verstanden werden. In ihr treffen unterschiedliche Denkarten, Herangehensweisen und Gewohnheiten, Techniken und Methoden aufeinander. Medizin spaltet sich in unterschiedliche Disziplinen und Unterdisziplinen; in Spezialisten für bestimmte Organe wie der Haut, für Knochen, Hormone oder bestimmte Krankheiten, auf. Auch hier sind die Grenzen zwischen den Disziplinen oft fließend, wie auch für Hautbehandlung deutlich werden wird. Isabelle Baszanger (1998) beschreibt zwei heterogene Gruppen von Schmerzärzten in Frankreich, die sich um eine gemeinsam geteilte Schmerztherapie organisieren, sich in ihren Vorgehensweisen jedoch sehr unterscheiden. Trotzdem gelingt es, gegenüber der Öffentlichkeit ein kohärentes Bild einer einheitlichen Schmerzmedizin zu etablieren. Monica Casper (1994; 1998) stößt in ihren Arbeiten über Chirurgie an menschlichen Föten auf unterschiedliche medizinische Akteure wie Geburtshelfer oder Sozialarbeiter, die für das Wohl der Mütter zuständig sind, sowie auf die Chirurgen, die sich um das Wohlergehen des Fötus kümmern. Hierbei kommt es zu Spannungen und Konflikten zwischen den verschiedenen Akteuren, beispielsweise wenn von Seiten der Chirurgen das Wohlergehen des Fötus über dem der Mutter steht, sie zu einem regelrechten (körperlichen wie juristischen) Hindernis für die Arbeit am Ungeborenen wird. Dies beinhaltet unter anderem auch die Fragestellung, wem welcher Status und welche Form von Handlungsmacht beigemessen wird und wann und in inwieweit Föten als nicht-menschliche Akteure betrachtet werden sollen und dürfen. </w:t>
      </w:r>
    </w:p>
    <w:p>
      <w:pPr>
        <w:pStyle w:val="Normal"/>
        <w:spacing w:lineRule="auto" w:line="360"/>
        <w:ind w:firstLine="708"/>
        <w:jc w:val="both"/>
        <w:rPr/>
      </w:pPr>
      <w:r>
        <w:rPr>
          <w:sz w:val="24"/>
        </w:rPr>
        <w:t>Auch die Arbeitsformen von Medizinerinnen und Medizinern unterscheiden sich. Die einen arbeiten in Krankenhäusern und Kliniken, andere haben sich niedergelassen, manche arbeiten als Betriebsärzte</w:t>
      </w:r>
      <w:r>
        <w:rPr>
          <w:rStyle w:val="FootnoteCharacters"/>
          <w:rStyle w:val="FootnoteAnchor"/>
          <w:sz w:val="24"/>
        </w:rPr>
        <w:footnoteReference w:id="9"/>
      </w:r>
      <w:r>
        <w:rPr>
          <w:sz w:val="24"/>
        </w:rPr>
        <w:t xml:space="preserve"> und andere wiederum sind als Berater oder „reine“ Wissenschaftler tätig. Medizinische Praktiken und Techniken, Arbeits – und Organisationsformen unterscheiden sich in verschiedenen Ländern: Nordamerikanische Ärzte unterscheiden sich in ihrem Tun von französischen oder deutschen Ärzten (Payer 1989). So herrscht selbst innerhalb dessen, was landläufig als </w:t>
      </w:r>
      <w:r>
        <w:rPr>
          <w:i/>
          <w:sz w:val="24"/>
        </w:rPr>
        <w:t xml:space="preserve">die </w:t>
      </w:r>
      <w:r>
        <w:rPr>
          <w:sz w:val="24"/>
        </w:rPr>
        <w:t>(Schul-)Medizin der westlichen Welt</w:t>
      </w:r>
      <w:r>
        <w:rPr>
          <w:rStyle w:val="FootnoteCharacters"/>
          <w:rStyle w:val="FootnoteAnchor"/>
          <w:sz w:val="24"/>
        </w:rPr>
        <w:footnoteReference w:id="10"/>
      </w:r>
      <w:r>
        <w:rPr>
          <w:sz w:val="24"/>
        </w:rPr>
        <w:t xml:space="preserve"> bezeichnet wird, erhebliche Diversität, ganz zu schweigen von einem Vergleich zu  medizinischen Praktiken anderer, fernerer Kontinente und Kulturen. In der heutigen wissenschaftlichen Medizin ist historisch vielfach das Wissen und Handeln unterschiedlicher Praktiker und Laien wie Hebammen, Knocheneinrichter, mit Kräutern experimentierende Mönche oder Apotheker und dergleichen mehr eingegangen. Dennoch stellt eine klinisch-wissenschaftliche Medizin die einzige öffentliche Repräsentationsfigur dar, wenn es um Fragen über Krankheit und Gesundheit geht. Sie hat eine monopolisierte Definitionsmacht eingenommen, von ihr abweichende Formen der Behandlung von Krankheit und Gesundheit wurden in Randbereiche abgedrängt. In diesem Zusammenhang wird innerhalb bestimmter Teilbereiche der Dermatologie der wissenschaftliche Expertenstatus nicht nur für die erkrankte, sondern auch, unter ästhetischen Gesichtspunkten, für die gesunde Haut beansprucht.</w:t>
      </w:r>
    </w:p>
    <w:p>
      <w:pPr>
        <w:pStyle w:val="Normal"/>
        <w:spacing w:lineRule="auto" w:line="360"/>
        <w:ind w:firstLine="708"/>
        <w:jc w:val="both"/>
        <w:rPr/>
      </w:pPr>
      <w:r>
        <w:rPr>
          <w:sz w:val="24"/>
        </w:rPr>
        <w:t>In ihrer Arbeit stehen Mediziner mit weiteren wissenschaftlichen Einrichtungen, wie unterschiedlichen Laboren in Verbindung. Vicky Singleton (1998) fokussiert in ihrer Studie über ein Vorbeugungsprogramm zur Vermeidung von Gebärmutterhalskrebs in Großbritannien die Rolle eines darin beteiligten Labors. In dem Labor selbst, so das Ergebnis ihrer Arbeit, kommt es ebenso wie in den anderen Bereichen zu Ambiguitäten und instabilen und multiplen Ergebnissen. Es sind in ihrer Studie jedoch exakt diese flexibel interpretierbaren Instabilitäten, die es ermöglichen, alle anderen Unsicherheiten und Ambiguitäten aufzufangen und so die Fortführung des Vorsorgeprogramms als Ganzes zu sichern. Doch die Verflechtungen medizinischer Praxis reichen noch weiter. Medizinisches Handeln selbst findet innerhalb weiter reichender kultureller Rahmen statt, Mediziner haben sich an Verwaltungs- und andere Vorschriften</w:t>
      </w:r>
      <w:r>
        <w:rPr>
          <w:rStyle w:val="FootnoteCharacters"/>
          <w:rStyle w:val="FootnoteAnchor"/>
          <w:sz w:val="24"/>
        </w:rPr>
        <w:footnoteReference w:id="11"/>
      </w:r>
      <w:r>
        <w:rPr>
          <w:sz w:val="24"/>
        </w:rPr>
        <w:t xml:space="preserve"> zu halten, unterliegen sozialen Maßregelungen und bewegen sich innerhalb juristisch definierter Rahmen. In die akademische Ausbildung von Medizinern fließen schließlich Fragen der Hochschul- und Bildungspolitik mit ein. All diese unterschiedlichen Elementen bilden das, was heute als </w:t>
      </w:r>
      <w:r>
        <w:rPr>
          <w:i/>
          <w:sz w:val="24"/>
        </w:rPr>
        <w:t xml:space="preserve">die </w:t>
      </w:r>
      <w:r>
        <w:rPr>
          <w:sz w:val="24"/>
        </w:rPr>
        <w:t xml:space="preserve">(Schul-)Medizin der westlichen Welt bezeichnet wird. Was nach Einheit klingt, besteht bei genauerer Betrachtung aus einer ungeheuren Vielfalt; heterogenen Elementen, unterschiedlichen Praktiken und diversen und differenten Subjekten und Objekten. </w:t>
      </w:r>
    </w:p>
    <w:p>
      <w:pPr>
        <w:pStyle w:val="Normal"/>
        <w:spacing w:lineRule="auto" w:line="360"/>
        <w:ind w:firstLine="708"/>
        <w:jc w:val="both"/>
        <w:rPr/>
      </w:pPr>
      <w:r>
        <w:rPr>
          <w:sz w:val="24"/>
        </w:rPr>
        <w:t>Und noch eine weitere Einheit scheint brüchig zu werden: die des/der Patienten/Patientin. War von Seiten etlicher medizinkritischer Stimmen noch die Forderung nach einer Betrachtung des Patienten als Ganzem zu hören, und wurde die Reduzierung von Patienten auf Organe und Funktionen als Entpersonalisierung abgelehnt und gebrandmarkt, erscheint die Betrachtung eines unteilbaren, in-dividuellen Patienten in den Augen der Autoren und Forscher der Science Studies als problematisch und fragwürdig. In zahlreichen Studien zu medizinischen Praktiken kommt es durch unterschiedliche Arbeitsweisen, idealtypische Darstellungen in Lehrbüchern und durch die Anwendung von unterschiedlichen Repräsentations- und Meßtechniken und Behandlungen   zu Vermehrungen und Aufspaltungen von Körperteilen und Organen, zu unterschiedlichen Darstellungen, Inszenierungen und merkwürdigen Vermehrungen von Krankheiten und deren Ausprägungen innerhalb des medizinischen Alltags. Annemarie Mol (1999) zeigt am Beispiel von Anämie (Blutarmut) die Multiplizität von Krankheiten</w:t>
      </w:r>
      <w:r>
        <w:rPr>
          <w:rStyle w:val="FootnoteCharacters"/>
          <w:rStyle w:val="FootnoteAnchor"/>
          <w:sz w:val="24"/>
        </w:rPr>
        <w:footnoteReference w:id="12"/>
      </w:r>
      <w:r>
        <w:rPr>
          <w:sz w:val="24"/>
        </w:rPr>
        <w:t xml:space="preserve"> und wie es in der medizinischen Praxis zu unterschiedlichen Inszenierungen (Performances)</w:t>
      </w:r>
      <w:r>
        <w:rPr>
          <w:i/>
          <w:sz w:val="24"/>
        </w:rPr>
        <w:t xml:space="preserve"> </w:t>
      </w:r>
      <w:r>
        <w:rPr>
          <w:sz w:val="24"/>
        </w:rPr>
        <w:t xml:space="preserve">einer Krankheit kommt: zu einer klinischen, in der die sichtbaren Symptome am Körper betrachtet werden; zu einer statistischen, in der Blutproben durch Labortests mit Normwerten verglichen werden und einer patho-physiologischen, in der es darum geht, für jedes Individuum diejenigen Hämoglobinwerte zu finden, die eine ausreichende Sauerstoffversorgung gewährleisten. Durch die unterschiedlichen Inszenierungen kann es zu Spannungen und Brüchen zwischen den sich in der jeweiligen Praxis ausbildenen Ausprägungen und Kategorien  und denen anderer Inszenierungen kommen. In epidemiologischen Statistiken fallen schwangere Frauen beispielsweise aufgrund höherer Hämoglobinwerte weder in die Kategorie Männer, noch in die Kategorie Frauen noch in die Kategorie Kinder. Das Sein der jeweiligen Krankheit oder des Körpers ist hier an die jeweiligen Behandlungsorte und Inszenierungen gebunden. Mols Sichtweise richtet sich dabei gegen plurale Konstruktionen von Wirklichkeiten. Was Krankheit bzw. deren Ausprägung ist, wird nicht von unterschiedlichen Akteuren in pluralen Konstruktionen </w:t>
      </w:r>
      <w:r>
        <w:rPr>
          <w:i/>
          <w:sz w:val="24"/>
        </w:rPr>
        <w:t>einer</w:t>
      </w:r>
      <w:r>
        <w:rPr>
          <w:sz w:val="24"/>
        </w:rPr>
        <w:t xml:space="preserve"> Wirklichkeit gesehen, vielmehr entstehen für Mol mehrere</w:t>
      </w:r>
      <w:r>
        <w:rPr>
          <w:i/>
          <w:sz w:val="24"/>
        </w:rPr>
        <w:t xml:space="preserve"> multiple</w:t>
      </w:r>
      <w:r>
        <w:rPr>
          <w:sz w:val="24"/>
        </w:rPr>
        <w:t xml:space="preserve"> Realitäten ein und derselben Sache in und durch die jeweiligen Praktiken und Inszenierungen, die wiederum zueinander in vielfältigen Beziehungen stehen. Darin verbirgt sich die Problematik einer „ontologischen Politik“, in der es nicht nur um die Realität der Blutarmut, sondern auch um die von Geschlechtern geht. Diese unterschiedlichen Formen und Ausprägungen multipler Realitäten stehen nicht einfach nur nebeneinander, sondern sie sind derart miteinander versponnen, verwoben und verzahnt, daß sie aufeinander folgen können, gegensätzlich sein können oder die jeweils andere gar enthalten können. Steht eine dieser Realitäten (z. B. die der Anämie) zur Debatte, werden weitere, die mit ihr verzweigt sind (wie die Geschlechtsunterschiede in den epidemiologischen Statistiken), ebenfalls brüchig. Eine politische Konsequenz dessen ist, daß Mol die in den Modellen der Gesundheitsversorgung benötigten Informationen über Kategorien, Darstellungen und Verteilungen von Krankheit und Gesundheit nicht mehr als gegeben betrachten kann: „However, if we think in terms of </w:t>
      </w:r>
      <w:r>
        <w:rPr>
          <w:i/>
          <w:sz w:val="24"/>
        </w:rPr>
        <w:t>ontological politics</w:t>
      </w:r>
      <w:r>
        <w:rPr>
          <w:sz w:val="24"/>
        </w:rPr>
        <w:t xml:space="preserve">, then information is no longer given – to anyone“ (Mol 1999: 85, Hervorh. im Original). Eine einzige Realität, die über den Inszenierungen steht, ist für Mol nicht gegeben. Was ist, geschieht in den jeweiligen Praktiken, in denen es zu unterschiedlichen multiplen Realitäten kommt, die wiederum Verbindungen untereinander aufweisen und zwischen denen es zu Spannungen und Brüchen kommen kann. Eine drängende Frage, die sich hieraus ergibt, ist die, ob es überhaupt eine Möglichkeit gibt, unter unterschiedlichen Optionen zu wählen, und vor allem, wer es ist, der diese Möglichkeit der Wahl hat.      </w:t>
      </w:r>
    </w:p>
    <w:p>
      <w:pPr>
        <w:pStyle w:val="Normal"/>
        <w:spacing w:lineRule="auto" w:line="360"/>
        <w:ind w:firstLine="708"/>
        <w:jc w:val="both"/>
        <w:rPr/>
      </w:pPr>
      <w:r>
        <w:rPr>
          <w:sz w:val="24"/>
        </w:rPr>
        <w:t xml:space="preserve">Für die Leidtragenden der Erkrankungen haben Krankheiten meist ein völlig anderes Gesicht als für die behandelnden Mediziner und ihre wissenschaftlichen Darstellungen. Wie sich die Krankheiten für die Betroffenen darstellen, unterscheidet sich von Situation zu Situation und von Ort zu Ort. Was die Krankheit, was der Erkrankte ist, ergibt sich als ein Effekt der jeweiligen Situation und des Ortes, in bzw. an dem er sich gerade befindet. Ein Krankheitsausbruch bei einem Spaziergang im Moor stellt sich für den Betroffenen und andere Beteiligte anders dar als während eines Krankenhausaufenthalts. Die Betroffenen der Krankheiten werden als solche </w:t>
      </w:r>
      <w:r>
        <w:rPr>
          <w:i/>
          <w:sz w:val="24"/>
        </w:rPr>
        <w:t xml:space="preserve">enacted </w:t>
      </w:r>
      <w:r>
        <w:rPr>
          <w:sz w:val="24"/>
        </w:rPr>
        <w:t>(Mol und Law 1999); auf der einen Seite werden sie in medizinischen Kontexten zu Patienten gemacht, auf der anderen Seiten werden die Krankheiten von denen, die sie haben, jeden Tag gelebt. Sie erfahren diese als verkörperte Realität am eigenen Leib. Chronische Krankheiten sind ein Teil des Selbsts der Erkrankten, sie lassen sich jedoch nicht auf ihre Krankheit reduzieren. Mol und Law (1999) beschreiben diese Unterschiede zwischen dem klinischen Objekt und der ge/er-lebten Form am Beispiel von Hypoglykämie, dem Zustand des Absinkens des Glukosespiegels bei Menschen mit Diabetes. Es bestehen hierbei Verbindungen zwischen dem jeweiligen spezifizierten Wissen über Hypoglykämie und den Orten, an denen diese Krankheit statt findet. In der klinischen Beschreibung stellt sich diese als ein Objekt dar, das sich in Form von Zahlenwerten und in der Schilderung von körperlichen Symptomen darstellen läßt. Das Eigenerleben des Diabetikers zeichnet ein vollkommen anderes Bild als das der Ärzte. In ihrer Sichtweise sind verschiedene Formen des Selbsts betroffen; das Selbst, das die Krankheit spürt, sowie ein aktives Selbst, das in seinem eigenen Namen und auf die Krankheit bezogen handelt, oder auch ein soziales Selbst, wenn andere Menschen von den Auswirkungen der Krankheit betroffen sind. Im Gespräch sagen die Betroffenen, daß sie intuitiv spüren können, wenn der Zustand der Hypoglykämie erreicht wird. Die Tatsache und die Gefahr, in Unterzucker abrutschen zu können, stellt für die Betroffenen einen allgegenwärtigen Lebensumstand dar, der ein Teil ihres Selbsts geworden ist und in seinen Konsequenzen auch weitere Personen betreffen kann. Der Körper wird dabei nicht per se statisch als krank erfahren, die Identität nicht auf die eines Kranken reduziert. Derartige Erkrankungen können als Prozesse verstanden werden, die mal stärker, mal weniger stark ins Leben der Betroffenen eingreifen. Die Diabetiker haben Methoden und Vorsichtsmaßnahmen entwickelt, mit der Gefahr, in Unterzucker abzurutschen, umzugehen und ihren Körper wieder in einen für sie erträglichen Zustand zu bringen, beispielsweise indem sie niemals ohne Kekse, Insulin und Dextrose aus dem Haus gehen. Hypoglykämie kann in diesem Sinn nicht im Singular verstanden werden. Was das Quasi-Objekt Hypoglykämie bedeutet, hängt von der Situiertheit der Krankheit ab.</w:t>
      </w:r>
      <w:r>
        <w:rPr>
          <w:i/>
          <w:sz w:val="24"/>
        </w:rPr>
        <w:t xml:space="preserve">   </w:t>
      </w:r>
      <w:r>
        <w:rPr>
          <w:sz w:val="24"/>
        </w:rPr>
        <w:t xml:space="preserve"> </w:t>
      </w:r>
    </w:p>
    <w:p>
      <w:pPr>
        <w:pStyle w:val="Normal"/>
        <w:spacing w:lineRule="auto" w:line="360"/>
        <w:ind w:firstLine="708"/>
        <w:jc w:val="both"/>
        <w:rPr>
          <w:sz w:val="24"/>
        </w:rPr>
      </w:pPr>
      <w:r>
        <w:rPr>
          <w:sz w:val="24"/>
        </w:rPr>
        <w:t xml:space="preserve">Auch was den Tatbestand der Objektivierung angeht, setzt man in den Science Studies andere Akzente als dies bei etlichen der bisherigen medizinsoziologischen Untersuchungen der Fall war. Charis Cussins (1998) kommt in den Ergebnissen ihrer Studie über die Behandlung unfruchtbarer Frauen in kalifornischen Frauenkliniken zu Schlußfolgerungen, die den Ergebnissen anderer vorhergehender Studien widersprechen, die unfruchtbare Frauen in der Medizin als paradigmatisches Beispiel für eine einseitige Objektivierung von Patienten durch Mediziner ansehen. Cussins stellt fest, daß es während der Behandlung der unfruchtbaren Frauen zu unzähligen Formen und Zyklen von Reduzierungen und Ojektivierungen der Patientinnen kommt. Diese gehen aber nicht zwingend mit einem Verlust von Handlungsmacht (agency) einher und dürfen auch nicht als Gegensatz zur Subjektivität der Patientinnen verstanden werden. Die Frauen sind im Gegenteil aktiv an ihren Objektivierungen beteiligt. Eine Zuschreibung oder der Verlust von Handlungsmacht findet dabei nicht einmalig statt, sondern sie verlagert sich während des Behandlungsprozesses und in den jeweiligen Behandlungsabschnitten und -orten. Ob die Frauen sich dabei objektiviert oder als aktives Subjekt fühlen, hängt davon ab, ob der jeweilige Behandlungszyklus erfolgreich war, ob die Ergebnisse noch nicht bekannt sind oder ob die Behandlung gescheitert ist. Durch dieses Vorgehen ist es für die Patientinnen möglich, langzeitig ein kohärentes Selbst aufrechtzuerhalten. Eventuell stattgefundene Fehlbehandlungen werden durch die Objektivierungen retrospektiv nicht auf die Person als Ganzes, sondern nur auf einen objektivierten Teil angewandt. Eine erfolgreich behandelte Frau sieht sich aus diesem Grund trotz einer Reihe von Objektivierungen und möglicherweise auch erfolgloser Behandlungen auf lange Sicht nicht in ihrer Subjektivität verletzt. Cussins führt den Begriff der „Ontologischen Choreographie“ (Ontological Choreography) ein, um die heterogenen Elemente, Akteure und Umstände zu fassen, die bereits während der Behandlung relevant werden und wirken, um auf lange Sicht für ein unbeschädigtes und kohärentes Selbst der Patientinnen zu sorgen. Die hierbei zum Einsatz kommenden Medizintechniken wirken in den einzelnen Behandlungsabschnitten objektivierend auf die Patientinnen. Sie können jedoch einen wichtigen Beitrag dazu leisten, daß sich die bisher unfruchtbaren Frauen selbst langfristig als vollwertige verkörperte Subjekte wahrnehmen. </w:t>
      </w:r>
    </w:p>
    <w:p>
      <w:pPr>
        <w:pStyle w:val="Normal"/>
        <w:spacing w:lineRule="auto" w:line="360"/>
        <w:ind w:firstLine="708"/>
        <w:jc w:val="both"/>
        <w:rPr/>
      </w:pPr>
      <w:r>
        <w:rPr>
          <w:sz w:val="24"/>
        </w:rPr>
        <w:t>Als weiteren Beitrag zur medizinischen Praxisforschung versteht sich auch Christina Schachtners Studie (1999) über ärztliche Praxis. Ausgehend von der Frage, ob sich ärztliche Handlungsmuster auf technische Systeme übertragen lassen, ist es in ihren Augen zuallererst nötig, herauszufinden, auf welcher Handlungsgrundlage sich die ärztliche Praxis tatsächlich konstituiert. Dem Handeln von Ärzten wird insofern eine Besonderheit zugeschrieben, als daß es sich auf einer besonderen Form von Expertenwissen</w:t>
      </w:r>
      <w:r>
        <w:rPr>
          <w:rStyle w:val="FootnoteCharacters"/>
          <w:rStyle w:val="FootnoteAnchor"/>
          <w:sz w:val="24"/>
        </w:rPr>
        <w:footnoteReference w:id="13"/>
      </w:r>
      <w:r>
        <w:rPr>
          <w:sz w:val="24"/>
        </w:rPr>
        <w:t xml:space="preserve"> begründet. Die umfangreiche akademische Ausbildung, selbst unternommene Fortbildungen, der eigene Leib und die sinnliche Wahrnehmung, mehrjährige Praxiserfahrungen mit Behandlungserfolgen und Mißerfolgen sowie eine daraus resultierende „Intuition“ im Umgang mit Kranken, sind in ihren Augen die wichtigsten Bestandteile dessen, was diesen spezifischen Handlungsstil, die „ärztliche Kunst“, ausmacht. Die Ergebnisse ihrer Studie lassen nicht erkennen, daß ärztlichem Arbeitshandeln affekt-neutrales, sachlich-distanziertes und strategisches Handeln zugeschrieben werden kann. Sie zeigt, daß ärztliches Handeln nicht in einem derartigen Handlungsbegriff aufgeht, sondern die Bearbeitung von Krankheit zusätzliche und oft gegenteilige Bezüge, Orientierungen und Kompetenzen erfordert.</w:t>
      </w:r>
      <w:r>
        <w:rPr>
          <w:rFonts w:cs="Arial" w:ascii="Arial" w:hAnsi="Arial"/>
          <w:sz w:val="24"/>
        </w:rPr>
        <w:t xml:space="preserve"> </w:t>
      </w:r>
      <w:r>
        <w:rPr>
          <w:sz w:val="24"/>
        </w:rPr>
        <w:t>Schachtner stellt durch eine Reihe von Erhebungen fest, daß es innerhalb der ärztlichen Praxis zu erheblichen Divergenzen und unterschiedlichen Vorgehens- und Betrachtungsweisen in nahezu allen Bereichen kommt. Medizintechniken beispielsweise werden mit unterschiedlichen Absichten genutzt: Für den einen Arzt ist die Verwendung von Ultraschalldiagnosen ein rein technisches Mittel, um mehr über das Innere des Patientenkörpers herauszufinden. Für einen anderen ist sie eine Möglichkeit, über die dabei stattfindenden Berührungen vertrauensfördernden Kontakt und persönliche Verbindungen zum Patienten herzustellen (1999: 87). In ihrer Untersuchung werden des weiteren die Grenzen von Kategorien wie Diagnose und Therapie verflüssigt. Die Kategorien gehen ineinander über: Die Diagnose beinhaltet zum Teil schon therapeutisches Potential und die Diagnosefindung stellt sich als ein Prozeß dar, der auch während der therapeutischen Behandlung nicht abgeschlossen ist (1999: 156f, 93). Schachtner kommt zu dem Ergebnis, daß sich die unterschiedlichen ärztlichen Handlungsweisen auf der Basis von Metaphern generieren. Diese sind eng mit der persönlichen Biographie und der Einstellung der Ärzte verknüpft, ihre Entstehung reicht oft bis in die Kindheit zurück. Über die Bildung acht idealtypischer Metaphern gelingt es Schachtner, unterschiedliche Sicht-, Verhaltens- und Handlungsweisen von Ärzten zu beschreiben und zu erklären. Metaphern liefern als habitualisierte Deutungs- und Handlungsvorlagen den Grundstein für die Expertise der ÄrztInnen.</w:t>
      </w:r>
      <w:r>
        <w:rPr>
          <w:rFonts w:cs="Arial" w:ascii="Arial" w:hAnsi="Arial"/>
          <w:sz w:val="24"/>
        </w:rPr>
        <w:t xml:space="preserve"> </w:t>
      </w:r>
      <w:r>
        <w:rPr>
          <w:sz w:val="24"/>
        </w:rPr>
        <w:t>Erfolgreiche Krankheitsbearbeitung hängt davon ab, ob die ärztliche Metaphorik und die des jeweiligen Patienten aufeinander abgestimmt werden können. Dies verweist auf die prinzipielle Unmöglichkeit, objektive, von individuellen Sichtweisen abgehobenen Kriterien für die Bewertung ärztlicher Praxis zu finden. Prinzipiell ist es für Schachtner denkbar, eine Vorgehensweise, die auf Metaphern beruht, auch auf künstliche Expertensysteme zu übertragen. Allerdings verweist ihre Analyse der Metaphern darauf, daß Heilkunst immer auch als Sozialkunst zu verstehen ist. Eine besonders wichtige Rolle in der ärztlichen Praxis spielt dabei zum einen die körperliche Präsenz des Arztes und die Möglichkeit, sich emotional mit Situationen auseinanderzusetzen,</w:t>
      </w:r>
      <w:r>
        <w:rPr>
          <w:rStyle w:val="FootnoteCharacters"/>
          <w:rStyle w:val="FootnoteAnchor"/>
          <w:sz w:val="24"/>
        </w:rPr>
        <w:footnoteReference w:id="14"/>
      </w:r>
      <w:r>
        <w:rPr>
          <w:sz w:val="24"/>
        </w:rPr>
        <w:t xml:space="preserve"> sowie zum anderen der Leib des Arztes, als ein mit komplexen sinnlichen Erkenntnismöglichkeiten ausgestattetes Instrument:</w:t>
      </w:r>
    </w:p>
    <w:p>
      <w:pPr>
        <w:pStyle w:val="Normal"/>
        <w:spacing w:lineRule="auto" w:line="360"/>
        <w:ind w:firstLine="708"/>
        <w:jc w:val="both"/>
        <w:rPr>
          <w:sz w:val="24"/>
        </w:rPr>
      </w:pPr>
      <w:r>
        <w:rPr>
          <w:sz w:val="24"/>
        </w:rPr>
      </w:r>
    </w:p>
    <w:p>
      <w:pPr>
        <w:pStyle w:val="Normal"/>
        <w:spacing w:lineRule="auto" w:line="360"/>
        <w:ind w:left="708" w:hanging="0"/>
        <w:jc w:val="both"/>
        <w:rPr/>
      </w:pPr>
      <w:r>
        <w:rPr>
          <w:sz w:val="24"/>
        </w:rPr>
        <w:t>„</w:t>
      </w:r>
      <w:r>
        <w:rPr/>
        <w:t>Diffuse, schwer eingrenzbare und daher nicht exakt bestimmbare Wirklichkeiten sind bislang nur ungenügend technisch reproduzierbar. Die Bedeutung der Interaktion von Mensch zu Mensch, in der neben Gedanken auch körperliche Empfindungen und Emotionen wie Empathie mobilisiert werden, die sich in der ärztlichen Praxis als wichtige Erkenntnismedien erweisen, markiert eine grundsätzliche Grenze technischer Möglichkeiten. Einen Leib zu haben, der Signale aussendet und empfängt, eröffnet ungleich komplexere Erkenntnischancen, als sie ein technisches System jemals erreichen kann. Die Fähigkeit sich emotional auf eine Situation einzulassen, um so mit dieser Situation vertraut zu werden, markiert eine weitere Differenz zwischen Mensch und Maschine. Erkennen und Handeln in der Medizin ist wesentlich in unserem In-der-Welt-Sein begründet. Daraus erwächst die Verpflichtung, den medizinischen Fortschritt nicht nur in der Weiterentwicklung technischer Instrumente zu sehen, sondern vor allem auch in der Schulung von Kompetenzen, die ÄrztInnen befähigen, auf vielfältige Weise der Wirklichkeit verbunden zu sein, um der Komplexität von Krankheit und Gesundheit angemessen begegnen zu können.“ (Schachtner 1999: 232)</w:t>
      </w:r>
      <w:r>
        <w:rPr>
          <w:rFonts w:cs="Arial" w:ascii="Arial" w:hAnsi="Arial"/>
          <w:sz w:val="24"/>
        </w:rPr>
        <w:t xml:space="preserve"> </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In diesem kurzen Überblick wurde deutlich welcher Vielfalt von Behandlungsarten, Praktikern, Krankheiten, Patienten und unterschiedlichen Disziplinen wir in der medizinischen Praxis begegnen. Welche Behandlungen wie angewandt werden oder wie sich Krankheiten konstituieren, unterscheidet sich von Ort zu Ort und zwischen den jeweiligen Praktikern. Es wurde aufgezeigt, daß es nicht angemessen ist, bei der medizinischen Praxis von einer Einheit oder einheitlichem Handeln auszugehen. Eine Analyse des tatsächlichen Vorgehens an konkreten Orten und der dort zum Einsatz kommenden Praktiken und Vorgehensweisen, birgt großes Potential für die Erklärung des medizinischen Alltags und möglicher Folgewirkungen. Die hier empfohlenen Vorgehensweisen und Ergebnisse werden aus diesem Grund bei meinen Erhebungen an Orten medizinischer Praxis berücksichtigt und werden Eingang in die Analyse der dermatologischen Praxis finden.</w:t>
      </w:r>
    </w:p>
    <w:p>
      <w:pPr>
        <w:pStyle w:val="Normal"/>
        <w:spacing w:lineRule="auto" w:line="360"/>
        <w:jc w:val="both"/>
        <w:rPr>
          <w:sz w:val="24"/>
        </w:rPr>
      </w:pPr>
      <w:r>
        <w:rPr>
          <w:sz w:val="24"/>
        </w:rPr>
        <w:t xml:space="preserve">     </w:t>
      </w:r>
    </w:p>
    <w:p>
      <w:pPr>
        <w:pStyle w:val="Heading2"/>
        <w:rPr/>
      </w:pPr>
      <w:r>
        <w:rPr/>
        <w:t>3. 2. Methoden, Konzepte und Werkzeuge aus den Science Studies</w:t>
      </w:r>
    </w:p>
    <w:p>
      <w:pPr>
        <w:pStyle w:val="Heading3"/>
        <w:rPr/>
      </w:pPr>
      <w:r>
        <w:rPr/>
        <w:t>3. 2. 1. Bruno Latour und die Actor-Network Theory</w:t>
      </w:r>
    </w:p>
    <w:p>
      <w:pPr>
        <w:pStyle w:val="Normal"/>
        <w:jc w:val="right"/>
        <w:rPr>
          <w:i/>
          <w:i/>
        </w:rPr>
      </w:pPr>
      <w:r>
        <w:rPr>
          <w:i/>
        </w:rPr>
        <w:t>Tis all in pieces, all coherence gone;</w:t>
      </w:r>
    </w:p>
    <w:p>
      <w:pPr>
        <w:pStyle w:val="Heading1"/>
        <w:jc w:val="right"/>
        <w:rPr>
          <w:i/>
          <w:i/>
          <w:sz w:val="20"/>
        </w:rPr>
      </w:pPr>
      <w:r>
        <w:rPr>
          <w:i/>
          <w:sz w:val="20"/>
        </w:rPr>
        <w:t>All just supply and all relation.</w:t>
      </w:r>
    </w:p>
    <w:p>
      <w:pPr>
        <w:pStyle w:val="WfxFaxNum"/>
        <w:spacing w:lineRule="auto" w:line="360"/>
        <w:jc w:val="right"/>
        <w:rPr/>
      </w:pPr>
      <w:r>
        <w:rPr/>
        <w:t>John Donne</w:t>
      </w:r>
    </w:p>
    <w:p>
      <w:pPr>
        <w:pStyle w:val="WfxFaxNum"/>
        <w:spacing w:lineRule="auto" w:line="360"/>
        <w:jc w:val="right"/>
        <w:rPr/>
      </w:pPr>
      <w:r>
        <w:rPr/>
      </w:r>
    </w:p>
    <w:p>
      <w:pPr>
        <w:pStyle w:val="TextBody"/>
        <w:rPr/>
      </w:pPr>
      <w:r>
        <w:rPr/>
        <w:t>Ein großer Teil der hier vorgestellten Arbeiten zu medizinischen Praktiken geht in ihrem Ansatz auf die Actor-Network Theory zurück. Dieser Ansatz bildet auch eine der Grundlagen für die Analyse der dermatologischen Praxis dieser Arbeit. Im folgenden soll nun die Actor-Network Theory in Grundzügen und die Gesellschaftsdiagnose Bruno Latours, in der sie verortet ist, kurz vorgestellt werden. Daran anschließend werden Erweiterungsvorschläge aus Sicht des Symbolischen Interaktionismus vorgestellt, die ebenfalls Eingang in diese Arbeit finden werden.</w:t>
      </w:r>
    </w:p>
    <w:p>
      <w:pPr>
        <w:pStyle w:val="TextBody"/>
        <w:rPr/>
      </w:pPr>
      <w:r>
        <w:rPr/>
        <w:t xml:space="preserve"> </w:t>
      </w:r>
      <w:r>
        <w:rPr/>
        <w:tab/>
        <w:t>In seinem 1991 in Frankreich erschienenen Essay „Nous n`avons jamais été modernes“</w:t>
      </w:r>
      <w:r>
        <w:rPr>
          <w:rStyle w:val="FootnoteCharacters"/>
          <w:rStyle w:val="FootnoteAnchor"/>
        </w:rPr>
        <w:footnoteReference w:id="15"/>
      </w:r>
      <w:r>
        <w:rPr/>
        <w:t xml:space="preserve"> verfolgt Bruno Latour die Absicht, sogenannte Hybride anzuerkennen und ihnen einen Platz in der modernen Verfassung zu sichern. Auf diese Weise, so Latour, würden sie nicht aus den Augen verloren und das zerstörerische Potential, das ihre unverminderte Ausbreitung beinhalte, könne so unter Kontrolle gebracht werden. Doch was versteht Latour unter diesen Hybriden?   </w:t>
      </w:r>
    </w:p>
    <w:p>
      <w:pPr>
        <w:pStyle w:val="TextBody"/>
        <w:ind w:firstLine="708"/>
        <w:rPr/>
      </w:pPr>
      <w:r>
        <w:rPr/>
        <w:t>Hybride sind Mischwesen, die weder der Natur, noch der Gesellschaft allein zugerechnet werden können. Sie liegen irgendwo zwischen diesen beiden Polen. Nach Latour  befinden sich diese dazwischen, in einem riesigen Reich der Mitte. Hybride sind das Ergebnis eines Ensembles von Praktiken, die sich durch „Übersetzungen“ oder „Vermittlungen“ schaffen. Ein zweites Ensemble schafft durch „Reinigungen“ zwei vollkommen getrennte ontologische Zonen; auf der einen Seite die der Menschen und der Gesellschaft, auf der anderen die der Natur und aller nicht-menschlichen Wesen. Solange diese beiden Praktiken, die der Übersetzungen und die der Reinigung, getrennt voneinander betrachtet werden, ist es in Latours Augen nicht möglich, Hybriden zu verstehen und angemessen zu untersuchen. Das Entstehen sowie die Existenz von Hybriden wird durch sie verheimlicht und verdeckt, ihr Wirken bleibt schwer zu fassen und wird oft aus den Augen verloren.</w:t>
      </w:r>
    </w:p>
    <w:p>
      <w:pPr>
        <w:pStyle w:val="TextBody"/>
        <w:ind w:firstLine="708"/>
        <w:rPr/>
      </w:pPr>
      <w:r>
        <w:rPr/>
        <w:t xml:space="preserve">Die strikte Trennung der beiden erwähnten Praktiken, der Übersetzung und der Reinigung, ist in den Augen Latours das, was die Moderne ausmacht. In den Übersetzungen wird die angebliche Grenze zwischen Natur und Gesellschaft ständig überschritten und ignoriert. In immer weiter reichenden Netzen werden mehr und mehr Hybride geschaffen und verarbeitet. Dies manifestiert sich insbesondere in den Bereichen der Naturwissenschaft und der Technik, aus denen ständig neue Erfindungen, Produkte, Verbindungen und technische Innovationen hervorgehen. Das zweite Ensemble von Praktiken baut auf der Arbeit der Übersetzungen auf. Es schafft durch die Arbeit der Reinigung die Zurechnung zu einem der beiden Pole Natur oder Gesellschaft. Die Arbeit der Reinigung macht das Denken und Reden über die Entstehung und die Ausbreitung der Hybriden unmöglich. Durch die Arbeit der Reinigung können die Hybriden nur in den dichotomen Kategorien Natur oder Gesellschaft gedacht und verortet werden. Keine der beiden wird ihnen jedoch gerecht. Es fehlt ein zusätzlicher Raum, eben dieses Reich der Mitte, der es ermöglicht, die Hybriden jenseits von Natur und Gesellschaft allein zu fassen. </w:t>
      </w:r>
    </w:p>
    <w:p>
      <w:pPr>
        <w:pStyle w:val="TextBody"/>
        <w:ind w:firstLine="708"/>
        <w:rPr/>
      </w:pPr>
      <w:r>
        <w:rPr/>
        <w:t>Wie bereits deutlich wurde stellt der menschliche Körper, ebenso wie die Haut des Menschen, in diesem Zusammenhang ein Hybrid dar. Die Haut sowie der menschliche Körper stellen Einheiten dar, die Anteile der beiden Pole Natur und Gesellschaft in sich vereinen bzw. zwischen den Polen stehen. Bei Störungen oder Beschwerden, die Menschen erleiden, wird in der Behandlung eine bereits geleistete Form der Reinigung sichtbar. In der modernen Verfassung wurde auch die Behandlung von Menschen bereits in die beiden Pole aufgespalten. Ursachen und Erkrankungen werden einer körperlichen (oder natürlichen) Seite oder einer seelischen (bzw. geistigen oder kulturellen) Seite zugerechnet. Die Wissenschaften, die für die Behandlung derartiger Störungen zuständig sind, richten sich auch in ihrem Vorgehen nach dieser Trennung. Organische Störungen werden in der naturwissenschaftlich-klinischen Herangehensweise medizinischer Wissenschaften vorwiegend organisch erklärt und dementsprechend behandelt. Seelische Probleme, die in der Behandlung der Psychologie und Psychotherapie zufallen, werden vorwiegend psychisch erklärt und auch hier richtet sich die Behandlung nach der Erklärung der Ursache.</w:t>
      </w:r>
    </w:p>
    <w:p>
      <w:pPr>
        <w:pStyle w:val="TextBody"/>
        <w:ind w:firstLine="708"/>
        <w:rPr/>
      </w:pPr>
      <w:r>
        <w:rPr/>
        <w:t xml:space="preserve">Hinsichtlich des Körpers, und somit auch bei Körperteilen wie der Haut, sieht Latour (1999b) jedoch die Notwendigkeit, vielfältige Darstellungen und unterschiedliche „body talks“ zuzulassen, um dem, was er das Multiverse nennt (eine komplexe und multiple Welt voller Diversität im Gegensatz zu einem vereinheitlichten Universe), gerecht zu werden. Jede Facette, die dem Multiverse hinzugefügt wird, könne helfen, dieses besser zu verstehen und es angemessener zu betrachten. In Anlehnung an die bereits vorgestellten Arbeiten der Science Studies über die Ambiguität des Körpers folgert auch Latour, daß es selbst in Krankenhäusern nicht zu einer einfachen Objektivierung von Patienten kommt. Im Gegenteil kommt es zu Vermehrungen, Ausbreitungen, zu multiplen Körpern, Krankheiten und Körperteilen. Der unendlichen Komplexität des Multiverse kommt das Phänomen eines zusammengefalteten Körpers hinzu, der, wenn er auseinandergefaltet wird, so viel Diversität enthält, daß es für die reduktionistischen Wissenschaften unmöglich sei, ihn in seiner Vielfalt auf ihre reduktionistische Art zu fassen. Als Folge dessen kann, soll und darf die Definitionsmacht über den Körper nicht an reduktionistische Wissenschaften abgegeben werden, da diese selbst nicht in der Lage wären, den vielfältigen und unterschiedlichen Interpretationen und Deutungen dessen, was der Körper sei und sein sollte, Rechnung zu tragen. In der sich abzeichnenden Kontroverse um Körperpolitik(en) und dessen was Michel Foucault Biomacht nennt (was für Latour eine der drängendsten Fragen des nächsten Jahrhunderts darstellt), hätte jede Form von Kritik wenig Chancen, wenn die Wissenschaft selbst definiert, welche Qualitäten anzustreben und welche abzulehnen sind. Die kritischen Stimmen könnten dann als subjektive Gefühle und Besorgnisse an den Rand gedrängt werden und dadurch ihren Einfluß in der politischen Gestaltung verlieren.      </w:t>
      </w:r>
    </w:p>
    <w:p>
      <w:pPr>
        <w:pStyle w:val="TextBody"/>
        <w:ind w:firstLine="708"/>
        <w:rPr/>
      </w:pPr>
      <w:r>
        <w:rPr/>
        <w:t xml:space="preserve">Die moderne Verfassung basiert auf einer strikten Unterscheidung von Natur und Gesellschaft. Dabei kommt es für Latour zu zwei entscheidenden Paradoxien (1998a: 47). Zum einen ist die Natur transzendent, sie übersteigt uns unendlich. Gleichzeitig wird Natur aber in Laboren naturwissenschaftlicher Forschung konstruiert, bearbeitet und für unsere Zwecke nutzbar gemacht. Auch von der Gesellschaft heißt es auf der einen Seite, daß sie Produkt des Handelns der einzelnen Gesellschaftsmitglieder ist, sie unserem Handeln immanent und unsere freie Konstruktion sei. Auf der anderen Seite nennt man die Gesellschaft transzendent, man sagt, sie übersteige die Macht Einzelner und sei mehr als die Summe ihrer Teile. Die Natur wird vergesellschaftet, während gleichzeitig die Gesellschaftsentwicklung naturwüchsig verläuft. Und dennoch weicht die Moderne nicht von ihrer Anfangsunterscheidung, der Trennung von Natur und Gesellschaft, ab. Nach wie vor aber gilt für die moderne Verfassung: „Natur und Gesellschaft müssen absolut getrennt bleiben; die Arbeit der Reinigung muß absolut getrennt bleiben von der Arbeit der Vermittlung“ (1998a: 47). Hier liegt für Latour das Problem einer Selbsttäuschung der Moderne. In der offiziellen Version bleiben Gesellschaft und Natur getrennt. </w:t>
      </w:r>
    </w:p>
    <w:p>
      <w:pPr>
        <w:pStyle w:val="TextBody"/>
        <w:ind w:firstLine="708"/>
        <w:rPr/>
      </w:pPr>
      <w:r>
        <w:rPr/>
        <w:t xml:space="preserve">In der Vermittlung durch Techniker und (Natur-)Wissenschaftler geht die Gesellschaft der Modernen dennoch sehr enge Verbindung und Verschmelzungen mit der Natur ein, die Hybride sind ein Resultat dessen. Es ist die Reinigungsarbeit, die die Spuren dieser Kooperationen verwischt. Die Verschmelzung von Kultur und Natur in den Laboren bleibt unsichtbar. Während die Menschen durch menschliche Sprecher vertreten werden, finden nicht-menschliche Akteure (um sie zu bezeichnen, übernimmt Latour aus der Semiotik den Ausdruck des </w:t>
      </w:r>
      <w:r>
        <w:rPr>
          <w:i/>
        </w:rPr>
        <w:t>Aktanten</w:t>
      </w:r>
      <w:r>
        <w:rPr>
          <w:rStyle w:val="FootnoteCharacters"/>
          <w:rStyle w:val="FootnoteAnchor"/>
          <w:i/>
        </w:rPr>
        <w:footnoteReference w:id="16"/>
      </w:r>
      <w:r>
        <w:rPr/>
        <w:t xml:space="preserve">) kein Gehör, sie haben keine Vertreter, die für sie sprechen könnten. So ist insbesondere diese Praxis der Reinigung Ausschlag für Latour festzustellen, daß weder wir, noch sonst jemand, je modern gewesen ist. Niemanden war es je möglich, eine absolute Trennung der beiden Pole aufrecht zu erhalten. </w:t>
      </w:r>
    </w:p>
    <w:p>
      <w:pPr>
        <w:pStyle w:val="TextBody"/>
        <w:ind w:firstLine="708"/>
        <w:rPr>
          <w:sz w:val="20"/>
        </w:rPr>
      </w:pPr>
      <w:r>
        <w:rPr/>
        <w:t>Latour hält dem eine Haltung entgegen, die er „nichtmodern“ oder „a-modern“ nennt: „Nichtmodern ist, wer sowohl die Verfassung der Modernen berücksichtigt als auch die Populationen von Hybriden, die sich unter dieser Verfassung ausbreiten, aber von ihr verleugnet werden“ (1998a: 66). Um die Hybriden zu bezeichnen, übernimmt er von Michel Serres den Begriff der Quasi-Objekte, denn sie nehmen weder die von der modernen Verfassung vorgesehene Position der Dinge, noch die der Subjekte ein. Bisher bestand nach Latour die Erklärung der Modernen darin, die Mischwesen aufzuspalten in die Teile, die den Subjekten zugerechnet werden konnten und die, die bloße Objekte waren. Diese Zwischenglieder würden anschließend vereinfacht, um die verloren gegangene Einheit, durch die Mischung reiner Formen wiederherzustellen. Diese Operation der Analyse und Synthese hätte also immer drei Aspekte: eine primäre Reinigung, eine Trennung durch Aufteilungen, eine schrittweise Neuvermischung. Das Vorgehen verliefe also stets von den beiden äußeren Polen zu dem, was zwischen den beiden Polen stünde (1998a: 106). Die Mitte würde so gleichzeitig beibehalten und verleugnet. Will man aber das Reich der Mitte entfalten, empfiehlt es sich für Latour, die Erklärung umzudrehen und in den Punkt, der gleichzeitig Spaltung und Verbindung ist, vorzudringen. Die Erklärung verläuft dann vom Zentrum zu den Extremen. Das Quasi-Objekt, das Kollektiv, aus dem Menschen und Dinge hervorgehen, wird zum Ausgangspunkt der Erklärung. Natur und Gesellschaft sind Endresultate dieser Erklärung, die von der Mitte zu den beiden Extrempolen verläuft. Zur Analyse der Vermehrung der Quasi-Objekte sei es nötig, allen Akteuren, auch den nicht-menschlichen Aktanten, Geschichtlichkeit zu zuerkennen. Die Matrix der Modernen stellte bisher eine Linie zwischen den Polen Gesellschaft und Natur dar, die Hybriden lassen sich lediglich als ein Punkt auf dieser Linie darstellen. Um sie angemessen verorten zu können, benötigte man eine weitere, eine nichtmoderne Dimension, die aus dieser eindimensionalen Linie ein Koordinatensystem macht (1998a: 116ff). Diese weitere, nichtmoderne Dimension zeigt den Grad der Stabilisierung der Quasi-Objekte an. Betrachtet man nun die gebildete Karte, läßt sich erkennen: „Natur und Gesellschaft sind nicht zwei entgegengesetzte Transzendenzen, sondern ein und dieselbe, die aus der Arbeit der Vermittlung entspringt“ (1998a: 119). Um die Quasi-Objekten zu untersuchen und sie zu verstehen, empfiehlt Latour, die Analyse bei ihnen selbst zu beginnen. Man geht dazu vom Punkt des Quasi-Objekts selbst aus, der zwischen den Polen Gesellschaft und Natur liegt. Es wird so vor einer Einteilung in Subjekt oder Objekt angesetzt. Nun gilt es, die Spuren der Quasi-Objekte und Quasi-Subjekte zu verfolgen. Dabei könnten diese als Erzählungen, als Dinge oder soziale Bänder auftreten, ohne sich je auf bloß Seiendes zu reduzieren (1998a: 120). Will man ihnen folgen, muß man ihnen durch die Netze folgen, in die sie verstrickt sind:</w:t>
      </w:r>
    </w:p>
    <w:p>
      <w:pPr>
        <w:pStyle w:val="TextBody"/>
        <w:ind w:left="708" w:hanging="0"/>
        <w:rPr>
          <w:sz w:val="20"/>
        </w:rPr>
      </w:pPr>
      <w:r>
        <w:rPr>
          <w:sz w:val="20"/>
        </w:rPr>
      </w:r>
    </w:p>
    <w:p>
      <w:pPr>
        <w:pStyle w:val="TextBody"/>
        <w:ind w:left="708" w:hanging="0"/>
        <w:rPr>
          <w:sz w:val="20"/>
        </w:rPr>
      </w:pPr>
      <w:r>
        <w:rPr>
          <w:sz w:val="20"/>
        </w:rPr>
        <w:t>„</w:t>
      </w:r>
      <w:r>
        <w:rPr>
          <w:sz w:val="20"/>
        </w:rPr>
        <w:t>Von den Quasi-Objekten oder Quasi-Subjekten werden wir einfach sagen, daß sie Netze bilden oder bahnen. Sie sind real, sehr real, und wir Menschen haben sie nicht gemacht. Aber sie sind kollektiv, denn sie verbinden uns miteinander, weil sie durch unsere Hände gehen und gerade durch ihre Zirkulation unseren sozialen Zusammenhang definieren. Dennoch sind sie diskursiv, erzählt, historisch, leidenschaftlich und von Aktanten mit autonomen Formen bevölkert. Sie sind instabil und riskant, existentiell und nie seinsvergessen.“ (1998: 120f)</w:t>
      </w:r>
    </w:p>
    <w:p>
      <w:pPr>
        <w:pStyle w:val="TextBody"/>
        <w:rPr>
          <w:sz w:val="20"/>
        </w:rPr>
      </w:pPr>
      <w:r>
        <w:rPr>
          <w:sz w:val="20"/>
        </w:rPr>
      </w:r>
    </w:p>
    <w:p>
      <w:pPr>
        <w:pStyle w:val="TextBody"/>
        <w:ind w:firstLine="705"/>
        <w:rPr/>
      </w:pPr>
      <w:r>
        <w:rPr/>
        <w:t>Das analytische Vorgehen richtet sich dabei nach dem verallgemeinerten Symmetrieprinzip (Callon 1986).</w:t>
      </w:r>
      <w:r>
        <w:rPr>
          <w:rStyle w:val="FootnoteCharacters"/>
          <w:rStyle w:val="FootnoteAnchor"/>
        </w:rPr>
        <w:footnoteReference w:id="17"/>
      </w:r>
      <w:r>
        <w:rPr/>
        <w:t xml:space="preserve"> Der Forscher solle sich dazu in eine mittlere Position versetzen, aus der heraus er gleichzeitig die Zuschreibungen der nicht-menschlichen sowie der menschlichen Eigenschaften verfolgen kann. Dabei darf er nicht die bisherigen Kategorien der modernen Verfassung bemühen, sich also weder auf soziale oder natürliche Mechanismen berufen. Die Analyse beginnt an einem Punkt, der in der Matrix der Moderne nicht vorhanden war. Der Punkt liegt innerhalb der nichtmodernen Erweiterung dieser Matrix, die Latour ihr hinzugefügt hat, um aus der vorherigen Linie ein Koordinatensystem zu machen. Dies ist der Ort, in den Augen der Modernen ein Un-Ort, den es in ihrer Verfassung nicht gibt, an dem die Quasi-Objekte und Quasi-Subjekte sich vermehren. Er bildet das Terrain, von dem alle empirischen Untersuchungen ausgehen müssen, um die Netze zu verfolgen und zu beleuchten. Verallgemeinert man die bisherige Entwicklung, so Latour, läßt sich sagen, daß die Modernen große Netze durch die Rekrutierung bestimmter nicht-menschlicher Wesen geschaffen haben. Doch wie genau lassen sich diese Netze beschreiben? Latour (1998a: 157) vergleicht sie mit einem Eisenbahnnetz, das in all seinen Punkten lokal ist. Bahnhöfe, Gleise und Schwellen lassen sich an Orten festmachen. Gleichzeitig ist das Eisenbahnnetz aber auch global, denn es bringt einen von Spanien nach Frankreich und von Frankreich nach Rußland. Es ist jedoch kein universelles Netz, man kann nur die Orte erreichen, an denen die Gleise vorbei führen: </w:t>
      </w:r>
    </w:p>
    <w:p>
      <w:pPr>
        <w:pStyle w:val="TextBody"/>
        <w:ind w:left="705" w:hanging="0"/>
        <w:rPr>
          <w:sz w:val="20"/>
        </w:rPr>
      </w:pPr>
      <w:r>
        <w:rPr>
          <w:sz w:val="20"/>
        </w:rPr>
      </w:r>
    </w:p>
    <w:p>
      <w:pPr>
        <w:pStyle w:val="TextBody"/>
        <w:ind w:left="705" w:hanging="0"/>
        <w:rPr>
          <w:sz w:val="20"/>
        </w:rPr>
      </w:pPr>
      <w:r>
        <w:rPr>
          <w:sz w:val="20"/>
        </w:rPr>
        <w:t>„</w:t>
      </w:r>
      <w:r>
        <w:rPr>
          <w:sz w:val="20"/>
        </w:rPr>
        <w:t>Bei den technischen Netzen haben wir also keinerlei Schwierigkeiten, ihren lokalen Aspekt mit ihrer globalen Dimension zu vereinbaren. Sie setzen sich aus partikularen Orten zusammen, die durch ein Reihe von Anschlüssen miteinander verbunden sind, welche andere Orte durchqueren und ihrerseits neue Anschlüsse erfordern, wenn die Netze sich weiter ausdehnen sollen. Zwischen den Linien des Netzes gibt es strenggenommen nichts, weder Eisenbahn noch Telefon, weder Wasserversorgung noch Fernsehen. Die technischen Netze sind, wie schon ihr Name sagt, Netze, die über Räume geworfen sind und nur einige wenige Elemente von diesen belegen. Es sind verknüpfte Linien und keine Oberflächen. sie haben nichts Totales, nichts Globales, nichts Systematisches, auch wenn sie Oberflächen umschließen  – aber nicht bedecken – und in die Ferne führen.“ (Latour 1998: 157)</w:t>
      </w:r>
    </w:p>
    <w:p>
      <w:pPr>
        <w:pStyle w:val="TextBody"/>
        <w:rPr/>
      </w:pPr>
      <w:r>
        <w:rPr/>
        <w:t xml:space="preserve"> </w:t>
      </w:r>
    </w:p>
    <w:p>
      <w:pPr>
        <w:pStyle w:val="TextBody"/>
        <w:ind w:firstLine="705"/>
        <w:rPr>
          <w:sz w:val="20"/>
        </w:rPr>
      </w:pPr>
      <w:r>
        <w:rPr/>
        <w:t>Es handelt sich bei diesen Netzwerken also nicht um allumfassende und globale Einheiten. Sie setzen sich nicht nur aus Interaktionen zwischen Menschen, sondern aus unzähligen weiteren Materialien zusammen, weisen aber große Maschen auf. Hier tritt erneut die Wissenschaft auf den Plan. Sie versucht, die Netze zu ergänzen und zu totalisieren, die Löcher in ihnen zu stopfen und aus ihnen glatte Oberflächen zu machen. Die Netze jedoch lassen sich greifen. An lokalen Punkten kann eine Analyse ansetzen. So ist selbst eine multinationale Organisation, die über Landesgrenzen hinweg strategisch und global agiert, in all ihren Bestandteilen greifbar und zu untersuchen. Auf diese Weise gelingt es auch, die Problematik unterschiedlicher Beschreibungen auf Mikro- und Makroebene, die in anderen sozialwissenschaftlichen Ansätzen vollkommen gegensätzliche Ebenen darstellen, zu integrieren und durch die Netzwerkanalyse als eins zu betrachten. Die Menschen haben die Möglichkeit, Beziehungen durch mehr als nur Interaktionen zu festigen, sie beispielsweise in Verträgen niederzuschreiben, und mehrere Interessen zusammenzuschließen und zu bündeln, so daß der Eindruck erweckt wird, viele Einzelne würden mit einer einzigen Stimme sprechen. Eine gewichtige Rolle kommt hierbei der Mobilisierung und Rekrutierung von Objekten zu. Soziale Beziehungen lassen sich in sie einschreiben</w:t>
      </w:r>
      <w:r>
        <w:rPr>
          <w:rStyle w:val="FootnoteCharacters"/>
          <w:rStyle w:val="FootnoteAnchor"/>
        </w:rPr>
        <w:footnoteReference w:id="18"/>
      </w:r>
      <w:r>
        <w:rPr/>
        <w:t xml:space="preserve"> und so haltbar machen. Handlungen und Aufgaben lassen sich an Maschinen und Objekte abtreten, sie werden an sie delegiert. Alles, was nicht unmittelbar mit der Zielerreichung solcher Konglomerate zu tun hat, wird simplifiziert und in „black boxes“ gepackt:</w:t>
      </w:r>
    </w:p>
    <w:p>
      <w:pPr>
        <w:pStyle w:val="TextBody"/>
        <w:rPr>
          <w:sz w:val="20"/>
        </w:rPr>
      </w:pPr>
      <w:r>
        <w:rPr>
          <w:sz w:val="20"/>
        </w:rPr>
      </w:r>
    </w:p>
    <w:p>
      <w:pPr>
        <w:pStyle w:val="TextBody"/>
        <w:ind w:left="705" w:hanging="0"/>
        <w:rPr/>
      </w:pPr>
      <w:r>
        <w:rPr>
          <w:sz w:val="20"/>
        </w:rPr>
        <w:t>„</w:t>
      </w:r>
      <w:r>
        <w:rPr>
          <w:sz w:val="20"/>
        </w:rPr>
        <w:t xml:space="preserve">A macro-actor, as we have seen, is a micro-actor seated on black boxes, a force capable of associating so many other forces that it acts like a `single man´. The result is that a macro-actor is by definition no more difficult to examine than a micro-actor. Growth is only possible if one can associate long lasting forces with oneself and thereby simplify existence. Hence a macro-actor is at least as simple as a micro-actor </w:t>
      </w:r>
      <w:r>
        <w:rPr>
          <w:i/>
          <w:sz w:val="20"/>
        </w:rPr>
        <w:t xml:space="preserve">since otherwise it could not have become bigger. </w:t>
      </w:r>
      <w:r>
        <w:rPr>
          <w:sz w:val="20"/>
        </w:rPr>
        <w:t>We do not draw closer to social reality by descending in micro-negotiations or by rising towards the macro-actors. We must leave behind the preconceptions which lead us to believe that macro-actors are more complicated than micro-actors.“ (Callon und Latour 1981: 299. Hervorh. im Original)</w:t>
      </w:r>
    </w:p>
    <w:p>
      <w:pPr>
        <w:pStyle w:val="TextBody"/>
        <w:ind w:left="705" w:hanging="0"/>
        <w:rPr>
          <w:sz w:val="20"/>
        </w:rPr>
      </w:pPr>
      <w:r>
        <w:rPr>
          <w:sz w:val="20"/>
        </w:rPr>
      </w:r>
    </w:p>
    <w:p>
      <w:pPr>
        <w:pStyle w:val="TextBody"/>
        <w:ind w:firstLine="705"/>
        <w:rPr/>
      </w:pPr>
      <w:r>
        <w:rPr/>
        <w:t>Es gibt keine mysteriöse Grenze, die die Makro- von der Mikroebene trennt.</w:t>
      </w:r>
      <w:r>
        <w:rPr>
          <w:rStyle w:val="FootnoteCharacters"/>
          <w:rStyle w:val="FootnoteAnchor"/>
        </w:rPr>
        <w:footnoteReference w:id="19"/>
      </w:r>
      <w:r>
        <w:rPr/>
        <w:t xml:space="preserve"> Institutionen, Märkte und Organisationen bestehen aus lokalen irdischen Beziehungen. Um sie beschreiben zu können, müssen die einzelnen Bestandteile analysiert werden. Bei der Beschreibung wird man feststellen, daß sie zu einem nicht unwesentlichen Teil auf Hybriden aufbauen und Objekte mobilisieren. Gesellschaften werden also nicht durch soziale Beziehungen allein gefestigt, sondern auch technisch (in und durch haltbare Materialien) vermittelt: Technology is society made durable (Latour 1991). In der Analyse von Netzwerken sind die Extreme Mikro- oder Makroebene, das Lokale oder das Globale weniger interessant, als die Verkettungen und Verflechtung, die zwischen ihnen bestehen. </w:t>
      </w:r>
    </w:p>
    <w:p>
      <w:pPr>
        <w:pStyle w:val="TextBody"/>
        <w:ind w:firstLine="708"/>
        <w:rPr/>
      </w:pPr>
      <w:r>
        <w:rPr/>
        <w:t>Um diese Verkettungen zu durchleuchten, ist es nötig, die stattgefundenen Übersetzungen aufzuzeigen und zu untersuchen. Übersetzungen können hierbei verstanden werden als Sprecherübernahme einer Einheit für eine andere Einheit in einem Netzwerk. Durch Übersetzungen wird Kontrolle über andere Einheiten ausgeübt. Positionen innerhalb eines Netzwerks, sowie das Netzwerk selbst, werden durch sie gefestigt:</w:t>
      </w:r>
    </w:p>
    <w:p>
      <w:pPr>
        <w:pStyle w:val="TextBody"/>
        <w:ind w:firstLine="708"/>
        <w:rPr/>
      </w:pPr>
      <w:r>
        <w:rPr/>
        <w:t xml:space="preserve"> </w:t>
      </w:r>
    </w:p>
    <w:p>
      <w:pPr>
        <w:pStyle w:val="TextBody"/>
        <w:ind w:left="708" w:hanging="0"/>
        <w:rPr>
          <w:sz w:val="20"/>
        </w:rPr>
      </w:pPr>
      <w:r>
        <w:rPr>
          <w:sz w:val="20"/>
        </w:rPr>
        <w:t>„</w:t>
      </w:r>
      <w:r>
        <w:rPr>
          <w:sz w:val="20"/>
        </w:rPr>
        <w:t xml:space="preserve">To translate is to displace [...]. But to translate is also to express in one’s own language what others say and want, why they act in the way they do and how they associate with each other: it is to establish oneself as a spokesman. At the the end of the the process, if it is successful, only voices speaking in unison will be heard. [...] Translation is the mecanism by which the social and natural worlds progessively take form. The result is a situation in which certain entities control others“. (Callon 1986: 223f) </w:t>
      </w:r>
    </w:p>
    <w:p>
      <w:pPr>
        <w:pStyle w:val="TextBody"/>
        <w:ind w:firstLine="708"/>
        <w:rPr>
          <w:sz w:val="20"/>
        </w:rPr>
      </w:pPr>
      <w:r>
        <w:rPr>
          <w:sz w:val="20"/>
        </w:rPr>
      </w:r>
    </w:p>
    <w:p>
      <w:pPr>
        <w:pStyle w:val="TextBody"/>
        <w:ind w:firstLine="708"/>
        <w:rPr/>
      </w:pPr>
      <w:r>
        <w:rPr/>
        <w:t>Gehen wir beispielsweise davon aus, daß es zur Behandlung einer bestimmten Hautkrankheit unterschiedliche medizinische Verfahren gibt, die zueinander in Konkurrenz stehen. Gelingt es nun dem Anbieter eines bestimmten Verfahrens, die medizinische Fachwelt, die Öffentlichkeit, sowie die betroffenen Patienten davon zu überzeugen, daß sein Verfahren im Gegensatz zu den übrigen das wirksamste zur Bekämpfung der Krankheit ist und beispielsweise am wenigsten schädliche Nebenwirkungen für die Patienten ausweist, stehen die Chancen gut, daß es zu mehrfachen Übersetzungen kommt. In der Übersetzungsarbeit ist es wahrscheinlich, daß der Verfechter des von uns beobachteten Verfahrens Strategien anwenden wird, die über den medizinischen Bereich hinausgehen. Er kann versuchen, durch Veröffentlichungen in wissenschaftlichen Zeitschriften sowie populären Medien sein Verfahren bekannt zu machen. Er kann Vorträge auf Kongressen halten und er wird sich Verbündete suchen, die sein Verfahren anwenden und seine Ergebnisse bestätigen. Um die Heterogenität dieses Übersetzungsprozesses, in dem Verbündete, Schriftstücke, Vorträge und vieles mehr mobilisiert werden und zum Einsatz kommen, zu beschreiben, benutzt John Law (1987) den Ausdruck des „heterogeneous engineering“. Der Versuch, Übersetzungen durchzusetzen, ist dabei nicht zwangsläufig erfolgreich; manche Übersetzungen gelingen reibungslos, andere scheitern von Beginn an und eine Übersetzung findet nicht statt. Gelingt es dem Verfechter des medizinischen Verfahrens, die von ihm betriebene Wissenschaftspolitik durchzusetzen und die medizinischen Fachwelt von der Überlegenheit seines Verfahrens gegenüber anderen zu überzeugen und zum wissenschaftliche legitimierten Sprecher zu werden, findet eine erste Übersetzung statt. Gelingt es ihm des weiteren, Patienten und die Medienöffentlichkeit von der Überlegenheit des von ihm angebotenen Verfahrens zu überzeugen, findet eine mehrfache Übersetzung statt: Er spricht dann zum ersten als legitimierter Vertreter der wissenschaftlichen Fachwelt. Zum zweiten ist es denkbar, daß er zum Sprecher der Patienten wird, um deren Wohl sich seine Behandlung kümmert. Drittens ist es möglich, daß er auch zum offiziellen Experten der Krankheit wird, die er durch sein Verfahren zu behandeln vermag. Diese drei Übersetzungen können dauerhaft bestehen bleiben und der Entdecker des Verfahrens kann über lange Zeit hinweg die offizielle Sprecherrolle über andere Einheiten übernehmen. Genauso gut ist es aber möglich, daß ein Konkurrent ein neues Verfahren entwickelt, das das bisherige Verfahren in der Wirksamkeit übertrifft und geringere Nebenwirkungen gegenüber den Patientenkörpern aufweist. Nun kann es sein, daß beispielsweise die Patienten das neue Verfahren favorisieren. Sie rebellieren gegenüber ihrer Repräsentation durch ihren bisherigen Sprecher und sehen sich in der neuartigen Behandlung durch den Konkurrenten besser aufgehoben. Denkbar ist nun auch, daß die populären Medien der Rebellion durch die Patienten folgen, was auch eine Neubewertung durch die wissenschaftliche Fachwelt zur Folge haben kann. Das bis dahin stabile Netzwerk wird brüchig, es kommt zu neuen Übersetzungen und die Sprecherrollen werden neu verteilt. Das Netzwerk, das sich zur Behandlung der Krankheit gebildet hat, wird brüchig. Netzwerke werden aus diesem Grund auch als fragil bezeichnet.</w:t>
      </w:r>
      <w:r>
        <w:rPr>
          <w:rStyle w:val="FootnoteCharacters"/>
          <w:rStyle w:val="FootnoteAnchor"/>
        </w:rPr>
        <w:footnoteReference w:id="20"/>
      </w:r>
    </w:p>
    <w:p>
      <w:pPr>
        <w:pStyle w:val="TextBody"/>
        <w:ind w:firstLine="708"/>
        <w:rPr/>
      </w:pPr>
      <w:r>
        <w:rPr/>
        <w:t>Vergleicht man die Übersetzungsarbeit der Kollektive und deckt man die Arbeit der Reinigung auf, wird eine symmetrische Anthropologie möglich. Latour (2000) sieht darin die Möglichkeit, den Sozialwissenschaften eine weitere wichtige Facette hinzuzufügen. Stellte sich in seinen Augen die bisherige Sozialwissenschaft als eine rein „soziale“ dar, die Soziales ausschließlich aus Sozialem erklärt, kann der Analyse durch einen symmetrischen Ansatz nun eine „physische“ Komponente hinzugefügt werden, die die gleichwertige Einbeziehung von Objekten, Techniken und Gegenständen zuläßt.</w:t>
      </w:r>
    </w:p>
    <w:p>
      <w:pPr>
        <w:pStyle w:val="TextBody"/>
        <w:rPr/>
      </w:pPr>
      <w:r>
        <w:rPr/>
        <w:t xml:space="preserve"> </w:t>
      </w:r>
      <w:r>
        <w:rPr/>
        <w:tab/>
        <w:t>Das theoretische Werkzeug, das entstanden ist, um die physischen Komponenten in der Erklärung gesellschaftlicher Wirklichkeit mit einzubeziehen, ist die „Actor-Network Theory“,</w:t>
      </w:r>
      <w:r>
        <w:rPr>
          <w:rStyle w:val="FootnoteCharacters"/>
          <w:rStyle w:val="FootnoteAnchor"/>
        </w:rPr>
        <w:footnoteReference w:id="21"/>
      </w:r>
      <w:r>
        <w:rPr/>
        <w:t xml:space="preserve"> die von hier an mit der gebräuchlichen Abkürzung ANT bezeichnet werden soll. Es handelt sich hierbei um keine ausgearbeitete Gesellschaftstheorie,</w:t>
      </w:r>
      <w:r>
        <w:rPr>
          <w:rStyle w:val="FootnoteCharacters"/>
          <w:rStyle w:val="FootnoteAnchor"/>
        </w:rPr>
        <w:footnoteReference w:id="22"/>
      </w:r>
      <w:r>
        <w:rPr/>
        <w:t xml:space="preserve"> sondern eher um einen Vorschlag, wie sich gesellschaftliche Realität prozessorientiert denken läßt. Fassen wir an dieser Stelle zusammen, was die ANT ausmacht: Die Gesellschaft spielt sich in Netzwerken ab, die aus heterogenen Materialien bestehen. Soziales kann aus diesem Grund nicht ausschließlich durch Soziales erklärt werden, in die Analyse müssen alle Elemente der Netzwerke (einerlei um es sich hierbei um Techniken, Erzählungen, Gegenstände, Mikroben oder Patente handelt) eingehen. Begrifflich wird dazu der Ausdruck des Aktanten bemüht. Aktanten sind der handelnde, nicht-menschliche Gegenpart zu den menschlichen Akteuren. In der Herangehensweise der ANT wird nach dem allgemeinen Symmetrieprinzip vorgegangen, das heißt, der Forscher nimmt eine mittlere Position zwischen den Dingen und den Menschen ein und behandelt beide mit gleichem Recht. Analytisch ist es deshalb möglich, allen Akteuren, den nicht-menschlichen ebenso wie den menschlichen, Handlungsmacht zuzuschreiben. Aus diesem Grund werden bisher übliche A-priori-Annahmen verworfen, so etwa die Subjekt/Objekt-Trennung, eine Unterscheidung von Mikro- oder Makroebenen und ein Reden von natürlichen oder gesellschaftlichen Mechanismen. All dem greift die Analyse der Netzwerke vor und diese haben in ihr keine Daseinsberechtigung. Es wird dazu ein Standpunkt eingenommen, der keine der Interpretationen oder Aussagen, auf die man im Verlauf der Nachforschung stößt, bevorzugt oder privilegiert darstellt. Es wird keine Zensur ausgeübt; alle sollen zu Wort kommen. Phänomene wie Exklusion oder Macht werden als relationale Effekte der jeweils spezifischen Netzwerke verstanden. Hat man einen bestimmten Fall oder einen Gegenstand, der untersucht und erklärt werden soll, gilt die Devise </w:t>
      </w:r>
      <w:r>
        <w:rPr>
          <w:i/>
        </w:rPr>
        <w:t>follow the actors.</w:t>
      </w:r>
      <w:r>
        <w:rPr>
          <w:rStyle w:val="FootnoteCharacters"/>
          <w:rStyle w:val="FootnoteAnchor"/>
          <w:i/>
        </w:rPr>
        <w:footnoteReference w:id="23"/>
      </w:r>
      <w:r>
        <w:rPr/>
        <w:t xml:space="preserve"> Es wird bei einem der relevanten handelnden Akteure begonnen. Man folgt diesem und betrachtet mit welchen Aktanten und Akteuren dieser zusammentrifft, welche Verflechtungen und Verkettungen sich wie ergeben. Besonders wichtig für die Analyse ist dabei, wie es zur Stabilisierung der jeweiligen Beziehungen unter den Beteiligten, des jeweiligen Netzwerks, gekommen ist. Entscheidend ist hierfür, die geleisteten Übersetzungsarbeiten näher zu betrachten. Wer oder was hat sich innerhalb des spezifischen Netzwerks Interessen oder Eigenschaften anderer zu Nutze gemacht. Welche Akteure und Aktanten wurden in Blackboxen versteckt und unsichtbar gemacht, welche haben ihre Stimme übernommen? Wessen Stimmen werden gehört, welche werden zum Verstummen gebracht? Wie bereits erwähnt wachsen und stabilisieren sich Netze unter anderem durch Vereinfachungen, durch Sprecherübernahmen Einzelner für viele andere, Einschreibungen in haltbare Materialien und Delegationen an Maschinen, Menschen und Objekte. Aufgabe der Analyse ist es nicht nur, den Status quo zu beleuchten, sondern insbesondere auch die Geschichtlichkeit der beteiligten Aktanten und Akteure aufzuzeigen. Wie wurden die Dinge und Personen zu dem, was sie jetzt sind und wie kam es dazu, daß sie die Aufgaben erfüllen, mit denen sie jetzt vertraut si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3. 2. 2. Soziale Welten, Boundary Objects und multiple Mitgliedschaften</w:t>
      </w:r>
    </w:p>
    <w:p>
      <w:pPr>
        <w:pStyle w:val="Normal"/>
        <w:jc w:val="right"/>
        <w:rPr>
          <w:i/>
          <w:i/>
        </w:rPr>
      </w:pPr>
      <w:r>
        <w:rPr>
          <w:i/>
        </w:rPr>
        <w:t>The body is a highly contested site – its flesh is both the recipient and</w:t>
      </w:r>
    </w:p>
    <w:p>
      <w:pPr>
        <w:pStyle w:val="Normal"/>
        <w:jc w:val="right"/>
        <w:rPr>
          <w:i/>
          <w:i/>
        </w:rPr>
      </w:pPr>
      <w:r>
        <w:rPr>
          <w:i/>
        </w:rPr>
        <w:t>source of desire, lust and hatred. As a pawn of technology, it is sacred</w:t>
      </w:r>
    </w:p>
    <w:p>
      <w:pPr>
        <w:pStyle w:val="Normal"/>
        <w:jc w:val="right"/>
        <w:rPr>
          <w:i/>
          <w:i/>
        </w:rPr>
      </w:pPr>
      <w:r>
        <w:rPr>
          <w:i/>
        </w:rPr>
        <w:t xml:space="preserve">and sacrificial, bearing the politics of society and state. The body is our </w:t>
      </w:r>
    </w:p>
    <w:p>
      <w:pPr>
        <w:pStyle w:val="Normal"/>
        <w:jc w:val="right"/>
        <w:rPr>
          <w:i/>
          <w:i/>
        </w:rPr>
      </w:pPr>
      <w:r>
        <w:rPr>
          <w:i/>
        </w:rPr>
        <w:t>common bond, yet it seperates us in public displays of identity,</w:t>
      </w:r>
    </w:p>
    <w:p>
      <w:pPr>
        <w:pStyle w:val="Normal"/>
        <w:spacing w:lineRule="auto" w:line="360"/>
        <w:jc w:val="right"/>
        <w:rPr>
          <w:i/>
          <w:i/>
        </w:rPr>
      </w:pPr>
      <w:r>
        <w:rPr>
          <w:i/>
        </w:rPr>
        <w:t xml:space="preserve">   </w:t>
      </w:r>
      <w:r>
        <w:rPr>
          <w:i/>
        </w:rPr>
        <w:t>race and gender.</w:t>
      </w:r>
    </w:p>
    <w:p>
      <w:pPr>
        <w:pStyle w:val="Normal"/>
        <w:jc w:val="right"/>
        <w:rPr/>
      </w:pPr>
      <w:r>
        <w:rPr/>
        <w:t>Daina Augaitis</w:t>
      </w:r>
    </w:p>
    <w:p>
      <w:pPr>
        <w:pStyle w:val="Normal"/>
        <w:jc w:val="right"/>
        <w:rPr/>
      </w:pPr>
      <w:r>
        <w:rPr/>
      </w:r>
    </w:p>
    <w:p>
      <w:pPr>
        <w:pStyle w:val="TextBody"/>
        <w:rPr/>
      </w:pPr>
      <w:r>
        <w:rPr/>
        <w:t>Orte, an denen wissenschaftlich bzw. medizinisch gearbeitet wird, sind größtenteils gleichzeitig Arbeitsplätze. Orte, an denen gearbeitet wird, kennzeichnen sich unter anderem dadurch, daß dort unterschiedliche Menschen aufeinander treffen. Diese Tatsache verdient besondere Aufmerksamkeit in der soziologischen Tradition des Symbolischen Interaktionismus. In ihrer Deutung treffen mit den einzelnen Menschen, die sich an unterschiedlichen Orten treffen, soziale Welten</w:t>
      </w:r>
      <w:r>
        <w:rPr>
          <w:rStyle w:val="FootnoteCharacters"/>
          <w:rStyle w:val="FootnoteAnchor"/>
        </w:rPr>
        <w:footnoteReference w:id="24"/>
      </w:r>
      <w:r>
        <w:rPr/>
        <w:t xml:space="preserve"> aufeinander. Doch was genau versteht man unter sozialen Welten?</w:t>
      </w:r>
    </w:p>
    <w:p>
      <w:pPr>
        <w:pStyle w:val="TextBody"/>
        <w:ind w:left="705" w:hanging="0"/>
        <w:rPr>
          <w:sz w:val="20"/>
        </w:rPr>
      </w:pPr>
      <w:r>
        <w:rPr>
          <w:sz w:val="20"/>
        </w:rPr>
      </w:r>
    </w:p>
    <w:p>
      <w:pPr>
        <w:pStyle w:val="TextBody"/>
        <w:ind w:left="705" w:hanging="0"/>
        <w:rPr>
          <w:sz w:val="20"/>
        </w:rPr>
      </w:pPr>
      <w:r>
        <w:rPr>
          <w:sz w:val="20"/>
        </w:rPr>
        <w:t>„</w:t>
      </w:r>
      <w:r>
        <w:rPr>
          <w:sz w:val="20"/>
        </w:rPr>
        <w:t>A „social world“ is a group, with shared commitments to the pursuit of a common task, who develop ideologies to define their work and who accumulate diverse resources needed to get the job done.“ (Gieryn 1995: 412)</w:t>
      </w:r>
    </w:p>
    <w:p>
      <w:pPr>
        <w:pStyle w:val="TextBody"/>
        <w:ind w:left="705" w:hanging="0"/>
        <w:rPr>
          <w:sz w:val="20"/>
        </w:rPr>
      </w:pPr>
      <w:r>
        <w:rPr>
          <w:sz w:val="20"/>
        </w:rPr>
      </w:r>
    </w:p>
    <w:p>
      <w:pPr>
        <w:pStyle w:val="TextBody"/>
        <w:ind w:firstLine="705"/>
        <w:rPr/>
      </w:pPr>
      <w:r>
        <w:rPr/>
        <w:t xml:space="preserve">Im Symbolischen Interaktionismus Strauss‘ scher Prägung wird Wissenschaft als eine dieser sozialen Welten verstanden. Durch die Anwendung des Ansatzes der sozialen Welten in der Wissenschaftsforschung konnten insbesondere drei Problemstellungen identifiziert werden. Erstens werden durch die Aufdeckung aller beteiligten Leute, die gebraucht werden, um Wissenschaft durchzuführen, die konventionellen Kategorien dessen, was Wissenschaft bedeutet, herausgefordert und erodiert. Dadurch werden Wissenschaftler dafür sensibilisiert, warum und wie die Grenzen ihrer Wissenschaft zustandekommen und aufrechterhalten werden. Zweitens wird durch historische und ethnographische Erhebungen gezeigt, wie sich durch die Abgrenzungsarbeit (boundary-work) der Wissenschaftler, die wissenschaftliche Arbeit in ihrer Praxis selbst konstituiert. Nimmt man als Ausgangspunkt, daß wissenschaftliche Arbeit eine Überlappung unterschiedlicher sozialer Welten darstellt, wird drittens interessant, wie sich Wissenschaft als kooperative Aktivität über Grenzen hinweg vollziehen kann, die die unterschiedlichen sozialen Welten auch daran hindern könnte, gemeinsam Ziele anzustreben und zu erreichen. Empirisch kann Wissenschaft als soziale Welt gefaßt werden, indem man beispielsweise die Lösungen in der Forschung auftretender Probleme betrachtet, oder den Blick darauf richtet, wie Wissenschaftler versuchen, ihre Interessen durchzusetzen. Wissenschaft kann in diesem Sinn selbst eine soziale Welt darstellen, aus unterschiedlichen sozialen Welten zusammengesetzt oder Teil einer weiter reichenderen sozialen Welt sein (vgl. Gieryn 1995: 412). Ebenso ist es nicht immer ganz einfach, menschlichen Akteuren die Mitgliedschaft in bestimmten sozialen Welten zuzurechnen. Diese ist des öfteren nicht eindeutig und offensichtlich, sie hat fluiden Charakter, ebenso wie mehrfache Mitgliedschaften in unterschiedlichen sozialen Welten eine eindeutige Zurechnung erschweren.   </w:t>
      </w:r>
    </w:p>
    <w:p>
      <w:pPr>
        <w:pStyle w:val="TextBody"/>
        <w:rPr/>
      </w:pPr>
      <w:r>
        <w:rPr/>
        <w:tab/>
        <w:t xml:space="preserve">Ausgangspunkt unterschiedlicher sozialer Welten, die in wissenschafticher Arbeit aufeinandertreffen, ist auch die Arbeit von Susan Leigh Star und James R. Giesemer (1999), in der sie das Zusammentreffen von unterschiedlichen Gruppen anhand von Objekten eines wissenschaftlichen Museums untersuchen. Sie stellen fest, daß Konsens in der Kooperation unterschiedlicher Gruppen keine Notwendigkeit darstellt, eine Form von Vermittlung jedoch zwingend notwendig ist. In ihrem Vorgehen lehnen sie sich an die Übersetzungsarbeit, wie sie von Latour und Callon geschildert wird, an, modifizieren diese aber, um die beteiligten unterschiedlichen sozialen Welten fassen zu können. Für Star und Griesemer ist es unzureichend, nur eine einzige Sichtweise zu verfolgen, sie empfehlen statt dessen, in Anlehnung an Everett C. Hughes, eine „ökologische Analyse“ anzustreben (1999: 506). Ihnen geht es darum, die Sichtweisen unterschiedlicher Akteure zu beleuchten und einen stattfindenden Fluß von Objekten und Konzepten durch ein Netzwerk beteiligter Akteure und sozialer Welten zu folgen. Den Erfolg des Museums rechnen sie hauptsächlich zwei Faktoren zu: einer Standardisierung des methodischen Vorgehens und der Entwicklung von </w:t>
      </w:r>
      <w:r>
        <w:rPr>
          <w:i/>
        </w:rPr>
        <w:t>boundary objects.</w:t>
      </w:r>
      <w:r>
        <w:rPr/>
        <w:t xml:space="preserve"> Diese Objekte werden von den beiden Autoren beschrieben als:</w:t>
      </w:r>
    </w:p>
    <w:p>
      <w:pPr>
        <w:pStyle w:val="TextBody"/>
        <w:rPr/>
      </w:pPr>
      <w:r>
        <w:rPr/>
      </w:r>
    </w:p>
    <w:p>
      <w:pPr>
        <w:pStyle w:val="TextBody"/>
        <w:ind w:left="705" w:hanging="0"/>
        <w:rPr/>
      </w:pPr>
      <w:r>
        <w:rPr>
          <w:sz w:val="20"/>
        </w:rPr>
        <w:t>„</w:t>
      </w:r>
      <w:r>
        <w:rPr>
          <w:sz w:val="20"/>
        </w:rPr>
        <w:t xml:space="preserve">...scientific objects which both inhabit several intersecting worlds </w:t>
      </w:r>
      <w:r>
        <w:rPr>
          <w:i/>
          <w:sz w:val="20"/>
        </w:rPr>
        <w:t>and</w:t>
      </w:r>
      <w:r>
        <w:rPr>
          <w:sz w:val="20"/>
        </w:rPr>
        <w:t xml:space="preserve"> satisfy the informational requirement of each. Boundary objects are both plastic enough to adapt to local needs and constraints of the several parties employing them, yet robust enough to maintain a common identity across sites. They are weakly structured in common use, and become strongly structured in individual-site use. They may be abstract or concrete. They have different meanings in different social worlds but their structure is common enough to more than one world to make them recognizable means of translation. The creation and management of boundary objects is key in developing and maintaining coherence across intersecting social worlds.“  (Star und Griesemer 1999: 509, Hervorh. im Original) </w:t>
      </w:r>
    </w:p>
    <w:p>
      <w:pPr>
        <w:pStyle w:val="TextBody"/>
        <w:ind w:left="705" w:hanging="0"/>
        <w:rPr>
          <w:sz w:val="20"/>
        </w:rPr>
      </w:pPr>
      <w:r>
        <w:rPr>
          <w:sz w:val="20"/>
        </w:rPr>
        <w:t xml:space="preserve"> </w:t>
      </w:r>
    </w:p>
    <w:p>
      <w:pPr>
        <w:pStyle w:val="TextBody"/>
        <w:ind w:firstLine="705"/>
        <w:rPr/>
      </w:pPr>
      <w:r>
        <w:rPr/>
        <w:t xml:space="preserve">Boundary Objects dienen gleichzeitig als Anker und Brücken über mehrere soziale Welten hinweg. Sie sind die Antwort auf die Frage, wie Heterogenität, komplexe und unterschiedliche Sicht- und Vorgehensweisen und Kooperationen gleichzeitig gesichert und beibehalten werden können. Das Konzept der Boundary Objects ist ein hilfreiches Werkzeug, wenn man herausfinden möchte, welche sozialen Welten sich um ein Objekt herum organisieren, an ihm schneiden und wie sie zueinander in Beziehung stehen. Für die vorliegende Arbeit wurde es verwendet um herauszufinden, welche Akteure und soziale Welten sich um das Boundary Objekt „Behandlung der Haut“ organisieren und treffen. Wie sich herausstellen wird, leistet der Besuch eines Kongresses (siehe 5. 1. 2), in dem es um dieses Thema geht, sehr gute Dienste, um die unterschiedlichen Sichtweisen und verschiedenen Akteure aus den unterschiedlichen Bereichen zu identifizieren und zu beleuchten. </w:t>
      </w:r>
    </w:p>
    <w:p>
      <w:pPr>
        <w:pStyle w:val="TextBody"/>
        <w:ind w:firstLine="705"/>
        <w:rPr/>
      </w:pPr>
      <w:r>
        <w:rPr/>
        <w:t>Was für die Boundary Objects gilt, ist für menschliche Akteure nur schwer zu erreichen. Wie können unterschiedliche soziale Welten, in denen die menschlichen Akteure Mitglieder sind, in eine Netzwerkbetrachtung miteingebunden werden? Obwohl sie den Netzwerkansatz von Latour und Callon als Analyse-Instrument sehr reizvoll und fruchtbar findet, bemängelt Susan Leigh Star (1991a) an diesem Ansatz, daß damit Probleme der Standardisierung und die damit verbundenen Exklusionen und soziale Ungleichheiten, sowie Probleme unterschiedlicher Identitäten und mehrfacher Mitgliedschaft, nicht ausreichend beleuchtet werden können. Sie wirft der ANT- Vorgehensweise vor, sich einseitig auf die Seite derjenigen zu schlagen, die  Übersetzungen durchsetzen, diejenigen aber, deren Stimmen nicht weiter gehört werden, würden auch nicht weiter berücksichtigt. Ihr Anliegen ist es, mehrere Stimmen, besonders die der Benachteiligten und Außenvorgelassenen schon von Beginn an in eine Analyse einzubeziehen. Anders seien Machtverhältnisse innerhalb der Science Studies kaum zu fassen.</w:t>
      </w:r>
      <w:r>
        <w:rPr>
          <w:rStyle w:val="FootnoteCharacters"/>
          <w:rStyle w:val="FootnoteAnchor"/>
        </w:rPr>
        <w:footnoteReference w:id="25"/>
      </w:r>
      <w:r>
        <w:rPr/>
        <w:t xml:space="preserve"> </w:t>
      </w:r>
    </w:p>
    <w:p>
      <w:pPr>
        <w:pStyle w:val="TextBody"/>
        <w:ind w:firstLine="705"/>
        <w:rPr/>
      </w:pPr>
      <w:r>
        <w:rPr/>
        <w:t>Greifen wir zur Illustration das Beispiel der gelungenen Übersetzung einer bestimmten Behandlung einer Hautkrankheit wieder auf. Das Netzwerk dieser Behandlung hat sich mittlerweile gefestigt, Patienten werden erfolgreich mit der neuen Methode behandelt. Das Netzwerk funktioniert so lange, bis neue Übersetzungen statt finden, die das bisherige Netzwerk brüchig werden lassen. Denkbar ist aber, daß trotz des stabilen und funktionierenden Netzwerks bestimmte Patienten nicht behandelt werden können. Das Netzwerk der Behandlung bleibt trotzdem als funktionierend bestehen, solange der größte Teil der Patienten behandelt werden kann. Star wirft der ANT-Sichtweise vor, die Patienten, die nicht behandelt werden, in ihrer Analyse außen vor zu lassen. Für Star sind jedoch genau diese Patienten, die nicht in einem existierenden Netzwerk behandelt werden können, Ansatzpunkt der Analyse. Über die multiplen Mitgliedschaften der Patienten in unterschiedlichen sozialen Welten lassen sich Ursachen und Gründe für Nichtbehandlungen finden. Denkbar wäre beispielsweise, daß einer der Patienten Mitglied einer Religionsgemeinschaft ist, die derartige medizinischen Eingriffe ablehnen, oder ein Patient weitere Erkrankungen hat, die die Anwendung dieser Behandlungsmethode zu gefährlich werden lassen. Die Behandlung läßt sich also nur bei einer bestimmten Reihe von Patienten anwenden. Star geht es hierbei um die Frage welche Patienten nicht behandelt können und was der Grund hierfür ist. Das Konzept der multiplen Mitgliedschaften, das Star in die Netzwerkanalyse miteinbeziehen will, wendet sich in diesem Sinne auch gegen das oft in der Medizinsoziologie verwendete Rollenkonzept nach Parsons. Die Rolle des Kranken (the sick role) bei Parsons (1951: 436f) beschreibt die kranke Person unter anderem als von Erfüllung ihrer normativen sozialen Rollenverpflichtungen befreit und als verpflichtet, so schnell wie möglich wieder gesund zu werden, kompetente Hilfe zu suchen und mit medizinischen Experten zusammenzuarbeiten. Bei Schmädel (1975: 40f) heißt es zum selben Sachverhalt: „Begibt sich ein Kranker in ärztliche Behandlung, so wird aus ihm ein Patient.“ Das Konzept der multiplen Mitgliedschaften deutet hingegen darauf hin, daß auch dann, wenn sich ein erkrankter Mensch in klinische Behandlung begibt, immer noch andere und unterschiedliche Facetten, Mitgliedschaften und Identitäten der Person anwesend sind, die nichtkonformes Verhalten bzw. die Ausgeschlossenheit der Person verursachen können.</w:t>
      </w:r>
      <w:r>
        <w:rPr>
          <w:rStyle w:val="FootnoteCharacters"/>
          <w:rStyle w:val="FootnoteAnchor"/>
        </w:rPr>
        <w:footnoteReference w:id="26"/>
      </w:r>
      <w:r>
        <w:rPr/>
        <w:t xml:space="preserve"> Star geht es hierbei insbesondere darum, auch die Möglichkeit mehrfacher Marginalität oder die Komplexität von Beziehungen, die in mehreren sozialen Welten verankert sind, miteinzubeziehen. Die Mitgliedschaft in unterschiedlichen Welten und Domänen sind im Körper der erkrankten Person lokalisiert. Bei Antritt einer längeren klinischen Behandlung fallen sie nicht aus dem Patientenkörper heraus. In dieser Sichtweise kann nicht nachvollzogen werden, daß bei Antritt einer Behandlung eine Transformation einer erkrankten Person in ein Wesen statt findet, das nichts weiter als ein Patient darstellt. In der Praxis sind es gerade die anderen Mitgliedschaften außerhalb der vorübergehenden Mitgliedschaft (bzw. Rolle) als Patient in einem Behandlungsnetzwerk, die Behandlungen erschweren, verzögern oder auch nicht stattfinden lassen. Gleichzeitig können aber weitere Mitgliedschaften die Arzt-Patient-Interaktion auch erleichtern und für beide Beteiligten angenehmer machen, wenn Arzt und Patient etwa im Gespräch entdecken, daß beide in ihrer Freizeit musizieren, was Gemeinsamkeiten offen legt und zu einem erheblich besseren Kommunikation- und Vertrauenverhältnis führen kann. Und nicht zuletzt sind beide Interaktionspartner verkörperte Subjekte, die immer auch über ihre Körper kommunizieren. Dazu heißt es bei Strauss (1993: 108): „In a general sense the body is a necessary condition for all our actions and interactions. It is the medium through which each person takes and gives out knowledge about the world, objects, self, others and even about his or her own body.“ Ärzte haben hierbei die Möglichkeit, ihren Körper als Diagnoseinstrument und als Medium nonverbaler Kommunikation zu gebrauchen. </w:t>
      </w:r>
    </w:p>
    <w:p>
      <w:pPr>
        <w:pStyle w:val="TextBody"/>
        <w:ind w:firstLine="705"/>
        <w:rPr/>
      </w:pPr>
      <w:r>
        <w:rPr/>
        <w:t xml:space="preserve">Kranke Menschen werden durch ihren Patientenstatus nicht von allen anderen Rollenverpflichtungen befreit, wie es bei Parsons (1951) heißt, sie bleiben gleichzeitig Mütter, Ehemänner, Mitglieder in Religionsgemeinschaften oder Veganer. Bislang gestaltet es sich als schwierig, die multiplen Mitgliedschaften menschlicher Akteure in Netzwerkanalysen einzubinden. Daher geht in Stars Augen hohes Potential zur Beschreibung, Aufdeckung und Erklärung sozialer Ungleichheit verloren:  </w:t>
      </w:r>
    </w:p>
    <w:p>
      <w:pPr>
        <w:pStyle w:val="TextBody"/>
        <w:rPr/>
      </w:pPr>
      <w:r>
        <w:rPr/>
      </w:r>
    </w:p>
    <w:p>
      <w:pPr>
        <w:pStyle w:val="TextBody"/>
        <w:ind w:left="708" w:hanging="0"/>
        <w:rPr>
          <w:sz w:val="20"/>
        </w:rPr>
      </w:pPr>
      <w:r>
        <w:rPr>
          <w:sz w:val="20"/>
        </w:rPr>
        <w:t>„</w:t>
      </w:r>
      <w:r>
        <w:rPr>
          <w:sz w:val="20"/>
        </w:rPr>
        <w:t xml:space="preserve">A stabilized network is only stable for some, and that is for those who are members of the community of practice who perform/use/maintain it. And part of the public stability of a standardized network often involves the private sufferings of those who are not standard – who must use the standard network, but who are also non-members of the community of practice.“ </w:t>
      </w:r>
    </w:p>
    <w:p>
      <w:pPr>
        <w:pStyle w:val="TextBody"/>
        <w:ind w:left="708" w:hanging="0"/>
        <w:rPr>
          <w:sz w:val="20"/>
        </w:rPr>
      </w:pPr>
      <w:r>
        <w:rPr>
          <w:sz w:val="20"/>
        </w:rPr>
        <w:t>(Star 1991a: 43)</w:t>
      </w:r>
    </w:p>
    <w:p>
      <w:pPr>
        <w:pStyle w:val="TextBody"/>
        <w:ind w:left="708" w:hanging="0"/>
        <w:rPr>
          <w:sz w:val="20"/>
        </w:rPr>
      </w:pPr>
      <w:r>
        <w:rPr>
          <w:sz w:val="20"/>
        </w:rPr>
      </w:r>
    </w:p>
    <w:p>
      <w:pPr>
        <w:pStyle w:val="TextBody"/>
        <w:ind w:firstLine="708"/>
        <w:rPr/>
      </w:pPr>
      <w:r>
        <w:rPr/>
        <w:t xml:space="preserve">Netzwerke sind zudem nicht unendlich stabil. Gelegentlich werden sie brüchig, es kommt zu Transformationen oder neue Netzwerke entstehen. Verändern sich die Netzwerke, verändern sich auch die Standardisierungen, auf denen sie aufbauen. Bei einer Änderung von Standards ist es möglich, die unsichtbare Arbeit und die unsichtbaren Mitgliedschaften zu entdecken, die sie stabil halten. Ansonsten gestaltet sich dies als recht diffizile Aufgabe, sie bleiben in vielen der bisherigen Analysen verborgen. Susan Leigh Star (1991a: 49f) sieht in der Einbeziehung der Vielfältigkeit (multiplicity) von Menschen und Objekten und der Verpflichtung, stets all die geleistete Arbeit einzubeziehen, der es bedarf, um ein Netzwerk zu stabilisieren, eine Möglichkeit, derartige Fragestellungen beizubehalten und möglicherweise eine Antwort auf sie zu finden. Netzwerke, die für jeden gleich zu benutzen sind, gibt es nicht. Jede Einbeziehung in ein Netzwerk beinhaltet gleichzeitig einen Einbeziehungs-Mißerfolg und die Zerstörung eines Stücks der Welt der Nicht-Einbezogenen. Durch die Boundary Objects wurde gezeigt, daß Dinge gleichzeitig Bestandteile mehrerer Welten sind. Durch das Konzept der </w:t>
      </w:r>
      <w:r>
        <w:rPr>
          <w:i/>
        </w:rPr>
        <w:t xml:space="preserve">Multiple Memberships, </w:t>
      </w:r>
      <w:r>
        <w:rPr/>
        <w:t>der gleichzeitigen Mitgliedschaft in mehreren sozialen Welten wird sichtbar, daß auch Menschen mehrere soziale Domänen gleichzeitig bevölkern. Die Darstellung, Verhandlung und Aufrechterhaltung der beteiligten Identitäten, innerhalb und über Gruppen hinweg, stellt dabei eine außerordentlich komplexe und anspruchsvolle Aufgabe dar</w:t>
      </w:r>
      <w:r>
        <w:rPr>
          <w:rStyle w:val="FootnoteCharacters"/>
          <w:rStyle w:val="FootnoteAnchor"/>
        </w:rPr>
        <w:footnoteReference w:id="27"/>
      </w:r>
      <w:r>
        <w:rPr/>
        <w:t xml:space="preserve">. Hier ist wichtig, daß weder eine Einheit noch eine einzelne Mitgliedschaft, weder in der Vermischung von menschlichen und nicht-menschlichen noch unter Menschen allein, angenommen werden darf. Marginalität stellt dabei einen nützlichen und fruchtbaren Ausgangspunkt der Analyse dar. Schließlich sind wir alle in der einen oder anderen Situation marginal, das heißt nur bedingt zugehörig. Wir alle sind Mitglieder unterschiedlicher Netzwerke und sozialer Welten, in unserem Handeln vermengen sich Repertoires und Ressourcen aus diesen unterschiedlichen Domänen. Dies hat zur Konsequenz, daß es wenig hilfreich ist in der Analyse von reinen Formen und Ausprägungen auszugehen. Vielmehr ist es fruchtbar Unreinheiten, ein „Dazwischen“, Gemenge und Gemische (Serres 1999) in der Analyse zu zulassen und ihre Existenz anzuerkennen. </w:t>
      </w:r>
    </w:p>
    <w:p>
      <w:pPr>
        <w:pStyle w:val="TextBody"/>
        <w:rPr/>
      </w:pPr>
      <w:r>
        <w:rPr/>
        <w:tab/>
        <w:t>Neben den Multiple Memberships gibt es jedoch auch die unterschiedlichen Arten verborgener, verschleierter und delegierter Arbeiten zu entdecken, die zu Stabilisierungen führen (Star 1995). An erster Stelle gilt es hierbei, Konzepte zu entwickeln, die sprachlich zu fassen vermögen, was auf welche Art unsichtbar geworden ist. Ist es erst einmal möglich, die bisher unsichtbaren Leistungen zu benennen, die auch durch und in der Sprache selbst verborgen blieben, kann man sich daran heranwagen, sie sichtbar zu machen. Wenn man die unsichtbaren Leistungen und Arbeiten erkennt und respektiert, wird es möglich, aufzuzeigen, wie beispielsweise eine funktionierende Infrastruktur zwischen Wissenschaft, Technik und Medizin vernetzt ist. An anderer Stelle (Star 1991b: 277ff) formuliert Star fünf Regeln, die es zu beachten gilt, wenn man Unsichtbares und Verborgenes aufdecken will.  Zum ersten gilt es, von Kontinuität auszugehen. Sie geht wie Latour davon aus, daß es keine statischen Dualismen gibt, kein Entweder-Oder, innerhalb dessen sich soziales Leben abspielt. Geht man davon aus, daß Zeit und Raum kontingent sind und daß Arbeit benötigt wird, um unterschiedliche Domänen voneinander abzugrenzen, verschiebt sich Kausalität aus dem Unsichtbaren in das Erfahrbare. Die zweite Regel lautet: Es gibt keine Allwissenheit. Niemand wird davon ausgenommen, einen bestimmten Standpunkt zu vertreten und die Standpunkte der Menschen sind verschieden. Wahrheit und Objektivität, auch in Forschung und Wissenschaft, ist ein Mythos.</w:t>
      </w:r>
      <w:r>
        <w:rPr>
          <w:rStyle w:val="FootnoteCharacters"/>
          <w:rStyle w:val="FootnoteAnchor"/>
        </w:rPr>
        <w:footnoteReference w:id="28"/>
      </w:r>
      <w:r>
        <w:rPr/>
        <w:t xml:space="preserve"> Die Lösung dieses Problems liegt darin, den Blick auf die tatsächliche geleistete Arbeit und die stattfindenden Praktiken zu richten. Es gilt, daß jede Sichtweise Teil eines Bildes ist, aber nie das ganze Bild. Wahrheit kann so als Artikulation von Standpunkten verstanden werden. Sie ist ein soziales Phänomen, das fundamental in und durch Interaktionen hergestellt wird. Die dritte Regel ist die Regel einer analytischen Hygiene. Konzepte sind als Verben, nicht als Substantive zu verstehen.</w:t>
      </w:r>
      <w:r>
        <w:rPr>
          <w:rStyle w:val="FootnoteCharacters"/>
          <w:rStyle w:val="FootnoteAnchor"/>
        </w:rPr>
        <w:footnoteReference w:id="29"/>
      </w:r>
      <w:r>
        <w:rPr/>
        <w:t xml:space="preserve"> Dadurch werden einst gemachte Zuschreibungen nicht fest in ihnen eingebrannt, eine gewisse Dynamik und die Möglichkeit einer Rekonfiguration muß im Umgang mit ihnen denkbar sein. Gleichzeitig dürfen sie aber nicht unendlich form- und veränderbar sein, so daß eine gewisse individuelle Note beibehalten wird. Boundary Objects sind eine Möglichkeit, dieser Regel nachzukommen. Die vierte Regel der Souveränität besagt, daß jeder Standpunkt, jede Sichtweise ihre Kosten hat. Indem man einer Sichtweise folgt, verliert man weitere aus dem Blick. Um den Kosten und der unterschiedlichen Natur von Standpunkten Rechnung zu tragen, ist es wichtig, dem Fluß von Ressourcen und den daran beteiligten Verhandlungen dicht und aufmerksam zu folgen. Die fünfte Regel ist die Regel der Unsichtbarkeit: Erfolgreiche Ansprüche auf reine Unsichtbarkeit benötigen eine Durchsetzung, die auf Macht beruht: je erfolgreicher, desto gewalttätiger. Ein fundamentaler Mechanismus von Dominanz oder Unterdrückung besteht darin, bestimmte Arbeit zu verbergen und unsichtbar zu machen, die Produkte und Ergebnisse dieser geleisteten Arbeit aber für sich zu beanspruchen. Behandlungserfolge beispielsweise werden meist den Klinikärzten zugerechnet, die dabei geleistete Arbeit der Angehörigen oder des Patienten selbst bleibt außen vor. Auch Krankenschwestern und andere Helfer leisten einen wichtigen Teil der Arbeit. Diese bleibt aufgrund ihres niedrigeren gesellschaftlichen Status oft verborgen. Je mehr Arbeit aus dem offiziellen Bild verschwindet und gelöscht wird, desto mehr Unsichtbares kommt als Erklärung in Betracht, und desto mehr „leidende Opfer“ gibt es. Des weiteren gibt es unzählige Formen des Unsichtbar-Machens, des Zum-Verstummen-Bringens, die auf die eine oder andere Art schon oft Thema der Sozialwissenschaften waren: Zensur, für Verrückt-erklärt-werden oder absichtlich herbeigeführter Mangel an und Unterversorgung mit Ressourcen. Auch in der Entwicklung formaler Modelle und Abstraktionen in wissenschaftlicher Arbeit, der Welt der „reinen Gedanken“, liegen meist unzählige unsichtbare Formen von Arbeit verborgen.</w:t>
      </w:r>
      <w:r>
        <w:rPr>
          <w:rStyle w:val="FootnoteCharacters"/>
          <w:rStyle w:val="FootnoteAnchor"/>
        </w:rPr>
        <w:footnoteReference w:id="30"/>
      </w:r>
      <w:r>
        <w:rPr/>
        <w:t xml:space="preserve"> </w:t>
      </w:r>
    </w:p>
    <w:p>
      <w:pPr>
        <w:pStyle w:val="TextBody"/>
        <w:rPr/>
      </w:pPr>
      <w:r>
        <w:rPr/>
        <w:tab/>
        <w:t>In meiner Untersuchung der dermatologischen Praxis werde ich mich an die Actor-Network Theory, wie sie hier vorgestellt wurde, anlehnen, um die Netzwerke, die sich zur Behandlung der Haut gebildet haben, zu untersuchen. Dabei soll auch das Konzept der Mitgliedschaft in unterschiedlichen sozialen Welten berücksichtigt werden. Ein weiteres Anliegen ist zudem, verborgene und unsichtbare Arbeit, die zur Stabilisierung dieser Netzwerke beigetragen haben, aufzudecken. Beim Besuch eines dermatologischen Kongresses wird das Thema „Hautbehandlung“ als Boundary Object fungieren, um die unterschiedlichen sozialen Welten zu identifizieren, die in der Behandlung der Haut zusammenfallen. Zuvor soll jedoch der methodische Hintergrund der Erhebung erläutert wer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4. Methodische Vorgehensweise</w:t>
      </w:r>
    </w:p>
    <w:p>
      <w:pPr>
        <w:pStyle w:val="Heading2"/>
        <w:rPr/>
      </w:pPr>
      <w:r>
        <w:rPr/>
        <w:t>4. 1. Grounded Theory</w:t>
      </w:r>
    </w:p>
    <w:p>
      <w:pPr>
        <w:pStyle w:val="Normal"/>
        <w:spacing w:lineRule="auto" w:line="360"/>
        <w:jc w:val="both"/>
        <w:rPr>
          <w:sz w:val="24"/>
        </w:rPr>
      </w:pPr>
      <w:r>
        <w:rPr>
          <w:sz w:val="24"/>
        </w:rPr>
      </w:r>
    </w:p>
    <w:p>
      <w:pPr>
        <w:pStyle w:val="Normal"/>
        <w:spacing w:lineRule="auto" w:line="360"/>
        <w:jc w:val="both"/>
        <w:rPr/>
      </w:pPr>
      <w:r>
        <w:rPr>
          <w:sz w:val="24"/>
        </w:rPr>
        <w:t xml:space="preserve">In der methodischen Herangehensweise wurde die von Barney Glaser und Anselm Strauss (1967) entwickelte </w:t>
      </w:r>
      <w:r>
        <w:rPr>
          <w:i/>
          <w:sz w:val="24"/>
        </w:rPr>
        <w:t xml:space="preserve">Grounded Theory </w:t>
      </w:r>
      <w:r>
        <w:rPr>
          <w:sz w:val="24"/>
        </w:rPr>
        <w:t xml:space="preserve">zum Vorbild genommen. Das Hauptanliegen dieses methodischen Ansatzes ist es, Theorien aus erhobenen Daten zu entwickeln, anstatt die erhobenen Daten zur Überprüfung und als Belege bestehender Theorien heranzuziehen. Theoretische Positionen entstehen dabei im kontinuierlichen Wechselspiel zwischen der Datenerhebung und der einhergehenden Analyse. Theoriebildung und Sozialforschung werden hier als Teile eines gemeinsamen Prozesses gesehen. Glaser und Strauss verstehen den Ansatz der Grounded Theory als möglichen Beitrag, die oftmals klaffende Lücke zwischen Sozialtheorie und empirischer Forschung zu schließen. Zur Durchführung können Interviews, Beobachtungen und Dokumente aller Art herangezogen und kombiniert werden. Entscheidend ist, daß zu Beginn der Datenerhebung nicht nach bestehenden Hypothesen oder vorgegebenen Annahmen Ausschau gehalten werden soll, sondern daß die im Feld gesammelten Daten darüber Aufschluß geben, was sich im weiteren Vorgehen als wichtig erweist; wo, bei wem und nach was gefragt oder nachgeforscht werden muß. Während des Forschungsprozesses werden die sich aus dem erhobenen Material bildenden Hypothesen konsequent auf weiteres erhobenes Material angewandt und modifiziert, falls das erhobene Material dafür spricht. </w:t>
      </w:r>
    </w:p>
    <w:p>
      <w:pPr>
        <w:pStyle w:val="Normal"/>
        <w:spacing w:lineRule="auto" w:line="360"/>
        <w:ind w:firstLine="708"/>
        <w:jc w:val="both"/>
        <w:rPr>
          <w:sz w:val="24"/>
        </w:rPr>
      </w:pPr>
      <w:r>
        <w:rPr>
          <w:sz w:val="24"/>
        </w:rPr>
        <w:t xml:space="preserve">In der Interpretationsarbeit wird flexibel vorgegangen. Dazu gehört beispielsweise, daß Interviews offen codiert werden. Das heißt, es soll kein vorgefertigtes Interpretationsraster angewandt werden, die Daten sollen für sich selbst sprechen. Aus den erhobenen Daten werden Kategorien entwickelt, die im weiteren Verlauf des Forschungsprozesses auf ihre Relevanz überprüft werden müssen. Des weiteren wird auf Aspekte geachtet, die die inhaltliche Aussage der Kategorie erweitern oder vertiefen können. Ein weiterer wichtiger Punkt ist, daß während des Erhebungsprozesses nach unterschiedlichen Positionen und Perspektiven gesucht wird. Eine einseitige Betrachtung kann und soll so vermieden werden. Den Akteuren, denen man im Feld begegnet, soll eine Stimme verliehen werden und es sollen ihre Geschichten sein, die erzählt werden. Als gewichtige Vorteile dieses Vorgehens sehen Strauss und Corbin (1994: 278f): </w:t>
      </w:r>
    </w:p>
    <w:p>
      <w:pPr>
        <w:pStyle w:val="Normal"/>
        <w:spacing w:lineRule="auto" w:line="360"/>
        <w:ind w:left="709" w:hanging="0"/>
        <w:jc w:val="both"/>
        <w:rPr>
          <w:sz w:val="24"/>
        </w:rPr>
      </w:pPr>
      <w:r>
        <w:rPr>
          <w:sz w:val="24"/>
        </w:rPr>
      </w:r>
    </w:p>
    <w:p>
      <w:pPr>
        <w:pStyle w:val="Normal"/>
        <w:spacing w:lineRule="auto" w:line="360"/>
        <w:ind w:left="709" w:hanging="0"/>
        <w:jc w:val="both"/>
        <w:rPr/>
      </w:pPr>
      <w:r>
        <w:rPr/>
        <w:t>„</w:t>
      </w:r>
      <w:r>
        <w:rPr/>
        <w:t xml:space="preserve">First, theories are always traceable to the data that gave rise to them – within the interactive context of data collecting and data analyzing, in which the analyst is also a crucially significant interactant. Second, grounded theories are very „fluid“ [...]. Because they embrace the interaction of multiple actors, and because they emphasize temporality and process, they indeed have a striking fluidity. They call for exploration of each new situation to see </w:t>
      </w:r>
      <w:r>
        <w:rPr>
          <w:i/>
        </w:rPr>
        <w:t xml:space="preserve">if </w:t>
      </w:r>
      <w:r>
        <w:rPr/>
        <w:t xml:space="preserve">they fit, </w:t>
      </w:r>
      <w:r>
        <w:rPr>
          <w:i/>
        </w:rPr>
        <w:t xml:space="preserve">how </w:t>
      </w:r>
      <w:r>
        <w:rPr/>
        <w:t xml:space="preserve">they might fit, and how they </w:t>
      </w:r>
      <w:r>
        <w:rPr>
          <w:i/>
        </w:rPr>
        <w:t xml:space="preserve">might not </w:t>
      </w:r>
      <w:r>
        <w:rPr/>
        <w:t>fit. They demand an openness of the researcher, based on the „forever“ provisional character of every theory. For all that, grounded theories are not just another set of phrases; rather, they are systematic statements of plausible relationships.“ (Strauss und Corbin 1994: 278f, Hervorhebungen im Original)</w:t>
      </w:r>
    </w:p>
    <w:p>
      <w:pPr>
        <w:pStyle w:val="Normal"/>
        <w:ind w:left="708" w:hanging="0"/>
        <w:jc w:val="both"/>
        <w:rPr/>
      </w:pPr>
      <w:r>
        <w:rPr/>
      </w:r>
    </w:p>
    <w:p>
      <w:pPr>
        <w:pStyle w:val="Normal"/>
        <w:ind w:left="708" w:hanging="0"/>
        <w:jc w:val="both"/>
        <w:rPr/>
      </w:pPr>
      <w:r>
        <w:rPr/>
        <w:t xml:space="preserve">    </w:t>
      </w:r>
    </w:p>
    <w:p>
      <w:pPr>
        <w:pStyle w:val="Normal"/>
        <w:spacing w:lineRule="auto" w:line="360"/>
        <w:jc w:val="both"/>
        <w:rPr>
          <w:sz w:val="24"/>
        </w:rPr>
      </w:pPr>
      <w:r>
        <w:rPr>
          <w:sz w:val="24"/>
        </w:rPr>
        <w:t>Pharaphrasierend in den Worten Brüsemeisters (2000: 194) besteht das Charakteristikum dieses Ansatzes darin, daß die Grounded Theory beansprucht, Theorien aus Daten zu entwickeln und nicht, Daten als Belege für Theorien anzusehen. Es handelt sich hierbei um einen induktiven Ansatz.</w:t>
      </w:r>
    </w:p>
    <w:p>
      <w:pPr>
        <w:pStyle w:val="Normal"/>
        <w:spacing w:lineRule="auto" w:line="360"/>
        <w:jc w:val="both"/>
        <w:rPr>
          <w:sz w:val="24"/>
        </w:rPr>
      </w:pPr>
      <w:r>
        <w:rPr>
          <w:sz w:val="24"/>
        </w:rPr>
      </w:r>
    </w:p>
    <w:p>
      <w:pPr>
        <w:pStyle w:val="Heading2"/>
        <w:rPr/>
      </w:pPr>
      <w:r>
        <w:rPr/>
        <w:t xml:space="preserve">4. 2. Erhebungsinstrumente </w:t>
      </w:r>
    </w:p>
    <w:p>
      <w:pPr>
        <w:pStyle w:val="Normal"/>
        <w:spacing w:lineRule="auto" w:line="360"/>
        <w:jc w:val="both"/>
        <w:rPr>
          <w:sz w:val="24"/>
        </w:rPr>
      </w:pPr>
      <w:r>
        <w:rPr>
          <w:sz w:val="24"/>
        </w:rPr>
      </w:r>
    </w:p>
    <w:p>
      <w:pPr>
        <w:pStyle w:val="Normal"/>
        <w:spacing w:lineRule="auto" w:line="360"/>
        <w:jc w:val="both"/>
        <w:rPr/>
      </w:pPr>
      <w:r>
        <w:rPr>
          <w:sz w:val="24"/>
        </w:rPr>
        <w:t>Zur Erhebung der Daten habe ich verschiedene Verfahren kombiniert: Um Einblick in die wissenschaftliche Welt der Dermatologie zu gewinnen, konnte ich vor Beginn der Erhebungen als Gast einen Kongreß für Dermatologie besuchen. Daran anschließend wurden von mir nicht-teilnehmende Beobachtungen</w:t>
      </w:r>
      <w:r>
        <w:rPr>
          <w:rStyle w:val="FootnoteCharacters"/>
          <w:rStyle w:val="FootnoteAnchor"/>
          <w:sz w:val="24"/>
        </w:rPr>
        <w:footnoteReference w:id="31"/>
      </w:r>
      <w:r>
        <w:rPr>
          <w:rStyle w:val="FootnoteCharacters"/>
          <w:sz w:val="24"/>
        </w:rPr>
        <w:t>0</w:t>
      </w:r>
      <w:r>
        <w:rPr>
          <w:sz w:val="24"/>
        </w:rPr>
        <w:t xml:space="preserve"> in zwei dermatologischen Arztpraxen und einer dermatologischen Poliklinik durchgeführt. In explorativen Interviews habe ich praktizierende Dermatologinnen und Dermatologen zu ihrem beruflichen Alltag befragt. Durch Inhaltsanalysen habe ich dermatologische Fachliteratur gesichtet und verglichen. Eine derartige Methodentriangulation wurde angewandt, da ein einziges der angewandten Instrumente nicht ausreichend wäre, eine Selbstbeschreibung der dermatologischen Praktiken durch die Praktizierenden zu eigenen Beobachtungen in Beziehung zu setzen. Drei verschiedene Perspektiven konnten so verglichen werden: die theoretisch-akademische (Selbst)Beschreibung in Lehrbüchern und anderer Fachliteratur, die Meinungen und Äußerungen der praktizierenden Hautexperten und schließlich die Daten, die bei den teilnehmenden Beobachtungen gesammelt wurden. Da es sich bei dieser Arbeit um einen Beitrag zur Praxisforschung handelt, war es unumgänglich, sich die Praktiken nicht nur beschreiben zu lassen, sondern selbst beobachtend bei ihrer Ausübung dabei zu sein. Bei Befragungen zu alltäglichen Handlungen allein besteht die Gefahr, daß Erwähnenswertes als uninteressante Zusatzinformation unausgesprochen bleibt oder routinisiertes Alltagshandeln so weit verinnerlicht ist, daß es für Interviewte oft schwer ist, darüber für Kenntnislose und Laien aufschlußreich und verständlich zu berichten. Des weiteren ist es in einer teilnehmenden Beobachtung möglich, auch scheinbar unwichtige Akteure mit einzubeziehen, die in einer Beschreibung möglicherweise nicht auftauchen würden. </w:t>
      </w:r>
    </w:p>
    <w:p>
      <w:pPr>
        <w:pStyle w:val="Normal"/>
        <w:spacing w:lineRule="auto" w:line="360"/>
        <w:ind w:firstLine="705"/>
        <w:jc w:val="both"/>
        <w:rPr>
          <w:sz w:val="24"/>
        </w:rPr>
      </w:pPr>
      <w:r>
        <w:rPr>
          <w:sz w:val="24"/>
        </w:rPr>
        <w:t>Die Absicht, die hinter dieser Kombination steckt, ist zum einen, eine Selbstbeschreibung der Dermatologie nachzuzeichnen und die Teilnehmer, in diesem Fall die dermatologischen Praktikerinnen und Praktiker, selbst sprechen und zu Wort kommen zu lassen, zum anderen, in Anlehnung an Stefan Hirschauer (2001), der bestehenden Selbstbeschreibung der Dermatologie eine soziologische Fremdbeschreibung hinzuzufügen. Insgesamt war meine Absicht durch die Kombination der angewandten Methoden das folgende Bild einer Ethnografie entstehen zu lassen:</w:t>
      </w:r>
    </w:p>
    <w:p>
      <w:pPr>
        <w:pStyle w:val="TextBodyIndent"/>
        <w:rPr>
          <w:sz w:val="24"/>
        </w:rPr>
      </w:pPr>
      <w:r>
        <w:rPr>
          <w:sz w:val="24"/>
        </w:rPr>
      </w:r>
    </w:p>
    <w:p>
      <w:pPr>
        <w:pStyle w:val="TextBodyIndent"/>
        <w:ind w:left="705" w:firstLine="3"/>
        <w:rPr>
          <w:sz w:val="20"/>
        </w:rPr>
      </w:pPr>
      <w:r>
        <w:rPr>
          <w:sz w:val="20"/>
        </w:rPr>
        <w:t>„</w:t>
      </w:r>
      <w:r>
        <w:rPr>
          <w:sz w:val="20"/>
        </w:rPr>
        <w:t>Ethnografien können so in der Summe als kollaborative Verbalisierungen des Sozialen durch Teilnehmer und Soziologen aufgefasst werden.“ (Hirschauer 2001: 448)</w:t>
      </w:r>
    </w:p>
    <w:p>
      <w:pPr>
        <w:pStyle w:val="TextBodyIndent"/>
        <w:rPr>
          <w:sz w:val="20"/>
        </w:rPr>
      </w:pPr>
      <w:r>
        <w:rPr>
          <w:sz w:val="20"/>
        </w:rPr>
      </w:r>
    </w:p>
    <w:p>
      <w:pPr>
        <w:pStyle w:val="TextBodyIndent"/>
        <w:rPr>
          <w:sz w:val="20"/>
        </w:rPr>
      </w:pPr>
      <w:r>
        <w:rPr>
          <w:sz w:val="20"/>
        </w:rPr>
      </w:r>
    </w:p>
    <w:p>
      <w:pPr>
        <w:pStyle w:val="Heading3"/>
        <w:rPr/>
      </w:pPr>
      <w:r>
        <w:rPr/>
        <w:t>4. 2. 1. Inhaltsanalysen</w:t>
      </w:r>
    </w:p>
    <w:p>
      <w:pPr>
        <w:pStyle w:val="TextBodyIndent"/>
        <w:ind w:hanging="0"/>
        <w:rPr/>
      </w:pPr>
      <w:r>
        <w:rPr/>
        <w:t>Um eine bestehende Selbstbeschreibung und das Aufgabenfeld der Disziplin Dermatologie zu rekonstruieren, wurden unterschiedliche Fachzeitschriften, Lehrbücher und andere Quellen, die dermatologische Themen zum Inhalt haben, gesichtet und verglichen. Dazu gehörten Informationsbroschüren von Geräteherstellern für die dermatologischen Praxis, sowie Informationsmaterial für potentielle Kunden und Patienten, verschiedene Lehrbücher und Atlanten,</w:t>
      </w:r>
      <w:r>
        <w:rPr>
          <w:rStyle w:val="FootnoteCharacters"/>
          <w:rStyle w:val="FootnoteAnchor"/>
        </w:rPr>
        <w:footnoteReference w:customMarkFollows="1" w:id="32"/>
        <w:t>3</w:t>
      </w:r>
      <w:r>
        <w:rPr>
          <w:rStyle w:val="FootnoteCharacters"/>
        </w:rPr>
        <w:t>1</w:t>
      </w:r>
      <w:r>
        <w:rPr/>
        <w:t xml:space="preserve"> sowie unterschiedliche Ausgaben der Zeitschriften </w:t>
      </w:r>
      <w:r>
        <w:rPr>
          <w:i/>
        </w:rPr>
        <w:t xml:space="preserve">Der Hautarzt, Zeitschrift für Dermatologie, Der Deutsche Dermatologe </w:t>
      </w:r>
      <w:r>
        <w:rPr/>
        <w:t>und andere</w:t>
      </w:r>
      <w:r>
        <w:rPr>
          <w:i/>
        </w:rPr>
        <w:t>.</w:t>
      </w:r>
      <w:r>
        <w:rPr/>
        <w:t xml:space="preserve"> In der Inhaltsanalyse ging es darum, herauszufinden, für welche Art von Erkrankungen die Dermatologie zuständig ist, welche Methoden ihr dabei zur Verfügung stehen und wie diese bewertet werden. Ebenso interessierten die gängigen Verfahren, Geräte und Apparaturen und welche Anwendungen durch diese ermöglicht werden. Ein weiterer Fokus war, wie und als was die Haut und ihre Aufgaben beschrieben werden. Nicht zuletzt sollte auf diese Weise auch ein Einblick in das eigene Sprache und das Vokabular der Dermatologie gewonnen werden. Die Auswertung dermatologischer Literatur diente zugleich als (theoretische) Vorbereitung für die nicht-teilnehmenden Beobachtung in den Praxen und der Poliklinik.</w:t>
      </w:r>
    </w:p>
    <w:p>
      <w:pPr>
        <w:pStyle w:val="TextBodyIndent"/>
        <w:ind w:hanging="0"/>
        <w:rPr/>
      </w:pPr>
      <w:r>
        <w:rPr/>
      </w:r>
    </w:p>
    <w:p>
      <w:pPr>
        <w:pStyle w:val="Heading3"/>
        <w:rPr/>
      </w:pPr>
      <w:r>
        <w:rPr/>
        <w:t xml:space="preserve">4. 2. 2. Explorative Interviews </w:t>
      </w:r>
    </w:p>
    <w:p>
      <w:pPr>
        <w:pStyle w:val="TextBodyIndent"/>
        <w:ind w:hanging="0"/>
        <w:rPr/>
      </w:pPr>
      <w:r>
        <w:rPr/>
        <w:t>In explorativen Interviews (siehe Honer 1994) wurden die Meinungen und Betrachtungen der Hautexperten gesammelt und ausgewertet. Explorative Interviews zeichnen sich durch eine Zweiteilung aus: der erste Teil bildet ein „quasi-normales Gespräch“ (Honer 1994: 628), in dem die besprochenen Thematiken grob umrissen werden, der zweite Teil kann dann in biographische Interviews oder Experteninterviews übergehen. Im vorliegenden Fall wurde zu Experteninterviews übergegangen. Dabei bin ich so vorgegangen, daß eingangs bei allen Befragten die selben Fragen gestellt habe, je nachdem, was beobachtet wurde und welche weiteren Fragen aufgeworfen wurden, habe ich die Fragen dann von Interview zu Interview modifiziert. Es gab Fragen, die allen gestellt wurden, so etwa die Frage wie die Hautärztinnen und Hautärzte zur Dermatologie gekommen sind, wie lange sie schon praktizieren oder was die Haut für sie darstellt und bedeutet. Im Unterschied zu anderen Interviewformen kommt es hierbei darauf an, einen bestehenden Fragekatalog nicht direktiv zu verwenden, sondern die inhaltlichen Äußerungen der Befragten in den Vordergrund zu stellen. Im Fokus stehen die Äußerungen der Experten. Was und wie sie etwas sagen wollen, sowie was ihnen wichtig ist, steht über einem vorgefertigten Fragemuster des Interviewers.</w:t>
      </w:r>
    </w:p>
    <w:p>
      <w:pPr>
        <w:pStyle w:val="TextBodyIndent"/>
        <w:rPr/>
      </w:pPr>
      <w:r>
        <w:rPr/>
        <w:t xml:space="preserve"> </w:t>
      </w:r>
    </w:p>
    <w:p>
      <w:pPr>
        <w:pStyle w:val="Heading3"/>
        <w:rPr/>
      </w:pPr>
      <w:r>
        <w:rPr/>
        <w:t>4. 2. 3. Nicht-teilnehmende Beobachtungen</w:t>
      </w:r>
    </w:p>
    <w:p>
      <w:pPr>
        <w:pStyle w:val="TextBodyIndent"/>
        <w:ind w:hanging="0"/>
        <w:rPr/>
      </w:pPr>
      <w:r>
        <w:rPr/>
        <w:t>Durch die nicht-teilnehmenden Beobachtungen sollten die Praktiken des dermatologischen Alltags, das Geschehen vor Ort, sowie das Auftreten relevanter Akteure, die sich möglicherweise nicht in Lehrbüchern oder in Äußerungen von Befragten finden, aufgezeichnet und analysiert werden. Als Vorteil einer anwesenden Beobachtung können beispielsweise Interaktionen, wie sie tatsächlich stattfinden, beobachtet und aufgezeichnet werden, ohne auf eine vermittelnde Darstellung angewiesen zu sein. Durch diese zusätzliche Beschreibung können bereits bestehende Beschreibungen und Selbstdarstellungen ergänzt, verglichen und ausgewertet werden. Wie im größten Teil der Literatur</w:t>
      </w:r>
      <w:r>
        <w:rPr>
          <w:rStyle w:val="FootnoteCharacters"/>
          <w:rStyle w:val="FootnoteAnchor"/>
        </w:rPr>
        <w:footnoteReference w:customMarkFollows="1" w:id="33"/>
        <w:t>3</w:t>
      </w:r>
      <w:r>
        <w:rPr>
          <w:rStyle w:val="FootnoteCharacters"/>
        </w:rPr>
        <w:t>2</w:t>
      </w:r>
      <w:r>
        <w:rPr/>
        <w:t xml:space="preserve"> zum Thema bemerkt wird, ist es unmöglich, zu jeder Zeit alles vollständig zu beobachten und sich jedes Detail zu merken. Der Fokus in den hier beschriebenen Beobachtungen lag aus diesem Grund stets auf der zu behandelnden Haut. Dabei wurden Fragestellungen beachtet wie: Wie wird die Haut behandelt? Wie und durch wen wird sie untersucht? Wer spricht im Moment für die Haut? Durch die nicht-teilnehmende Anwesenheit in den beiden Praxen sowie der Poliklinik, sollte ein Einblick in die alltägliche Arbeit der dermatologischen Praxis gewonnen werden, der wesentlich über die bisherige schriftliche oder verbale Beschreibungen hinausgeht und die tägliche Arbeit von Dermatologen für mich als Beobachter greifbarer, verständlicher und nachvollziehbarer machen sollte.</w:t>
      </w:r>
      <w:r>
        <w:rPr>
          <w:rStyle w:val="FootnoteCharacters"/>
          <w:rStyle w:val="FootnoteAnchor"/>
        </w:rPr>
        <w:footnoteReference w:customMarkFollows="1" w:id="34"/>
        <w:t>3</w:t>
      </w:r>
      <w:r>
        <w:rPr>
          <w:rStyle w:val="FootnoteCharacters"/>
        </w:rPr>
        <w:t>3</w:t>
      </w:r>
      <w:r>
        <w:rPr/>
        <w:t xml:space="preserve"> </w:t>
      </w:r>
    </w:p>
    <w:p>
      <w:pPr>
        <w:pStyle w:val="TextBodyIndent"/>
        <w:rPr/>
      </w:pPr>
      <w:r>
        <w:rPr/>
      </w:r>
    </w:p>
    <w:p>
      <w:pPr>
        <w:pStyle w:val="Heading2"/>
        <w:rPr/>
      </w:pPr>
      <w:r>
        <w:rPr/>
        <w:t>4. 3. Vorgehen in Schritten</w:t>
      </w:r>
    </w:p>
    <w:p>
      <w:pPr>
        <w:pStyle w:val="Heading3"/>
        <w:rPr/>
      </w:pPr>
      <w:r>
        <w:rPr/>
        <w:t>4. 3. 1. Kontaktaufnahme</w:t>
      </w:r>
    </w:p>
    <w:p>
      <w:pPr>
        <w:pStyle w:val="TextBodyIndent"/>
        <w:ind w:hanging="0"/>
        <w:rPr/>
      </w:pPr>
      <w:r>
        <w:rPr/>
        <w:t>Um Zugang zu praktizierenden Dermatologen zu erhalten, wurden fünfzig Dermatologinnen und Dermatologen in Bayern von mir durch Anschreiben, Emails und Telefonate kontaktiert. Als Grundlage wurde hierfür das Verzeichnis praktizierender Hautärztinnen und –ärzte der bayrischen Landesärztekammer herangezogen.</w:t>
      </w:r>
      <w:r>
        <w:rPr>
          <w:rStyle w:val="FootnoteCharacters"/>
          <w:rStyle w:val="FootnoteAnchor"/>
        </w:rPr>
        <w:footnoteReference w:customMarkFollows="1" w:id="35"/>
        <w:t>3</w:t>
      </w:r>
      <w:r>
        <w:rPr>
          <w:rStyle w:val="FootnoteCharacters"/>
        </w:rPr>
        <w:t>4</w:t>
      </w:r>
      <w:r>
        <w:rPr/>
        <w:t xml:space="preserve"> Zusätzlich zu den niedergelassenen Ärzten wurden öffentliche Einrichtungen und Kliniken, die  dermatologische Behandlungen durchführen, angeschrieben. Des weiteren habe ich auch an den Berufsverband der Deutschen Dermatologen e.V. (BVDD)</w:t>
      </w:r>
      <w:r>
        <w:rPr>
          <w:rStyle w:val="FootnoteCharacters"/>
          <w:rStyle w:val="FootnoteAnchor"/>
        </w:rPr>
        <w:footnoteReference w:customMarkFollows="1" w:id="36"/>
        <w:t>3</w:t>
      </w:r>
      <w:r>
        <w:rPr>
          <w:rStyle w:val="FootnoteCharacters"/>
        </w:rPr>
        <w:t>5</w:t>
      </w:r>
      <w:r>
        <w:rPr/>
        <w:t xml:space="preserve"> ein Anschreiben mit der Bitte um Informationen und Unterstützung gesandt.</w:t>
      </w:r>
    </w:p>
    <w:p>
      <w:pPr>
        <w:pStyle w:val="TextBodyIndent"/>
        <w:rPr/>
      </w:pPr>
      <w:r>
        <w:rPr/>
        <w:tab/>
        <w:t>Der Zugang zu den praktizierenden Dermatologen erwies sich als äußerst schwierig. Auf fünfzig Anfragen erfolgten lediglich zwei positive Rückmeldungen. Von den öffentlichen Einrichtungen meldete sich eine dermatologische Universitätsklinik auf ein Anschreiben mit der Mitteilung, daß eine Hospitation möglich sei. Glücklicherweise zeigte sich der Referent für Presse- und Öffentlichkeitsarbeit des Berufsverbands der Deutschen Dermatologen, Dr. med. Klaus Fritz, dem an dieser Stelle mein besonderer Dank gilt, aufgeschlossen und interessiert für die Thematik. Er verschaffte mir daraufhin Zugang zu einem Kongreß für Dermatologie und durch seine Vermittlungsarbeit kamen weitere Kontakte zu praktizierenden Dermatologinnen und Dermatologen zustande.</w:t>
      </w:r>
    </w:p>
    <w:p>
      <w:pPr>
        <w:pStyle w:val="TextBodyIndent"/>
        <w:rPr/>
      </w:pPr>
      <w:r>
        <w:rPr/>
        <w:t>Insgesamt konnten so sieben Dermatologinnen und Dermatologen, die entweder in einer eigener Praxis, einer Gemeinschaftspraxis oder in einer dermatologischen Klinik praktizieren, durch explorative Interviews befragt werden.</w:t>
      </w:r>
    </w:p>
    <w:p>
      <w:pPr>
        <w:pStyle w:val="TextBodyIndent"/>
        <w:rPr/>
      </w:pPr>
      <w:r>
        <w:rPr/>
        <w:t>Im Rahmen dieser Arbeit konnten des weiteren drei nicht-teilnehmende Beobachtungen durchgeführt werden: in einer dermatologischen Gemeinschaftspraxis zweier niedergelassener Dermatologen, in der ausschließlich Privatpatienten behandelt werden; in einer dermatologischen Praxis eines alleine praktizierenden, niedergelassenen  Dermatologen, in der Patienten öffentlicher und privater Krankenkassen behandelt werden, sowie in der Poliklinik einer dermatologischen Universitätsklinik, wobei hier ein Einblick in angliederte Abteilungen möglich war. Auf diese Weise gelang es, einen exklusiven und intensiven „hautnahen“ Einblick in drei Orte dermatologischer Praxis zu bekommen und  dem ärztlichen Alltag, sowie Begegnungen zwischen Personen mit Hautproblemen und praktizierenden DermatologInnen am Ort ihres Wirkens beizuwohnen.</w:t>
      </w:r>
    </w:p>
    <w:p>
      <w:pPr>
        <w:pStyle w:val="TextBodyIndent"/>
        <w:rPr/>
      </w:pPr>
      <w:r>
        <w:rPr/>
        <w:tab/>
        <w:t xml:space="preserve">  </w:t>
      </w:r>
    </w:p>
    <w:p>
      <w:pPr>
        <w:pStyle w:val="Heading3"/>
        <w:rPr/>
      </w:pPr>
      <w:r>
        <w:rPr/>
        <w:t>4. 3. 2. Erhebungen</w:t>
      </w:r>
    </w:p>
    <w:p>
      <w:pPr>
        <w:pStyle w:val="TextBodyIndent"/>
        <w:ind w:hanging="0"/>
        <w:rPr/>
      </w:pPr>
      <w:r>
        <w:rPr/>
        <w:t xml:space="preserve">An der Grounded Theory orientiert wurden die Erhebungen wie folgt durchgeführt: Zu erst wurde eine praktizierende Dermatologin interviewt, um Fragestellungen, die aus Sicht der Praktiker relevant sind, zu identifizieren. Daraufhin wurden die Beobachtungen durchgeführt. Nach den Beobachtungen wurden die betreffenden Praktikerinnen und Praktiker größtenteils zu Fällen aus der Praxis befragt, zwischen den Beobachtungen wurden weitere Interviews durchgeführt. </w:t>
      </w:r>
    </w:p>
    <w:p>
      <w:pPr>
        <w:pStyle w:val="TextBodyIndent"/>
        <w:rPr/>
      </w:pPr>
      <w:r>
        <w:rPr/>
        <w:t xml:space="preserve">Allen drei Beobachtungen war gemeinsam, daß ich einen weißen Arztkittel trug, den ich mir zuvor über einen Freund, der in einem Krankenhaus arbeitet, besorgt hatte. Dies wurde mir von den Ärzten empfohlen, um Kunden und Patienten eine gewisse Legitimität der Anwesenheit und Zugehörigkeit zum Personal zu signalisieren. Beim Hinzukommen von Patienten oder weiteren Teilnehmern wurde ich kurz vorgestellt, mit Ausdrücken wie „Ich habe heute einen Studenten zu Gast, darf er zuschauen?“, „...das ist ein Student der bei uns ist, weil er was lernen will“ oder manchmal auch einfach nur mit, „das ist meine Kollege, der Herr Allgaier“, abhängig von Ort und vor allem davon, wieviel Zeit den Ärztinnen und Ärzten gerade zur Verfügung stand. Die Dermatologinnen und Dermatologen, die ich bei ihrer Arbeit begleiten durfte, waren informiert, die Patienten wußten über meine Anwesenheit so viel, wie ihnen die behandelnden Ärzte mitteilten. In zwei Fällen baten PatientInnen darum, daß ich bei der Untersuchung oder Behandlung nicht im Raum anwesend sein solle. Den Begriff der NICHT-teilnehmenden Beobachtung versuchte ich so wörtlich wie möglich zu nehmen: In der Absicht passiv und rein beobachtend anwesend zu sein, wohnte ich als „stummer Beobachter“ unterschiedlichen Behandlungen und Begegnungen bei, ohne aktiv in das Geschehen einzugreifen. Dies gestaltete sich in der Praxis oft als nicht ganz einfach, etwa wenn ich von Patienten angesprochen wurde, was ich denn zu einer bestimmten Sache zu sagen hätte oder wenn ich, im Fall der Laserbehandlung, die Aufgabe der Assistentin übernahm, weil nur zwei Schutzbrillen vorhanden waren. In der ersten Praxis hatte ich vollen Zugang zu allen Untersuchungen und Behandlungen, in der zweiten Praxis war ich ausschließlich bei Untersuchungen und Gesprächen im Sprechzimmer anwesend, in der Poliklinik konnte ich verschiedene Abteilungen und Behandlungsräume besuchen und bei den jeweiligen Behandlungen anwesend sein. </w:t>
      </w:r>
    </w:p>
    <w:p>
      <w:pPr>
        <w:pStyle w:val="TextBodyIndent"/>
        <w:rPr/>
      </w:pPr>
      <w:r>
        <w:rPr/>
      </w:r>
    </w:p>
    <w:p>
      <w:pPr>
        <w:pStyle w:val="Heading3"/>
        <w:rPr/>
      </w:pPr>
      <w:r>
        <w:rPr/>
        <w:t>4. 3. 3. Auswertung</w:t>
      </w:r>
    </w:p>
    <w:p>
      <w:pPr>
        <w:pStyle w:val="TextBodyIndent"/>
        <w:ind w:hanging="0"/>
        <w:rPr/>
      </w:pPr>
      <w:r>
        <w:rPr/>
        <w:t>Die geführten explorativen Interviews wurden mittels eines Diktiergeräts aufgezeichnet und anschließend in Texte transkribiert. Die Auswertung des Beobachtungsmaterials fand in Anlehnung an die Empfehlungen Brewers (2000: 104-142) statt. Während den Beobachtungen war es nicht möglich, Aufzeichnungen anzufertigen. Zwischen und nach den Patientenbegegnungen war es jedoch teilweise möglich, Notizen und Beobachtungen in ein Notizbuch einzutragen (field notes). Am heimischen Schreibtisch wurden, meist noch am selben Tag, die Notizen ausführlich ins Reine übertragen</w:t>
      </w:r>
      <w:r>
        <w:rPr>
          <w:rStyle w:val="FootnoteCharacters"/>
          <w:rStyle w:val="FootnoteAnchor"/>
        </w:rPr>
        <w:footnoteReference w:customMarkFollows="1" w:id="37"/>
        <w:t>3</w:t>
      </w:r>
      <w:r>
        <w:rPr>
          <w:rStyle w:val="FootnoteCharacters"/>
        </w:rPr>
        <w:t>6</w:t>
      </w:r>
      <w:r>
        <w:rPr/>
        <w:t xml:space="preserve"> (substantive field notes). Erste analytische Gedanken (analytic field notes) wurden vom eigentlichen Datenmaterial selbst getrennt.</w:t>
      </w:r>
    </w:p>
    <w:p>
      <w:pPr>
        <w:pStyle w:val="TextBodyIndent"/>
        <w:rPr/>
      </w:pPr>
      <w:r>
        <w:rPr/>
        <w:t xml:space="preserve">Jegliches gesammelte Datenmaterial lag nach der Erhebung schließlich als niedergeschriebenes Textmaterial vor. Ausgehend von diesen übertragenen Textmaterialien konnten die gesammelten Daten im Lauf des Forschungsprozesses aufeinander bezogen und verglichen, oftmals auch gegeneinander angewandt werden, um die Bandbreite der gesammelten Daten zu streuen, Perspektiven zu vergleichen, beziehungsweise zu unterscheiden sowie die sich bildenden Kategorien zu überprüfen und, falls nötig, zu modifizieren. Theoretische Schlußfolgerungen wurden so im Laufe des Forschungsprozesses aus dem vorliegenden Textmaterial entwickelt, überprüft und ausformuliert. </w:t>
      </w:r>
    </w:p>
    <w:p>
      <w:pPr>
        <w:pStyle w:val="TextBodyIndent"/>
        <w:rPr/>
      </w:pPr>
      <w:r>
        <w:rPr/>
      </w:r>
    </w:p>
    <w:p>
      <w:pPr>
        <w:pStyle w:val="Heading2"/>
        <w:rPr/>
      </w:pPr>
      <w:r>
        <w:rPr/>
        <w:t>4. 4. Anmerkungen zu den Erhebungen</w:t>
      </w:r>
    </w:p>
    <w:p>
      <w:pPr>
        <w:pStyle w:val="Normal"/>
        <w:rPr/>
      </w:pPr>
      <w:r>
        <w:rPr/>
      </w:r>
    </w:p>
    <w:p>
      <w:pPr>
        <w:pStyle w:val="TextBodyIndent"/>
        <w:ind w:hanging="0"/>
        <w:rPr/>
      </w:pPr>
      <w:r>
        <w:rPr/>
        <w:t>Die verwendeten Quellen</w:t>
      </w:r>
      <w:r>
        <w:rPr>
          <w:rStyle w:val="FootnoteCharacters"/>
          <w:rStyle w:val="FootnoteAnchor"/>
        </w:rPr>
        <w:footnoteReference w:customMarkFollows="1" w:id="38"/>
        <w:t>3</w:t>
      </w:r>
      <w:r>
        <w:rPr>
          <w:rStyle w:val="FootnoteCharacters"/>
        </w:rPr>
        <w:t>7</w:t>
      </w:r>
      <w:r>
        <w:rPr/>
        <w:t xml:space="preserve"> boten hilfreiche Hinweise, Ratschläge und brauchbare Angebote zu Vorgehensweisen, Datenerfassung und Auswertung. Letzten Endes bestimmt die konkrete Anwesenheit und die spezifische Situation in einen bestimmten Kontext das eigene Verhalten jedoch mehr, als es sich durch das Anlesen verschiedener Verhaltensmaßregeln steuern läßt. Ich kann deshalb nicht ausschließen, daß meine Anwesenheit eventuell Reaktionen bei anderen Anwesenden auslöste, die ohne meine Anwesenheit nicht zustande gekommen wären. Da es in dieser Arbeit jedoch darum gehen soll, einen exemplarischen Einblick in das Vorgehen und den Alltag dermatologischer Praxis zu bekommen, halte ich es, trotz eventuell vorgefundener Formen von Reaktanz, für vertretbar, von den von mir gemachten Aufzeichnungen als brauchbare exemplarische Grundlage zur Beschreibung von Fällen der dermatologischen Praxis zu sprechen. Die an dieser Stelle durchgeführten Beobachtungen, Interviews, Analysen und Interpretationen erheben aber keinen Anspruch auf Repräsentativität. </w:t>
      </w:r>
    </w:p>
    <w:p>
      <w:pPr>
        <w:pStyle w:val="TextBodyIndent"/>
        <w:rPr/>
      </w:pPr>
      <w:r>
        <w:rPr/>
        <w:t>Aus Zeitgründen wurde eines der Interviews als Gruppeninterview angelegt, an dem drei Dermatologinnen gleichzeitig teilnahmen. Dies erwies sich als besonders fruchtbar, da auf diese Weise mehrere Sachverständige gleichzeitig zu einer Problemstellung zu Wort kommen konnten. Die zu Protokoll gegebenen Anworten und Meinungen unterstützen sich zum Teil, gingen aber auch auseinander und es wurde auch gegenseitige Kritik geübt. Auf diese Weise war es möglich, tiefer, kontroverser und ausführlicher auf fachspezifische Bereiche einzugehen und gleichzeitig mehrere Perspektiven zum Thema zu hören, als dies bei der üblichen Interview Situation mit den Komponenten Interviewte(r) und Interviewer der Fall war. In diesem Sinne erscheint es aus Sicht des Verfassers sinnvoll bei zukünftigen Arbeiten, bei denen es auch um Expertenwissen geht, auf diese Erhebungsform zurückzugreifen.</w:t>
      </w:r>
    </w:p>
    <w:p>
      <w:pPr>
        <w:pStyle w:val="TextBodyIndent"/>
        <w:rPr/>
      </w:pPr>
      <w:r>
        <w:rPr/>
      </w:r>
    </w:p>
    <w:p>
      <w:pPr>
        <w:pStyle w:val="TextBodyIndent"/>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5. Empirische Ergebnisse: Haut und Dermatologische Praxis</w:t>
      </w:r>
    </w:p>
    <w:p>
      <w:pPr>
        <w:pStyle w:val="Heading2"/>
        <w:rPr/>
      </w:pPr>
      <w:r>
        <w:rPr/>
        <w:t xml:space="preserve">5. 1. Eintauchen ins Feld </w:t>
      </w:r>
    </w:p>
    <w:p>
      <w:pPr>
        <w:pStyle w:val="Heading3"/>
        <w:rPr/>
      </w:pPr>
      <w:r>
        <w:rPr/>
        <w:t>5. 1. 1. Von Abgrenzungen und Barfuß-Medizinern</w:t>
      </w:r>
    </w:p>
    <w:p>
      <w:pPr>
        <w:pStyle w:val="Normal"/>
        <w:spacing w:lineRule="auto" w:line="360"/>
        <w:jc w:val="both"/>
        <w:rPr>
          <w:sz w:val="24"/>
        </w:rPr>
      </w:pPr>
      <w:r>
        <w:rPr>
          <w:sz w:val="24"/>
        </w:rPr>
        <w:t>Der erste Kontakt zu Dermatologen erfolgte telefonisch. Bei Telefonaten mit Hautärztinnen und –ärzten in privaten Praxen ist es üblich, daß man zuerst mit einer Sprechstundenhilfe oder sonstigen Angestellen verbunden wird. Diese sind es, die zu den Ärzten weiter verbinden, den Vorschlag machen zu einem bestimmten Zeitpunkt nochmals anzurufen oder zurückrufen, wenn die Ärzte zu sprechen sind. Die Helferinnen und Helfer (in allen beobachteten Fällen waren diese weiblich) an der Rezeption entscheiden und steuern im wesentlichen, was zu den Ärzten dringt und zu welchem Zeitpunkt dies geschieht. Meist liegt es an ihnen, die Termine zu vereinbaren und so sind sie es, die dem Tagesablauf der Ärzte eine Struktur geben.</w:t>
      </w:r>
    </w:p>
    <w:p>
      <w:pPr>
        <w:pStyle w:val="Normal"/>
        <w:spacing w:lineRule="auto" w:line="360"/>
        <w:ind w:firstLine="708"/>
        <w:jc w:val="both"/>
        <w:rPr>
          <w:sz w:val="24"/>
        </w:rPr>
      </w:pPr>
      <w:r>
        <w:rPr>
          <w:sz w:val="24"/>
        </w:rPr>
        <w:t>In ersten Gesprächen mit Hautärztinnen und Hautärzten wurde von den Befragten oftmals betont, daß ihre Praxis ungeeignet sei, um darin die „typischen“ Abläufe einer Hautarztpraxis zu studieren. Aus unterschiedlichen Gründen wurde betont, daß es sich bei den jeweiligen Praxen um atypische Praxen handle. Gründe, die hierfür genannt wurden, waren oft bestimmte Schwerpunkte und Kombinationen wie beispielsweise der Berufsdermatologie, Allergologie, Kosmetologie, Proktologie, Spezialisierung auf HIV- Erkrankungen, Umwelt- oder Lasermedizin, um nur einige zu nennen. Des weiteren wurde auch erklärt, daß aufgrund bestimmter Kooperationen und Konstellationen innerhalb von Gemeinschaftspraxen oder Atypizität aufgrund eines angegliederten Labors oder der Tatsache, daß sich die Praxis gerade in einem Umstrukturierungsprozess befinde, die Praxis für eine typische Schilderung der alltäglichen dermatologischen Praxis ungeeignet sei. In weiteren Gesprächen erfuhr ich auch, daß es keine nennenswerten Unterschiede zwischen dermatologischen Praxen in Städten und auf dem Land gäbe, da es in ländlichen Gegenden genauso wie in großen Städten Praxen gäbe, die sich zum einen auf dem allerneuesten Stand der Technik befänden, ebenso wie solche, die „Barfuß-Medizin“ betrieben, bei der es darum ginge, möglichst viele Patienten durch die Praxis durchzuschleusen. Wie die jeweilige Praxis ausgestattet sei und welche Leistungen angeboten würden, hinge nicht so sehr von der Lokalisation der Praxis, sondern vielmehr von der Ausbildung, Neigung und dem Kapital der jeweiligen DermatologInnen ab.</w:t>
      </w:r>
    </w:p>
    <w:p>
      <w:pPr>
        <w:pStyle w:val="TextBodyIndent"/>
        <w:rPr/>
      </w:pPr>
      <w:r>
        <w:rPr/>
        <w:t xml:space="preserve">Überraschend einheitlich war die Argumentation derer, die von vornherein eine Teilnahme oder Kooperation ablehnten. Das Hauptargument lautete hier in mehreren Fällen, daß an einen Besuch von Nicht-Medizinern in der Praxis grundsätzlich nicht zu denken sei, bei Medizinstudenten könne man eher darüber reden. Als weitere Gründe wurden mangelnde Zeit und Störungen im täglichen Arbeitsablauf genannt. </w:t>
      </w:r>
    </w:p>
    <w:p>
      <w:pPr>
        <w:pStyle w:val="Normal"/>
        <w:spacing w:lineRule="auto" w:line="360"/>
        <w:ind w:firstLine="708"/>
        <w:jc w:val="both"/>
        <w:rPr/>
      </w:pPr>
      <w:r>
        <w:rPr>
          <w:sz w:val="24"/>
        </w:rPr>
        <w:t xml:space="preserve">Festzuhalten bleibt, daß es sich bei den kontaktierten Dermatologinnen und Dermatologen um keine homogene Einheit handelt. </w:t>
      </w:r>
      <w:r>
        <w:rPr>
          <w:i/>
          <w:sz w:val="24"/>
        </w:rPr>
        <w:t xml:space="preserve">Die </w:t>
      </w:r>
      <w:r>
        <w:rPr>
          <w:sz w:val="24"/>
        </w:rPr>
        <w:t>Häutärztin</w:t>
      </w:r>
      <w:r>
        <w:rPr>
          <w:i/>
          <w:sz w:val="24"/>
        </w:rPr>
        <w:t xml:space="preserve"> </w:t>
      </w:r>
      <w:r>
        <w:rPr>
          <w:sz w:val="24"/>
        </w:rPr>
        <w:t xml:space="preserve">oder </w:t>
      </w:r>
      <w:r>
        <w:rPr>
          <w:i/>
          <w:sz w:val="24"/>
        </w:rPr>
        <w:t xml:space="preserve">den </w:t>
      </w:r>
      <w:r>
        <w:rPr>
          <w:sz w:val="24"/>
        </w:rPr>
        <w:t xml:space="preserve">Dermatologen scheint es, ebenso wie </w:t>
      </w:r>
      <w:r>
        <w:rPr>
          <w:i/>
          <w:sz w:val="24"/>
        </w:rPr>
        <w:t xml:space="preserve">die </w:t>
      </w:r>
      <w:r>
        <w:rPr>
          <w:sz w:val="24"/>
        </w:rPr>
        <w:t>dermatologische Facharztpraxis</w:t>
      </w:r>
      <w:r>
        <w:rPr>
          <w:i/>
          <w:sz w:val="24"/>
        </w:rPr>
        <w:t xml:space="preserve">, </w:t>
      </w:r>
      <w:r>
        <w:rPr>
          <w:sz w:val="24"/>
        </w:rPr>
        <w:t>nicht zu geben</w:t>
      </w:r>
      <w:r>
        <w:rPr>
          <w:i/>
          <w:sz w:val="24"/>
        </w:rPr>
        <w:t>.</w:t>
      </w:r>
      <w:r>
        <w:rPr>
          <w:sz w:val="24"/>
        </w:rPr>
        <w:t xml:space="preserve"> Und tatsächlich waren die befragten Hautärztinnen und Hautärzte unterschiedlich spezialisiert und hatten verschiedene zusätzliche Befähigungen, von der Andrologie über Phlebologie, von Lasermedizin bis zu Traditioneller Chinesischer Medizin. Vorstellungen über den beruflichen Alltag und Schilderung der Probleme der Dermatologie waren ebenso verschieden, wie die Beweggründe dafür, sich in dieser medizinischen Disziplin ausbilden zu lassen und den Beruf der Dermatologin bzw. des Dermatologen auszuüben. </w:t>
      </w:r>
    </w:p>
    <w:p>
      <w:pPr>
        <w:pStyle w:val="Normal"/>
        <w:spacing w:lineRule="auto" w:line="360"/>
        <w:jc w:val="both"/>
        <w:rPr>
          <w:sz w:val="24"/>
        </w:rPr>
      </w:pPr>
      <w:r>
        <w:rPr>
          <w:sz w:val="24"/>
        </w:rPr>
      </w:r>
    </w:p>
    <w:p>
      <w:pPr>
        <w:pStyle w:val="Heading3"/>
        <w:rPr/>
      </w:pPr>
      <w:r>
        <w:rPr/>
        <w:t>5. 1. 2. Zu Gast auf einem dermatologischen Kongreß: Emergenz relevanter Akteure</w:t>
      </w:r>
    </w:p>
    <w:p>
      <w:pPr>
        <w:pStyle w:val="Normal"/>
        <w:spacing w:lineRule="auto" w:line="360"/>
        <w:jc w:val="both"/>
        <w:rPr/>
      </w:pPr>
      <w:r>
        <w:rPr>
          <w:sz w:val="24"/>
        </w:rPr>
        <w:t>Durch die Unterstützung des Berufsverbands der deutschen Dermatologen hatte ich die Möglichkeit, im Oktober 2001 einen internationalen Fachkongreß für Dermatologie und Venerologie als Gast zu besuchen.</w:t>
      </w:r>
      <w:r>
        <w:rPr>
          <w:rStyle w:val="FootnoteCharacters"/>
          <w:rStyle w:val="FootnoteAnchor"/>
          <w:sz w:val="24"/>
        </w:rPr>
        <w:footnoteReference w:customMarkFollows="1" w:id="39"/>
        <w:t>3</w:t>
      </w:r>
      <w:r>
        <w:rPr>
          <w:rStyle w:val="FootnoteCharacters"/>
          <w:sz w:val="24"/>
        </w:rPr>
        <w:t>8</w:t>
      </w:r>
      <w:r>
        <w:rPr>
          <w:sz w:val="24"/>
        </w:rPr>
        <w:t xml:space="preserve"> Mit einem Presseausweis ausgestattet, konnte ich mich frei auf dem Kongreß bewegen, mich unter das Publikum von Vorträgen und Diskussionen mischen oder die angliederte Ausstellung vorwiegend kommerzieller Anbieter von Geräten und Material besuchen, die auf die eine oder andere Art mit der dermatologischen Praxis zu tun haben. </w:t>
      </w:r>
    </w:p>
    <w:p>
      <w:pPr>
        <w:pStyle w:val="Normal"/>
        <w:spacing w:lineRule="auto" w:line="360"/>
        <w:jc w:val="both"/>
        <w:rPr>
          <w:sz w:val="24"/>
        </w:rPr>
      </w:pPr>
      <w:r>
        <w:rPr>
          <w:sz w:val="24"/>
        </w:rPr>
        <w:tab/>
        <w:t xml:space="preserve">Aufgrund der internationalen Ausrichtung der Veranstaltung war gedrucktes Informationsmaterial in Englischer Sprache; Vorträge, Workshops und Diskussionen fanden ebenfalls auf Englisch statt. Referenten und Besucher aus allen Teilen der Welt waren anwesend. Eine große Bandbreite unterschiedlichster Veranstaltungen und spezieller Unterdisziplinen war im Programm zu finden. Bereits hier wird die Diversität sichtbar, die in und an der Schnittstelle der Hautbehandlung besteht. Ein kleiner Auszug von Organisationen, die sich im Kontext des Kongresses fanden: „European Skin Care Network for Nurses“, „European Task Force on Atopic Dermatitis (ETFAD)“, „European Nail Society (ENS)“, „European Society for History of Dermatology (ESHDV)“ oder „European Society for Laser Dermatology (ESLD) &amp; AG Dermatologische Lasertherapie“. Im „Workshop“-Teil des Programmes fanden sich neben vielen anderen Titeln Workshops mit Titeln wie „Ionizing Radiation and the Skin“, „Skin Microbiology“, „Neonatal Skin Diseases“, „Dermatosurgery“ oder „Bone Marrow and the Skin“. Andere Symposien und Veranstaltungen zu bestimmten Krankheitsbildern und deren Behandlung trugen die Namen von Pharmazeuten und Arzneimittelherstellern. Im Programmteil „Courses“ wurden Kurse mit Namen wie „Molecular Biology Techniques“, „Ultrasound in Dermatology“, „Chemical Peeling“ oder „Teledermatology“ angeboten. Und nicht zuletzt fand ein unterhaltsames Rahmenprogramm sowie ein ausführliches „Social Programme“ mit Exkursionen zu Sehenswürdigkeiten und touristischen Attraktionen statt. </w:t>
      </w:r>
    </w:p>
    <w:p>
      <w:pPr>
        <w:pStyle w:val="Normal"/>
        <w:spacing w:lineRule="auto" w:line="360"/>
        <w:ind w:firstLine="708"/>
        <w:jc w:val="both"/>
        <w:rPr>
          <w:sz w:val="24"/>
        </w:rPr>
      </w:pPr>
      <w:r>
        <w:rPr>
          <w:sz w:val="24"/>
        </w:rPr>
        <w:t>Ich konnte eine Reihe von Veranstaltungen zu verschiedenen Themen besuchen und wie nicht anders zu erwarten, verstand ich verhältnismäßig wenig von den Schilderungen und Ausführungen zu bestimmten Krankheiten und deren Verläufe, den angewandten Behandlungsprozeduren- und materialien sowie den Erfolgen und Mißerfolgen bestimmter Therapien. Den meisten Vorträgen war gemeinsam, daß zur Illustration von Heilungsprozessen anonymisiertes Bildmaterial von Erkrankungen, meist im Modus vor und nach einer bestimmten Behandlung, verwendet wurde, oftmals in Fotoserien wie nach der ersten Behandlung, der zweiten, der dritten usw., das mittels Diaprojektoren oder eines Videobeamers während den Vorträgen an die Wand hinter dem Sprecher projektiert wurde.</w:t>
      </w:r>
    </w:p>
    <w:p>
      <w:pPr>
        <w:pStyle w:val="Normal"/>
        <w:spacing w:lineRule="auto" w:line="360"/>
        <w:ind w:firstLine="708"/>
        <w:jc w:val="both"/>
        <w:rPr>
          <w:sz w:val="24"/>
        </w:rPr>
      </w:pPr>
      <w:r>
        <w:rPr>
          <w:sz w:val="24"/>
        </w:rPr>
        <w:t xml:space="preserve">In der angegliederten Ausstellung fanden sich allerlei Stände von Herstellern unterschiedlicher Diagnoseinstrumente und -Vorrichtungen, von Behandlungsgeräten und anderen apparativen Anwendungen für die dermatologische Praxis. Man hatte dort die Möglichkeit, sich Geräte erklären und vorführen zu lassen. Ich nahm die Gelegenheit wahr, mich mit Physikern und Biologen, Medizintechnikern und anderen Vertretern über die Diagnose und Behandlung von Haut und deren Erkrankungen zu unterhalten. So ließ ich mir unterschiedliche Diagnoseapparate, Lasergeräte, Behandlungsapparaturen, die mit gepulstem Licht arbeiten, optische Geräte und anderes mehr vorführen und erklären. Immer wieder wurde von verschiedenen Vertretern betont, daß es nicht nur um die Behandlung erkrankter Haut, sondern auch um die Ästhetisierung und Verschönerung beispielsweise alternder Haut ginge. Ein Aussteller aus Japan erklärte mir zum Beispiel, daß es in seiner Heimat nicht ungewöhnlich wäre, daß ein großer Teil der Bevölkerung sich immer wieder ästhetische Behandlungen leiste, auch wenn diese selbst bezahlt werden müssen, um entstehende Makel im Gesicht oder an anderen Hautpartien beseitigen zu lassen, um sich schön und dadurch wohl zu fühlen. Er prognostizierte, daß es nicht mehr lange dauern würde, bis dieser Trend hierzulande ebenso deutlich sichtbar würde. Die Vorzüge und die Wirksamkeit der unterschiedlichen Apparaturen wurden oft mit Sonderdrucken von Artikeln in wissenschaftlichen Fachzeitschriften belegt und als Informationsmaterial verteilt. An den Ständen der Pharmafirmen wurden Produktpaletten zur Behandlung von Hauterkrankungen sowie zur Pflege der Haut vorgeführt und erklärt. An den Ständen von Verlagen gab es Ansichtsexemplare dermatologischer Fachbücher sowie Probeexemplare von dermatologischen Zeitschriften. Ein eigene Halle war für Anbieter von Kosmetika reserviert. Adrett geschminkte Damen in modischer Aufmachung (im Gegensatz zu den Verlags-, Technik- und Pharmazieabteilungen der Ausstellung, die zu einem wesentlichen Teil von männlichen Vertretern besetzt waren) präsentierten hier, oft am eigenen Leib, die Produkte unterschiedlicher Hersteller und verteilten Produktproben, vorwiegend an die weiblichen Besucher. An den Ständen dieses Teils der Ausstellung ging es vorrangig um die Betonung und Hervorhebung vorteilhafter Haut- und Körperpartien beziehungsweise um die Überdeckung und Ablenkung von unvorteilhaften Hautpartien sowie um Produkte zum Schutz und zur Pflege der Haut. Ein paar Aussteller kümmerten sich speziell um das Thema Sonnenschutz. Außer den genannten fanden sich noch weitere Stände, beispielsweise einer „Skin Cancer Foundation“ und anderer Organisationen, die sich um die Prävention von Hautkrankheiten und Durchsetzung bestimmter Hautschutz-Standards kümmern. Neben Medizinern unterschiedlicher Fachbereiche, Pharmazeuten und Apothekern, Fachliteratur-Verlagen, Chemikern, Physikern und Biologen, Kosmetikherstellern, Medizintechnikern und vielen anderen fanden sich jedoch kaum (sichtbar) Hautkranke auf dem Kongreß wieder. Physisch abwesend, waren sie jedoch ständig durch fotografische Repräsentationen, als Fallbeschreibungen in Texten und als Zielort von Behandlungen und Verfahren präsent. Doch nicht nur Träger erkrankter Haut standen im Fokus, als weitere Zielgruppe erwiesen sich Personen mit gesunder Haut, die diese unter ästhetischen Geschichtspunkten bearbeiten, modifizieren, verjüngen und verschönern lassen wollen.  </w:t>
      </w:r>
    </w:p>
    <w:p>
      <w:pPr>
        <w:pStyle w:val="Normal"/>
        <w:spacing w:lineRule="auto" w:line="360"/>
        <w:ind w:firstLine="708"/>
        <w:jc w:val="both"/>
        <w:rPr/>
      </w:pPr>
      <w:r>
        <w:rPr>
          <w:sz w:val="24"/>
        </w:rPr>
        <w:t xml:space="preserve">Auf dem Kongreß fand sich eine Vielzahl von medizinischen wie nicht-medizinischen Akteuren, die auf die eine oder andere Art mit der Haut und ihrer Behandlung, sei es aufgrund einer medizinischen Indikation oder aus ästhetischen Gründen, verbunden sind. Viele dieser Akteure wären bei einer alleinigen Herangehensweise über dermatologische Fachliteratur oder durch Befragungen von Praktikern unsichtbar geblieben. Der Besuch des Fachkongresses stellte deshalb eine hervorragende Möglichkeit dar, unterschiedliche relevante Akteure und verschiedene Sichtweisen, die sich am </w:t>
      </w:r>
      <w:r>
        <w:rPr>
          <w:i/>
          <w:sz w:val="24"/>
        </w:rPr>
        <w:t xml:space="preserve">Boundary Object </w:t>
      </w:r>
      <w:r>
        <w:rPr>
          <w:sz w:val="24"/>
        </w:rPr>
        <w:t>„Behandlung der</w:t>
      </w:r>
      <w:r>
        <w:rPr>
          <w:i/>
          <w:sz w:val="24"/>
        </w:rPr>
        <w:t xml:space="preserve"> </w:t>
      </w:r>
      <w:r>
        <w:rPr>
          <w:sz w:val="24"/>
        </w:rPr>
        <w:t>Haut“ treffen, zu identifizieren und sichtbar zu machen.</w:t>
      </w:r>
    </w:p>
    <w:p>
      <w:pPr>
        <w:pStyle w:val="Heading3"/>
        <w:rPr/>
      </w:pPr>
      <w:r>
        <w:rPr/>
        <w:t>5. 1. 3. Empfängnisverhütung: Haut als Zielgruppenindikator?</w:t>
      </w:r>
    </w:p>
    <w:p>
      <w:pPr>
        <w:pStyle w:val="TextBody"/>
        <w:rPr/>
      </w:pPr>
      <w:r>
        <w:rPr/>
        <w:t>Im Rahmen der Recherche zum Thema forderte ich auch Informationsmaterial verschiedener Unternehmen an, die sich mit der Behandlung und Pflege von Haut beschäftigen. Zum größten Teil erwies sich dies als nicht sehr aussagekräftiges Werbematerial, gelegentlich wurden auch Produktproben mitgeliefert. In einem Jugendmagazin, das einer deutschen Tageszeitung beiliegt, entdeckte ich eine Anzeige, in der es um Eigenschaften und Aussehen jugendlicher Haut ging. Es bestand darin die Möglichkeit, sich einen kostenlosen Test zusenden zu lassen, mit dem sich Haut-Typen bestimmen ließen. Ich forderte den Test an und es dauerte ein paar Wochen bis sich ein an „Frau J. Allgaier“ adressierter Brief mit dem Aufdruck „Beauty Check. Informationen, die unter die Haut gehen“, dazu eine Firmenadresse, in meinen Briefkasten fand. In dem Brief befand sich der Beauty Check: Zwei Teststreifen, anhand derer sich der Fettigkeitsgrad der Haut in den Ausprägungen Leicht, Mittel und Stark bestimmen ließe. Entscheidend für die Erwähnung dieses Briefs an dieser Stelle ist jedoch der Inhalt des Anschreiben, das dem Test beilag. Hier ein Auszug:</w:t>
      </w:r>
    </w:p>
    <w:p>
      <w:pPr>
        <w:pStyle w:val="Normal"/>
        <w:ind w:left="709" w:hanging="0"/>
        <w:jc w:val="both"/>
        <w:rPr/>
      </w:pPr>
      <w:r>
        <w:rPr/>
      </w:r>
    </w:p>
    <w:p>
      <w:pPr>
        <w:pStyle w:val="TextkrperEinzug2"/>
        <w:spacing w:lineRule="auto" w:line="360"/>
        <w:rPr/>
      </w:pPr>
      <w:r>
        <w:rPr/>
        <w:t>...vielen Dank für deine Anforderung des BeautyCheck. Die Anwendung ist ganz einfach, so dass du innerhalb kürzester Zeit mit dem beiliegenden Indikator-Streifen deinen Hauttyp bestimmen kannst [...] Je deutlicher das kleine graue Quadrat dunkle Flecken aufweist, desto fettiger ist deine Haut. Vergleiche einfach das Ergebnis deines Teststreifens mit den 3 verschiedenen Referenzmustern und du weißt, wie fettig bzw. wie unrein deine Haut ist.</w:t>
      </w:r>
    </w:p>
    <w:p>
      <w:pPr>
        <w:pStyle w:val="Normal"/>
        <w:spacing w:lineRule="auto" w:line="360"/>
        <w:ind w:left="709" w:hanging="0"/>
        <w:jc w:val="both"/>
        <w:rPr/>
      </w:pPr>
      <w:r>
        <w:rPr/>
        <w:t>Wenn du mittel oder stark fettige Haut hast und zudem auch verhüten möchtest, kann dir deine/dein Frauenärztin/Frauenarzt gezielt helfen. Am besten du bringst ihr/ihm die kleine BeautyCheck-Karte mit. Mit einem Arztbesuch kannst du also 2 Probleme – fettige, unreine Haut plus Verhütung - lösen.</w:t>
      </w:r>
    </w:p>
    <w:p>
      <w:pPr>
        <w:pStyle w:val="Normal"/>
        <w:spacing w:lineRule="auto" w:line="360"/>
        <w:ind w:left="709" w:hanging="0"/>
        <w:jc w:val="both"/>
        <w:rPr/>
      </w:pPr>
      <w:r>
        <w:rPr/>
        <w:t>Ist doch super, oder?</w:t>
      </w:r>
    </w:p>
    <w:p>
      <w:pPr>
        <w:pStyle w:val="TextkrperEinzug2"/>
        <w:spacing w:lineRule="auto" w:line="360"/>
        <w:rPr/>
      </w:pPr>
      <w:r>
        <w:rPr/>
        <w:t>Also, mach gleich den Test und lass dich von deiner/deinem Frauenärztin/Frauenarzt beraten. Sie/Er kann dir helfen!</w:t>
      </w:r>
    </w:p>
    <w:p>
      <w:pPr>
        <w:pStyle w:val="TextkrperEinzug2"/>
        <w:rPr/>
      </w:pPr>
      <w:r>
        <w:rPr/>
      </w:r>
    </w:p>
    <w:p>
      <w:pPr>
        <w:pStyle w:val="TextkrperEinzug2"/>
        <w:rPr/>
      </w:pPr>
      <w:r>
        <w:rPr/>
      </w:r>
    </w:p>
    <w:p>
      <w:pPr>
        <w:pStyle w:val="TextkrperEinzug2"/>
        <w:spacing w:lineRule="auto" w:line="360"/>
        <w:ind w:left="0" w:hanging="0"/>
        <w:rPr/>
      </w:pPr>
      <w:r>
        <w:rPr>
          <w:sz w:val="24"/>
        </w:rPr>
        <w:t>Gezeichnet ist das Schreiben mit dem Namen einer GmbH sowie von zwei Personen mit Doktortiteln der Medizin, die in einer zusätzlichen Informationszeile als Frauenärzte ausgewiesen werden. Eine kurze Internet-Recherche ergab, daß es ich bei der GmbH um einen Hersteller der Pille zur Schwangerschaftsverhütung handelt. Geht es in diesem Fall tatsächlich um die Behandlung fettiger, unreiner Haut? Wäre es dann nicht angemessener, die jungen Frauen zu HautärztInnen zu schicken? Kommt der Haut in diesem Fall eher die Funktion eines Zielgruppenindikators zu, der hilft, Mädchen im Pubertätsalter (wenn Hautprobleme wie Akne</w:t>
      </w:r>
      <w:r>
        <w:rPr>
          <w:rStyle w:val="FootnoteCharacters"/>
          <w:rStyle w:val="FootnoteAnchor"/>
          <w:sz w:val="24"/>
        </w:rPr>
        <w:footnoteReference w:customMarkFollows="1" w:id="40"/>
        <w:t>3</w:t>
      </w:r>
      <w:r>
        <w:rPr>
          <w:rStyle w:val="FootnoteCharacters"/>
          <w:sz w:val="24"/>
        </w:rPr>
        <w:t>9</w:t>
      </w:r>
      <w:r>
        <w:rPr>
          <w:sz w:val="24"/>
        </w:rPr>
        <w:t xml:space="preserve"> oft akut werden) zu Frauenärztinnen und –ärzten zu kanalisieren? In diesem Alter wird schließlich auch oft die Thematik der Empfängnisverhütung relevant. Bemerkenswert ist dabei allerdings die im Anschreiben verwendete Rhetorik, besonders in dem Satz: „Wenn du mittel oder stark fettige Haut hast </w:t>
      </w:r>
      <w:r>
        <w:rPr>
          <w:i/>
          <w:sz w:val="24"/>
        </w:rPr>
        <w:t xml:space="preserve">und </w:t>
      </w:r>
      <w:r>
        <w:rPr>
          <w:sz w:val="24"/>
        </w:rPr>
        <w:t xml:space="preserve">zudem auch verhüten möchtest...“. Darf daraus also gefolgert werden, daß ein Mädchen, das in eine Frauenarzt-Praxis kommt und den nur begrenzt aussagekräftigen Indikatorstreifen mit dem Namen des Pharmaherstellers darauf in den Händen hält, nun ein Hautproblem behandelt haben möchte </w:t>
      </w:r>
      <w:r>
        <w:rPr>
          <w:i/>
          <w:sz w:val="24"/>
        </w:rPr>
        <w:t xml:space="preserve">UND </w:t>
      </w:r>
      <w:r>
        <w:rPr>
          <w:sz w:val="24"/>
        </w:rPr>
        <w:t>sich die Pille zur Empfängnisverhütung verschreiben lassen will? In der Anzeige im Jugendmagazin war von Empfängnisverhütung nicht die Rede. Die Kopplung von Hautbehandlung und Empfängnisverhütung erklärt sich dadurch, daß die Verordnung hormonaler Kontrazeption zum Teil auch (positive) Auswirkungen auf die (jugendliche Problem-)Haut hat.</w:t>
      </w:r>
    </w:p>
    <w:p>
      <w:pPr>
        <w:pStyle w:val="TextkrperEinzug2"/>
        <w:spacing w:lineRule="auto" w:line="360"/>
        <w:ind w:left="0" w:firstLine="708"/>
        <w:rPr>
          <w:sz w:val="24"/>
        </w:rPr>
      </w:pPr>
      <w:r>
        <w:rPr>
          <w:sz w:val="24"/>
        </w:rPr>
        <w:t>Festzuhalten bleibt an dieser Stelle aber, daß sich weitere Akteure auf die Bühne der Hautbehandlung gedrängt haben, mit denen man vielleicht auf den ersten Blick nicht gerechnet hätte: Die Praxen der Frauenärztinnen und –ärzte, sowie Hersteller von Präparaten zur hormonalen Empfänginsverhütung melden sich gegenüber Mädchen mit jugendlicher Problemhaut zu Wort und offerieren über hormonale Empfängnisverhütung eine Lösung von Hautproblemen. In diesem Beispiel wird deutlich, daß sich innerhalb der Medizin neben der Dermatologie weitere Disziplinen Kompetenz in der Behandlung der Haut zuschreiben.</w:t>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TextkrperEinzug2"/>
        <w:spacing w:lineRule="auto" w:line="360"/>
        <w:ind w:left="0" w:hanging="0"/>
        <w:rPr/>
      </w:pPr>
      <w:r>
        <w:rPr/>
      </w:r>
    </w:p>
    <w:p>
      <w:pPr>
        <w:pStyle w:val="Heading2"/>
        <w:rPr/>
      </w:pPr>
      <w:r>
        <w:rPr/>
        <w:t xml:space="preserve">5. 2. Selbstdarstellung und Repräsentation der Dermatologie </w:t>
      </w:r>
    </w:p>
    <w:p>
      <w:pPr>
        <w:pStyle w:val="Normal"/>
        <w:jc w:val="right"/>
        <w:rPr>
          <w:i/>
          <w:i/>
          <w:sz w:val="18"/>
          <w:u w:val="single"/>
        </w:rPr>
      </w:pPr>
      <w:r>
        <w:rPr>
          <w:sz w:val="24"/>
        </w:rPr>
        <w:t xml:space="preserve">                                                                                                      </w:t>
      </w:r>
    </w:p>
    <w:p>
      <w:pPr>
        <w:pStyle w:val="Normal"/>
        <w:jc w:val="right"/>
        <w:rPr>
          <w:i/>
          <w:i/>
          <w:sz w:val="18"/>
          <w:u w:val="single"/>
        </w:rPr>
      </w:pPr>
      <w:r>
        <w:rPr>
          <w:i/>
          <w:sz w:val="18"/>
          <w:u w:val="single"/>
        </w:rPr>
        <w:t>Stratum corneum: Dead or Alive?</w:t>
      </w:r>
    </w:p>
    <w:p>
      <w:pPr>
        <w:pStyle w:val="Normal"/>
        <w:jc w:val="right"/>
        <w:rPr>
          <w:i/>
          <w:i/>
          <w:sz w:val="18"/>
        </w:rPr>
      </w:pPr>
      <w:r>
        <w:rPr>
          <w:i/>
          <w:sz w:val="18"/>
        </w:rPr>
        <w:t>Shall I compare thee to a rubber sheet</w:t>
      </w:r>
    </w:p>
    <w:p>
      <w:pPr>
        <w:pStyle w:val="Normal"/>
        <w:jc w:val="right"/>
        <w:rPr>
          <w:i/>
          <w:i/>
          <w:sz w:val="18"/>
        </w:rPr>
      </w:pPr>
      <w:r>
        <w:rPr>
          <w:i/>
          <w:sz w:val="18"/>
        </w:rPr>
        <w:t>Protecting man from toxins, draught and heat,</w:t>
      </w:r>
    </w:p>
    <w:p>
      <w:pPr>
        <w:pStyle w:val="Normal"/>
        <w:jc w:val="right"/>
        <w:rPr>
          <w:i/>
          <w:i/>
          <w:sz w:val="18"/>
        </w:rPr>
      </w:pPr>
      <w:r>
        <w:rPr>
          <w:i/>
          <w:sz w:val="18"/>
        </w:rPr>
        <w:t>Where mortal bricks and lipid mortar meet</w:t>
      </w:r>
    </w:p>
    <w:p>
      <w:pPr>
        <w:pStyle w:val="Normal"/>
        <w:jc w:val="right"/>
        <w:rPr>
          <w:i/>
          <w:i/>
          <w:sz w:val="18"/>
        </w:rPr>
      </w:pPr>
      <w:r>
        <w:rPr>
          <w:i/>
          <w:sz w:val="18"/>
        </w:rPr>
        <w:t xml:space="preserve">To build a multilayerd wall so neat, </w:t>
      </w:r>
    </w:p>
    <w:p>
      <w:pPr>
        <w:pStyle w:val="Normal"/>
        <w:spacing w:lineRule="auto" w:line="360"/>
        <w:jc w:val="right"/>
        <w:rPr>
          <w:i/>
          <w:i/>
          <w:sz w:val="18"/>
        </w:rPr>
      </w:pPr>
      <w:r>
        <w:rPr>
          <w:i/>
          <w:sz w:val="18"/>
        </w:rPr>
        <w:t>that with thou living membranes can‘ t compete?</w:t>
      </w:r>
    </w:p>
    <w:p>
      <w:pPr>
        <w:pStyle w:val="Normal"/>
        <w:jc w:val="right"/>
        <w:rPr>
          <w:sz w:val="18"/>
        </w:rPr>
      </w:pPr>
      <w:r>
        <w:rPr>
          <w:sz w:val="18"/>
        </w:rPr>
        <w:t>Harry Boddé</w:t>
      </w:r>
    </w:p>
    <w:p>
      <w:pPr>
        <w:pStyle w:val="Normal"/>
        <w:spacing w:lineRule="auto" w:line="360"/>
        <w:jc w:val="right"/>
        <w:rPr>
          <w:sz w:val="18"/>
        </w:rPr>
      </w:pPr>
      <w:r>
        <w:rPr>
          <w:sz w:val="18"/>
        </w:rPr>
      </w:r>
    </w:p>
    <w:p>
      <w:pPr>
        <w:pStyle w:val="Heading3"/>
        <w:rPr/>
      </w:pPr>
      <w:r>
        <w:rPr/>
        <w:t>5. 2. 1. Dermatologie oder Dermatovenerologie?</w:t>
      </w:r>
    </w:p>
    <w:p>
      <w:pPr>
        <w:pStyle w:val="Normal"/>
        <w:spacing w:lineRule="auto" w:line="360"/>
        <w:jc w:val="both"/>
        <w:rPr>
          <w:sz w:val="24"/>
        </w:rPr>
      </w:pPr>
      <w:r>
        <w:rPr>
          <w:sz w:val="24"/>
        </w:rPr>
        <w:t xml:space="preserve">Die Dermatologie tritt in Lehrbüchern und im medizinischen Kontext nicht als Dermatologie alleine in Erscheinung. Eine gängige Bezeichnung ist die der Dermatovenerologie. Dermatologie bezeichnet das Teilgebiet der Medizin, das sich mit Erkrankungen der Haut, Schleimhäuten und deren Anhangsgebilden, sowie mit der Therapie dieser Veränderungen befaßt. Venerologie bezeichnet die Lehre von den venerischen, das heißt sexuell übertragbaren, Krankheiten. Die Zusammenlegung dieser beiden Disziplinen zur Dermatovenerologie hat mehrere Gründe. Zum einen waren von der Syphilis, als Vertreterin der Geschlechtskrankheit überhaupt, früher nur die sichtbar im Hautorgan ablaufenden Stadien bekannt, so daß diese venerische Infektion der Dermatologie zugerechnet wurde. Zum anderen handelte es sich bei Geschlechts- und Hauterkrankungen oft um Stigmaerkrankungen, deren aussätzige Träger, räumlich getrennt, oft gemeinsam in Einrichtungen für Aussätzige untergebracht oder isoliert wurden (vgl. Foucault 1976). Selbst die Behandlung derartiger Krankheiten war zu diesen Zeiten oft übel beleumundet, weshalb sie verhältnismäßig wenigen Medizinern attraktiv schien. Dabei wurden auch Krankheiten, die zu Hautveränderungen führten, Hautmedizinern zugewiesen, auch wenn sie ganz andere Ursachen hatten, die jedoch erst später entdeckt wurden. Im deutschsprachigen Raum ist wiederum die Andrologie, die sich mit der männlichen Zeugungs- und Fortpflanzungsfähigkeit beschäftigt, aus der Venerologie hervorgegangen, da vorhergehende venerologische Erkrankungen sowie deren Behandlung oft zu Fertilitätsstörungen führten. Die Verbindung der Andrologie zur Dermatologie hat sich aus diesem Grund mehr historisch als organisch entwickelt. Eine weitere Disziplin, die oft im Kontext der Dermatovenerologie auftritt, ist die Allergologie. Bei ihr handelt es sich um die Lehre von den immunologischen, pharmakologischen und biochemischen Grundlagen, der Diagnose und Therapie allergischer Erkrankungen sowie der speziellen Ökologie der Allergene. Die Bezeichnung des/der  Allergologen/Allergologin ist heute nach den Regeln der ärztlichen Weiterbildung nach zweijähriger allergologischer Tätigkeit als Zusatzbezeichnung zu erwerben (vgl. Pschyrembel 1999). Das Tätigkeitsfeld der Allergologie wird oft mit der Dermatologie in Verbindung gebracht, da sich viele allergische Reaktionen auf der Haut manifestieren bzw. viele Manifestationen auf der Haut auf den ersten Blick als allergische Reaktion interpretiert werden. In allen von mir analysierten dermatologischen Lehrbüchern war zumindest ein Kapitel über allergische Reaktionen der Haut enthalten. Da allergische Reaktionen oft auch zu Problemen an den Atemwegen oder Bindehautstörungen führen, üben beispielsweise auch Hals-Nasen-Ohren MedizinerInnen oder ÄrtzInnen für Innere Medizin oder Lungen- und Bronchialheilkunde das Betätigungsfeld der Allergologie aus. </w:t>
      </w:r>
    </w:p>
    <w:p>
      <w:pPr>
        <w:pStyle w:val="Normal"/>
        <w:spacing w:lineRule="auto" w:line="360"/>
        <w:jc w:val="both"/>
        <w:rPr>
          <w:sz w:val="24"/>
        </w:rPr>
      </w:pPr>
      <w:r>
        <w:rPr>
          <w:sz w:val="24"/>
        </w:rPr>
      </w:r>
    </w:p>
    <w:p>
      <w:pPr>
        <w:pStyle w:val="Heading3"/>
        <w:rPr/>
      </w:pPr>
      <w:r>
        <w:rPr/>
        <w:t>5. 2. 2. Geschichtlichkeit der Dermatologie</w:t>
      </w:r>
    </w:p>
    <w:p>
      <w:pPr>
        <w:pStyle w:val="Normal"/>
        <w:spacing w:lineRule="auto" w:line="360"/>
        <w:jc w:val="both"/>
        <w:rPr/>
      </w:pPr>
      <w:r>
        <w:rPr>
          <w:sz w:val="24"/>
        </w:rPr>
        <w:t>Die Dermatovenerologie ist historisch aus der Chirurgie und der Inneren Medizin hervorgegangen. Bis in das 19. Jahrhundert bezeichnete man die Hautkranken als „Krätzige“, die vorwiegend auf Stationen der Inneren Medizin behandelt wurden. Geschlechtskranke wurden als „Syphilitische“ bezeichnet. Diese wurden meist in Chirurgischen oder „Äußeren“ Abteilungen behandelt (Scholz 1999: 15).</w:t>
      </w:r>
      <w:r>
        <w:rPr>
          <w:rStyle w:val="FootnoteCharacters"/>
          <w:rStyle w:val="FootnoteAnchor"/>
          <w:sz w:val="24"/>
        </w:rPr>
        <w:footnoteReference w:customMarkFollows="1" w:id="41"/>
        <w:t>4</w:t>
      </w:r>
      <w:r>
        <w:rPr>
          <w:rStyle w:val="FootnoteCharacters"/>
          <w:sz w:val="24"/>
        </w:rPr>
        <w:t>0</w:t>
      </w:r>
      <w:r>
        <w:rPr>
          <w:sz w:val="24"/>
        </w:rPr>
        <w:t xml:space="preserve"> In der Geschichte der Hautbehandlung fielen viele Krankheiten, die mittlerweile in das Gebiet anderer Disziplinen fallen und ihre Ursache im Innern des Körpers haben, aber Symptome an der Körperoberfläche zeigten, in ihrer Behandlung Hautärzten zu. Fortschritte im technischen, diagnostischen und therapeutischen Bereich wurden oft in anderen Disziplinen eingeführt, und anschließend (oft mit großem Erfolg) auf die Dermatologie angewandt (Basset und Burgun 1992). Es ist deshalb nicht ohne weiteres möglich, eine Geschichte der Hauterkrankungen und ihrer Behandlung einer bestimmten Disziplin eindeutig zurechnen. Meist waren mehrere der heutigen Disziplinen an ihrer Behandlung, Diagnose und Bekämpfung beteiligt. Gegenseitige Konkurrenzen und Kooperationen beflügelten sich wechselseitig und führten zum Transfer und Durchsetzung von Wissen und Methoden auf die jeweils anderen Disziplinen. Die Geschichte der Dermatologie ist, wie bei vielen anderen Wissenschaften auch, eine Geschichte von bestimmten Personen, ihren Theorien und Denkweisen, eine Geschichte von Lehrstuhlbesetzungen (die sich nicht vom übrigen historischen Umfeld wie dem Zweiten Weltkrieg in Deutschland, der zur Flucht hervorragender jüdischer Dermatologen aus Deutschland führte und sich dadurch äußerst negativ auf die Qualität der Dermatologie in Deutschland auswirkte, befreien konnte), Publikationen, Kongressen und Konferenzen, Herausbildung bestimmter Fachbereiche, Vereinigungen und Fachzeitschriften (Scholz 1999). In der Geschichte der Dermatologie wird, wie in anderen medizinischen Fachgebieten, die historische Kontingenz der Abgrenzungen und Neubildungen medizinischer (wie anderer wissenschaftlicher) Disziplinen sichtbar (vgl Star 1988).</w:t>
      </w:r>
    </w:p>
    <w:p>
      <w:pPr>
        <w:pStyle w:val="Normal"/>
        <w:spacing w:lineRule="auto" w:line="360"/>
        <w:jc w:val="both"/>
        <w:rPr>
          <w:sz w:val="24"/>
        </w:rPr>
      </w:pPr>
      <w:r>
        <w:rPr>
          <w:sz w:val="24"/>
        </w:rPr>
      </w:r>
    </w:p>
    <w:p>
      <w:pPr>
        <w:pStyle w:val="Heading3"/>
        <w:rPr/>
      </w:pPr>
      <w:r>
        <w:rPr/>
        <w:t xml:space="preserve">5. 2. 3. Aufgaben und Methoden der Dermatologie  </w:t>
      </w:r>
    </w:p>
    <w:p>
      <w:pPr>
        <w:pStyle w:val="Normal"/>
        <w:spacing w:lineRule="auto" w:line="360"/>
        <w:jc w:val="both"/>
        <w:rPr>
          <w:sz w:val="24"/>
        </w:rPr>
      </w:pPr>
      <w:r>
        <w:rPr>
          <w:sz w:val="24"/>
        </w:rPr>
        <w:t xml:space="preserve">Das Aufgabengebiet der gegenwärtigen Dermatovenerologie, also der Dermatologie und Venerologie oder Haut- und Geschlechtskrankheiten, die hier als Einheit betrachtet werden, wird nach der deutschen (Muster-)Weiterbildungsordnung von 1992 wie folgt definiert: </w:t>
      </w:r>
    </w:p>
    <w:p>
      <w:pPr>
        <w:pStyle w:val="TextkrperEinzug3"/>
        <w:ind w:left="0" w:hanging="0"/>
        <w:rPr>
          <w:sz w:val="24"/>
        </w:rPr>
      </w:pPr>
      <w:r>
        <w:rPr>
          <w:sz w:val="24"/>
        </w:rPr>
      </w:r>
    </w:p>
    <w:p>
      <w:pPr>
        <w:pStyle w:val="TextkrperEinzug3"/>
        <w:rPr/>
      </w:pPr>
      <w:r>
        <w:rPr/>
        <w:t>„</w:t>
      </w:r>
      <w:r>
        <w:rPr/>
        <w:t>Das Gebiet der Haut- und Geschlechtskrankheiten umfaßt die Erkennung, Behandlung, Prävention und Rehabilitation von Erkrankungen der Haut und der Unterhaut, der hautnahen Schleimhäute und der Hautanhangsgebilde sowie der hierzu gehörenden allergologischen Diagnostik und Therapie, die dermatologische Onkologie, die Geschlechtskrankheiten, die nicht-venerischen Erkrankungen der äußeren Geschlechtsorgane, die Gefäßerkrankungen der Haut und den analen Symptomenkomplex und die Andrologie.“ (zitiert nach Rassner 2000: 3)</w:t>
      </w:r>
    </w:p>
    <w:p>
      <w:pPr>
        <w:pStyle w:val="Normal"/>
        <w:spacing w:lineRule="auto" w:line="360"/>
        <w:jc w:val="both"/>
        <w:rPr>
          <w:sz w:val="24"/>
        </w:rPr>
      </w:pPr>
      <w:r>
        <w:rPr>
          <w:sz w:val="24"/>
        </w:rPr>
        <w:tab/>
      </w:r>
    </w:p>
    <w:p>
      <w:pPr>
        <w:pStyle w:val="Normal"/>
        <w:spacing w:lineRule="auto" w:line="360"/>
        <w:jc w:val="both"/>
        <w:rPr>
          <w:sz w:val="24"/>
        </w:rPr>
      </w:pPr>
      <w:r>
        <w:rPr>
          <w:sz w:val="24"/>
        </w:rPr>
        <w:t>In den Lehrbüchern wird die Dermatologie dennoch als eigene Einheit betrachtet und behandelt. Die Dermatologie versteht sich als ein visuelles Fach. Dies begründet sich insbesondere in der Tatsache, daß die Haut dem bloßen Auge zugänglich ist, und deshalb erste Blickdiagnosen schon ohne Inanspruchnahme technischer Vermittlungen (wie man sie beispielsweise in der Inneren Medizin wesentlich häufiger benötigt) erstellt werden können. Dies spiegelt sich auch in den Lehrbüchern wieder. Keines von ihnen kommt ohne bildtechnische Repräsentationen von Aufbau und Erkrankungen der Haut aus. Lehrmittelhersteller bieten des weiteren eine Reihe von Bildatlanten zum Thema Hauterkrankungen an, die zum größten Teil aus mehrfarbigen fotografischen Darstellungen von Hautstörungen und –erkrankungen bestehen. Die methodische Grundlage der Dermatologie bildet die Morphologie. Morphologie bezeichnet die Lehre der Körper- und Organform und Körperstruktur. Die Hauptuntersuchungsmethode ist die geschulte und genaue Inspektion. Für Nasemann und Sauerbrey (1987: 1) wäre das Erlernen einer dreistufigen Morphologie: zum ersten eine makroskopische Betrachtung mit einer Lupe, zum zweiten eine histologisch-mikroskopische Untersuchung, und zum dritten eine elektronenmikroskopische Analyse, ein wünschenswertes Ziel. Sie sehen darin eine alte, von Jordan aufgestellte, hautmedizinische Forderung erfüllt, „Der Dermatologe soll klinisch mit histologischem, mikroskopisch mit klinischem Blick sehen“. Die Untersuchungs-, Erfassungs-, und Dokumentationsverfahren, die der gegenwärtigen Dermatologie dabei zur Verfügung stehen, werden nach Mittag (2000: 267f) in Optische, Immunologische, Mikrobiologische, Hautphysiologische und Molekulargenetische Verfahren unterteilt, wobei es für die speziellen Teilbereiche wie die Andrologie und die Allergologie weitere Untersuchungsmethoden gibt. Rassner (2000: 15) bietet einen ausführlicheren Überblick über die technisch-dermatologische Untersuchung, bei der unter anderem auch Hautbiopsie, Ultraschalluntersuchung der Haut, mikroskopische Haarschaftuntersuchung sowie phlebologisch-angiologische Diagnostik durch Ultraschall-Doppler-Untersuchung, venerologische Diagnosik über mikroskopische-biochemische Methoden, Spermauntersuchungen für die andrologische Diagnostik oder krankheitsbezogene Blutuntersuchungen zur dermatologischen Untersuchung gerechnet werden. Die wichtigsten Geräte in einer ersten Untersuchung von dermatologischen Patienten, beispielsweise zur Beurteilung pigmentierter Hautveränderungen, sind optische Hilfstechniken wie die Lupe, oder das Dermatoskop, ein handliches, beleuchtetes Auflichtmikroskop in zehnfacher Vergrößerung.</w:t>
      </w:r>
    </w:p>
    <w:p>
      <w:pPr>
        <w:pStyle w:val="TextBody"/>
        <w:rPr/>
      </w:pPr>
      <w:r>
        <w:rPr/>
        <w:t xml:space="preserve"> </w:t>
      </w:r>
      <w:r>
        <w:rPr/>
        <w:tab/>
        <w:t>Zur Behandlung und Therapie der Haut stehen in der Dermatologie weitere technische Verfahren zur Verfügung. Die Bandbreite reicht von pharmazeutischen Erzeugnissen und Medikamenten, Salben und Cremes über den Einsatz elektromagnetischer Wellen wie Röntgenstrahlung, verschiedene Lichtbehandlungen und Behandlungen mit unterschiedlichen Laserquellen (Burg und Geiges 2001: 109–118), Impftherapien (Vakzinationstherapie) bei bösartigen (malignen) Tumoren, Behandlung mit dem Nervengift Botulinumtoxin zur Bekämpfung von übermäßiger Schweißbildung zu chirurgischen Methoden, erkrankte oder zerstörte Haut zu behandeln, zu entfernen bzw. zu ersetzen.</w:t>
      </w:r>
    </w:p>
    <w:p>
      <w:pPr>
        <w:pStyle w:val="Normal"/>
        <w:spacing w:lineRule="auto" w:line="360"/>
        <w:ind w:firstLine="708"/>
        <w:jc w:val="both"/>
        <w:rPr>
          <w:sz w:val="24"/>
        </w:rPr>
      </w:pPr>
      <w:r>
        <w:rPr>
          <w:sz w:val="24"/>
        </w:rPr>
        <w:t>Da die Haut in Wechselbeziehung zu weiteren Organen und Erkrankungen (vgl. Abb. 1) steht, steht die Disziplin Dermatovenerologie auf vielfache Weise mit anderen Disziplinen in Verbindung (Burg und Geiges 2001: 178-187, vgl. Abb. 2.).</w:t>
      </w:r>
    </w:p>
    <w:p>
      <w:pPr>
        <w:pStyle w:val="TextBody"/>
        <w:ind w:firstLine="708"/>
        <w:rPr/>
      </w:pPr>
      <w:r>
        <w:rPr/>
        <w:t>Die Dermatologie versteht sich als Organfach, in welchem Hautkrankheiten mit konservativen (beispielsweise durch die Anwendung von Salben und Cremes) und operativen Methoden behandelt werden. Die Haut wird als ein „Schichtenorgan“ (Rassner 2000: 5) beschrieben, das sich aus den drei Hauptschichten Epidermis (Oberhaut), Dermis (Korium, Lederhaut) und Subkutis (Unterhaut) zusammensetzt, welche wiederum aus weiteren Bestandteilen bestehen. Sie besitzt unterschiedliche Hautsinne wie den Tastsinn (Mechanorezeption/Ästhesie), Temperaturempfindung (Thermorezeption) und und Schmerzempfindung (Nozizeption) (Hagedorn, Thomas und Gebert 1990: 10ff).</w:t>
      </w:r>
    </w:p>
    <w:p>
      <w:pPr>
        <w:pStyle w:val="TextBody"/>
        <w:ind w:firstLine="708"/>
        <w:rPr/>
      </w:pPr>
      <w:r>
        <w:rPr/>
      </w:r>
    </w:p>
    <w:p>
      <w:pPr>
        <w:pStyle w:val="Normal"/>
        <w:keepNext w:val="true"/>
        <w:spacing w:lineRule="auto" w:line="360"/>
        <w:ind w:firstLine="708"/>
        <w:jc w:val="center"/>
        <w:rPr>
          <w:sz w:val="24"/>
        </w:rPr>
      </w:pPr>
      <w:bookmarkStart w:id="4" w:name="_1087077302"/>
      <w:bookmarkEnd w:id="4"/>
      <w:r>
        <w:rPr>
          <w:sz w:val="24"/>
        </w:rPr>
        <w:object w:dxaOrig="5195" w:dyaOrig="5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361.2pt" filled="f" o:ole="">
            <v:imagedata r:id="rId3" o:title=""/>
          </v:shape>
          <o:OLEObject Type="Embed" ProgID="" ShapeID="ole_rId2" DrawAspect="Content" ObjectID="_494407653" r:id="rId2"/>
        </w:object>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Haut und ihre Wechselbeziehungen zu den inneren Organen </w:t>
      </w:r>
    </w:p>
    <w:p>
      <w:pPr>
        <w:pStyle w:val="Beschriftung"/>
        <w:jc w:val="center"/>
        <w:rPr>
          <w:sz w:val="24"/>
        </w:rPr>
      </w:pPr>
      <w:r>
        <w:rPr/>
        <w:t>(Hagedorn, Thomas und Gerbert 1990: 1)</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In der Beschreibung von Nasemann und Sauerbrey wird die Haut bereits mit dem Körper gleichgesetzt: „Der Körper nimmt Reize wahr als Wärmeempfindung, Kälteempfindung, Schmerz, Berührung, Kitzel, Juckreiz“ (1987: 23). Auch Wärmeaustausch (Thermoregulation) und Hautdurchblutung werden als Eigenschaften des Hautorgans hervorgehoben. Eine weitere wichtige Funktion der Haut stellt die Barriere- und Schutzfunktion dar, die sich in mechanischer Festigkeit, Konservierung von Wasser und gelösten Stoffen, Resorptionsfunktion, elektrischem Hautwiderstand, Filterung von Lichtstrahlung, Barriefunktion gegen Mikroorganismen und einer Immunfunktion darstellt (Hagedorn, Thomas und Gebert 1990: 5ff). Aus diesem Grund wird die Haut in der dermatologischen Literatur als ein Grenzorgan bezeichnet, das den Körper gegenüber der Umwelt nach außen schützt und trennt, sowie auch eine Grenze gegenüber dem Körperinnern</w:t>
      </w:r>
    </w:p>
    <w:p>
      <w:pPr>
        <w:pStyle w:val="Normal"/>
        <w:spacing w:lineRule="auto" w:line="360"/>
        <w:jc w:val="both"/>
        <w:rPr>
          <w:sz w:val="24"/>
        </w:rPr>
      </w:pPr>
      <w:r>
        <w:rPr>
          <w:sz w:val="24"/>
        </w:rPr>
      </w:r>
    </w:p>
    <w:p>
      <w:pPr>
        <w:pStyle w:val="Normal"/>
        <w:keepNext w:val="true"/>
        <w:spacing w:lineRule="auto" w:line="360"/>
        <w:jc w:val="center"/>
        <w:rPr>
          <w:sz w:val="24"/>
        </w:rPr>
      </w:pPr>
      <w:r>
        <w:rPr>
          <w:sz w:val="24"/>
        </w:rPr>
        <w:drawing>
          <wp:inline distT="0" distB="0" distL="0" distR="0">
            <wp:extent cx="458724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3" r="-21" b="-23"/>
                    <a:stretch>
                      <a:fillRect/>
                    </a:stretch>
                  </pic:blipFill>
                  <pic:spPr bwMode="auto">
                    <a:xfrm>
                      <a:off x="0" y="0"/>
                      <a:ext cx="4587240" cy="413131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Dermatovenerologie und ihre Verbindungen zu anderen Fächern </w:t>
      </w:r>
    </w:p>
    <w:p>
      <w:pPr>
        <w:pStyle w:val="Beschriftung"/>
        <w:jc w:val="center"/>
        <w:rPr>
          <w:sz w:val="24"/>
        </w:rPr>
      </w:pPr>
      <w:r>
        <w:rPr/>
        <w:t>(Nasemann und Sauerbrey 1987: 5)</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darstellt (Rassner 2000: 8). Eine Entfernung der Haut führt deshalb zum Tod des Menschen. Die Hautoberfläche wird in den Lehrbüchern von 1,5 bis 1,8 m² (Hagedorn, Thomas und Gebert 1990: 1) bzw. 1,8 bis 2 m² (Mittag 2000) angegeben. Ihr Gewicht erstreckt sich beim Erwachsenen von 3,5 bis 10 kg (Hagedorn, Thomas und Gebert 1990: 1) bis 3, unter Einrechnung des Fettgewebes bis zu 20 kg (Fritsch 1988: 3). Ihre Dicke schwankt zwischen 1,5 und 4 mm, wovon etwa 0,1 mm auf die Epidermis entfallen (Fritsch 1988: 3). In allen Dermatologie-Lehrbüchern findet sich die sogenannte Effloreszenzenlehre (vom lat. efflorescere = erblühen), die Lehre der Hautblüten. Sie gliedert sich in primäre Effloreszenzen, die die frischen Einzelelemente von Krankheitsfolgen darstellen, und sekundären Effloreszenzen, die sich im Anschluß an die primären entwickeln. Hier wird ein umfangreiches Vokabular gelehrt, mit dem sich Formen pathologischer Hautveränderungen benennen, klassifiziern und beschreiben lassen. In einem der Lehrbücher heißt es daz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8" w:hanging="0"/>
        <w:jc w:val="both"/>
        <w:rPr>
          <w:sz w:val="24"/>
        </w:rPr>
      </w:pPr>
      <w:r>
        <w:rPr>
          <w:sz w:val="24"/>
        </w:rPr>
      </w:r>
    </w:p>
    <w:p>
      <w:pPr>
        <w:pStyle w:val="TextkrperEinzug3"/>
        <w:rPr/>
      </w:pPr>
      <w:r>
        <w:rPr/>
        <w:t>„</w:t>
      </w:r>
      <w:r>
        <w:rPr>
          <w:b/>
        </w:rPr>
        <w:t>Die Effloreszenzen</w:t>
      </w:r>
      <w:r>
        <w:rPr/>
        <w:t xml:space="preserve"> sind die Grundelemente einer Hautkrankheit. Stets sind sie sichtbar, häufig auch tastbar. Ihre Einordnung und Zuordnung bildet den Kernpunkt jeder Untersuchung: Erst die Diagnose der Effloreszenz führt zur Diagnose der Hautkrankheit. Viele Effloreszenzen besitzen ein ausgeprägtes Verteilungsmuster. Man muß daher den </w:t>
      </w:r>
      <w:r>
        <w:rPr>
          <w:i/>
        </w:rPr>
        <w:t xml:space="preserve">entkleideten </w:t>
      </w:r>
      <w:r>
        <w:rPr/>
        <w:t xml:space="preserve">Kranken untersuchen, einschließlich der Hautanhangsgebilde (Haare und Nägel), Übergangsschleimhäute (Mund, Genitale, Anus), hautnahen Lymphknoten. </w:t>
      </w:r>
      <w:r>
        <w:rPr>
          <w:b/>
        </w:rPr>
        <w:t>Merke:</w:t>
      </w:r>
      <w:r>
        <w:rPr/>
        <w:t xml:space="preserve"> Effloreszenzen, die Ausdruck desselben Krankheitsbildes sind, können an unterschiedlicher Lokalisation unterschiedlich aussehen!“ (Nasemann und Sauerbrey 1987: 24, Hervorh. im Original)</w:t>
      </w:r>
    </w:p>
    <w:p>
      <w:pPr>
        <w:pStyle w:val="Normal"/>
        <w:spacing w:lineRule="auto" w:line="360"/>
        <w:jc w:val="both"/>
        <w:rPr/>
      </w:pPr>
      <w:r>
        <w:rPr/>
      </w:r>
    </w:p>
    <w:p>
      <w:pPr>
        <w:pStyle w:val="TextBody"/>
        <w:ind w:firstLine="708"/>
        <w:rPr/>
      </w:pPr>
      <w:r>
        <w:rPr/>
        <w:t>Das in der Effloreszenzenlehre erlernte Vokabular sowie die im obigen Zitat beschriebene Vorgehensweise, stellen einen zentralen Basisbaustein der dermatologischen Praxis sowie der Sprache der DermatologInnen dar. Sie dient zur Erfassung bestehender objektiver Krankheitsbefunde und kann Hinweise auf subjektive Krankheitsbeschwerden liefern. Rassner (2000: 11) versteht die Dermatologie dabei in besonderem Maße als patientennahes und ganzheitliches Fach. Um die komplexen Austauschvorgänge zwischen dem Individuum und seiner Umwelt fassen zu können, ist nach Rassner eine klinische Untersuchung nicht ausreichend. Zur Erkennung der zahlreichen Einzelbausteinchen im Mosaik der dermatologischen Erkrankung ist für ihn die ausführliche Krankenbefragung (Anamnese) des dermatologischen Patienten von besonderer Bedeutung. Der befragte Patient kann sich selbst beobachten und wichtige Angaben zu subjektiven Beschwerden, seinem persönlichem Umfeld, Erkrankungen anderer Organe oder vorheriger Krankheitsverläufe machen. In einem anderem Lehrbuch liest sich der selbe Sachverhalt folgendermaßen:</w:t>
      </w:r>
    </w:p>
    <w:p>
      <w:pPr>
        <w:pStyle w:val="Normal"/>
        <w:spacing w:lineRule="auto" w:line="360"/>
        <w:jc w:val="both"/>
        <w:rPr/>
      </w:pPr>
      <w:r>
        <w:rPr/>
        <w:tab/>
      </w:r>
    </w:p>
    <w:p>
      <w:pPr>
        <w:pStyle w:val="Normal"/>
        <w:spacing w:lineRule="auto" w:line="360"/>
        <w:ind w:left="708" w:hanging="0"/>
        <w:jc w:val="both"/>
        <w:rPr/>
      </w:pPr>
      <w:r>
        <w:rPr/>
        <w:t>„</w:t>
      </w:r>
      <w:r>
        <w:rPr/>
        <w:t xml:space="preserve">Die Anamnese spielt im Untersuchungsgang eine vergleichsweise bescheidene Rolle, es kommt ihr aber </w:t>
      </w:r>
      <w:r>
        <w:rPr>
          <w:i/>
        </w:rPr>
        <w:t xml:space="preserve">nach </w:t>
      </w:r>
      <w:r>
        <w:rPr/>
        <w:t>der Untersuchung und Festlegung einer vorläufigen Diagnose eine wesentliche Bedeutung bei der Verifikation dieser Diagnose zu (</w:t>
      </w:r>
      <w:r>
        <w:rPr>
          <w:i/>
        </w:rPr>
        <w:t xml:space="preserve">gezielte </w:t>
      </w:r>
      <w:r>
        <w:rPr/>
        <w:t>Anamnese).“ (Fritsch 1998: 60, Hervorh. im Original)</w:t>
      </w:r>
      <w:r>
        <w:rPr>
          <w:sz w:val="24"/>
        </w:rPr>
        <w:t xml:space="preserve"> </w:t>
      </w:r>
    </w:p>
    <w:p>
      <w:pPr>
        <w:pStyle w:val="Normal"/>
        <w:spacing w:lineRule="auto" w:line="360"/>
        <w:jc w:val="both"/>
        <w:rPr>
          <w:sz w:val="24"/>
        </w:rPr>
      </w:pPr>
      <w:r>
        <w:rPr>
          <w:sz w:val="24"/>
        </w:rPr>
      </w:r>
    </w:p>
    <w:p>
      <w:pPr>
        <w:pStyle w:val="Normal"/>
        <w:spacing w:lineRule="auto" w:line="360"/>
        <w:ind w:firstLine="708"/>
        <w:jc w:val="both"/>
        <w:rPr/>
      </w:pPr>
      <w:r>
        <w:rPr>
          <w:sz w:val="24"/>
        </w:rPr>
        <w:t>In der alltäglichen Praxis und im Gespräch mit HautärztInnen wurde mehrfach auf psychische Ursachen und psychosomatische Faktoren als ernst zunehmende Komponenten von dermatologischen Erkrankungen Bezug genommen, wobei es nicht möglich scheint, diese im dermatologischen Alltag zu klassifizieren. In den klinischen Lehrbüchern spielen diese praktisch keine Rolle und tauchen in Krankheitsbeschreibungen nicht explizit auf. Ergänzend scheint sich jedoch als Unterdisziplin eine psychosomatische Dermatologie</w:t>
      </w:r>
      <w:r>
        <w:rPr>
          <w:rStyle w:val="FootnoteCharacters"/>
          <w:rStyle w:val="FootnoteAnchor"/>
          <w:sz w:val="24"/>
        </w:rPr>
        <w:footnoteReference w:customMarkFollows="1" w:id="42"/>
        <w:t>4</w:t>
      </w:r>
      <w:r>
        <w:rPr>
          <w:rStyle w:val="FootnoteCharacters"/>
          <w:sz w:val="24"/>
        </w:rPr>
        <w:t>1</w:t>
      </w:r>
      <w:r>
        <w:rPr>
          <w:sz w:val="24"/>
        </w:rPr>
        <w:t xml:space="preserve"> herauszubilden, die großen Wert auf die Zusammenhänge zwischen seelischen Faktoren und Hautkrankheiten legt (siehe Levy 1999, Seikowski 1999, Gieler und Bosse 1996; Augustin und Zschocke 1999;  Hünecke 1999; Schmidt-Ott, Jäger und Lamprecht 1999; Augustin 2001). </w:t>
      </w:r>
    </w:p>
    <w:p>
      <w:pPr>
        <w:pStyle w:val="Normal"/>
        <w:spacing w:lineRule="auto" w:line="360"/>
        <w:ind w:firstLine="708"/>
        <w:jc w:val="both"/>
        <w:rPr/>
      </w:pPr>
      <w:r>
        <w:rPr>
          <w:sz w:val="24"/>
        </w:rPr>
        <w:t xml:space="preserve">Bereits in den Lehrbuchbeschreibungen wird deutlich, daß in der dermatologischen Praxis heterogene Vorgehensweisen, verschiedene Meinungen und unterschiedliche Disziplinen aufeinander treffen. Darstellungen wie „Die Hautoberfläche wird </w:t>
      </w:r>
      <w:r>
        <w:rPr>
          <w:i/>
          <w:sz w:val="24"/>
        </w:rPr>
        <w:t>nach Ansicht mancher Autoren</w:t>
      </w:r>
      <w:r>
        <w:rPr>
          <w:sz w:val="24"/>
        </w:rPr>
        <w:t xml:space="preserve"> von einem Film bedeckt, der, je nach den gegebenen Verhältnissen, als eine Öl-in-Wasser- oder Wasser-in-Öl-Emulsion anzusehen ist und darüber hinaus zahlreiche wirksame Stoffe, z. B. Enzyme, enthält,“ (Steigleder 1987: 1, Hervorh. hinzugefügt, J.A.) lassen vermuten, daß hinsichtlich der Beschreibung des Hautorgans, einer bestimmten Vorgehensweise wie diese zu untersuchen, interpretieren und therapieren ist und hinsichtlich einer jeweils besten Behandlung nicht zwingend Konsens besteht. Des weiteren gilt: „Zudem existiert bis heute kein allgemein anerkanntes System der dermatologischen Krankheitsbilder“ (Nasemann und Sauerbrey 1987: 5). Auch die Rolle psychosomatischer Faktoren in der Pathogenese dermatologischer Erkrankungen scheint nicht von allen dermatologischen Praktikern gleichwertig gesehen zu werden.  </w:t>
      </w:r>
    </w:p>
    <w:p>
      <w:pPr>
        <w:pStyle w:val="Normal"/>
        <w:spacing w:lineRule="auto" w:line="360"/>
        <w:ind w:firstLine="708"/>
        <w:jc w:val="both"/>
        <w:rPr>
          <w:sz w:val="24"/>
        </w:rPr>
      </w:pPr>
      <w:r>
        <w:rPr>
          <w:sz w:val="24"/>
        </w:rPr>
        <w:t xml:space="preserve">Die Dermatologie und ihre Verbindungen zu weiteren Disziplinen wie der Venerologie und der Andrologie sind organisch und historisch bedingt und gewachsen. Aufgrund der bisherigen Ergebnisse kann kaum mehr von einer Dermatologie im Singular die Rede sein. Auch innerhalb der Dermatologie gibt es weitere Spezialisierungen und Vertiefungsrichtungen wie die Berufsdermatologie, die kosmetische Dermatologie, die dermatologische Onkologie oder die Operative Dermatologie. Der Blick ins Verzeichnis praktizierender Dermatologen weist auf weitere und vielfältige Kombinationen innerhalb dermatologischer Praxen hin: Als kleinen Auszug findet man dort Fächerkombinationen wie Dermatologie und Gefäßchirurgie,  Allergologie und die mit der Dermatologie verbundene Venerologie finden sich häufig in dermatologischen Praxen, gelegentlich findet sich auch Umweltmedizin, oder Phlebologie (Lehre von den Venen und deren Erkrankungen), Proktologie (Lehre von den Mastdarmkrankheiten), Naturheilverfahren oder auch Verbindungen zur Psychotherapie. Dermatologie im Singular hingegen, ohne Spezialisierung oder Kombination mit anderen Teilgebieten, ist im Verzeichnis der dermatologischen Praxen nicht anzutreffen.  </w:t>
      </w:r>
    </w:p>
    <w:p>
      <w:pPr>
        <w:pStyle w:val="Normal"/>
        <w:spacing w:lineRule="auto" w:line="360"/>
        <w:jc w:val="both"/>
        <w:rPr>
          <w:sz w:val="24"/>
        </w:rPr>
      </w:pPr>
      <w:r>
        <w:rPr>
          <w:sz w:val="24"/>
        </w:rPr>
      </w:r>
    </w:p>
    <w:p>
      <w:pPr>
        <w:pStyle w:val="Heading2"/>
        <w:rPr/>
      </w:pPr>
      <w:r>
        <w:rPr/>
        <w:t>5. 3. Der Blick in die dermatologische Praxis</w:t>
      </w:r>
    </w:p>
    <w:p>
      <w:pPr>
        <w:pStyle w:val="Heading3"/>
        <w:rPr/>
      </w:pPr>
      <w:r>
        <w:rPr/>
        <w:t>5. 3. 1. Unterschiede und Gemeinsamkeiten in Orten dermatologischer Praxis</w:t>
      </w:r>
    </w:p>
    <w:p>
      <w:pPr>
        <w:pStyle w:val="Normal"/>
        <w:spacing w:lineRule="auto" w:line="360"/>
        <w:jc w:val="both"/>
        <w:rPr>
          <w:sz w:val="24"/>
        </w:rPr>
      </w:pPr>
      <w:r>
        <w:rPr>
          <w:sz w:val="24"/>
        </w:rPr>
        <w:t>Im Rahmen der Erhebung wurden drei unterschiedliche Arbeitsorte dermatologischer Fachärzte aufgesucht, um einen Einblick in die dermatologische Praxis zu bekommen und dermatologische PraktikerInnen bei ihrer Arbeit zu begleiteten. Da sich die Orte, ihre Ausstattung und Infrastruktur sowie das Vorgehen der unterschiedlichen Praktiker von Ort zu Ort unterscheiden, sollen sie an dieser Stelle beschrieben werden. In der Darstellung konkreter Fällen aus der Praxis, wird auf der Beschreibung der Orte aufgebaut werden.</w:t>
        <w:tab/>
      </w:r>
    </w:p>
    <w:p>
      <w:pPr>
        <w:pStyle w:val="Normal"/>
        <w:spacing w:lineRule="auto" w:line="360"/>
        <w:ind w:firstLine="708"/>
        <w:jc w:val="both"/>
        <w:rPr>
          <w:sz w:val="24"/>
        </w:rPr>
      </w:pPr>
      <w:r>
        <w:rPr>
          <w:sz w:val="24"/>
        </w:rPr>
        <w:t>Der erste Ort war eine Gemeinschaftspraxis zweier niedergelassener Dermatologen, die ausschließlich Privatkunden und –Patienten behandeln. Ich hatte die Möglichkeit, einem der beiden Dermatologen bei seinem beruflichen Alltag über die Schulter zu schauen und in allen Arbeitsschritten zu begleiten. In der Praxis werden neben der Dermatologie Allergologie und Venerologie angeboten und angewandt. Des weiteren werden Lasertherapien und ambulante Operationen durchgeführt. Die Begegnung zwischen Arzt und Patient findet vorrangig im geräumigen Sprechzimmer des Arztes statt. Jeder Untersuchung geht ein ausführliches Gespräch zwischen Arzt und Patient voran. Während des Gesprächs sitzt der Dermatologe am Seitenende seines Schreibtisches (nicht dahinter), so daß er das Ende des Tischs als Schreibunterlage benutzten kann. Während des Gesprächs sitzen die Patienten in einem bequemen Stuhl vor dem Schreibtisch, der Arzt sitzt in einem drehbaren Behandlungsstuhl. In dem Raum befindet sich hinter einem Sichtschutz eine Liege, an der die Patienten auf unterschiedliche Arten, beispielsweise mit Hilfe der Dermatoskopie, untersucht werden. Das verwendete Dermatoskop ist an einen Monitor angeschlossen, so daß der Arzt den Patienten am Bildschirm Störungen, Erkrankungen und Anomalien vergrößert zeigen und erklären kann. Der Dermatologe benutzt zur Begutachtung der Haut oft eine kleine, sehr helle Leuchte, gelegentlich auch Lupen. Im Sprechzimmer befinden sich noch weitere Geräte wie etwa ein digitales Videodokumentationssystem, mit dessen Hilfe fotografisch aufgenommene Hautveränderungen, Muttermale und Auffälligkeiten aufgezeichnet und dokumentiert werden können. Des weiteren besteht die Möglichkeit, durch einen Diagnosecomputer eine Expertensystem-Software über die Befunde laufen zu lassen und so bei Unsicherheit zu einer Entscheidungshilfe zu gelangen. Die Praxis besteht aus mehreren weiteren Räumen. Das Wartezimmer liegt neben der Rezeption in der Mitte der Praxis. Man muß durch es hindurchgehen, um zu einem Raum zu gelangen, in dem ausschließlich Laserbehandlungen stattfinden. Für die ambulanten Operationen steht ein weiterer Raum mit einer elektrisch justierbaren Liege und weiteren Gerätschaften, die für die chirurgischen Eingriffe nötig sind, zur Verfügung. In diesem Raum befindet sich auch eine kleine Stereoanlage. Bei längeren Eingriffen legt die Assistentin eine CD mit ruhiger Meditationsmusik ein. Die Musik dient zur Entspannung und Beruhigung der Patienten sowie dem konzentriert arbeitenden Arzt und seiner Assistentin. Die beiden Ärzte werden von mehreren weiblichen Sprechstundenhilfen und Assistentinnen unterstützt. Diese kümmern sich um die Verwaltungsaufgaben, machen Termine mit den PatientInnen und KundInnen aus, geben Rezepte und Arbeitsunfähigkeitsbescheinigungen aus. Die Assistentin, die dem von mir begleiteten Arzt zur Hand geht, richtet die PatientInnen für die anstehende Behandlung her, zieht Spritzen auf, desinfiziert Hautstellen, assistiert bei Laserbehandlungen und chirurgischen Eingriffen, und macht Verbände. Rufen Patienten mit Fragen an, bringt die Assistentin ein schnurloses Telefon ins Sprechzimmer, wartet ab bis der Arzt Zeit hat, wählt die Nummer des Anrufers, kündigt ihm das Gespräch an und überreicht dem Arzt das Telefon zur Rücksprache mit dem Patienten. Die Assistentin ist die rechte Hand des Dermatologen. Insgesamt läßt sich die Arbeitsatmosphäre der Praxis als entspannt und ruhig beschreiben. Der Terminplan ist aus Effizienzgründen dicht gedrängt und auf die eine Begegnung folgt in der Regel gleich die nächste. Während meiner Anwesenheit waren aber keine Anzeichen für ein Außerkontrollelaufen der Situation oder eine Überlastung der Praxis zu verzeichnen.</w:t>
      </w:r>
    </w:p>
    <w:p>
      <w:pPr>
        <w:pStyle w:val="Normal"/>
        <w:spacing w:lineRule="auto" w:line="360"/>
        <w:ind w:firstLine="708"/>
        <w:jc w:val="both"/>
        <w:rPr>
          <w:sz w:val="24"/>
        </w:rPr>
      </w:pPr>
      <w:r>
        <w:rPr>
          <w:sz w:val="24"/>
        </w:rPr>
        <w:t xml:space="preserve">Im Punkt des Organisationsgrades unterscheidet sich die zweite von der ersten besuchten Praxis. Die Erklärung dafür ist einfach. Die Praxis dieses Dermatologen war zum Zeitpunkt meiner Besuche unterbesetzt, denn er hatte sich von einer Sprechstundenhilfe getrennt. Eine einzige Sprechstundenhilfe und der Dermatologe selbst mußten sich um alle anstehenden Aufgaben kümmern und beiden fiel dadurch wesentlich mehr Arbeit zu, als dies normalerweise der Fall ist. Während eines Besuchs war auch die einzige verbleibende Sprechstundenhilfe erkrankt, so daß sich der Arzt selbst um Verwaltungsaufgaben wie Terminannahme und die Abrechnungen mit den Krankenkassen kümmern mußte, was zu erheblichen Verzögerungen und einer großen Belastung für den Arzt führte. Aus diesem Grund wurde auch mein Besuch mehrfach verschoben, weil ich in diesen Zeiten relativer Anstrengung und Hektik nicht noch zusätzlich im Weg stehen wollte. Trotz allem, bemerkte der Dermatologe mir gegenüber, lag in dieser zeitweiligen Krise auch eine Chance, da er auf diese Weise besseren Einblick in Verwaltungs- und Organisationsaufgaben bekam und dadurch gute Einfälle hatte, wie man Abläufe besser organisieren und manche daraus resultierende Probleme lösen könne. Dieser Arzt praktiziert als Dermatologe und Allergologe, wobei er auch kosmetologische Probleme behandelt. In seiner Praxis werden Privat- und Kassenpatienten der öffentlichen Krankenkassen behandelt. Dies hat Auswirkungen auf die Behandlung, da es zum Teil große Unterschiede in den Leistungen der unterschiedlichen Kassen gibt. Bei der Begutachtung von Muttermalen im Rahmen der Hautkrebsvorsorge beispielsweise zahlen manche der öffentlichen Kassen diese Leistung, bei anderen bezahlt sie der Patient. Noch größere Unterschiede liegen zwischen den Leistungen, die private und öffentliche Kassen übernehmen. Die Praxis besteht aus einem großen zentralen Wartebereich, von dem aus alle anderen Räume zu erreichen sind. Gleich neben dem Eingangsbereich befindet sich die Rezeption der Sprechstundenhilfe. Die Begegnung zwischen Arzt und Patienten findet in einem Raum statt, in dem sich der Schreibtisch des Arztes, Stühle für Patienten, verschiedene Gerätschaften und Nachschlagewerke, sowie eine Liege an der Wand befinden. Dieser Raum ist wesentlich kleiner als das Sprechzimmer des zuvor besuchten Dermatologen. Ich hatte die Möglichkeit bei Untersuchungen und Gesprächen im Sprechzimmer anwesend zu sein. Bei Erstbegegnung zwischen Arzt und Patienten sitzt der Hautarzt hinter seinem Schreibtisch, so daß er sich während Gesprächen Notizen machen kann, die Patienten nehmen auf einem Stuhl vor ihm Platz. Dieser Dermatologe redet lange und ausführlich mit seinen Patienten, er erkundigt sich über die Lebensumstände seiner Patienten, scherzt und redet mit ihnen oft über alltägliche und persönliche Dinge. Die Gespräche gliedern sich oft in zwei Teile, einen alltäglichen Gesprächsteil und einen spezielleren medizinisch relevanten Teil, wobei beide oft ineinander über gehen. Auf eine Bemerkung meinerseits, daß er in seinem beruflichen Alltag durch die Gespräche bestimmt viel mitbekomme, erwidert er hinsichtlich seines Umgangs mit den Patienten: „Man muß denen auch den Streß nehmen, daß sie beim Arzt sind, ist alles nicht so heilig hier.“ Die Grunduntersuchungen der Haut finden im selben Raum statt. Da eventuell die Möglichkeit besteht, daß man vom Gebäude gegenüber in das Sprechzimmer sieht, zieht der Hautarzt jedes Mal die Vorhänge vor den Fenstern zu, bevor PatientInnen beginnen, sich zu entkleiden. Auch er benutzt zur Untersuchung der Haut das bloße Auge, tastet mit den Händen und verwendet optische Hilfsmittel, wie beleuchtete Lupen oder ein kleines Auflichtmikroskop. Bei diesem ebenso wie bei dem zuvor besuchten niedergelassenen Dermatologen kommen während der Sprechstunde neben den Patienten auch Pharmareferenten und –Vertreter vorbei, die Produktproben mitbringen und die Hautärzte über Neuerungen und Änderungen ihrer Produkte oder ihrem Sortiment informieren. </w:t>
      </w:r>
    </w:p>
    <w:p>
      <w:pPr>
        <w:pStyle w:val="Normal"/>
        <w:spacing w:lineRule="auto" w:line="360"/>
        <w:ind w:firstLine="708"/>
        <w:jc w:val="both"/>
        <w:rPr>
          <w:sz w:val="24"/>
        </w:rPr>
      </w:pPr>
      <w:r>
        <w:rPr>
          <w:sz w:val="24"/>
        </w:rPr>
        <w:t xml:space="preserve">Der dritte Ort, an dem beobachtende Teilnahmen durchgeführt wurden, um einen Einblick in die dermatologische Praxis zu bekommen, war an einer Universitätsklinik und Poliklinik für Dermatologie und Allergologie. Den größten Teil meines Aufenthalts verbrachte ich in der sogenannten Frauenambulanz der Poliklinik, weitere Aufenthalte fanden in der allergologischen Abteilung sowie der Lichtabteilung statt. </w:t>
      </w:r>
    </w:p>
    <w:p>
      <w:pPr>
        <w:pStyle w:val="Normal"/>
        <w:spacing w:lineRule="auto" w:line="360"/>
        <w:ind w:firstLine="708"/>
        <w:jc w:val="both"/>
        <w:rPr>
          <w:sz w:val="24"/>
        </w:rPr>
      </w:pPr>
      <w:r>
        <w:rPr>
          <w:sz w:val="24"/>
        </w:rPr>
        <w:t xml:space="preserve">In der Strahlen- und Lichtabteilung wird zum einen durch Befragungen und verschiedene Bestrahlungstests versucht herauszufinden, ob eine Überempfindlichkeit der Haut gegenüber einer bestimmten Strahlung, wie UV A oder UV B, besteht oder ob durch Bestrahlungen Erkränkungsverläufe der Haut positiv zu beeinflussen sind. Zum anderen werden schon bekannte Erkrankungen durch unterschiedliche Bestrahlungstherapien und   -techniken behandelt. Dazu werden auch pharmazeutische Wirkstoffe eingesetzt, die die Lichtempfindlichkeit der Haut steigern. Des weiteren werden in der Klinik auch Behandlungen durch Laser- und Röntgenstrahlung angewandt. In die Lichtabteilung kommen ambulante sowie stationäre Patienten der Klinik, wobei durch die Lichtbehandlung eine deutliche Abkürzung der stationären Aufenthaltsdauer erzielt wird, zumal die Behandlung auch ambulant weitergeführt werden kann. </w:t>
      </w:r>
    </w:p>
    <w:p>
      <w:pPr>
        <w:pStyle w:val="Normal"/>
        <w:spacing w:lineRule="auto" w:line="360"/>
        <w:ind w:firstLine="708"/>
        <w:jc w:val="both"/>
        <w:rPr/>
      </w:pPr>
      <w:r>
        <w:rPr>
          <w:sz w:val="24"/>
        </w:rPr>
        <w:t>In der Allergologie wird versucht, eine Ursache für allergischen Reaktionen nicht nur auf der Haut, sondern beispielsweise auch der Atemwege zu finden. Dazu stehen den Allergologen eine Reihe von (Provokations-)Tests zur Verfügung, die auf und unter der Haut zur Anwendung kommen, um allergische Reaktionen auszulösen. Hierbei wird von allgemeinen Kategorien, wie beispielsweise durch eine Standardmischung von Wiesenkräutern, zu spezielleren, wie den einzelnen Kräutern, vorgegangen und getestet. Auch in der Allergologie spielt die ausführliche Befragung der Patienten eine wichtige Rolle, um eventuelle Querverbindungen zwischen allergischen Reaktionen und den Lebensumständen der Patienten, wie etwa dem beruflichen und privaten Umfeld, Freizeitbeschäftigungen etc., ausfindig zu machen. In den Befragungen wird (wie generell in Patientenbefragungen) ein gewisses soziales Fingerspitzengefühl benötigt, um die Patienten zu ausführlichen und verwertbaren Schilderungen, auch für sie unangenehmer Bereiche, zu animieren. Das Aufspüren von Allergenen erinnert gelegentlich an minutiöse kriminalistische Feinarbeit, wenn Allergien beispielsweise durch Stoffe ausgelöst werden, die nicht in einem Produkt deklariert wurden. Werden auf diese Art Stoffe aufgespürt, die sich laut bestimmter Verordnungen nicht in einem Produkt befinden dürften, kommt der Arbeit der Allergologen auch eine gewisse politische Brisanz zu. Die von Bruno Latour (1998a) diagnostizierte Ausbreitung der Hybride wird insbesondere in der Allergologie durch die konsistente Zunahme von allergischen Reaktionen sichtbar (vgl. Wüthrich 2001). Nahrungsmittel und Kosmetika, um nur zwei Beispiele zu nennen, weisen zunehmend komplexere Verbindung und Kombinationen von Inhalts-, Geschmacks-, Konservierungs- oder Duftstoffen auf, die in ihrer Gesamtheit oft nicht in der Produktbeschreibung oder den Inhaltsstoffen aufgelistet sind. Durch die Vermehrung und Ausbreitung immer unübersichtlicherer und komplexerer Verbindungen, wie den artifiziellen Geschmacks- und Duftstoffen aus der Laboren der Kosmetik- und Ernährungsforschung, und die Kombination unterschiedlicher weiterer Produkte, Wirkstoffe und Innovationen, scheinen sich allergische Reaktionen als Nebenfolgen in immer mehr menschlichen Körpern zu manifestieren. Die Ursachen für allergische Reaktionen zu finden, dürfte sich für die Allergologie durch die ungebremste und vor allem unbeobachtete und deshalb oft undokumentierte Ausbreitung von Hybriden als zunehmend komplexere und schwierigere Aufgabe erweisen. Den AllergologInnen kommt dabei die schwierige Aufgabe zu, die immer komplexer werdenden Verbindungen in mühsamer Kleinarbeit wieder aufzuschlüsseln, um so zu den einzelnen Komponenten, die für die allergische Reaktion verantwortlich gemacht werden können (was jedoch nicht immer gelingt), vorzudringen.</w:t>
      </w:r>
      <w:r>
        <w:rPr>
          <w:rStyle w:val="FootnoteCharacters"/>
          <w:rStyle w:val="FootnoteAnchor"/>
          <w:sz w:val="24"/>
        </w:rPr>
        <w:footnoteReference w:customMarkFollows="1" w:id="43"/>
        <w:t>4</w:t>
      </w:r>
      <w:r>
        <w:rPr>
          <w:rStyle w:val="FootnoteCharacters"/>
          <w:sz w:val="24"/>
        </w:rPr>
        <w:t>2</w:t>
      </w:r>
      <w:r>
        <w:rPr>
          <w:sz w:val="24"/>
        </w:rPr>
        <w:t xml:space="preserve"> Gleichzeitig gilt auch bei den allergologischen Praktikern, daß die übrigen Lebensumstände wie z. B. der Gemütszustand, die in einer klinische Herangehensweise nur marginal beleuchtet werden können, einen großen Einfluß auf allergische Reaktionen haben können.      </w:t>
      </w:r>
    </w:p>
    <w:p>
      <w:pPr>
        <w:pStyle w:val="Normal"/>
        <w:spacing w:lineRule="auto" w:line="360"/>
        <w:ind w:firstLine="708"/>
        <w:jc w:val="both"/>
        <w:rPr/>
      </w:pPr>
      <w:r>
        <w:rPr>
          <w:sz w:val="24"/>
        </w:rPr>
        <w:t>In der Frauenambulanz erfolgt die Erstdiagnostik und Einleitung einer Therapie bei weiblichen Patienten und Kindern, sowie eine weitere Betreuung. Von hier aus werden die Patientinnen im gegebenen Fall Spezialsprechstunden oder Spezialambulanzen der Klinik zugewiesen. Für dermatologische Kliniken ist es typisch, daß sie eine große offene Poliklinik brauchen, im Gegensatz zu anderen Fachkliniken, deren stationärer Sektor sich hauptsächlich von außen füllt und die aus diesem Grund weniger ambulante Diagnostik und Therapie benötigen. Die dermatologische Klinik gliedert sich in unterschiedliche stationäre Bereiche und in unterschiedliche Labors, in einen Operationsbereich, in Bereiche der Andrologie, Proktologie, Phelbologie, Arbeitsdermatologie, sowie einer Reihe weiterer Bereiche wie der Photodokumentation, der psychosozialen Ambulanz oder der Hautphysiologie. In der Photoabteilung werden makro- und mikroskopisch faßbare Hautveränderungen fotografisch festgehalten, was zur Dokumentation klinischer Befunde wichtig ist.</w:t>
      </w:r>
      <w:r>
        <w:rPr>
          <w:rStyle w:val="FootnoteCharacters"/>
          <w:rStyle w:val="FootnoteAnchor"/>
          <w:sz w:val="24"/>
        </w:rPr>
        <w:footnoteReference w:customMarkFollows="1" w:id="44"/>
        <w:t>4</w:t>
      </w:r>
      <w:r>
        <w:rPr>
          <w:rStyle w:val="FootnoteCharacters"/>
          <w:sz w:val="24"/>
        </w:rPr>
        <w:t>3</w:t>
      </w:r>
      <w:r>
        <w:rPr>
          <w:sz w:val="24"/>
        </w:rPr>
        <w:t xml:space="preserve"> Das gesammelte Bildmaterial wird auch für Vorträge, Kongresse und Vorlesungen verwendet. Eine unverzichtbare Rolle in der dermatologischen Praxis spielt das dermato-histologische Labor. In ihm werden Hautproben auf krankhafte Veränderungen des Körpergewebes untersucht. Eine Untersuchung durch das histologische Labor stellt oft das  letzte Glied in der Kette zur Diagnosefindung dar. Bei der Diagnostik von Hauttumoren ist die histologische Untersuchung obligatorisch. Auch die niedergelassenen Dermatologen senden Hautproben in externe histologische Labore. Auf deren Befund aufbauend wird über das weitere Vorgehen entschieden bzw. man sichert sich durch deren Befund ab, daß bei chirurgischen Eingriffen weit genug geschnitten und somit das erkrankte Hautareal vollständig entfernt wurde.   </w:t>
      </w:r>
    </w:p>
    <w:p>
      <w:pPr>
        <w:pStyle w:val="Normal"/>
        <w:spacing w:lineRule="auto" w:line="360"/>
        <w:ind w:firstLine="708"/>
        <w:jc w:val="both"/>
        <w:rPr/>
      </w:pPr>
      <w:r>
        <w:rPr>
          <w:sz w:val="24"/>
        </w:rPr>
        <w:t>Um in der Frauenambulanz untersucht zu werden, melden sich Patientinnen zuerst bei Verwaltungsangestellten an  einem Pfortenschalter an, ziehen eine Nummer und warten in einem Wartebereich, bis sie der Reihe nach aufgerufen werden. Die Begegnung zwischen Arzt und Patient findet in einem von vier nebeneinanderliegenden Behandlungsräumen statt. Jede der dort arbeitenden Dermatologinnen hat einen eigenen zugewiesenen Raum, in dem sie für gewöhnlich die meiste Zeit arbeitet. Zur Blutabnahme und zur Durchführung kleinerer ambulanter Eingriffe steht ein Schwesternzimmer zur Verfügung. Routineuntersuchungen wie Blutabnahmen werden an die hauptsächlich im Schwesternzimmer residierenden Krankenschwestern delegiert. Die Untersuchungsräume sind etwa zwei auf drei Meter groß; darin befinden sich eine Schrankreihe an einer Wand, der Schreibtisch der Dermatologin mit einem Computer darauf, verschiedene Untersuchungsmaterialien und Hilfsmittel, die für die Sprechstunde und Untersuchung gebraucht werden sowie Stühle für die Patienten. Manchmal kommen während einer Untersuchung weitere Personen wie andere Ärzte oder Krankenschwestern hinzu, bringen Krankenakten oder stellen nur Fragen. Ist der Raum in solchen Situationen mit der behandelnden Ärztin, einer Patientin, manchmal mit Kind, einem weiteren Arzt oder einer Schwester und mir als Beobachter gefüllt, wird es sehr eng im Raum. „Nichts für Klaustrophobiker,“ umschrieb eine der Dermatologinnen treffend ihren Arbeitsplatz. Die Arbeitsatmosphäre ist oft von einer gewissen Hektik geprägt; die Piepser in den weißen Kittel der Ärztinnen melden sich zu Wort und drängen zu einem Rückruf, in den Gängen laufen allerlei Personen auf und ab, Telefone klingeln, Türen werden aufgerissen und eine Kollegin oder eine Schwester schaut herein oder kommt in den Raum, Patientenakten werden bereitgelegt, man hört die Patientinnen sich im Vorraum unterhalten, kommen und gehen und gelegentlich strapaziert anhaltendes Kindergeschrei die Nerven von Patientinnen und Personal. Im Trubel dieser Abläufe kommt es schon einmal vor, daß eine Krankenakte verschwindet und später in einem anderen Behandlungsraum wiedergefunden wird, oder daß Patientinnen manchmal auch längere Zeit in den Behandlungsräumen warten müssen. Im Gegensatz zu den beiden zuvor besuchten Praxen geht es wesentlich lauter, hektischer und schneller zu. Das Personal gönnt sich zwischen der Behandlung und Untersuchung von Patientinnen kaum eine Pause. Auch der Grad der Intimität zwischen Arzt und Personal ist in der Poliklinik oft niedriger als in den Praxen, wenn beispielsweise im Schwesternzimmer die unterschiedlichen Behandlungsabteilungen nur durch Vorhänge getrennt sind und jedes Wort von allen im Raum anwesenden Personen gehört wird. Die Arzt-Patient-Begegnung besteht meistens in einer allgemeinen Aufnahme der Krankengeschichte, dazu wird ein standardisiertes Patientenprofil</w:t>
      </w:r>
      <w:r>
        <w:rPr>
          <w:rStyle w:val="FootnoteCharacters"/>
          <w:rStyle w:val="FootnoteAnchor"/>
          <w:sz w:val="24"/>
        </w:rPr>
        <w:footnoteReference w:customMarkFollows="1" w:id="45"/>
        <w:t>4</w:t>
      </w:r>
      <w:r>
        <w:rPr>
          <w:rStyle w:val="FootnoteCharacters"/>
          <w:sz w:val="24"/>
        </w:rPr>
        <w:t>4</w:t>
      </w:r>
      <w:r>
        <w:rPr>
          <w:sz w:val="24"/>
        </w:rPr>
        <w:t xml:space="preserve"> in einer Krankenakte angelegt oder herangezogen. Anschließend wird die Haut meist mit dem bloßen Auge untersucht und oft mit den Fingern betastet. In Fällen wie der Begutachtung von Muttermalen wird eine Lupe verwendet. Die Patienten werden anschließend zur Dokumentation in die Fotoabteilung geschickt. Bei gegebenem Anlaß wird auch der sogenannte Dermographismus verwendet, bei dem mit einem Holzspatel eine Linie auf der Rückenhaut der Patientin gezogen wird und anhand der Färbung der Linie abgelesen wird, ob eine bestimmte Erkrankung wie ein atopisches Ekzem vorliegen könnte. Die Ergebnisse können dabei im Verhältnis zur bisherigen Diagnose ambivalent interpretiert werden; so kann es sein, daß ein Befund durch den Dermographismus die Diagnose stützend herangezogen wird, oder ein dermographische Ergebnis, das der Diagnose widerspricht, vernachlässigt wird. </w:t>
      </w:r>
    </w:p>
    <w:p>
      <w:pPr>
        <w:pStyle w:val="Normal"/>
        <w:spacing w:lineRule="auto" w:line="360"/>
        <w:ind w:firstLine="708"/>
        <w:jc w:val="both"/>
        <w:rPr>
          <w:sz w:val="24"/>
        </w:rPr>
      </w:pPr>
      <w:r>
        <w:rPr>
          <w:sz w:val="24"/>
        </w:rPr>
        <w:t xml:space="preserve">Abhängig von der vorläufigen Diagnose wird in den meisten Fällen ein pharmazeutisches Erzeugnis, wie eine Salbe oder Creme, zur Behandlung verschrieben und die Begegnung beendet. Werden weitere Untersuchungsergebnisse benötigt, werden die Patienten vom Behandlungszimmer aus in weitere Abteilungen geschickt. Sie können dann beispielsweise ins Schwesternzimmer geschickt werden, um sich Blut abnehmen zu lassen oder in die Photoabteilung, um eine Hautveränderung dokumentieren zu lassen. Stoßen die behandelnden Hautärztinnen auf Hautveränderungen, bei denen sie sich in der Diagnose, Ursache oder Behandlung nicht sicher sind, haben sie die Möglichkeit, eine Kollegin zu fragen, über unterschiedliche Piepsernummern eine weitere Expertin oder einen weiteren Experten wie einen Oberarzt herbei zu rufen und diese zu ihrer Meinung zu konsultieren und bei entsprechender Seltenheit, bei Schwierigkeiten oder sonstigen Besonderheiten des Fall anschließend den Patienten und sein Hautproblem auf der Mittagsvisite vorzustellen. </w:t>
      </w:r>
    </w:p>
    <w:p>
      <w:pPr>
        <w:pStyle w:val="Normal"/>
        <w:spacing w:lineRule="auto" w:line="360"/>
        <w:ind w:firstLine="708"/>
        <w:jc w:val="both"/>
        <w:rPr>
          <w:sz w:val="24"/>
        </w:rPr>
      </w:pPr>
      <w:r>
        <w:rPr>
          <w:sz w:val="24"/>
        </w:rPr>
        <w:t>Die Mittagsvisite stellt ein weiteres Spezifikum der dermatologischen Kliniken dar. Neben einem morgendlichen Treffen, der Morgenvisite, trifft sich in der Mittagsvisite um 12:15 Uhr (vom Klinikpersonal mit Movi und Mivi abgekürzt) das gesamte ärztliche Personal der Klinik in einer ehemaligen Kapelle. Mittagsvisiten gestalten sich derart, daß in einem mit Kirchenfenstern versehenen und bestuhlten Raum die gesamte Ärzteschaft der Klinik in ihren weißen Kitteln versammelt ist. In der Mitte des Raums wird ein Patient, die einzige Person im Raum, die keinen weißen Kittel trägt, mit einer spezifischen Erkrankung durch den behandelnden Arzt vorgestellt. Der Blick des Patienten ist auf eine weitere kleine Reihe von Stühlen gerichtet, die seitlich neben der „Bühne“ steht. Auf dieser abgesonderten Stuhlreihe sitzen die Oberärzte und der Klinikdirektor, der als Einziger eine Arztjacke mit goldenen Knöpfen und dem Emblem der Klinik trägt. Nachdem der Patient vorgestellt wurde, bekommen alle anwesenden Ärzte die Gelegenheit, aufzustehen und den Patienten von Nahem zu betrachten. Aus der Ferne betrachtet, verschwindet der Patient kurzzeitig in einem Meer aus weißen Arztkitteln. Anschließend stellt der Klinikdirektor Fragen an den Patienten und die Ärzteschaft berät, wie im speziellen Fall vorzugehen ist. Der Hauptgrund für die tatsächliche Anwesenheit des Patienten und eine Begutachtung durch die Ärzteschaft wird durch einen der Oberärzte im Interview wie folgt erklärt:</w:t>
      </w:r>
    </w:p>
    <w:p>
      <w:pPr>
        <w:pStyle w:val="Normal"/>
        <w:spacing w:lineRule="auto" w:line="360"/>
        <w:ind w:firstLine="708"/>
        <w:jc w:val="both"/>
        <w:rPr>
          <w:sz w:val="24"/>
        </w:rPr>
      </w:pPr>
      <w:r>
        <w:rPr>
          <w:sz w:val="24"/>
        </w:rPr>
      </w:r>
    </w:p>
    <w:p>
      <w:pPr>
        <w:pStyle w:val="Normal"/>
        <w:spacing w:lineRule="auto" w:line="360"/>
        <w:ind w:left="705" w:hanging="705"/>
        <w:jc w:val="both"/>
        <w:rPr/>
      </w:pPr>
      <w:r>
        <w:rPr/>
        <w:t>Dr. K:</w:t>
        <w:tab/>
        <w:t>„...das hängt mit dem visuellem Aspekt zusammen. Sie wissen nur, was Sie sehen und sehen natürlich auch nur, was Sie wissen. Aber dafür müssen Sie den Patienten gesehen haben und das ist das zentrale Moment der Mittagsvisite. Daß auch die, die nicht in der Poliklinik sind, oder die, die die Krankheitsbilder noch nicht gesehen haben, diese Krankheitsbilder mal gesehen haben. Und in der Regel sind die Engramme der Patienten, die wir in der Mittagsvisite sehen, so stark, daß der Lerneffekt auch entsprechend groß verwendet werden kann.</w:t>
      </w:r>
    </w:p>
    <w:p>
      <w:pPr>
        <w:pStyle w:val="Normal"/>
        <w:spacing w:lineRule="auto" w:line="360"/>
        <w:jc w:val="both"/>
        <w:rPr/>
      </w:pPr>
      <w:r>
        <w:rPr/>
        <w:t xml:space="preserve">Int.: </w:t>
        <w:tab/>
        <w:t>Und was dreidimensional vorhanden ist, ist mehr wert als ein Foto, sag ich jetzt mal.</w:t>
      </w:r>
    </w:p>
    <w:p>
      <w:pPr>
        <w:pStyle w:val="Textkrper2"/>
        <w:ind w:left="705" w:hanging="705"/>
        <w:rPr/>
      </w:pPr>
      <w:r>
        <w:rPr/>
        <w:t xml:space="preserve">Dr. K: </w:t>
        <w:tab/>
        <w:t>Ja, das hängt allein damit zusammen, daß bei den Fotos natürlich immer die Idealdarstellung der Krankheit gewählt wird, das besonders Typische. Und um das zu umgehen, stellen Sie auch Patienten vor, daß man gerade mal sagt, es ist das, aber es ist nicht das Typische. So sieht `ne Erkrankung auch in der Natur aus. Ganz anders als Sie das im Lehrbuch gesehen haben, aber es ist trotzdem die gleiche Erkrankung. Dafür müssen Sie den Patienten sehen. Denn die atypischen Fälle werden in der Regel nicht so schön in den Lehrbüchern dargestellt.“</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Durch den Besuch der Mittagsvisite bleiben die Ärztinnen und Ärzte der dermatologischen Klinik auf dem Laufenden, was in den übrigen Bereichen der Klinik passiert und vor sich geht. Zudem wird das Wissen über Krankheiten und Praktiken der Behandlung aufgefrischt und erweitert. In der Mittagsvisite wird die Ärzteschaft der Klinik geeinigt, sie bildet in dieser Zusammenkunft einen gemeinsamen akademisch-medizinischen Expertenstab als institutionalisierten Teil der dermatologischen Klinik. Die Mittagsvisite bietet die Möglichkeit zum formellen wie informellen Informationsaustausch unter den einzelnen Ärzten und somit auch zwischen den Abteilungen. Man trifft, kennt und sieht sich dort und im Anschluß an die Besprechung nutzen mehrere der Anwesenden die Gelegenheit, gemeinsam in der Kantine essen zu gehen. Die Visiten strukturieren darüber hinaus den Tagesablauf. Sie bilden zwei terminliche Fixpunkte im täglichen Zeitplan der Ärzte. Auch indirekt das Klinikgeschehen betreffende Angelegenheiten kommen in der Mittagsvisite zur Sprache. So wurde dort meine eigene Anwesenheit vorgestellt oder eine Gastärztin verabschiedete sich dort von ihren Kollegen. Durch die besondere Sitzanordnung wird auch die Präsenz einer institutionellen Hierarchie augenfällig. Der Mann im weißen Kittel, der zuvor noch am Küchentisch des Aufenthaltsraums mit den anderen Personen in weißen Kitteln gescherzt hat, zeichnet sich nun dadurch sichtbar als Oberarzt aus, daß er nicht mit den anderen Ärztinnen und Ärzten im Auditorium, sondern mit den anderen Oberärzten und dem Direktor seitlich des Geschehens sitzt. Für die Ärzteschaft bildet die Mittagsvisite eine Art sozialer Nabel, wer hier präsent ist, ist einer von ihnen. Das übrige Personal der Klinik in weißen Kitteln ist auch Teil der Klinik. Durch die Abwesenheit bei der Mittagsvisite aber wird sichtbar, wer Teil und wer kein Teil der Ärzteschaft ist. </w:t>
      </w:r>
    </w:p>
    <w:p>
      <w:pPr>
        <w:pStyle w:val="Normal"/>
        <w:spacing w:lineRule="auto" w:line="360"/>
        <w:ind w:firstLine="708"/>
        <w:jc w:val="both"/>
        <w:rPr>
          <w:sz w:val="24"/>
        </w:rPr>
      </w:pPr>
      <w:r>
        <w:rPr>
          <w:sz w:val="24"/>
        </w:rPr>
      </w:r>
    </w:p>
    <w:p>
      <w:pPr>
        <w:pStyle w:val="Heading3"/>
        <w:rPr/>
      </w:pPr>
      <w:r>
        <w:rPr/>
        <w:t>5. 3. 2. Technikeinsatz und Objektivierung</w:t>
      </w:r>
    </w:p>
    <w:p>
      <w:pPr>
        <w:pStyle w:val="Normal"/>
        <w:spacing w:lineRule="auto" w:line="360"/>
        <w:jc w:val="both"/>
        <w:rPr/>
      </w:pPr>
      <w:r>
        <w:rPr>
          <w:sz w:val="24"/>
        </w:rPr>
        <w:t>In der konventionellen Medizin-Soziologie wird die Interaktion zwischen Arzt und Patienten als strukturell asymmetrische soziale Beziehung beschrieben (Siegerist 1995: 244f). Die Gründe für eine derartige Beschreibung liegen erstes in einer Expertenmacht des Arztes.</w:t>
      </w:r>
      <w:r>
        <w:rPr>
          <w:rStyle w:val="FootnoteCharacters"/>
          <w:rStyle w:val="FootnoteAnchor"/>
          <w:sz w:val="24"/>
        </w:rPr>
        <w:footnoteReference w:customMarkFollows="1" w:id="46"/>
        <w:t>4</w:t>
      </w:r>
      <w:r>
        <w:rPr>
          <w:rStyle w:val="FootnoteCharacters"/>
          <w:sz w:val="24"/>
        </w:rPr>
        <w:t>4</w:t>
      </w:r>
      <w:r>
        <w:rPr>
          <w:sz w:val="24"/>
        </w:rPr>
        <w:t xml:space="preserve"> Diese begründet sich in der Stellung des medizinischen Praktikers als Fachmann, im Gegensatz zu einem Laienstatus des Patienten. Zum zweiten besitzt der Arzt eine Definitionsmacht gegenüber seinen Patienten in der Diagnose sowie in der Verleihung des Krankenstatus, die Arbeitnehmern erlaubt ihrem Arbeitsplatz aus Krankheitsgründen fern zu bleiben. Ein dritter Grund liegt in der funktional-spezifischen Kompetenz des Arztes und der daraus resultierenden Steuerungsmacht hinsichtlich Definition des Krankheitszeitraums oder des Verlaufs und Ende des Kontakts. Die Ausübung einer Steuerungsmacht beinhaltet auch das Aussprechen von Sanktionen sowie das Gewähren oder Vorenthalten besonderer Vergünstigungen, wie etwa dem zeitlichen Aufwand pro Patient. Auch in linguistischen, gesprächsanalytischen und sprachsoziologischen Untersuchungen wird eine Asymmetrie zwischen Arzt und Patient festgestellt (Bohlken 1992), oder der Sprache kommt eine Abgrenzungsfunktion und die Ausschließung einer Patienten-Laien-Out-Group durch eine medizinische Experten-In-Group zu (Von Färber 1978: 107-137). Im Einsatz von Technik in der Medizin, besonders wenn es sich um größere Ensembles technischer Apparate handelt, wird in der Medizinsoziologie die Gefahr der Entfremdung des ärztlichen und klinischen Personals von den erkrankten und zu behandelnden Menschen beschrieben, indem diese im Gebrauch von Medizintechniken auf unterschiedliche Formen von Parametern und mathematisch-numerischen Werten reduziert werden. Behandlungen richten sich dann auf die Ausgleichung von Parametern und naturwissenschaftlich gewonnen Werten, anstatt einer Therapie und Pflege des Patienten als Person (Mannebach 1993; Halfar 1993). Repräsentationstechniken und der verstärkte Einsatz einer Apparatemedizin führen in dieser Deutung zu einer Reduzierung und Objektivierung des Patienten, der erkrankte Mensch gerate in ein Netz von Abhängigkeiten von medizinischem Fachpersonal, Medizintechniken und institutionellen und organisatorischen Arrangements. Weiterhin bestünde die Gefahr, daß durch verstärkten Technikeinsatz in der medizinischen Praxis auch die spezifischen ärztlichen Kompetenzen selbst bedroht, intellektuelle Fähigkeiten externalisiert und medizinisches Personal zu reinen Bedienern hochspezialisierter Medizintechniken dequalifiziert würden (Gross, Hitzler und Honer 1985; Bauch 1980).</w:t>
      </w:r>
    </w:p>
    <w:p>
      <w:pPr>
        <w:pStyle w:val="Normal"/>
        <w:spacing w:lineRule="auto" w:line="360"/>
        <w:jc w:val="both"/>
        <w:rPr/>
      </w:pPr>
      <w:r>
        <w:rPr>
          <w:sz w:val="24"/>
        </w:rPr>
        <w:tab/>
        <w:t>Die jüngeren Ansätze der sozialwissenschaftlichen Wissenschafts- und Technikforschung streben eine fokussiertere und ausführlichere Beschreibung der Zusammenkünfte zwischen technischen Mitteln, Ärzten und Patienten in der medizinischen Praxis an, als dies in vielen bisherigen medizinsoziologischen Arbeiten der Fall war. Begegnungen zwischen den einzelnen Elementen der Praxis spielen sich  dynamisch ab und sind prozeßhaft zu verstehen. In der näheren Betrachtung kommt es darauf an, welcher (vermeintlich) kranke Mensch auf welche Person trifft, die versucht die Beeinträchtigung zu behandeln und welche spezifischen Techniken und Methoden dafür auf welche Weise eingesetzt werden. Die Gruppe dieser Autoren und Forscher wendet sich gegen statische Zuweisungen, in der Patienten als dauerhaft und gleichbleibend objektiviert</w:t>
      </w:r>
      <w:r>
        <w:rPr>
          <w:rStyle w:val="FootnoteCharacters"/>
          <w:rStyle w:val="FootnoteAnchor"/>
          <w:sz w:val="24"/>
        </w:rPr>
        <w:footnoteReference w:customMarkFollows="1" w:id="47"/>
        <w:t>4</w:t>
      </w:r>
      <w:r>
        <w:rPr>
          <w:rStyle w:val="FootnoteCharacters"/>
          <w:sz w:val="24"/>
        </w:rPr>
        <w:t>5</w:t>
      </w:r>
      <w:r>
        <w:rPr>
          <w:sz w:val="24"/>
        </w:rPr>
        <w:t xml:space="preserve"> und passiv, Ärzte hingegen als mächtige aktive Entscheider und Handelnde, und medizinische Techniken als objektive Verfahren im medizinischen Alltag gedeutet und beschrieben werden. Vor diesem Hintergrund werde ich mich nun dem Fall einer Laserbehandlung in der ersten von mir besuchten Praxis zuwenden. Es handelt sich hierbei um die Entfernung verschiedener „Schönheitsmakel“, die keine funktionelle, aber eine persönliche Beeinträchtigung im ästhetischen Empfinden und Wohlbefinden einer Besucherin dieser Praxis darstellt. Aus diesem Grund hat die Frau den Dermatologen beauftragt, die betreffenden Hautstellen mit einem Laser zu behandeln. Nach der Behandlung sind die betreffenden Makel, wie etwa erweiterte Äderchen an den Beinen, Altersflecken oder oberflächliche Hautfalten, nicht oder kaum mehr zu sehen.</w:t>
      </w:r>
    </w:p>
    <w:p>
      <w:pPr>
        <w:pStyle w:val="Normal"/>
        <w:spacing w:lineRule="auto" w:line="360"/>
        <w:jc w:val="both"/>
        <w:rPr>
          <w:sz w:val="24"/>
        </w:rPr>
      </w:pPr>
      <w:r>
        <w:rPr>
          <w:sz w:val="24"/>
        </w:rPr>
      </w:r>
    </w:p>
    <w:p>
      <w:pPr>
        <w:pStyle w:val="Textkrper2"/>
        <w:rPr/>
      </w:pPr>
      <w:r>
        <w:rPr/>
        <w:t xml:space="preserve">Eine Frau im mittleren Alter liegt auf der Liege des Laserbehandlungszimmers. Die Hose hat sie bereits ausgezogen, da Hautveränderungen und feine sichtbare Äderchen (Besenreiservarizen) an ihren Beinen behandelt werden sollen. Die Frau wurde vor dem Eintreffen des Arztes von der Assistentin in den Raum geführt, die Assistentin hat die Frau soweit auf die Behandlung vorbereitet. Der Arzt sieht sich zuerst die Beine der Patientin an und markiert mit einem blauen Stift die Stellen, die behandelt werden sollen. Ich stehe daneben und sehe zu, außerdem ist die Assistentin des Arztes im Raum. Es sind nur zwei Schutzbrillen vorhanden, deshalb übernehme ich die Aufgabe der Assistentin. Die Assistentin verläßt den Raum. Die Frau bekommt zwei durch einen Draht verbundene Schalen, die sie sich zum Schutz auf die Augen legen soll und mit einem Band am Kopf befestigt werden können. Durch diese Schutzschalen aus Metall kann man nicht hindurch sehen, die Patientin sieht von diesem Zeitpunkt ab nicht mehr, was im Raum vor sich geht. Der Arzt und ich ziehen uns Schutzbrillen auf, durch die gelb getönten Scheiben bekommt alles im Raum einen leichten Gelbstich. Die Patientin wird nun angewiesen, sich auf den Bauch zu legen, da an der Rückseite der Beine begonnen wird. Die Aufgabe der Assistentin, die ich nun übernehme werde, ist es, einen Schlauch, aus dem kalte Luft geblasen wird, während der Behandlung auf die zu behandelnde Stelle zu richten. Die kalte Luft dient dazu, das brennende (Schmerz-)Gefühl, das der Laserstrahl auf der Haut der Behandelten verursacht, abzumildern. Die Assistentin schreibt dem Gebrauch der Kühlung auch einen psychologischen Effekt zu. Ich nehme den Schlauch, aus dem die kühle Luft geblasen wird. Der Arzt schaltet das Gerät ein, nimmt selbst den Laser in die Hand. Zu hören ist von nun an ein lautes Geräusch; das Gebläse, das die kalte Luft durch den Luftschlauchs pumpt. Der Laser wirft einen stecknadelkopfgroßen roten Lichtpunkt auf die Stelle, an der die Äderchen verödet werden und an der Laser in die Haut eindringt. Der Arzt betätigt den Laser durch ein Fußpedal. Mit der linken Hand betastet er gelegentlich die angezeichneten Stellen, fährt die zu behandelnden Linien vor oder hält gelegentlich das Bein der Frau, um es in eine Richtung zu weisen, in der er besser behandeln kann. Mit der Rechten führt er den Laser die Äderchen entlang. Die Laserapparatur hat einen kleinen gebogenen Drahtbügel unter der Linse, der den Abstand zur Haut vorgibt. Das gebogene Metall wird vom Arzt auf der Haut aufgelegt, er fährt auf der Haut der zu Behandelnden entlang. Ich (sonst die Assistentin) führe seitlich den Schlauch, aus dem die kalte Luft geblasen wird an der Stelle entlang an der der Laser die Haut bearbeitet. Dabei ist darauf zu achten, daß die Schlauchdüse keinen Schatten auf die Arbeitsfläche wirft. Die zu behandelnde Stelle wird von einem beweglichen OP Strahler an der Decke ausgeleuchtet. Sind die Äderchen nicht eindeutig zu sehen, nimmt der Arzt gelegentlich die Schutzbrille ab, um sich die feinen Äderchen ohne die gelbliche Tönung der Gläser anzusehen und sie so eindeutig zu identifizieren. Ist der Arzt mit einer Stelle fertig und wendet er sich einer anderen zu, muß die Operationsleuchte an der Decke nachjustiert werden, so daß die jeweilige Stelle der Haut (mit den Äderchen) gut ausgeleuchtet ist. Die Frau die behandelt wird, zischt, seufzt und stöhnt gelegentlich, aus einem nervösen Zucken der Beine kann man schließen, daß die Prozedur für sie sehr unangenehm bis schmerzhaft ist. Die Haut, die die Beine bedeckt, ist nicht an allen Stellen gleich schmerzempfindlich. Die behandelte Stelle in den Kniekehlen scheint beispielsweise sehr empfindlich zu sein, die Frau zuckt bei der Behandlung zusammen. Der Arzt weist die Frau gelegentlich an, ihre Position zu verändern, daß er besser an die betreffenden Stellen sehen und sie bearbeiten kann. Aufgrund des Lärms, den das Gebläse macht, werden die Anweisungen nicht immer beim ersten Mal verstanden. Nach ca. zehn bis 15 Minuten sind alle markierten Stellen bearbeitet, alle auf der Haut sichtbaren Äderchen wurden verdampft. Der Arzt bemerkt gegenüber der Patientin, daß das Martyrium nun ein Ende habe. Die Maschinen werden abgeschaltet, die Frau richtet sich auf und nimmt die Augenschalen ab. Auch der Arzt und ich nehmen die Schutzbrillen ab. Nun werden von der Frau kleine Hautflecken auf der Innenseite ihrer Schenkel angesprochen. Der Arzt sieht sie sich an und fragt, ob er diese auch gleich entfernen soll. Die Frau meint, wenn es gleich möglich sei, dann schon. Der Arzt meint ja, er könne diese auch gleich behandeln. Zur Behandlung der angesprochenen kleinen roten Flecken wird ein anderer als der eben benutzte Laser verwendet. Der Arzt reicht mir eine andere Schutzbrille, zieht selbst eine auf. Dieses Mal bekommt auch die Frau eine Schutzbrille. Für diesen Laser werden andere Schutzbrillen als beim vorherigen benötigt. Der Laser der nun zum Einsatz kommt, verursacht einen weniger starken Schmerz auf der Haut, bei dieser Anwendung muß die Haut nicht durch den Schlauch mit kalter Luft gekühlt werden. Ich stehe hinter dem Arzt, kann ihm über die Schulter sehen. Der Arzt entfernt nun mit dem Laser die Flecken auf der Innenseite des linken Schenkels der Frau. Dazu beugt er sich über die betreffende Stelle, die Frau sitzt aufrecht auf der Liege im Behandlungsraum. Bei dieser Behandlung kann sie dem lasernden Dermatologen bei der Behandlung zu sehen und sie sieht auch, was auf ihrer Haut geschieht. Die Behandlung ist nach wenigen Minuten abgeschlossen. Der Arzt nimmt die Brille ab, begutachtet die behandelte Stelle und ist mit dem Resultat zufrieden. Die Behandlung ist abgeschlossen. Der Arzt und ich verabschieden uns und verlassen den Raum, damit die Patientin sich wieder ankleiden kann.  </w:t>
      </w:r>
    </w:p>
    <w:p>
      <w:pPr>
        <w:pStyle w:val="Normal"/>
        <w:spacing w:lineRule="auto" w:line="360"/>
        <w:jc w:val="both"/>
        <w:rPr/>
      </w:pPr>
      <w:r>
        <w:rPr/>
      </w:r>
    </w:p>
    <w:p>
      <w:pPr>
        <w:pStyle w:val="TextBody"/>
        <w:rPr/>
      </w:pPr>
      <w:r>
        <w:rPr/>
        <w:t>In der Sichtwiese konventioneller Medizinsoziologie wird eine Behandlung wie die hier beschriebene, bei der ein technisches Vorgehen im Mittelpunkt steht, als instrumentelles Handeln beschrieben. Dazu heißt es bei Siegerist:</w:t>
      </w:r>
    </w:p>
    <w:p>
      <w:pPr>
        <w:pStyle w:val="TextBody"/>
        <w:rPr/>
      </w:pPr>
      <w:r>
        <w:rPr/>
        <w:tab/>
      </w:r>
    </w:p>
    <w:p>
      <w:pPr>
        <w:pStyle w:val="TextBody"/>
        <w:ind w:left="708" w:hanging="0"/>
        <w:rPr>
          <w:sz w:val="20"/>
        </w:rPr>
      </w:pPr>
      <w:r>
        <w:rPr>
          <w:sz w:val="20"/>
        </w:rPr>
        <w:t>„</w:t>
      </w:r>
      <w:r>
        <w:rPr>
          <w:sz w:val="20"/>
        </w:rPr>
        <w:t xml:space="preserve">Instrumentell heißt ein Handeln, das in seinem Ablauf am Einsatz technischer Geräte oder Apparaturen orientiert und von diesem Einsatz wesentlich bestimmt wird. Instrumentelles Handeln zeichnet sich durch hohe Zweckrationalität, in der Regel auch durch die hohen Qualitätsanforderungen an den Ausübenden, sowie durch tendenziell hohe Manipulation des Objektes aus, zu dem der Patient durch die angewandten Verfahren gemacht wird.“ </w:t>
      </w:r>
    </w:p>
    <w:p>
      <w:pPr>
        <w:pStyle w:val="TextBody"/>
        <w:ind w:left="708" w:hanging="0"/>
        <w:rPr>
          <w:sz w:val="20"/>
        </w:rPr>
      </w:pPr>
      <w:r>
        <w:rPr>
          <w:sz w:val="20"/>
        </w:rPr>
        <w:t>(Siegerist 1995: 260).</w:t>
      </w:r>
    </w:p>
    <w:p>
      <w:pPr>
        <w:pStyle w:val="TextBody"/>
        <w:rPr>
          <w:sz w:val="20"/>
        </w:rPr>
      </w:pPr>
      <w:r>
        <w:rPr>
          <w:sz w:val="20"/>
        </w:rPr>
      </w:r>
    </w:p>
    <w:p>
      <w:pPr>
        <w:pStyle w:val="TextBody"/>
        <w:rPr/>
      </w:pPr>
      <w:r>
        <w:rPr/>
        <w:t xml:space="preserve">In dieser Sichtweise läßt sich die Patientin als ein durch Laserbehandlung manipuliertes und bearbeitetes Objekt beschreiben. Der Dermatologe stellt hierbei ein zweckrational agierendes, qualifiziertes Anwendersubjekt des technischen Verfahrens dar. Um den Gesamtkontext medizinischer Praxis ausführlicher beschreiben zu können, empfehlen Berg und Casper (1995) hingegen aus der Sichtweise der Science Studies, einen genaueren Blick auf die angewandten Verfahren zu werfen und nicht nur die sozialen Phänomene abgelöst von diesen zu betrachten. Dabei wird von einer einmaligen, statischen Rollen- oder Objektzuweisung abgesehen. Wie sich das Verhältnis zwischen den in der Behandlung beteiligten Komponenten abspielt, entscheidet sich in der Anwendung.     </w:t>
      </w:r>
    </w:p>
    <w:p>
      <w:pPr>
        <w:pStyle w:val="TextBody"/>
        <w:ind w:firstLine="708"/>
        <w:rPr/>
      </w:pPr>
      <w:r>
        <w:rPr/>
        <w:t xml:space="preserve">Im ersten Teil der Behandlung liegt die Frau größtenteils auf dem Bauch auf der Liege. Durch die Schutzschalen auf den Augen kann sie nicht sehen, was im Behandlungsraum vor sich geht. Aufgrund der hohen Lautstärke des Kühlgebläses kann sie auch nicht viel hören. Auf ihren Beinen spürt sie die Hände des Dermatologen sowie das Brennen, das die Behandlung mit dem Laser verursacht. In dieser Situation ist die Frau sehr passiv, sie kann ihre Position lediglich dann verändern, wenn der Dermatologe ihre Beine in eine bestimmte Richtung weist. Die Frau weiß erst durch die Berührung der Hände des Dermatologen, wo sie gleich das Brennen das Lasers auf ihrer Haut spüren wird. Im zweiten Teil der Behandlung, an der Innenseite der Schenkel, ist die Frau wesentlich stärker am Geschehen beteiligt. Die Kommunikation funktioniert reibungslos, da keine Kühlung nötig ist und somit auch kein lautes Gebläse die Kommunikation stört. Da sie nun eine durchsichtige Schutzbrille anstelle der undurchsichtigen Schutzschalen trägt, kann die Frau auch sehen, was im Raum vor sich geht. Die aufrechte Sitzposition und die Schutzbrille ermöglichen es ihr, die Behandlung zu beobachten, am Geschehen teilzuhaben und dem Dermatologen bei der Bearbeitung ihrer Haut zuzusehen. Auch für den Dermatologen ist es nun einfacher, der Frau mitzuteilen und Anweisungen zu geben, wenn sie ihre Position verändern soll. </w:t>
      </w:r>
    </w:p>
    <w:p>
      <w:pPr>
        <w:pStyle w:val="TextBody"/>
        <w:rPr/>
      </w:pPr>
      <w:r>
        <w:rPr/>
        <w:tab/>
        <w:t xml:space="preserve">Dieser Fall zeigt, daß der Grad der Passivität der behandelten Frau, der Asymmetrie im Verhältnis zwischen Arzt und Patient und die Einbeziehung des Patienten in Behandlungen nicht ausreichend durch eine einmalige Zuschreibung eines Subjekt- oder Objektstatus beschrieben wird, sondern daß diese sich während und von Behandlung zu Behandlung unterscheiden können. Ausschlaggebend für den Beteiligungsgrad des Patienten ist die Relation aller in der Behandlung beteiligter Komponenten. Auch die Möglichkeiten des Arztes und der Assistentin (die im zweiten Fall nicht mehr benötigt wird) sind Effekte der Relation aller beteiligten Komponenten der jeweiligen Behandlungssituation. Der erste Laser verursacht höhere Schmerzen. Deshalb wird die lautstarke Kühlung benötigt, die die Kommunikation stört. Außerdem sind für ihn nur zwei Schutzbrillen vorhanden. Die ersten behandelten Stellen an den Beinen bringen es mit sich, daß die Patientin auf dem Bauch liegen muß, die zweite Stelle kann im Sitzen behandelt werden. Das Zusammentreffen dieser Komponenten in den beiden unterschiedlichen Behandlungssituationen hat erheblichen Einfluß auf die Beteiligung und den Objektivierungsgrad der Frau. Eine besondere Rolle kommt in diesem Fall auch den Schutzbrillen zu. Bereits im ersten Teil der Behandlung verläßt die Assistentin den Raum, da nur zwei Schutzbrillen vorhanden sind. Die unterschiedlichen Laser arbeiten auf verschiedenen Wellenlängen. Für jeden der Laser wird eine eigens zertifizierte Schutzbrille benötigt, es gibt keine Universalschutzbrille für alle Laserarten. Die Schutzbrillen sind in der Regel mit fünfhundert bis sechshundert Mark relativ kostspielig, aus diesem Grund sind nicht mehr Schutzbrillen als nötig in der Praxis vorhanden. Die Schutzschalen aus Metall, die die Frau im ersten Fall zum Schutz ihrer Augen anlegt, stellt hingegen einen Universalschutz für alle Laserarten dar. Sie hätten auch im zweiten Fall angelegt werden können, um die Augen der Frau zu schützen. Die Entscheidung, ob die Frau nun auch eine durchsichtige Schutzbrille bekommt und zusehen kann, oder durch den Universalschutz während der Behandlung blind bleibt, liegt beim Arzt. Darauf angesprochen antwortet der Dermatologe: „Nun, ich versuche schon, auch bei der Operation den Patienten immer irgendwie mit einzubeziehen. Das ist immer besser, als wenn er so undemokratisch abgehandelt wird.“ </w:t>
      </w:r>
    </w:p>
    <w:p>
      <w:pPr>
        <w:pStyle w:val="TextBody"/>
        <w:rPr/>
      </w:pPr>
      <w:r>
        <w:rPr/>
        <w:tab/>
        <w:t>Bei einem einmaligen, zeitlich begrenzten Blick auf die Laserbehandlung läßt sich die Frau als objektivierter Gegenstand der Behandlung beschreiben. Zieht man jedoch das Davor und das Danach der Behandlung in Betracht, lassen sich andere Schlüsse ziehen. Die Frau suchte den Dermatologen auf, weil sie einen Makel an sich spürte, den sie in ihrer Selbstwahrnehmung als so störend empfand, daß sie professionelle Hilfe in Aspruch nehmen wollte, um diesen zu beseitigen. Der Dermatologe erklärte ihr, welche Möglichkeiten es gibt, um diesen zu beheben. Die Frau wie der Arzt sind sich einig, daß keine medizinische Notwendigkeit der Behandlung vorliegt. Die Frau entscheidet sich freiwillig für eine Laserbehandlung ihres Körpers aus ästhetischen Gründen und nimmt dafür die etwas schmerzhafte Laserbehandlung in Kauf. Die Laserbehandlung selbst stellt im Ablauf der Behandlung einen Abschnitt dar, in dem sie als Objekt medizinischer Praxis bearbeitet wird. In Anlehnung an Charis Cussins (1998), die wie bereits erwähnt (3.1.) den Begriff der Ontologischen Choreographie einführt, um das Verhältnis zwischen Selbst und Technik zu beleuchten und unter anderem auch den Einsatz technischer Mittel im Dienst der Bildung eines kohärenten Selbsts auf lange Sicht sieht, kann argumentiert werden, daß auch dieser objektiviernde Abschnitt des technischen Eingriffs nur eine Etappe auf dem Weg zu einem intergeren Selbst ist. Die Entfernung des körperlichen Makels kann dazu führen, den eigenen Körper, der zuvor als Einschränkung des persönlichen Wohlbefindens erlebt wurde, bewußter zu leben und ihn als vollwertigen Teil des Selbsts zu akzeptieren. Eine Laserbehandlung kann in dieser Sicht, auch wenn sie während des Eingriffs objektivierend wirkt, auf lange Sicht zur Ausbildung eines verkörperten Selbsts führen, das den eigenen Körper nicht mehr objektiviert als Makel oder Einschränkung empfindet. Der Einsatz technischer Mittel kann auf diesem Wege, ganz im Gegensatz zu einer Interpretation, die den Einsatz von Technik als rein objektivierend ansieht, einen wichtigen Beitrag zur Schaffung eines selbstbewußten Subjekts leisten. In diesem Zusammenhang stellt die Feministin Davies (1996) beispielsweise für kosmetische Chirurgie fest:</w:t>
      </w:r>
    </w:p>
    <w:p>
      <w:pPr>
        <w:pStyle w:val="TextBody"/>
        <w:rPr>
          <w:sz w:val="20"/>
        </w:rPr>
      </w:pPr>
      <w:r>
        <w:rPr>
          <w:sz w:val="20"/>
        </w:rPr>
      </w:r>
    </w:p>
    <w:p>
      <w:pPr>
        <w:pStyle w:val="TextBody"/>
        <w:ind w:left="708" w:hanging="0"/>
        <w:rPr>
          <w:sz w:val="20"/>
        </w:rPr>
      </w:pPr>
      <w:r>
        <w:rPr>
          <w:sz w:val="20"/>
        </w:rPr>
        <w:t>„</w:t>
      </w:r>
      <w:r>
        <w:rPr>
          <w:sz w:val="20"/>
        </w:rPr>
        <w:t xml:space="preserve">Cosmetic surgery does, however, allow the individual woman to renegotiate her relationship to her body and, in so doing, construct a different sense of self. In a gendered social order where woman’s possibilities for action are limited, and more often than not ambivalent, cosmetic surgery can, paradoxically, provide an avenue towards becoming an embodied subject rather than remaining an objectified body.“ (Davies 1996: 116)  </w:t>
      </w:r>
    </w:p>
    <w:p>
      <w:pPr>
        <w:pStyle w:val="TextBody"/>
        <w:ind w:firstLine="708"/>
        <w:rPr>
          <w:sz w:val="20"/>
        </w:rPr>
      </w:pPr>
      <w:r>
        <w:rPr>
          <w:sz w:val="20"/>
        </w:rPr>
      </w:r>
    </w:p>
    <w:p>
      <w:pPr>
        <w:pStyle w:val="TextBody"/>
        <w:ind w:firstLine="708"/>
        <w:rPr/>
      </w:pPr>
      <w:r>
        <w:rPr/>
        <w:t xml:space="preserve">Im Zusammenhang der Einbeziehung seiner Patienten verweist der Dermatologe auch auf die Monitore, die in seinem Sprechzimmer ans Dermatoskop angeschlossen sind: „...auch bei der Entscheidungsfindung, ob operiert wird oder nicht, versuche ich den Patient schon mit einzubeziehen. Daß man zum Beispiel über den Fernsehmonitor das dem mal zeigt, warum das so und so aussieht.“ Über den Fernsehmonitor, der an das Auflichtmikroskop angeschlossen ist, kann der Dermatologen den Patienten beispielsweise bei einem Hautkrebs-Screening am Bildschirm den Unterschied zwischen einem gutartigen und einem veränderten Muttermal zu zeigen. Der Blick des Arztes wird durch die Verbindung des Dermatoskops verdoppelt. Der Patient kann an dem, was der Arzt sieht, teilhaben. Bei der Verwendung eines Handdermatoskops ohne Monitor sieht nur der behandelnde Arzt die Vergrößerung. Der Patient hat keine Möglichkeit, die begutachtete Haut vergrößert zu sehen. Er muß sich in diesem Fall die Veränderung durch den Arzt beschreiben lassen, bzw. das Urteil des Arztes ungesehen akzeptieren. Die hier beschriebenen Fälle deuten darauf hin, daß es zu kurz greift, den Einsatz von Technik in der medizinischen Praxis statisch und von der Tendenz als den Patienten objektivierend zu beschreiben. Wie das Beispiel des angeschlossenen Fernsehmonitors zeigt, kann Technikeinsatz in der Medizin auch demokratisierend wirken und helfen, Patienten in die Entscheidungsfindung mit einzubeziehen bzw. ihn am Untersuchungsprozeß zu beteiligen. Für die Analyse von Technikeinsätzen in der Medizin empfiehlt es sich, auch die Unterschiede innerhalb einer Behandlung zu betrachten. In diesem beschriebenen Fall war es meine Absicht zu zeigen, daß es selbst innerhalb einer gleichartig erscheinenden Behandlung, in diesem Fall der Laserbehandlung, Differenzen, Variationen und heterogene Elemente gibt, die verschiedene Auswirkungen auf alle Beteiligten haben können. Es scheint also auch hier angemessener zu sein, von </w:t>
      </w:r>
      <w:r>
        <w:rPr>
          <w:i/>
        </w:rPr>
        <w:t xml:space="preserve">einer </w:t>
      </w:r>
      <w:r>
        <w:rPr/>
        <w:t xml:space="preserve">Laserbehandlung im Singular zu konkretisieren, und die Laserbehandlungen im Plural zu denken und zu beschreiben. In den beiden beschriebenen Fällen kann auch nicht von einer Dequalifikation ärztlicher Kompetenzen gesprochen werden. Der hier beschriebene Technikeinsatz in der Laserbehandlung kann als eine Erweiterung der Kompetenz des Dermatologen angesehen werden. Der Umgang und die Behandlung mit Laserstrahlung muß erlernt und geübt werden und die Lasertherapie stellt eine therapeutische Neuerung dar, die bisher kein Äquivalent im Alltag der dermatologischen Praxis besaß. </w:t>
      </w:r>
    </w:p>
    <w:p>
      <w:pPr>
        <w:pStyle w:val="TextBody"/>
        <w:ind w:firstLine="708"/>
        <w:rPr/>
      </w:pPr>
      <w:r>
        <w:rPr/>
      </w:r>
    </w:p>
    <w:p>
      <w:pPr>
        <w:pStyle w:val="TextBody"/>
        <w:ind w:firstLine="708"/>
        <w:rPr/>
      </w:pPr>
      <w:r>
        <w:rPr/>
        <w:t>Daß sich auch die Intentionen, die hinter dem Einsatz bestimmter Mittel stehen, zwischen einzelnen Praktikerinnen und Praktikern unterscheiden, möchte ich an zwei Interviewpassagen illustrieren, in denen es um den Gebrauch von Handschuhen geht. Hier werden neben der reinen Schutzfunktion der Handschuhe weitere und unterschiedliche Absichten in ihrem Gebrauch deutlich:</w:t>
      </w:r>
    </w:p>
    <w:p>
      <w:pPr>
        <w:pStyle w:val="TextBody"/>
        <w:ind w:firstLine="708"/>
        <w:rPr/>
      </w:pPr>
      <w:r>
        <w:rPr/>
      </w:r>
    </w:p>
    <w:p>
      <w:pPr>
        <w:pStyle w:val="Textkrper2"/>
        <w:rPr/>
      </w:pPr>
      <w:r>
        <w:rPr/>
        <w:t xml:space="preserve">Int.: </w:t>
        <w:tab/>
        <w:t>Wie handhaben Sie das mit den Handschuhen, wann benutzen Sie Handschuhe und wann nicht?</w:t>
      </w:r>
    </w:p>
    <w:p>
      <w:pPr>
        <w:pStyle w:val="Normal"/>
        <w:spacing w:lineRule="auto" w:line="360"/>
        <w:ind w:left="705" w:hanging="705"/>
        <w:jc w:val="both"/>
        <w:rPr/>
      </w:pPr>
      <w:r>
        <w:rPr/>
        <w:t xml:space="preserve">Dr. P.: </w:t>
        <w:tab/>
        <w:t>Also man muß da unterscheiden. Es gibt zum einen mal natürlich wirklich infektiöse Erkrankungen, die dann entsprechend mit Handschuhen behandelt werden oder grundsätzlich untersucht werden müssen. Dann gibt es vermeintlich ansteckende Erkrankungen, das heißt, daß der Patient denkt, es ist etwas Ansteckendes, dabei ist es überhaupt nichts Ansteckendes. Es ist dann trotzdem für den Patient ganz sinnvoll, daß man dann Handschuhe nimmt, einfach damit der Patient das Gefühl hat, hier geht es hygienisch zu und nicht daß der, was weiß ich, denkt, jetzt langt er erst mich an und nachher langt er jemand anders an. Die Leute kommen häufig mit `ner gewissen Vorstellung her, und da hat es keinen Sinn, die Leute jetzt umzuerziehen, sondern man sollte ihnen dann entsprechen. Und dann gibt es Sachen, die einfach unappetitlich sind, da zieht man dann halt auch einfach Handschuhe an.</w:t>
      </w:r>
    </w:p>
    <w:p>
      <w:pPr>
        <w:pStyle w:val="TextBody"/>
        <w:ind w:firstLine="708"/>
        <w:rPr>
          <w:sz w:val="20"/>
        </w:rPr>
      </w:pPr>
      <w:r>
        <w:rPr>
          <w:sz w:val="20"/>
        </w:rPr>
      </w:r>
    </w:p>
    <w:p>
      <w:pPr>
        <w:pStyle w:val="TextBody"/>
        <w:rPr/>
      </w:pPr>
      <w:r>
        <w:rPr/>
        <w:t>Für diesen Dermatologen gibt es drei verschiedene Gründe für den Gebrauch von Handschuhen. Zum ersten die wirklich infektiösen Krankheiten, die die Gefahr einer Ansteckung in sich bergen. Die Handschuhe werden hier als technisches Hilfsmittel zum Schutz vor einer Erkrankung gebraucht. Zum zweiten gibt es die vermeintlich ansteckenden Krankheiten. Der Arzt selbst ist hier ein Experte, der weiß ob es sich um infektiöse Erkrankung handelt, der Patient ein unwissender Laie, der nicht über die Krankheit Bescheid weiß. Der Arzt versetzt sich in den Patienten, der glaubt, eine ansteckende Krankheit zu haben. Obwohl er sich sicher ist, daß es sich um keine ansteckende Krankheit handelt, benutzt er dennoch Handschuhe, um der Vorstellung der Patienten zu entsprechen, daß es in seiner Praxis hygienisch und sauber zugeht. Der Gebrauch von Handschuhen stellt in diesem Fall ein Hilfmittel dar, um ein Bild der Praxis aufrechtzuerhalten, von dem der Arzt glaubt, daß sich dieses in den Köpfen seiner Patienten befindet. Die Inszenierung einer hygienischen Praxis ist ihm hierbei wichtiger als die Aufklärung des Patienten als Facharzt, der sieht, daß es sich um keine ansteckende Erkrankung handelt und er von daher auch keine Handschuhe benötigen würde. Zum dritten gibt es eine Kategorie von Sachen, die der Dermatologe als unappetitlich empfindet und bei denen vermutlich keine Infektionsgefahr vorliegt. Unappetitlichkeit stellt hier ein subjektives Kriterium dar, das sich möglicherweise von Arzt zu Arzt unterscheidet und  in das wiederum Faktoren wie Hygiene und Ästhetik hineinspielen. Andere Absichten und Gründe für den Gebrauch bzw. Nichtgebrauch von Handschuhen finden wir bei den Dermatologinnen der Poliklinik:</w:t>
      </w:r>
    </w:p>
    <w:p>
      <w:pPr>
        <w:pStyle w:val="TextBody"/>
        <w:rPr>
          <w:sz w:val="20"/>
        </w:rPr>
      </w:pPr>
      <w:r>
        <w:rPr>
          <w:sz w:val="20"/>
        </w:rPr>
      </w:r>
    </w:p>
    <w:p>
      <w:pPr>
        <w:pStyle w:val="Normal"/>
        <w:spacing w:lineRule="auto" w:line="360"/>
        <w:ind w:left="705" w:hanging="705"/>
        <w:jc w:val="both"/>
        <w:rPr/>
      </w:pPr>
      <w:r>
        <w:rPr/>
        <w:t xml:space="preserve">Int.: </w:t>
        <w:tab/>
        <w:t>Ich hatte den Eindruck, daß Ihr ziemlich wenig Handschuhe benutzt. Ich dachte das man das immer macht.</w:t>
      </w:r>
    </w:p>
    <w:p>
      <w:pPr>
        <w:pStyle w:val="Normal"/>
        <w:spacing w:lineRule="auto" w:line="360"/>
        <w:jc w:val="both"/>
        <w:rPr/>
      </w:pPr>
      <w:r>
        <w:rPr/>
        <w:t xml:space="preserve">Dr. S.: </w:t>
        <w:tab/>
        <w:t>Das hat pragmatische Gründe, wenn man den ganzen Tag...[unverständlich, Nebengeräusche]</w:t>
      </w:r>
    </w:p>
    <w:p>
      <w:pPr>
        <w:pStyle w:val="Normal"/>
        <w:spacing w:lineRule="auto" w:line="360"/>
        <w:ind w:left="705" w:hanging="705"/>
        <w:jc w:val="both"/>
        <w:rPr/>
      </w:pPr>
      <w:r>
        <w:rPr/>
        <w:t xml:space="preserve">Dr. R.: </w:t>
        <w:tab/>
        <w:t xml:space="preserve">Ich glaube auch, daß wir nicht so`n Horror haben vor der Haut. Aber wenn jetzt jemand mit `nem offenen Bein oder so ankommt, dann ziehe ich mir schon Handschuhe an, meistens, oder wenn der fiese Fußpilz da ist, aber jetzt zu sagen, mei, ein Hautarzt muß sich immer Handschuhe anziehen...das ist ja auch für den Patienten nicht schlimm. </w:t>
      </w:r>
    </w:p>
    <w:p>
      <w:pPr>
        <w:pStyle w:val="Normal"/>
        <w:spacing w:lineRule="auto" w:line="360"/>
        <w:ind w:left="705" w:hanging="705"/>
        <w:jc w:val="both"/>
        <w:rPr/>
      </w:pPr>
      <w:r>
        <w:rPr/>
        <w:t xml:space="preserve">Dr. G.: </w:t>
        <w:tab/>
        <w:t>Ich glaub auch, einerseits haben wir jetzt nicht so die Abneigung wie jetzt jemand anderes, der denkt eventuell das ist ansteckend, also wir wissen, das ist nicht ansteckend. Und es ist für die Patienten, denk ich mir, angenehmer, du wirst nicht so wie so`n Aussätziger behandelt, wenn wir nicht gleich so zip zip Handschuhe anziehen, wenn er rein kommt.</w:t>
      </w:r>
    </w:p>
    <w:p>
      <w:pPr>
        <w:pStyle w:val="Normal"/>
        <w:spacing w:lineRule="auto" w:line="360"/>
        <w:ind w:left="708" w:hanging="705"/>
        <w:jc w:val="both"/>
        <w:rPr/>
      </w:pPr>
      <w:r>
        <w:rPr/>
        <w:t xml:space="preserve">Dr. R.: </w:t>
        <w:tab/>
        <w:t xml:space="preserve">Also es bringt nichts. Wenn Du jetzt als Arzt irgendwo reingreifst passiert dir auch nicht mehr, als wenn du in der U-Bahn die Tür berührst. </w:t>
      </w:r>
    </w:p>
    <w:p>
      <w:pPr>
        <w:pStyle w:val="TextBody"/>
        <w:rPr/>
      </w:pPr>
      <w:r>
        <w:rPr/>
      </w:r>
    </w:p>
    <w:p>
      <w:pPr>
        <w:pStyle w:val="TextBody"/>
        <w:rPr/>
      </w:pPr>
      <w:r>
        <w:rPr/>
        <w:t xml:space="preserve">Für die drei Dermatologinnen der Poliklinik gibt es zum ersten pragmatische Gründe, daß wenig Handschuhe benutzt werden. Im Klinikalltag bleibt oft wenig Zeit für Untersuchungen, die Abläufe sind dichter gedrängt und die im Gang wartenden Patienten sind stumme Ermahnungen an die Ärztinnen, nicht zuviel Zeit pro Patientin zu brauchen und lange Wartezeiten zu vermeiden. Des weiteren schränkt der Gebrauch von Handschuhen den Tastsinn ein wenig ein und es ist kein angenehmes Gefühl, seine Hände längere Zeit in Latex- oder Gummihandschuhen verpackt zu halten. Möglicherweise sind Handschuhe auch nicht immer sofort verfügbar, wenn die Ärztinnen von einem Zimmer in ein anderes eilen und schnell einen Patienten anfassen müssen. Dafür desinfizieren die Hautärztinnen ihre Hände häufig nach Untersuchungen. Die nächste Ärztin widerspricht geradezu der Aussage des Dermatologen in der vorherigen Interviewpassage. Auch sie sieht sich als Expertin und weiß, welche Hautpartien man gefahrlos und ohne Angst anfassen kann und welche nicht. Sie ist aber nicht der Meinung, daß es zur Inszenierung eines ausgebildeten Facharztes der Dermatologie gehört, Handschuhe zu tragen. Sie sieht darin auch keine Gefahr oder keinen Nachteil für den Patienten. Der Gebrauch der Handschuhe richtet sich auch bei ihr zum einen nach der medizinischen Notwendigkeit (beispielsweise bei ansteckenden Pilzerkrankungen), zum anderen scheint auch die Kategorie der subjektiven Unappetitlichkeit bzw. das persönliche Empfinden von unhygienischen Handlungen in den Gebrauch der Handschuhe miteinzugehen, wenn sie sagt, daß sie sich meistens Handschuhe anzieht, wenn ein Patient mit einem offenen Bein oder „fiesem“ Fußpilz ankommt. Dr. G. und Dr. R. sehen in ihrem Expertenwissen über Haut und ihre Erfahrung durch den täglichen Umgang mit erkrankter Haut den Grund dafür, daß sie im Gegensatz zu Laien, weniger Angst, Scheu und Abneigung vor der Haut, und auch davor sie anzufassen, haben. Wie der vorherige Dermatologe (Dr. P.) versetzt sich Dr. G. in ihre Patienten. Bemerkenswert ist jedoch das gegenteilige Ergebnis ihrer empathischen Annäherung an ihre Patienten im Vergleich zum Dermatologen der vorherigen Interviewpassage. Im Gegensatz zur Vorgehensweise ihres Kollegen versucht sie, an erster Stelle auf die Handschuhe zu verzichten, da es in ihrer Deutung des Patientenverhaltens für die Patienten angenehmer ist, wenn sie dadurch nicht wie „so’n Aussätziger behandelt“ werden, in dem sie sich nicht sofort die Handschuhe anzieht. Die Inszenierung einer sauberen und hygienischen Vorgehensweise hat in ihrer Deutung einen vergleichsweise geringeren Status, im Gegensatz zur Vermeidung eines „Aussätzigengefühls“ bei ihren Patienten. Möglicherweise besteht hier eine Verbindung zwischen der Art der Beschäftigung und dem Stellenwert der Inszenierung. Während die drei Dermatologinnen Angestellte einer Klinik sind und ihr Handeln nicht allein repräsentativ für die Klinik ist, steht der Name und das Vorgehen von Dr. P., der als niedergelassener Hautarzt in einer eigenen Praxis arbeitet, repräsentativ für seine gesamte Praxis und es wäre denkbar, daß er aus diesem Grund großen Wert darauf legt, daß seine Patienten den Eindruck haben, daß sie in seiner Praxis in guten und hygienisch arbeitenden Händen sind.       </w:t>
      </w:r>
    </w:p>
    <w:p>
      <w:pPr>
        <w:pStyle w:val="TextBody"/>
        <w:ind w:firstLine="708"/>
        <w:rPr/>
      </w:pPr>
      <w:r>
        <w:rPr/>
        <w:t xml:space="preserve">Die Analyse der beiden Interviewpassagen deuten darauf hin, daß es in der dermatologischen Praxis keinen „wissenschaftlichen“ Standard zu geben scheint, wann der Gebrauch von Handschuhen angebracht ist und wann er nicht nötig ist. Weitere subjektivere Kriterien und Intentionen gehen in den Gebrauch von Handschuhen ein, die sich unter den Hautärzten unterscheiden. Es wurde deutlich, daß Empathie, das Sich-in-den-Patienten-versetzen, in der Frage des Handschuhgebrauch eine entscheidende Rolle spielt. Rekonstruiert man diesen Vorgang, lassen sich unterschiedliche Handlungsweisen darstellen und erklären. Bereits in Schachtners (1999) Studie über ärztliche Praxis wurde deutlich (3.1.), daß sich das Handeln einzelner Ärzte in ihrem Vorgehen unterscheidet und bei ärztlichem Handeln nicht von affekt-neutralem, sachlich-distanziertem und strategischem Handeln ausgegangen werden kann. Einen Grund für die unterschiedlichen Vorgehensweisen und einen Ansatz für deren Analyse sieht Schachtner in den Ergebnissen und Schlußfolgerungen zu welchen die Ärzte durch ihr empathisches Vorgehens kommen. Die Beleuchtung und Darstellung unterschiedlicher Absichten und Gründe im Gebrauch von Handschuhen stellt ein Beispiel für die Untersuchung empathischen Vorgehens in der ärztlichen Praxis dar.   </w:t>
      </w:r>
    </w:p>
    <w:p>
      <w:pPr>
        <w:pStyle w:val="TextBody"/>
        <w:ind w:firstLine="708"/>
        <w:rPr/>
      </w:pPr>
      <w:r>
        <w:rPr/>
      </w:r>
    </w:p>
    <w:p>
      <w:pPr>
        <w:pStyle w:val="Heading3"/>
        <w:rPr/>
      </w:pPr>
      <w:r>
        <w:rPr/>
        <w:t>5. 3. 3. Multiple Personen und mehrfache Patienten</w:t>
      </w:r>
    </w:p>
    <w:p>
      <w:pPr>
        <w:pStyle w:val="TextBody"/>
        <w:rPr/>
      </w:pPr>
      <w:r>
        <w:rPr/>
        <w:t>„</w:t>
      </w:r>
      <w:r>
        <w:rPr/>
        <w:t>...Herr Professor, Sie waren doch auch beim Polt,“ bemerkte eine Patientin in der ersten Praxis am Ende einer kurzen Routinebehandlung, bei der nachgesehen wurde, ob eine frische Narbe gut heilt und anschließend ein neuer Verband angelegt wurde. Der Dermatologe antwortet, daß auch er den Kabarettisten Gerhard Polt gut fände und ihn sich gerne anschaue. Die Patientin fragt, ob der Arzt schon mitbekommen hätte, daß dieser nun einen Liederabend moderieren würde. Der Arzt meint nein, davon wüßte er noch nichts. Die Patientin geht zu ihrer Handtasche, öffnet sie und holt daraus ein Programmheft hervor, in dem die erwähnte Veranstaltung aufgeführt ist. Der Dermatologe wirft einen interessierten Blick darauf. Die Patientin meint, sie hätte ihm dieses Programmheft mitgebracht, weil sie sich gedacht hätte, daß der Termin ihn vielleicht interessieren würde, er könne es behalten. Der Arzt bedankt sich bei der älteren Dame und verabschiedet sich von ihr. Die Patientin kleidet sich vollständig an, macht sich zurecht und verläßt den Raum zur Rezeption, um bei den Sprechstundenhilfen einen Termin zum Fäden ziehen zu vereinbaren.</w:t>
      </w:r>
    </w:p>
    <w:p>
      <w:pPr>
        <w:pStyle w:val="TextBody"/>
        <w:rPr/>
      </w:pPr>
      <w:r>
        <w:rPr/>
        <w:tab/>
        <w:t xml:space="preserve">Eben noch eine Patientin, die gerade einen kleineren chirurgischen Eingriff hinter sich gebracht hat, öffnet sich eine weitere Facette dieser Person. Gegenüber dem Arzt bemerkt sie einen Besuch einer Veranstaltung bei einem bayrischen Kabarettisten, von dem sie zu wissen scheint, daß auch der Arzt diesen mag. Vermutlich hat sie ihn dort gesehen. Auf der einen Seite sprach sie den Arzt seinem Titel gemäß mit „Herr Professor“ ohne den Namen des Arztes an (was in dieser Praxis häufig vorkommt), was eine verbale Reduzierung der Person des Arztes auf seinen Beruf und Titel darstellt. Auf der anderen Seite wird das Arzt-Patient-Verhältnis, das als eine strukturell asymmetrische Sozialbeziehung beschrieben wird (siehe 5.3.2.) aufgebrochen, nun unterhalten sich zwei Gäste einer Veranstaltung des besagten Kabarettisten. Eine Gemeinsamkeit wird deutlich: beide mögen denselben Kabarettisten. </w:t>
      </w:r>
    </w:p>
    <w:p>
      <w:pPr>
        <w:pStyle w:val="TextBody"/>
        <w:ind w:firstLine="708"/>
        <w:rPr/>
      </w:pPr>
      <w:r>
        <w:rPr/>
        <w:t xml:space="preserve">In den Praxen der beiden niedergelassenen Hautärzte wird viel mit den Patienten geredet. In den Gesprächen wird deutlich, daß die Patienten mehr als nur Patienten, die Ärzte mehr als nur Ärzte sind. In den Gesprächen wurde deutlich, daß es sich bei den erwähnten Personen gleichzeitig um Kulturliebhaber oder ehemalige Chormitglieder, Italienerinnen, Handwerker oder Gärtner, Skifahrer und Eisstock-Schießen-Spieler, Architekturstudentinnen, Urlauber, Mütter oder Schüler handelt, um nur einige zu nennen. Auch in der Poliklinik wird deutlich, daß die Patienten mehr als Patienten sind, allerdings müssen die Gespräche aufgrund des Zeitdrucks kürzer gehalten werden. Für die Behandlung nicht relevante Facetten der Personen bleiben verborgen. Auch bei den Dermatologinnen und Dermatologen selbst zeigen sich verschiedene Facetten von Personen, und somit dessen, was Susan Leigh Star als </w:t>
      </w:r>
      <w:r>
        <w:rPr>
          <w:i/>
        </w:rPr>
        <w:t xml:space="preserve">Multiple Memberships </w:t>
      </w:r>
      <w:r>
        <w:rPr/>
        <w:t xml:space="preserve">bezeichnet (3.2.2). Jeder Menschen ist Mitglied in unterschiedlichen sozialen Welten, hat unterschiedliche Veranlagungen, Neigungen und Interessen, die seine Person mitdefinieren. Das Konzept der mehrfachen Mitgliedschaften transzendiert dabei das Rollenkonzept der Soziologie. Während die Annahme einer Rolle eine Person zu einem bestimmten Zeitpunkt oder an einem bestimmten Ort auf eine bestimmte Rolle festlegt, bspw. wenn angenommen wird, daß ein Mensch im Behandlungszimmer eines Arztes die Rolle des Patienten übernimmt und andere soziale Facetten der Person hinter dieser Rollenübernahme zurücktreten, versucht Star (1991a) über die multiplen Mitgliedschaften die Diversität und die Komplexität sozialer Beziehungen, die innerhalb einer Person lokalisiert sind, zu fassen. Star ist bei diesem Konzept besonders wichtig, daß sie damit soziale Ungleichheiten aufdecken kann, etwa wenn Menschen aufgrund einer bestimmten Mitgliedschaft ausgeschlossen werden. Dazu müssen auch Mitgliedschaften berücksichtigt werden, für die es bisher keine Kategorien gibt bzw. die zwischen bisherigen Kategorien stehen. Es kommt hierbei darauf an, daß Personen neben einer Rollenübernahme </w:t>
      </w:r>
      <w:r>
        <w:rPr>
          <w:i/>
        </w:rPr>
        <w:t>gleichzeitig</w:t>
      </w:r>
      <w:r>
        <w:rPr/>
        <w:t xml:space="preserve"> weitere Verpflichtungen, Mitgliedschaften und Facetten aufweisen, etwa wenn im geschilderten Fall der Arzt und die Patientin gleichzeitig den gleichen Kabarettisten schätzen. Das Konzept der multiplen Mitgliedschaften beabsichtigt dabei, der Individualität von Menschen Rechnung zu tragen. Die Aneignung von unterschiedlichen Mitgliedschaften findet situativ und prozesshaft statt, schon ein Ortswechsel kann zu einer (vorübergehenden) weiteren Mitgliedschaft führen. Die Summe der Mitgliedschaften ist nie vollständig, sie verändern sich ständig. Die Person, die Träger der Mitgliedschaften ist und durch sie definiert wird, muß in diesem Sinn als eine „Im-werdende“ Person begriffen werden. Was sie ist, ist nie abgeschlossen und unterscheidet sich von Ort zu Ort. Auch die Mitgliedschaften selbst unterscheiden sich stark untereinander. Manche der Mitgliedschaften können sehr kurzfristig sein, in anderen steckt man ein Leben lang.   </w:t>
      </w:r>
    </w:p>
    <w:p>
      <w:pPr>
        <w:pStyle w:val="TextBody"/>
        <w:ind w:firstLine="708"/>
        <w:rPr/>
      </w:pPr>
      <w:r>
        <w:rPr/>
        <w:t>Die Dermatologen sind beruflich gleichzeitig etwa Allergologen, Andrologen, Umweltmediziner oder Phlebologen usw.. Dermatologinnen beschreiben die Wahl des Fachs Dermatologie unter anderem mit der Begründung, das dies ein gutes Frauenfach sei; man als Frau in der Dermatologie akzeptiert sei. Das Geschlecht wird in der Fachwahl relevant, da es in der Dermatologie keine so große Rolle spiele, wie beispielsweise in der Orthopädie oder der Chirurgie, die von einer Hautärztin als typische Männerdomänen dargestellt wurden.</w:t>
      </w:r>
      <w:r>
        <w:rPr>
          <w:rStyle w:val="FootnoteCharacters"/>
          <w:rStyle w:val="FootnoteAnchor"/>
        </w:rPr>
        <w:footnoteReference w:customMarkFollows="1" w:id="48"/>
        <w:t>4</w:t>
      </w:r>
      <w:r>
        <w:rPr>
          <w:rStyle w:val="FootnoteCharacters"/>
        </w:rPr>
        <w:t>6</w:t>
      </w:r>
      <w:r>
        <w:rPr/>
        <w:t xml:space="preserve"> Und nicht zuletzt wird in den Gesprächen deutlich, daß auch Dermatologinnen und Hautärzte Menschen sind, die gerne ins Theater oder Museum gehen, Urlaub machen und Eltern, Ehefrauen oder –männer sind. Innerhalb der Dermatologie beschäftigt sich eine eigene Richtung, die Berufsdermatologie, mit Erkrankungen von Mitgliedern spezifischer Berufsgruppen. So sind etwa Bäckerinnen und Bäcker, Friseure und Friseusen oder Gebäudereiniger in besonderem Maße von berufsbedingten Dermatosen betroffen. Die Relevanz von vielschichtigen und mehrfachen Mitgliedschaften in der ärztlichen Praxis soll durch den folgenden Fall aus der Poliklinik illustriert werden:</w:t>
      </w:r>
    </w:p>
    <w:p>
      <w:pPr>
        <w:pStyle w:val="TextBody"/>
        <w:rPr/>
      </w:pPr>
      <w:r>
        <w:rPr/>
      </w:r>
    </w:p>
    <w:p>
      <w:pPr>
        <w:pStyle w:val="TextBody"/>
        <w:rPr>
          <w:sz w:val="20"/>
        </w:rPr>
      </w:pPr>
      <w:r>
        <w:rPr>
          <w:sz w:val="20"/>
        </w:rPr>
        <w:t xml:space="preserve">Eine ältere Dame mit ergrautem Haar kommt in das Sprechzimmer der Frauenambulanz, sie ist stark übergewichtig und trägt eine Brille. In der Anamnese weiß sie nicht so recht, wo sie beginnen soll. Der Grund ihres Besuchs ist ein juckendes und kratzendes Gefühl auf der Haut, von dem sie sagt, daß sie es manchmal kaum aushalten kann und es für sie unerträglich ist. Sie erzählt von einem Klinikaufenthalt wegen einem pustelartigen Ausschlag, der bereits einige Jahre zurückliegt. Des weiteren erzählt sie von Allergien gegen etliche Lebensmittel, sie zählt unter anderem Weizenmehl, Jod, Citrusfrüchte und Äpfel auf. Ihre Ernährung sei aus diesem Grund stark eingeschränkt. Der unabsichtliche Konsum oder bestimmte Kombinationen von Allergien auslösenden Stoffen führe zu schweren Problemen im Darmbereich. Außerdem hätte sie Probleme mit Hämorrhoiden. Sie habe diese veröden lassen, hat aber trotzdem immer wieder Probleme damit. Nach dem Pustelausschlag hätte sie auch eine Gürtelrose gehabt. Sie reicht der Dermatologin einen Allergie-Ausweis. Die Ärztin wirft einen Blick darauf, legt ihn zur Seite. Die Patientin liest ihre bisherigen Beschwerden und deren Behandlungen aus einem extra dafür angelegten, handschriftlichen Büchlein ab. Darin steht auch eine lange List von Medikamenten, die sie einnehmen muß, zum Teil auch, welche Wirkstoffe darin enthalten sind. Bisher war sie bei unterschiedlichen Ärzten in Behandlung; einer Spezialistin für Darmerkrankungen, ihrem Hausarzt, einem niedergelassenen Hautarzt, einem Augenarzt sowie den Ärzten, die sie während verschiedener Klinikaufenthalte behandelt haben. Die Ärztin äußert ihr Verständnis, zunächst will sie sich die Haut der Dame anschauen. Die ältere Dame beginnt sich zu entkleiden; sie trägt ein Korsett, wegen ihrem Kreuz, wie sie beim Entkleiden erklärt. Die Dermatologin begutachtet die Haut, kann aber keine Anomalien feststellen. Die Patientin kann sich wieder ankleiden. Sie fragt die Patientin, ob irgend etwas Auffälliges auf der Haut zu sehen sei, wenn die Haut besonders jucke. Die Patientin verneint, es wäre ihr bisher nie was aufgefallen. Die Hautärztin beginnt mit ihrer Erklärung. Sie gehe davon aus, daß es sich bei dem Ausschlag um eine Nesselsucht gehandelt habe, dies sei nicht weiter ungewöhnlich, 30 Prozent aller Menschen hätten dies einmal. Diese sei abgeschlossen, die Patientin brauche sich deswegen keine Sorgen mehr zu machen. Sie geht davon aus, das diese mit den weiteren Symptomen nichts zu tun hat. Sie fragt, ob denn schon einmal ein Laktoseintoleranz-Test (Milchzuckerunverträglichkeit) gemacht worden wäre. Die Patientin ist sich nicht sicher, sie glaubt aber nicht, daß dieser Test bereits gemacht wurde. Sie erwähnt, daß sie von ihrem Hausarzt verschiedene Tabletten verschrieben bekommen hätte, die sie einnehmen muß, um auch mal einen Quark essen zu können. Die Ärztin kennt das genannte Medikament nicht. Sie sucht es in einem dicken Buch, der „roten Liste“, dem Verzeichnis der in Deutschland zugelassenen Medikamente, findet es aber nicht. Die Patientin nennt ein weiteres Medikament, das sie zum selben Zweck verschrieben bekommen hat, die Ärztin nickt, sie kennt dieses Medikament und weiß wie es wirkt. Sie legt die rote Liste auf die Seite. Die Patientin schildert, wie schwierig es für sie ist, sich zu ernähren und die gesamte Indikationsliste zu beachten, ihr Hausarzt hätte schon bemerkt, daß es zu einer Vitamin-Unterversorgung kommen könne. Die Ärztin meint, sie könne jetzt nicht eine spezifische Sache festmachen, um ihr zu helfen. Um die Dinge etwas zu ordnen käme die Patientin wohl um einen stationären Klinikaufenthalt nicht herum. Die Patientin scheint entsetzt; lautstark beginnt sie zu protestieren: Nein, in die Klinik könne sie auf keinen Fall. Sie erklärt der Ärztin, daß sie sich um ihren kranken Mann kümmern müsse, er sei starker Diabetiker und Parkinson-Patient und brauche deshalb ständig ihre Hilfe. Die Ärztin meint, daß, wenn sie sich Linderung erhoffe, es kaum einen anderen Weg gäbe. Die Patientin fragt, ob es denn keinen ambulanten Weg gäbe, die Unverträglichkeiten zu testen. So um die zwei Wochen würde es schon dauern, entgegnet die Ärztin, sie wisse, wie lange es allein dauert, bis zuerst eine Aufbaukost zusammengestellt werden kann, auf der dann weiter aufgebaut werden kann. Die Patientin beharrt darauf, daß es für sie unmöglich wäre, ihren Mann alleine zu lassen, er benötige eine strenge Diät. Die Ärztin fragt, ob es denn keine Kinder oder Verwandten gäbe, die auf ihn aufpassen könnten. Die Patientin meint, sie könne ja mal herumfragen, aber sie denkt nicht, daß sie jemanden finde. Ob es denn gleich in diesem Quartal sein müsse, denn dieses Quartal stünde bereits eine Augenoperation wegen einer Thrombose im Auge an. Sie sei auf dem rechten Auge mehr oder weniger blind deswegen. Die Ärztin meint, daß man es nicht sofort machen müsse, wichtig sei aber, daß man es mal macht, sie hätte schließlich unter genügend Einschränkungen zu leiden, was die Patientin sofort eifrig bejaht. Es sei jedenfalls bereits hilfreich, wenn sie den Laktoseintoleranz-Test machen würde. Sie schreibt es ihr auf einen Zettel auf, diesen solle sie ihrem Hausarzt geben. Die Behandlung scheint abgeschlossen, die Patientin hat aber noch eine Frage. Sie zückt erneut ihr Büchlein mit den Medikationen und den Behandlungen. Ihre Tochter hätte ihr erzählt, daß es der Wirkstoff eines der Medikamente, die sie einnehme, sein könne, der eine Allergie auslöst. Sie liest den Namen des Medikaments und des darin enthaltenen Wirkstoffs aus ihrem Büchlein vor. Die Ärztin kennt den Wirkstoff, sagt aber gleichzeitig, daß ein anderer Wirkstoff darin enthalten sei, der für allergische Reaktionen bekannt ist. Die Patientin meint, sie würde jetzt dieses Medikamente eine Weile absetzen, dann sähe sie ja, ob ihre Beschwerden dann vielleicht besser würden. Die Ärztin schüttelt den Kopf und bemerkt, so einfach sei es dann doch nicht, ein derartiges Vorgehen findet sie nicht empfehlenswert. Ihr wäre es am liebsten, wenn in einem stationären Aufenthalt systematisch vorgegangen würde. Schließlich wolle sie dauerhaft die hohe Anzahl der Einschränkungen verkleinern. Ehrlich gesagt sehe sie keinen besseren Weg als diesen. Die Patientin solle sich doch bitte überlegen, wie ein Klinikaufenthalt zu bewerkstelligen sei. Die Patientin zeigt sich einsichtig, sie sagt, sie werde versuchen, sich darum zu kümmern. Sie verabschiedet sich und verläßt das Sprechzimmer.     </w:t>
      </w:r>
    </w:p>
    <w:p>
      <w:pPr>
        <w:pStyle w:val="TextBody"/>
        <w:rPr>
          <w:sz w:val="20"/>
        </w:rPr>
      </w:pPr>
      <w:r>
        <w:rPr>
          <w:sz w:val="20"/>
        </w:rPr>
      </w:r>
    </w:p>
    <w:p>
      <w:pPr>
        <w:pStyle w:val="TextBody"/>
        <w:rPr/>
      </w:pPr>
      <w:r>
        <w:rPr/>
        <w:t xml:space="preserve">In einer Beschreibung durch die Rollentheorie würde die ältere Dame als Trägerin der Patientenrolle beschrieben. Die Patientenrolle bringt mit sich, daß die kranke Person von der Erfüllung ihrer normativen sozialen Rollenverpflichtungen befreit ist; die kranke Person nicht für ihren Zustand verantwortlich gemacht wird; verpflichtet ist, so schnell wie möglich wieder gesund zu werden; verpflichtet ist, kompetente Hilfe in Anspruch zu nehmen, und mit den medizinischen Experten zusammenzuarbeiten (vgl. Schmädel 1975: 38f). Die Dame hat einen Teil dieser Rolle bereits erfüllt; indem sie die Poliklinik besucht, um dort die kompetente Hilfe der dort praktizierenden Experten in Anspruch zu nehmen. Sicherlich ist sie auch darauf aus, sich so schnell wie möglich von ihren Leiden zu befreien. Letzten Endes findet jedoch keine Behandlung der Dame statt, die Hautärztin kann lediglich Empfehlungen aussprechen, wie ihrer Meinung nach vorgegangen werden sollte. In diesem Fall wird deutlich, daß in der Praxis die übrigen Rollenerwartungen nicht verschwinden. Die Dame ist noch immer die Ehefrau eines an Parkinson und Diabetes erkrankten Mannes, der ihre Hilfe benötigt und den sie nicht alleine lassen kann und will. Sie ist die Mutter einer Tochter, die keine Möglichkeit hat, sich um ihren kranken Vater zu kümmern. Diese weiteren Mitgliedschaften sind verhängnisvoll für ihre Mitgliedschaft als Patientin; die Probleme, die von der sozialen Welt der Familie ausgehen, ihre Rolle als Ehefrau, die sich um ihren kranken Mann zu kümmern hat, blockiert die Einweisung und die systematische Behandlung der dermatologischen Patientin, die sie gleichzeitig ist. Gleichzeitig ist die Dame aber mehr als nur </w:t>
      </w:r>
      <w:r>
        <w:rPr>
          <w:i/>
        </w:rPr>
        <w:t>eine</w:t>
      </w:r>
      <w:r>
        <w:rPr/>
        <w:t xml:space="preserve"> Patientin. Sie ist bereits </w:t>
      </w:r>
      <w:r>
        <w:rPr>
          <w:i/>
        </w:rPr>
        <w:t>mehrfache</w:t>
      </w:r>
      <w:r>
        <w:rPr/>
        <w:t xml:space="preserve"> Patientin unterschiedlicher medizinischer Disziplinen und weiterer medizinischer Praktiker, wie ihrem Hausarzt, einem Augenarzt, einem weiteren Dermatologen, sowie einer Darmspezialistin. Terminlich ist bereits ein Eingriff am Auge fixiert, deshalb kann die dermatologische bzw. allergologische Behandlung zumindest nicht in diesem Quartal stattfinden. Im und am Körper der Patientin haben sich bereits mehrere Behandlungen und Anwendungen verschiedener medizinischer Disziplinen angesammelt. In diesem Fall wirkt es sich negativ für die Patientin aus, daß sie nicht eine, sondern mehrfache Patientin ist. Die Zahl der unterschiedlichen Behandlungen ist bereits so hoch, daß die Patienten darüber Buch führen muß, welche Medikamente sie einnimmt und welchen Behandlungen sie sich bereits unterzogen hat. In den unterschiedlichen Behandlungen kam es im Lauf der Zeit zu einer Unübersichtlichkeit der Verordnungen, die möglicherweise mitverantwortlich für die Leiden der Patientin sind. Fest steht jedoch, daß die unterschiedlichen Vorgaben, beispielsweise was ihre Ernährung betrifft, die sie bereits aus anderen Arzt-Patient-Begegnungen mitbekommen hat, ihr Handeln und Alltagsleben stark einschränken. Die Aufsplittung und Ausdifferenzierung der Medizin in verschiedene spezialisierte Unterbereiche für bestimmte Organe oder Erkrankungen, läßt es nicht zu, daß die Patientin nur eine einzelne Patientenrolle übernimmt. Unterschiedliche Leiden werden von verschiedenen Praktikern und unterschiedlichen Disziplinen behandelt. Je mehr unterschiedliche Verfahren und Behandlungen am Körper der Patienten angewandt werden, desto höher die Komplexität der Wechselwirkungen unter den unterschiedlichen Behandlungen. Da verschiedene spezialisierte Praktiker am Werk sind, kann es sein, daß die jeweils behandelnden Experten nur unzureichend mit den vorhergehenden Behandlungen der Vorgängerexperten vertraut sind, weitere Behandlungen verordnet werden und so die Komplexität der Verordnungen und die Unübersichtlichkeit über die Verbindungen der Nebenwirkungen gesteigert wird. Die Patientin vermutet bereits, daß die allergischen Erscheinungen eine Folge der Medikamente sein könnten, was die Ärztin grundsätzlich für möglich hält. In diesem Fall wäre das Wahrnehmen der normativen Verpflichtungen der Patientenrolle, die jeweilige kompetente, spezialisierte Hilfe in Anspruch zu nehmen, einer der möglichen Auslöser für Beschwerden der Patientin. Die Dermatologin versucht, die im Patientenkörper akkumulierten Behandlungen durch einen stationären Klinikaufenthalt systematisch zu ordnen und so zu einer Identifizierung möglicher Ursachen zu gelangen. In den Interviews darauf angesprochen, wird deutlich, daß in der Sichtweise der DermatologInnen in Fällen wie diesem jedoch noch eine weitere Komponte mit hineinspielt, die für sie die Komplexität zwischen Erkrankungen, Behandlungen und Patienten steigert; die der „psychischen Ursachen.“ Diese können im ärztlichen Alltag der Abulanz  jedoch nur marginal berücksichtigt werden (ich werde in 5.3.8. darauf zurückkommen). </w:t>
      </w:r>
    </w:p>
    <w:p>
      <w:pPr>
        <w:pStyle w:val="TextBody"/>
        <w:ind w:firstLine="705"/>
        <w:rPr/>
      </w:pPr>
      <w:r>
        <w:rPr/>
        <w:t>Die Problematik gleichzeitiger mehrfacher Mitgliedschaften in unterschiedlichen sozialen Welten wirkte sich auch in anderen Fällen nachteilig auf den Ablauf der weiteren Behandlung aus. Hierzu ein Auszug aus dem Gruppeninterview, in dem drei Dermatologinnen aus der Frauenambulanz der Klinik interviewt wurden. In der täglichen Praxis der dermatologischen Ambulanz hatte ich den Eindruck gewonnen, daß die Verschreibung von cortisonhaltigen Präparaten für viele Patienten ein Problem darstellt. Die gestellte Frage richtet sich deshalb auf das Verschreiben cortisonhaltiger Präparate:</w:t>
      </w:r>
    </w:p>
    <w:p>
      <w:pPr>
        <w:pStyle w:val="Normal"/>
        <w:spacing w:lineRule="auto" w:line="360"/>
        <w:ind w:left="705" w:hanging="705"/>
        <w:jc w:val="both"/>
        <w:rPr/>
      </w:pPr>
      <w:r>
        <w:rPr/>
      </w:r>
    </w:p>
    <w:p>
      <w:pPr>
        <w:pStyle w:val="Normal"/>
        <w:spacing w:lineRule="auto" w:line="360"/>
        <w:ind w:left="705" w:hanging="705"/>
        <w:jc w:val="both"/>
        <w:rPr/>
      </w:pPr>
      <w:r>
        <w:rPr/>
        <w:t xml:space="preserve">Dr. R.: </w:t>
        <w:tab/>
        <w:t>Ich glaube, daß der Cortisonwahn in der Bevölkerung extrem ausgeprägt ist, immer noch. Weil einfach schlecht berichtet wird, in den Medien. Die Leute sind ja auch komplett uninformiert, muß man sagen. Die haben überhaupt keine Ahnung, übernehmen aber die krassesten Parolen von egal wem; also meine Nachbarin hat das und das gekriegt und deswegen ist das und das passiert, das war nur wegen Cortison.</w:t>
      </w:r>
    </w:p>
    <w:p>
      <w:pPr>
        <w:pStyle w:val="Normal"/>
        <w:spacing w:lineRule="auto" w:line="360"/>
        <w:ind w:left="705" w:hanging="705"/>
        <w:jc w:val="both"/>
        <w:rPr/>
      </w:pPr>
      <w:r>
        <w:rPr/>
        <w:t xml:space="preserve">Dr. G.: </w:t>
        <w:tab/>
        <w:t>Also die Phobie ist noch da, die ist absolut da. Also, vor allem bei den Müttern. Und das Schlimme dabei ist, daß sie ihren Kindern dabei ja wirklich nichts Gutes tun. Und das merken sie nicht. Sie bringen sich immer rein und das Kind wird immer schlechter und so weiter, aber bloß kein Cortison...</w:t>
      </w:r>
    </w:p>
    <w:p>
      <w:pPr>
        <w:pStyle w:val="Normal"/>
        <w:spacing w:lineRule="auto" w:line="360"/>
        <w:jc w:val="both"/>
        <w:rPr/>
      </w:pPr>
      <w:r>
        <w:rPr/>
        <w:t xml:space="preserve">Dr. R.: </w:t>
        <w:tab/>
        <w:t>...ja bloß kein Cortison, ich bin eine gute Mutter, mein Kind hat NIE Cortison gekriegt...</w:t>
      </w:r>
    </w:p>
    <w:p>
      <w:pPr>
        <w:pStyle w:val="Normal"/>
        <w:spacing w:lineRule="auto" w:line="360"/>
        <w:ind w:left="705" w:hanging="705"/>
        <w:jc w:val="both"/>
        <w:rPr/>
      </w:pPr>
      <w:r>
        <w:rPr/>
        <w:t xml:space="preserve">Dr. G.: </w:t>
        <w:tab/>
        <w:t>Genau, das ist dieser Irrglaube, ich bin eine gute Mutter. Aber mein Kind leidet, toll. Das ist schon noch...Ob jetzt alle damit...ich denk, das hängt ganz von der Altersgruppe ab, komischerweise haben die Jüngeren eher die Phobien, obwohl es eigentlich die Ältern sein müßten.</w:t>
      </w:r>
    </w:p>
    <w:p>
      <w:pPr>
        <w:pStyle w:val="Normal"/>
        <w:spacing w:lineRule="auto" w:line="360"/>
        <w:ind w:left="705" w:hanging="705"/>
        <w:jc w:val="both"/>
        <w:rPr/>
      </w:pPr>
      <w:r>
        <w:rPr/>
        <w:t xml:space="preserve">Dr. R.: </w:t>
        <w:tab/>
        <w:t>Also die Mittelalten, sagen wir mal so, die so zwischen dreißig und vierzig, die sind, glaub` ich, am gravierendsten. Die Siebzigjährigen sagen gar nichts, die sagen klar! machen wir, und die Jungen sind eigentlich auch relativ zugänglich, weil sie halt auch genervt sind von allem was sie...</w:t>
      </w:r>
    </w:p>
    <w:p>
      <w:pPr>
        <w:pStyle w:val="Normal"/>
        <w:spacing w:lineRule="auto" w:line="360"/>
        <w:jc w:val="both"/>
        <w:rPr/>
      </w:pPr>
      <w:r>
        <w:rPr/>
        <w:t xml:space="preserve">Dr. G.: </w:t>
        <w:tab/>
        <w:t>Ja, genau.</w:t>
      </w:r>
    </w:p>
    <w:p>
      <w:pPr>
        <w:pStyle w:val="Normal"/>
        <w:spacing w:lineRule="auto" w:line="360"/>
        <w:ind w:left="705" w:hanging="705"/>
        <w:jc w:val="both"/>
        <w:rPr>
          <w:sz w:val="24"/>
        </w:rPr>
      </w:pPr>
      <w:r>
        <w:rPr/>
        <w:t xml:space="preserve">Dr. R.: </w:t>
        <w:tab/>
        <w:t>Aber im Schnitt muß ich sagen, mit den Leuten, wenn sie nicht total verbohrt sind, und Du redest ein bißchen mit ihnen und erklärst ihnen auch, wie man Cortison anwendet und wann Nebenfolgen zu erwarten sind, dann hören sie auch da eher zu. Und wenn man dann zu ihnen sagt, na ja gut sie müssen`s wissen, dann nehmen sie`s nicht oder sie nehmen`s. Aber das ist sicher ein echtes Zeitproblem, das immer erst erklären zu müssen. Und einfach nur, weil so schlechte Arbeit geleistet wurde. Aber auch bei vielen Ärzten ist das so. Wir schreiben verschiedene Cortisone auf und das nächste Mal kommt der Patient zurück und sagt, mein Hausarzt war ganz entsetzt, daß sie mir so was aufschreiben...</w:t>
      </w:r>
    </w:p>
    <w:p>
      <w:pPr>
        <w:pStyle w:val="Normal"/>
        <w:spacing w:lineRule="auto" w:line="360"/>
        <w:ind w:left="705" w:hanging="705"/>
        <w:jc w:val="both"/>
        <w:rPr>
          <w:sz w:val="24"/>
        </w:rPr>
      </w:pPr>
      <w:r>
        <w:rPr>
          <w:sz w:val="24"/>
        </w:rPr>
      </w:r>
    </w:p>
    <w:p>
      <w:pPr>
        <w:pStyle w:val="Normal"/>
        <w:spacing w:lineRule="auto" w:line="360"/>
        <w:jc w:val="both"/>
        <w:rPr>
          <w:sz w:val="24"/>
        </w:rPr>
      </w:pPr>
      <w:r>
        <w:rPr>
          <w:sz w:val="24"/>
        </w:rPr>
        <w:t xml:space="preserve">Auch hier gilt, wie schon im vorherigen Fall, daß eine weitere Facette als die des Patienten in der Verschreibung cortisonhaltiger Präparate sichtbar wird. Mütter als Fürsprecherinnen für ihre Kinder verhalten sich nicht der Patientenrolle angemessen, wenn sie sich den Ratschlägen der Medizinerinnen widersetzen. Sie sind um ihre Kinder besorgt, wenn es um die Verschreibung von Cortison geht. Aus den Medien, von Freunden, Verwandten und Bekannten haben sie von verheerenden Nebenwirkungen cortisonhaltiger Präparate gehört und sie wollen ihre Kinder keinen schädigenden Nebenwirkungen aussetzen. Für die Dermatologinnen ist durch ihre Ausbildung und ihre Erfahrung, die sie in der täglichen Praxis gesammelt haben, sicher, daß Cortison ein adäquates Mittel ist, mit dem sie den Kindern und anderen Patienten helfen können. Ihr Expertenstatus in der Verschreibung von cortisonhaltigen Präperaten wird hierbei gegenüber den kenntnislosen Patienten, die in der Sichtweise der Ärztinnen leichtgläubig und geradezu hysterisch reagieren, sowie gegenüber anderen nicht-dermatologischen Ärzten deutlich. Die den Laienpatienten zugeschriebene Unwissenheit über Gebrauch und Nebenwirkungen von Cortison, zwingt die Praktikerinnen zu Erklärungen, die für sie einen Mehraufwand an Arbeitszeit bedeuten. Die in der Inszenierung der Patientenrolle vorgesehene Kooperation mit den Experten, die Übernahme der Verordnungen, sieht ein Ausdiskutieren der therapeutischen Maßnahmen nicht vor. In diesem Beispiel wird jedoch sichtbar, daß die Mitgliedschaft in der sozialen Welt der Familie, die Besorgnis der Mütter für ihre Kinder und die Wirkung der Schreckensmeldungen über die Nebenwirkungen von Cortison die Patientenrolle überwiegen und die Verordnungen der medizinischen Expertinnen nicht fraglos akzeptiert werden. Um die in ihren Augen nötigen Behandlungen durchzuführen, müssen die Ärztinnen sich auf die jeweiligen Patienten und ihre unterschiedlichen Mitgliedschaften einlassen.  </w:t>
      </w:r>
    </w:p>
    <w:p>
      <w:pPr>
        <w:pStyle w:val="TextBody"/>
        <w:ind w:firstLine="708"/>
        <w:rPr/>
      </w:pPr>
      <w:r>
        <w:rPr/>
        <w:t xml:space="preserve">Zur weiteren Illustration abschließend noch ein Beispiel aus der Praxis des zweiten niedergelassenen Dermatologen. Hier kam es zu einem ähnlichen Problem, in dem die Mitgliedschaft in einer sozialen Welt außerhalb der medizinischen Praxis, in diesem Fall einem esoterisch-alternativen Milieu, über der sozialen Welt der medizinischen Praxis steht. Das Beispiel weist insbesondere auch darauf hin, daß auch aus Sicht des Arztes nicht von einem homogenen Patientenbild ausgegangen werden darf. Die Vielschichtigkeit und Individualität von Menschen müssen Eingang in den Umgang mit den Patienten finden. Um eine erfolgreiche Behandlung durchzuführen ist es zwingend nötig sich auf die jeweiligen Patienten einzulassen: </w:t>
      </w:r>
    </w:p>
    <w:p>
      <w:pPr>
        <w:pStyle w:val="TextBody"/>
        <w:ind w:firstLine="708"/>
        <w:rPr>
          <w:sz w:val="20"/>
        </w:rPr>
      </w:pPr>
      <w:r>
        <w:rPr>
          <w:sz w:val="20"/>
        </w:rPr>
      </w:r>
    </w:p>
    <w:p>
      <w:pPr>
        <w:pStyle w:val="TextBody"/>
        <w:rPr>
          <w:sz w:val="20"/>
        </w:rPr>
      </w:pPr>
      <w:r>
        <w:rPr>
          <w:sz w:val="20"/>
        </w:rPr>
        <w:t xml:space="preserve">Eine Patientin, die schon zu Beginn der Begegnung ihr Mißtrauen und Angst gegenüber der Schulmedizin äußert, wurde von ihrem Heilpraktiker zum Dermatologen überwiesen. Der Grund ihres Besuchs ist eine entzündete Hautstelle am Oberarm der Patientin. Die Theorie der Patientin ist, daß sie vor Jahren während eines Indienaufenthalts von einem giftigen Insekt gestochen wurde, und das Gift über Jahre in ihrem Körper zirkuliert hätte. Im Moment mache sie eine Schütteltherapie mit einer Chi-Schüttelmaschine und nun gehe sie davon aus, daß das Gift des Insekts an der Stelle an ihrem Arm aus ihr „herausgeschüttelt“ würde. Der Dermatologe nickt, begutachtet die betreffende Hautstelle und stellt fest, daß dort etwas aktiv ist. Er nimmt einen Abstrich. Der Dermatologe will der Patientin eine Salbe verschreiben, die Patientin äußert ihr Mißtrauen und Angst gegenüber pharmazeutischen Anwendungen. Sie erzählt von einem Besuch bei einer Ärztin in Ungarn, die eine „natürliche Salbe ohne Cortison“ angewandt habe, mit deren Hilfe innerhalb von zwei Tagen alles restlos verheilt sei. Der Arzt beginnt in einem Medikamentenverzeichnis (der gelben Liste) zu blättern. Er gibt sich Mühe, eine für das Problem der Patientin angemessene Salbe zu finden, die kein Cortison enthalte, wie er der Patientin erklärt. Nach einer kurzen Suchzeit findet er ein Medikament, das er ihr verschreiben kann, bis er das Ergebnis des Abstrichs hat. Die Patientin läßt sich von dem Dermatologen über die verschriebene Salbe aufklären und verläßt, sich verabschiedend, den Behandlungsraum. Etwas später erklärt mir der Arzt, daß es sehr wichtig ist, in der täglichen Praxis immer auf die jeweiligen Patienten einzugehen. Bei dieser Patientin sei zum Beispiel nun mal alles esoterisch. „Wenn die schon mit ihrer Chi-Schüttelmaschine anfängt, dann brauche ich der gar nicht groß zu erklären, wo ich meine, daß es herkommt.“ Wichtig sei bei einer Patientin wie dieser, daß „man um’s Cortison rum kommt.“ </w:t>
      </w:r>
    </w:p>
    <w:p>
      <w:pPr>
        <w:pStyle w:val="TextBody"/>
        <w:ind w:firstLine="708"/>
        <w:rPr>
          <w:sz w:val="20"/>
        </w:rPr>
      </w:pPr>
      <w:r>
        <w:rPr>
          <w:sz w:val="20"/>
        </w:rPr>
      </w:r>
    </w:p>
    <w:p>
      <w:pPr>
        <w:pStyle w:val="TextBody"/>
        <w:ind w:firstLine="708"/>
        <w:rPr/>
      </w:pPr>
      <w:r>
        <w:rPr/>
        <w:t>In den hier aufgeführten Fällen aus der Praxis wurde aufgezeigt, daß Patienten nicht nur Patienten sind. Die Mitgliedschaft in unterschiedlichen sozialen Welten wirkt sich direkt auf die medizinische Behandlungen von Menschen aus. Die unterschiedlichen Mitgliedschaften von Patienten können Behandlungen beeinflußen, verzögern und sogar verhindern. Die medizinischen Praktiker sind in ihrem Alltag gezwungen, die unterschiedlichen Mitgliedschaften ihrer Patienten zu berücksichtigen, um sie zur Kooperation zu bewegen und so erfolgreiche Behandlungen durchführen zu können. Dies deutet darauf hin, daß neben einer medizinischen Kompetenz auch eine Sozialkompetenz erforderlich ist, um die Einzigartigkeit und die jeweiligen Anliegen und Besonderheiten der Menschen, die behandelt werden möchten oder müssen, zu erkennen und ihnen Rechnung zu tragen. Gelingt es nicht den nötigen Kontakt zum Patienten aufzubauen und auf seine persönlichen Bedenken oder Anliegen einzugehen, ist es gut möglich, daß keine  erfolgreiche Behandlung stattfinden wird. In diesem Sinne ist Heilkunst immer auch als Sozialkunst und als die Fähigkeit sich auf die einzelnen Patienten einzulassen zu verstehen.</w:t>
      </w:r>
    </w:p>
    <w:p>
      <w:pPr>
        <w:pStyle w:val="TextBody"/>
        <w:ind w:firstLine="708"/>
        <w:rPr/>
      </w:pPr>
      <w:r>
        <w:rPr/>
      </w:r>
    </w:p>
    <w:p>
      <w:pPr>
        <w:pStyle w:val="Heading3"/>
        <w:rPr/>
      </w:pPr>
      <w:r>
        <w:rPr/>
        <w:t xml:space="preserve">5. 3. 4. Sichtbare und unsichtbare Arbeit </w:t>
      </w:r>
    </w:p>
    <w:p>
      <w:pPr>
        <w:pStyle w:val="TextBody"/>
        <w:rPr/>
      </w:pPr>
      <w:r>
        <w:rPr/>
        <w:t>In der Dermatologie spielt die unmittelbare Sichtbarkeit des Hautorgans gegenüber anderen medizinischen Teilbereichen eine besondere Rolle. Hautkrankheiten sind für die Betroffen unter anderem deshalb besonders problematisch, da sie im Gegensatz zu vielen inneren Erkrankungen auf der Körperoberfläche sichtbar sind, und sie dadurch oft zu einer Stigmatisierung durch die Mitmenschen des Betroffenen führen. Die meisten der dermatologischen Praktiker, denen ich im Laufe dieser Arbeit begegnet bin, empfinden hingegen die Sichtbarkeit des Organs Haut und die Möglichkeit, es ohne technische Vermittlungen betrachten zu können, als sehr angenehm und oft auch als mit einen der Gründe für die Wahl des Fachs Dermatologie.</w:t>
      </w:r>
    </w:p>
    <w:p>
      <w:pPr>
        <w:pStyle w:val="TextBody"/>
        <w:rPr/>
      </w:pPr>
      <w:r>
        <w:rPr/>
        <w:tab/>
        <w:t xml:space="preserve">In diesem Abschnitt soll es nun aber um Verschleiertes, Verborgenes und Unsichtbares gehen. Susan Leigh Star (1991a, 1991b) empfiehlt, in der Analyse von Netzwerken den Blick auf Verborgenes und Nicht-Sichtbares zu werfen (3.2.2.). Netzwerke stabilisieren sich insbesondere durch Delegationen, Sprecherübernahmen und das Unsichtbar-Machen geleisteter Arbeiten. Dies gilt keineswegs nur für die wissenschaftliche oder medizinische Praxis, sondern auch für viele private Haushalte, wenn die Ehefrau die Hausarbeit übernimmt, so daß der Ehemann sich ungestört seiner Karriere widmen kann oder wenn ein Manager die Möglichkeit hat, Tätigkeiten an Untergebene oder seine Sekretärin zu delegieren. Für Star bilden die Möglichkeiten, Arbeiten delegieren zu können, geleistete Arbeiten von Anderen zu verbergen und sich selbst das Ergebnis dafür zuzuschreiben, einen brauchbaren Ausgangspunkt für die Analyse von Machtverhältnissen. Unter diesen Gesichtspunkten soll nun ein Blick in die dermatologische Praxis geworfen werden. </w:t>
      </w:r>
    </w:p>
    <w:p>
      <w:pPr>
        <w:pStyle w:val="TextBody"/>
        <w:ind w:firstLine="708"/>
        <w:rPr/>
      </w:pPr>
      <w:r>
        <w:rPr/>
        <w:t xml:space="preserve">In der Behandlung präsent und sichtbar, sind es vor allem die Hautärztinnen und Hautärzte, die die Patienten untersuchen, therapieren und denen erfolgreiche Behandlungen zugerechnet werden. Alle besuchten Orte dermatologischer Praxis bauen jedoch auf Netzwerken von Delegationen auf. Am sichtbarsten war dies in der zweiten Praxis, bei der gerade mindestens eine Sprechstundenhilfe zu wenig in der Praxis war. Der Dermatologe dieser Praxis äußerte, daß es gar nicht so leicht sei, jemanden für diese Tätigkeit zu finden, denn, wie er durch die Abwesenheit der Sprechstundenhilfen bestätigt bekommen hat, handle es sich dabei nämlich um richtig harte Arbeit. Wie bereits erwähnt übernehmen die Sprechstundenhilfen einen großen Teil der anfallenden Verwaltungsaufgaben, stellen Bescheinigungen aus, regeln den Kontakt zwischen Patienten und Praxis, vergeben Termine und bilden die Barriere zwischen den Ärzten und der Umwelt außerhalb der Praxis, indem sie beispielsweise die dermatologischen Praktiker am Telefon vor aufdringlichen Fragen von Soziologiestudenten bewahren. Die Assistentin in der ersten Praxis ist die rechte Hand des Arztes. Sie richtet die Patienten für die Behandlungen her, bereitet die Instrumente vor, zieht Spritzen auf, assistiert während den Behandlungen und legt anschließend die Verbände an. Die Helferinnen in den privaten Praxen leisten so einen wichtigen Beitrag zu den Arbeitsabläufen in den Praxen, sie helfen die Effizienz in den Abläufen der Behandlungen zu sichern. Doch auch außerhalb der Praxen gibt es Verbindungen zur Behandlung, die oft auf den ersten Blick nicht sichtbar sind; wenn etwa ein Apotheker über die Wirkungsweise und Anwendung eines durch einen Dermatologen verschriebenen Medikaments aufklärt oder der Dermatologe der ersten Praxis einfachere kosmetische Eingriffe an eine Kosmetikerin delegiert, weil sie ihm zu langweilig sind. Auch die Arbeit und die Verbindung zu externen Laboren, deren Befunde für die weitere Behandlung oft von zentraler Wichtigkeit sind, bleiben oft verborgen oder erscheinen nur am Rande in Form eines Blatt Papiers; ihrem Befund der eingesandten Hautprobe. Behandlungen in der Klinik bauen auf einem wesentlich größeren Netzwerk von Delegation und unsichtbarer Arbeit auf. Patientinnen melden sich bei Verwaltungskräften im Pfortenbereich an, diese übernehmen administrative Arbeiten und das Anlegen und die Dokumentation von Krankenakten; Blutabnahmen und andere Eingriffe werden an die Schwestern delegiert, oder Photodokumentationen von der Photoassistentin übernommen. In der Lichtabteilung ist beispielsweise eine Schwester allein für die Wartung der Geräte, Einstellung und Überwachung der Anwendungen, alle administrativen Arbeiten, die den Patientenverkehr betreffen, und weitere Aufgaben zuständig. Auch wenn es um diagnostische und therapeutische Entscheidungen geht, wird die Schwester hinzugezogen. Aufgrund ihrer langjährigen Erfahrung in mehreren Hautkliniken wird ihr Urteil von den Ärztinnen und Ärzten der Abteilung geschätzt und beachtet. Die Erfahrung, die sie sich dabei angeeignet hat, ist hilfreich für den medizinischen Alltag und eine wichtige Unterstützung für das medizinische Personal. Ihre Erfahrung hat sie sich durch ihre Tätigkeit erworben. In der Praxis ist ihre Erfahrung für alle Beteiligten sehr nützlich, einer der Ärzte der Abteilung bemerkte mir gegenüber, daß er von der Schwester sehr viel lernen konnte, auch was das Medizinische anginge. Formal ist die Schwester als Krankenschwester ausgebildet und beschäftigt, die medizinische Erfahrung fällt jedoch nicht in den formalen Aufgabenbereich von Krankenschwestern (vgl. Timmermans, Bowker und Star 1998). Die formalen Unterschiede im Status der beteiligten Personen werden hierbei insbesondere in der Vergütung der Arbeitsleistungen deutlich. </w:t>
      </w:r>
    </w:p>
    <w:p>
      <w:pPr>
        <w:pStyle w:val="TextBody"/>
        <w:ind w:firstLine="708"/>
        <w:rPr/>
      </w:pPr>
      <w:r>
        <w:rPr/>
        <w:t>Um in der Klinik erkrankte Menschen erfolgreich behandeln zu können, wird eine funktionierende Klinikinfrastruktur als Ganzes benötigt, zu der auch die Köche der Kantine, Kuriere, der Hausmeister und die Müllabfuhr, um nur einige zu nennen, ihren Teil beitragen. Sie alle sorgen dafür, daß in der Klinik die Bedingungen stimmen, um kranke Menschen behandeln zu können. Sichtbar werden diese Elemente, die im täglichen Ablauf oft verborgen oder unbemerkt bleiben, oft nur dann, wenn sie beispielsweise durch Krankheitsausfälle, Streiks oder Personalmangel die eingespielte Abläufe blockieren. Doch einem weiterem Faktor kommt eine gewichtige Rolle in Behandlungserfolgen zu, wie an einem Fall aus der zweiten Praxis illustriert werden soll:</w:t>
      </w:r>
    </w:p>
    <w:p>
      <w:pPr>
        <w:pStyle w:val="TextBody"/>
        <w:rPr/>
      </w:pPr>
      <w:r>
        <w:rPr/>
      </w:r>
    </w:p>
    <w:p>
      <w:pPr>
        <w:pStyle w:val="TextBody"/>
        <w:rPr>
          <w:sz w:val="20"/>
        </w:rPr>
      </w:pPr>
      <w:r>
        <w:rPr>
          <w:sz w:val="20"/>
        </w:rPr>
        <w:t>Ein junger Mann kommt ins Sprechzimmer des Dermatologen. Er befindet sich wegen Warzen an seinen Händen in Behandlung. Er arbeitet als Kellner, deshalb ist das Aussehen seiner Hände für ihn von großer Bedeutung. Der junge Mann bekam vom Arzt eine Lösung verschrieben, mit der er die Warzen behandeln kann. Die Lösung muß regelmäßig aufgetragen werden, um die Warzen dauerhaft zu bekämpfen. Der Arzt sieht sich die Hände an und ist mit der Behandlung sehr zufrieden. Er lobt den Patienten mehrfach, daß er seine Hände sehr gut behandelt hätte. Der Arzt verläßt kurz das Sprechzimmer um etwas chirurgisches Besteck zu holen. Als er wieder kommt, desinfiziert er die Hände des Patienten und trägt mit dem chirurgischen Besteck die obere Schicht der Warzen ab. Er lobt den Patienten erneut für die gute Selbstbehandlung, er solle so weitermachen wie bisher. Der Arzt bemerkt gegenüber dem Patienten und mir, der Patient sei ein Musterbeispiel an Compliance. Wer so gut behandle verdiene, das entsprechende Lob.</w:t>
      </w:r>
    </w:p>
    <w:p>
      <w:pPr>
        <w:pStyle w:val="TextBody"/>
        <w:rPr>
          <w:sz w:val="20"/>
        </w:rPr>
      </w:pPr>
      <w:r>
        <w:rPr>
          <w:sz w:val="20"/>
        </w:rPr>
      </w:r>
    </w:p>
    <w:p>
      <w:pPr>
        <w:pStyle w:val="TextBody"/>
        <w:rPr/>
      </w:pPr>
      <w:r>
        <w:rPr/>
        <w:t>Die Kooperation und Bereitschaft des Patienten zur Befolgung der Anweisungen und Einhaltung von Medikationen stellt einen wichtigen Faktor bei den Behandlungserfolgen dar. Die Bereitschaft eines Patienten zur Mitarbeit bei diagnostischen und therapeutischen Maßnahmen, zum Beispiel die Zuverlässigkeit, mit der therapeutische Maßnahmen befolgt werden, wird in der Medizin sowie in der Medizin-Soziologie als Compliance</w:t>
      </w:r>
      <w:r>
        <w:rPr>
          <w:rStyle w:val="FootnoteCharacters"/>
          <w:rStyle w:val="FootnoteAnchor"/>
        </w:rPr>
        <w:footnoteReference w:customMarkFollows="1" w:id="49"/>
        <w:t>4</w:t>
      </w:r>
      <w:r>
        <w:rPr>
          <w:rStyle w:val="FootnoteCharacters"/>
        </w:rPr>
        <w:t>7</w:t>
      </w:r>
      <w:r>
        <w:rPr/>
        <w:t xml:space="preserve"> bezeichnet. Da im dermatologischen Alltag ein Großteil der Hautkrankheiten durch pharmazeutische Produkte wie Salben und Cremes behandelt wird,</w:t>
      </w:r>
      <w:r>
        <w:rPr>
          <w:rStyle w:val="FootnoteCharacters"/>
          <w:rStyle w:val="FootnoteAnchor"/>
        </w:rPr>
        <w:footnoteReference w:customMarkFollows="1" w:id="50"/>
        <w:t>4</w:t>
      </w:r>
      <w:r>
        <w:rPr>
          <w:rStyle w:val="FootnoteCharacters"/>
        </w:rPr>
        <w:t>8</w:t>
      </w:r>
      <w:r>
        <w:rPr/>
        <w:t xml:space="preserve"> spielt besonders die Compliance hinsichtlich der Arzneimitteleinnahme (oder auch Einhaltung der Verordnungstreue) eine wichtige Rolle. Kooperiert der Patient, holt er sich die verordneten Mittel und wendet sie der Verordnung gemäß an, stehen die Chancen auf einen Behandlungserfolg in der Regel weitaus besser, als wenn der Patient die Verordnungen nicht oder kaum einhält. Auf diese Weise ist es zu einem weiten Teil der Patient, der sich die Medikation von den Fachärzten verschreiben läßt und sich anschließend zu Hause selbst behandelt, wie am Beispiel des Patienten mit den Warzen an den Händen sichtbar wird. Bekommt der Patient Verhaltensmaßregeln mit auf den Weg, wenn er beispielsweise allergisch auf bestimmte Stoffe reagiert und deshalb eine strenge Diät einhalten muß, greift das Einhalten dieser Verordnung zum Teil massiv in das Leben des Patienten ein. Besonders tiefe Einschnitte in das Leben der Patienten stehen in der Berufsdermatologie an, wenn eine durch die berufliche Tätigkeit hervorgerufene Hauterkrankung so stark ist, daß der Betroffene seinen Arbeitsplatz, in manchen gravierenden Fällen gar seinen Berufszweig wechseln muß, wenn er sich eine Linderung seiner Beschwerden erhofft. Um in Behandlungen „compliant“ zu sein, bedarf es zum Teil erheblicher Anstrengung und Arbeit, die im letztendlichen Behandlungserfolg oft unsichtbar bleibt. Ich denke hierbei beispielsweise an die Pflege erkrankter Kinder durch ihre Eltern oder wenn chronisch Kranke oft über weite Zeiträume ihres Lebens Medikationen einhalten und ihr Leben auf die Einhaltung bestimmter Anordnungen ausrichten müssen. Doch auch von Seiten der Patienten können Abläufe und Handlungen verschleiert und verborgen werden:</w:t>
      </w:r>
    </w:p>
    <w:p>
      <w:pPr>
        <w:pStyle w:val="TextBody"/>
        <w:rPr/>
      </w:pPr>
      <w:r>
        <w:rPr/>
      </w:r>
    </w:p>
    <w:p>
      <w:pPr>
        <w:pStyle w:val="Normal"/>
        <w:spacing w:lineRule="auto" w:line="360"/>
        <w:ind w:left="705" w:hanging="705"/>
        <w:jc w:val="both"/>
        <w:rPr/>
      </w:pPr>
      <w:r>
        <w:rPr/>
        <w:t>Int.:</w:t>
        <w:tab/>
        <w:t>Wenn der Patient jetzt nicht so mitmacht, wie er soll, stellt das dann ein Problem dar?</w:t>
      </w:r>
    </w:p>
    <w:p>
      <w:pPr>
        <w:pStyle w:val="Normal"/>
        <w:spacing w:lineRule="auto" w:line="360"/>
        <w:ind w:left="705" w:hanging="705"/>
        <w:jc w:val="both"/>
        <w:rPr/>
      </w:pPr>
      <w:r>
        <w:rPr/>
        <w:t>Dr. S.:</w:t>
        <w:tab/>
        <w:t xml:space="preserve">Ne, eigentlich nicht. Wenn er offen ist und sagt das nehm‘ ich nicht, das nehm‘ ich ihm nicht übel, meine Güte. Ist ja sein Körper, seine Entscheidung. Was mich sauer macht ist, wenn er so tut, als ob er’s einnimmt und man wundert sich dann, warum’s nicht besser wird und man verschreibt noch was und noch was und der hält sich nicht daran, es so anzuwenden, wie er’s anwenden soll, ohne einen darauf aufmerksam zu machen. Da kommt man sich wirklich wie  `n Idiot vor. </w:t>
      </w:r>
    </w:p>
    <w:p>
      <w:pPr>
        <w:pStyle w:val="TextBody"/>
        <w:rPr/>
      </w:pPr>
      <w:r>
        <w:rPr/>
      </w:r>
    </w:p>
    <w:p>
      <w:pPr>
        <w:pStyle w:val="TextBody"/>
        <w:rPr/>
      </w:pPr>
      <w:r>
        <w:rPr/>
        <w:t>Wie hier deutlich wird, liegt für den befragten Dermatologen die Entscheidung über die Medikamentenanwendung letztendlich beim Patienten. Wurde eine erfolgreiche Behandlung eines Patienten durchgeführt, beruht sie also auch auf der Entscheidung, Einwilligung und Mitarbeit des Patienten. Problematisch und frustrierend wird es für den Arzt, wenn der Patient seine Einwilligung nur vortäuscht und er die vereinbarte Medikation unterwandert, ohne den Arzt darauf aufmerksam zu machen. Verschleiern Patienten ihre Verweigerung der therapeutischen Anwendung und thematisieren sie diese auch nicht gegenüber den medizinischen Praktikern, wird zum einen die Arbeit der Mediziner erschwert, zum anderen wird der Behandlungserfolg des Patienten gefährdet. Aus soziologischer Sicht kann jedoch nicht davon ausgegangen werden, daß Personen, die in medizinischen Behandlungen stehen, autark und individuell darüber entscheiden, was mit ihrem Körper geschieht und welche Behandlungen sie ablehen oder annehmen. Zum einen kommt hier die schon angesprochene Steuerungs- und Definitionsmacht der Ärzte ins Spiel. Weiter steht der erkrankte Mensch im Spannungsfeld der verschiedenen Mitgliedschaften, die er inne hat. So verlangen beispielsweise Familienmitglieder, Lebenspartner oder der Arbeitgeber, daß der Erkrankte so schnell wie möglich wieder gesund wird, weil etwa seine Arbeitskraft benötigt wird. Es könnte sich auch die Mitgliedschaft in einer Krankenkasse darauf auswirken, welche Medikamente und Anwendungen bezahlt werden und welche nicht. Wie bereits bei der Verschreibung cortisonhaltiger Präparate deutlich wurde, spielen auch die öffentliche Meinung und Mediendarstellungen über eine bestimmte Behandlung eine wichtige Rolle dabei, ob Patienten eine Behandlung anehmen oder sie ablehnen.</w:t>
      </w:r>
    </w:p>
    <w:p>
      <w:pPr>
        <w:pStyle w:val="TextBody"/>
        <w:rPr/>
      </w:pPr>
      <w:r>
        <w:rPr/>
        <w:tab/>
        <w:t xml:space="preserve">Zusammenfassend läßt sich feststellen, daß es in den unterschiedlichen Netzwerken, die sich zur Behandlung der Haut gebildet haben, zu einer Reihe von Delegationen kommt. Man kann davon ausgehen, daß diese (oft verschleierten oder unsichtbaren) delegierten Arbeiten ganz im Sinne Stars (1991a, 1991b) zur Stabilisierung dieser Netzwerke beiträgt. Dabei spielt u. a. auch die Kooperation des Patienten oder geleistete Arbeit von Angehörigen eine wichtige Rolle. Formen von Compliance, z. B. wenn es um die Einhaltung der Verordnungstreue geht, spielen in der dermatologischen Praxis eine wichtige Rolle im Erfolg einer Behandlung. Die Möglichkeit des Patienten durch sein aktives Handeln medizinische Behandlungen positiv oder negativ zu beeinflussen, widerspricht außerdem einer Beschreibung von Patienten als passive, objektivierte Einheiten ohne Handlungsmacht.      </w:t>
      </w:r>
    </w:p>
    <w:p>
      <w:pPr>
        <w:pStyle w:val="TextBody"/>
        <w:rPr/>
      </w:pPr>
      <w:r>
        <w:rPr/>
      </w:r>
    </w:p>
    <w:p>
      <w:pPr>
        <w:pStyle w:val="Heading3"/>
        <w:rPr/>
      </w:pPr>
      <w:r>
        <w:rPr/>
        <w:t>5. 3. 5. Sprache(n), der Blick und die Haut</w:t>
      </w:r>
      <w:r>
        <w:rPr>
          <w:sz w:val="24"/>
        </w:rPr>
        <w:t xml:space="preserve"> </w:t>
      </w:r>
    </w:p>
    <w:p>
      <w:pPr>
        <w:pStyle w:val="Textkrper2"/>
        <w:rPr/>
      </w:pPr>
      <w:r>
        <w:rPr/>
        <w:t>Int.:</w:t>
        <w:tab/>
        <w:t xml:space="preserve">Welche Rolle spielt Sprache in der Begegnung mit Patienten? </w:t>
      </w:r>
    </w:p>
    <w:p>
      <w:pPr>
        <w:pStyle w:val="Normal"/>
        <w:spacing w:lineRule="auto" w:line="360"/>
        <w:ind w:left="705" w:hanging="705"/>
        <w:jc w:val="both"/>
        <w:rPr/>
      </w:pPr>
      <w:r>
        <w:rPr/>
        <w:t xml:space="preserve">Dr. O.: </w:t>
        <w:tab/>
        <w:t xml:space="preserve">Ne große Rolle. Äh ja, es gibt in jedem Arzt-Patienten-Kontakt einfach Mißverständnisse. Nicht in jedem, aber es kann vorkommen. Zum einen, weil man sich selber nicht klar genug ausdrückt, weil der Patient einen falsch versteht, falsch verstehen will oder weil einfach, ja, es gibt einfach Personen, die nicht gut miteinander kommunizieren können, weil sie `nen anderen Code haben, ja, wenn ich irgend `nen Satz sage, den ich so und so meine, muß der Gegenüber das ja nicht genauso verstehen und dann gibt`s halt immer wieder Situationen wo man der Meinung ist, man hat sich, also ich jetzt als Arzt, ich habe mich bemüht, ihm das klar darzulegen und dann kommt er zum Behandlungstermin und merkt man dann, der hat überhaupt nicht verstanden, was ich ihm jetzt sagen wollte, anhand der Fragen, die gestellt werden. Und da habe ich in den Jahren meiner Tätigkeit schon viel einfach gelernt und auch lernen müssen, weil man kann nicht mit `ner Frau, die jetzt vielleicht fünfundsiebzig Jahre alt ist, reden wie mit `nem Ingenieur, der dreißig ist. Also man muß sich schon immer wieder auf sein Gegenüber auch einstellen, versuchen `ne Sprache zu finden, die er verstehen kann, weil ich hab` nichts davon, wenn ich einfach in meinem Medizinerdeutsch da auf ihn einrede, der ist frustriert und kommt wahrscheinlich gar nimmer. Für mich ist es in dem Moment einfacher, weil ich mich nicht dauernd umstellen muß, aber auf lange Sicht ist es nicht sinnvoll. Und deshalb ist die Sprache ein sehr sehr wichtiges Instrument. Jetzt nicht nur vom Inhalt her, sondern auch ja wie ich was sage, welche Gesten, welche Körperhaltung, welchen Gesichtsausdruck, also diese nonverbale Sprache spielt auch `ne große Rolle und die hat, denke ich, keiner so richtig im Griff, es sei denn, jemand hat sie so richtig gelernt. </w:t>
      </w:r>
    </w:p>
    <w:p>
      <w:pPr>
        <w:pStyle w:val="Normal"/>
        <w:spacing w:lineRule="auto" w:line="360"/>
        <w:ind w:left="705" w:hanging="705"/>
        <w:jc w:val="both"/>
        <w:rPr/>
      </w:pPr>
      <w:r>
        <w:rPr/>
      </w:r>
    </w:p>
    <w:p>
      <w:pPr>
        <w:pStyle w:val="TextBody"/>
        <w:rPr/>
      </w:pPr>
      <w:r>
        <w:rPr/>
        <w:t>In jeder Arzt-Patient-Begegnung spielt die Sprache eine zentrale Rolle in der Kommunikation und zur Schilderung der Anliegen und Beschwerden durch die Patienten sowie bei der Formulierung von Diagnosen, Therapien und Ratschlägen durch den Arzt. In der Interviewpassage wird sichtbar, daß der sprachliche Umgang mit den Patienten von Ärzten erst in und durch ihre praktizierende Tätigkeit erlernt wird. Auch hier wird deutlich, wie wichtig es für die Ärzte ist, sich auf die jeweiligen Patienten einzulassen, wenn eine erfolgreiche Behandlung stattfinden soll. Neben der Sprache spielt auch der Körper des Arztes als Kommunikationselement eine Rolle. Die Sprache, die die Ärzte gegenüber Patienten anwenden, ist nicht immer die selbe:</w:t>
      </w:r>
    </w:p>
    <w:p>
      <w:pPr>
        <w:pStyle w:val="TextBody"/>
        <w:rPr/>
      </w:pPr>
      <w:r>
        <w:rPr/>
      </w:r>
    </w:p>
    <w:p>
      <w:pPr>
        <w:pStyle w:val="Normal"/>
        <w:spacing w:lineRule="auto" w:line="360"/>
        <w:ind w:left="705" w:hanging="705"/>
        <w:jc w:val="both"/>
        <w:rPr/>
      </w:pPr>
      <w:r>
        <w:rPr/>
        <w:t xml:space="preserve">Int.: </w:t>
        <w:tab/>
        <w:t>Jetzt interessiere ich mich noch für das Verhältnis von Sprache und Dermatologie, können Sie da etwas dazu sagen?</w:t>
      </w:r>
    </w:p>
    <w:p>
      <w:pPr>
        <w:pStyle w:val="Normal"/>
        <w:spacing w:lineRule="auto" w:line="360"/>
        <w:ind w:left="705" w:hanging="705"/>
        <w:jc w:val="both"/>
        <w:rPr/>
      </w:pPr>
      <w:r>
        <w:rPr/>
        <w:t xml:space="preserve">Dr. P: </w:t>
        <w:tab/>
        <w:t>Gut, wir haben natürlich überwiegend lateinische sowie ein paar griechische Ausdrücke über die Hautveränderungen. Es ist so, daß ich in der täglichen Praxis immer versuche, auf die Sprache des Patienten, einigermaßen auf dessen Niveau, einzugehen. Es sei denn natürlich, jetzt zum Beispiel, ein nicht so gut Deutsch sprechender Ausländer, er kennt jetzt zum Beispiel, wir machen ja Haut- und Geschlechtskrankheiten von daher, wenn er also jetzt zum Beispiel den Ausdruck Penis nicht kennt und sagt er hat da jetzt was an seinem Schwanz, gut dann ist das vielleicht Vulgärsprache, aber dann würde ich sicherlich auch diesen Begriff erwähnen, wenn ich das dem entsprechend erklär‘, weil ich halt merk, der hat den anderen Ausdruck halt nicht gelernt.</w:t>
      </w:r>
    </w:p>
    <w:p>
      <w:pPr>
        <w:pStyle w:val="Normal"/>
        <w:spacing w:lineRule="auto" w:line="360"/>
        <w:jc w:val="both"/>
        <w:rPr/>
      </w:pPr>
      <w:r>
        <w:rPr/>
      </w:r>
    </w:p>
    <w:p>
      <w:pPr>
        <w:pStyle w:val="TextBody"/>
        <w:rPr/>
      </w:pPr>
      <w:r>
        <w:rPr/>
        <w:t xml:space="preserve">Wie über die multiplen Mitgliedschaften deutlich wurde, können Patienten nicht lediglich auf ihre Patientenrolle festgelegt werden (siehe 5.3.3). Die Mitgliedschaft in weiteren sozialen Welten wirkt sich auch auf die Sprache und den Sprachgebrauch der Patienten aus. Man kann nicht davon ausgehen, daß es eine einzige, homogene Sprache gibt, die von medizinischen Laien, den Patienten, gesprochen wird. Die Bandbreite, in welcher Art mit den Patienten geredet wird, unterscheidet sich aus diesem Grund beträchtlich. Denkbar ist, daß es auf der einen Seite Patienten gibt, die aufgrund einer bestimmten Ausbildung (wie es in der Praxis bei einer Kosmetikerin der Fall war, bei der dermatologisches Grundwissen zur Ausbildung gehörte und deren Selbstdiagnosen vom Arzt bestätigt wurden) in der Lage sind, Fachbegriffe aus der Sprache der Dermatologen zu verstehen oder sie gar selbst zu verwenden. Dermatologen können in diesem Fall auch Fachwörter verwenden, was ihnen das Gespräch oft erleichtert. Auf der anderen Seite, etwa im Fall von ausländischen Patienten, die der Landessprache kaum mächtig sind, ist es nötig Fachausdrücke und komplizierte Formulierungen zu vermeiden, will der Arzt verstanden werden. Grundsätzlich aber unterscheidet sich die Fachsprache der Ärzte von der Sprache, die von den Patienten gesprochen wird: </w:t>
      </w:r>
    </w:p>
    <w:p>
      <w:pPr>
        <w:pStyle w:val="Normal"/>
        <w:spacing w:lineRule="auto" w:line="360"/>
        <w:jc w:val="both"/>
        <w:rPr>
          <w:sz w:val="24"/>
        </w:rPr>
      </w:pPr>
      <w:r>
        <w:rPr>
          <w:sz w:val="24"/>
        </w:rPr>
      </w:r>
    </w:p>
    <w:p>
      <w:pPr>
        <w:pStyle w:val="Normal"/>
        <w:spacing w:lineRule="auto" w:line="360"/>
        <w:ind w:left="708" w:hanging="708"/>
        <w:jc w:val="both"/>
        <w:rPr/>
      </w:pPr>
      <w:r>
        <w:rPr/>
        <w:t>Dr. R:</w:t>
        <w:tab/>
        <w:t xml:space="preserve"> ...ich mein, wenn jetzt der Patient kommt und sagt, mhm ich hab‘ da so Wimmerl; Wimmerl oder Pickel, das sind die zwei Wörter, mit denen der Patient alles beschreibt.</w:t>
      </w:r>
    </w:p>
    <w:p>
      <w:pPr>
        <w:pStyle w:val="Normal"/>
        <w:spacing w:lineRule="auto" w:line="360"/>
        <w:jc w:val="both"/>
        <w:rPr/>
      </w:pPr>
      <w:r>
        <w:rPr/>
        <w:t xml:space="preserve">Int.: </w:t>
        <w:tab/>
        <w:t>Ich denke, das dermatologische Repertoire ist wesentlich größer...</w:t>
      </w:r>
    </w:p>
    <w:p>
      <w:pPr>
        <w:pStyle w:val="TextBody"/>
        <w:ind w:left="705" w:hanging="705"/>
        <w:rPr>
          <w:sz w:val="20"/>
        </w:rPr>
      </w:pPr>
      <w:r>
        <w:rPr>
          <w:sz w:val="20"/>
        </w:rPr>
        <w:t xml:space="preserve">Dr. R: </w:t>
        <w:tab/>
        <w:t>Wimmerl und Pickel gibt`s bei uns nicht. (lacht) Das ist ganz streng definiert. Steht in allen Lehrbüchern, Derma-Lehrbüchern, das sind immer die ersten zehn Seiten, da ist genau beschrieben, das ist die Effloreszenzenlehre und damit kommt man auch durch, eigentlich.</w:t>
      </w:r>
    </w:p>
    <w:p>
      <w:pPr>
        <w:pStyle w:val="TextBody"/>
        <w:rPr>
          <w:sz w:val="20"/>
        </w:rPr>
      </w:pPr>
      <w:r>
        <w:rPr>
          <w:sz w:val="20"/>
        </w:rPr>
        <w:t xml:space="preserve">Dr. S: </w:t>
        <w:tab/>
        <w:t>Das ist eben, daß es auch vorstellbar wird, wie`s ausgesehen hat.</w:t>
      </w:r>
    </w:p>
    <w:p>
      <w:pPr>
        <w:pStyle w:val="TextBody"/>
        <w:ind w:left="705" w:hanging="705"/>
        <w:rPr>
          <w:sz w:val="20"/>
        </w:rPr>
      </w:pPr>
      <w:r>
        <w:rPr>
          <w:sz w:val="20"/>
        </w:rPr>
        <w:t xml:space="preserve">Dr. R: </w:t>
        <w:tab/>
        <w:t xml:space="preserve">Der Chef sagt immer, wenn die Studenten was beschreiben müssen in der Vorlesung, erklär‘ es so, daß die Oma es versteht, am Telefon. </w:t>
      </w:r>
    </w:p>
    <w:p>
      <w:pPr>
        <w:pStyle w:val="TextBody"/>
        <w:ind w:left="705" w:hanging="705"/>
        <w:rPr>
          <w:sz w:val="20"/>
        </w:rPr>
      </w:pPr>
      <w:r>
        <w:rPr>
          <w:sz w:val="20"/>
        </w:rPr>
      </w:r>
    </w:p>
    <w:p>
      <w:pPr>
        <w:pStyle w:val="TextBody"/>
        <w:rPr/>
      </w:pPr>
      <w:r>
        <w:rPr/>
        <w:t xml:space="preserve">In der dermatologischen Praxis steht den Hautärzten durch das Erlernen der Effloreszenzenlehre ein reichhaltiges und differenziertes Vokabular zur Beschreibung von Hautveränderungen zur Verfügung. Problematisch und nicht definierbar sind Beschreibungen, wie sich Hautstörungen subjektiv für die Betroffenen anfühlen. Eine intersubjektive Beschreibung von Schmerz- und anderen Gefühlen auf und in der Haut scheint nicht möglich zu sein, die Beschreibung durch Patienten erschöpft sich meist in Begriffen wie „es juckt, es beißt, es kratzt oder es brennt auf der Haut“, wobei sich auf der einen Seite diese Ausdrücke und Beschreibungen zum Teil schon regional unterscheiden und sie auf der anderen Seite für unterschiedliche Menschen unterschiedliche Dinge bedeuten können. Dennoch wird in der Anamnese darauf Bezug genommen. Das Sprechen der Hautärzte unterscheidet sich nicht nur in der Fachsprache von der Laiensprache der Patienten. Auch von beiden Sprachen geteilte Begriffe erhalten in unterschiedlichen Kontexten unterschiedliche Bedeutungen. Wird in alltäglichen Gesprächen beispielsweise über die Sonne geredet, ist dieser Begriff oft positiv konnotiert und erweckt angenehme Assoziationen wie Helligkeit und Wärme, Freizeit und Urlaub. Im Reden von Hautärzten über die Sonne wird oft von Gefahr und Strapazen, vorzeitiger Alterung und Schädigung der Haut gesprochen. Sonne stellt sich hier als etwas dar, das es zu vermeiden gilt. Aus der Sicht der Phänomenologie beschreiben die Patienten ihren gelebten </w:t>
      </w:r>
      <w:r>
        <w:rPr>
          <w:i/>
        </w:rPr>
        <w:t xml:space="preserve">Leib; </w:t>
      </w:r>
      <w:r>
        <w:rPr/>
        <w:t xml:space="preserve">wie sie die Schmerzen subjektiv empfinden oder wie sich die Sonne auf der Haut anfühlt. Die dermatologische Herangehensweise ist im Gegensatz dazu die Beschreibung objektivierter </w:t>
      </w:r>
      <w:r>
        <w:rPr>
          <w:i/>
        </w:rPr>
        <w:t>Körper</w:t>
      </w:r>
      <w:r>
        <w:rPr/>
        <w:t xml:space="preserve">, bei der subjektives und phänomenales Erleben der Haut nicht berücksichtigt werden kann. Diese Einseitigkeit der medizinischen Herangehensweise ist Ursache der Kritik bei Illhard (2001: 46). Für ihn ist es nicht ausreichend gemäß der traditionellen Auffassung der Medizin, den Körper des Patienten wahrzunehmen, ohne darauf einzugehen, daß er zugleich Leib ist, der selbst wahrnimmt. Darin sieht er einen Verlust von Subjektivität und Autonomie der Patienten, sowie eine Beschneidung der Erkenntnismöglichkeiten der Medizin. </w:t>
      </w:r>
    </w:p>
    <w:p>
      <w:pPr>
        <w:pStyle w:val="TextBody"/>
        <w:ind w:firstLine="705"/>
        <w:rPr/>
      </w:pPr>
      <w:r>
        <w:rPr/>
        <w:t>Die ausführliche Beschreibung der Haut in der dermatologischen Praxis stellt jedoch nicht nur ein Verfahren zur Dokumentation, sondern auch ein Verfahren zur Diagnostik und zur Methodik von Hauterkrankungen dar, das in enger Verbindung zum Blick des Dermatologen steht:</w:t>
      </w:r>
      <w:r>
        <w:rPr>
          <w:rStyle w:val="FootnoteCharacters"/>
          <w:rStyle w:val="FootnoteAnchor"/>
        </w:rPr>
        <w:footnoteReference w:customMarkFollows="1" w:id="51"/>
        <w:t>4</w:t>
      </w:r>
      <w:r>
        <w:rPr>
          <w:rStyle w:val="FootnoteCharacters"/>
        </w:rPr>
        <w:t>9</w:t>
      </w:r>
      <w:r>
        <w:rPr/>
        <w:t xml:space="preserve">      </w:t>
      </w:r>
    </w:p>
    <w:p>
      <w:pPr>
        <w:pStyle w:val="TextBody"/>
        <w:rPr>
          <w:sz w:val="20"/>
        </w:rPr>
      </w:pPr>
      <w:r>
        <w:rPr>
          <w:sz w:val="20"/>
        </w:rPr>
      </w:r>
    </w:p>
    <w:p>
      <w:pPr>
        <w:pStyle w:val="TextBody"/>
        <w:ind w:left="705" w:hanging="705"/>
        <w:rPr>
          <w:sz w:val="20"/>
        </w:rPr>
      </w:pPr>
      <w:r>
        <w:rPr>
          <w:sz w:val="20"/>
        </w:rPr>
        <w:t xml:space="preserve">Int.: </w:t>
        <w:tab/>
        <w:t>Ich habe den Eindruck bekommen, daß im Gegensatz zu anderen Fachgebieten, die sich zum Beispiel auf ihre Laborwerte beziehen, die Sprache bei Euch eine wichtigere Rolle spielt.</w:t>
      </w:r>
    </w:p>
    <w:p>
      <w:pPr>
        <w:pStyle w:val="TextBody"/>
        <w:ind w:left="705" w:hanging="705"/>
        <w:rPr>
          <w:sz w:val="20"/>
        </w:rPr>
      </w:pPr>
      <w:r>
        <w:rPr>
          <w:sz w:val="20"/>
        </w:rPr>
        <w:t xml:space="preserve">Dr. G: </w:t>
        <w:tab/>
        <w:t xml:space="preserve">Das ist ja der große Vorteil gegenüber anderen, man SIEHT, deshalb fotografieren wir ja auch so gut wie alles, und wenn man`s auch schriftlich hinterlegt oder auch kommunikativ, kann man‘s eben bis ins Detail beschreiben, und das merkt man sich eben auch. Und um auch selbst drauf zu kommen. Es geht mir selbst immer so, wenn ich anfange mir mal zu überlegen, was sehe ich eigentlich, dann kommt so `n bißchen so, was könnte es sein.  </w:t>
      </w:r>
    </w:p>
    <w:p>
      <w:pPr>
        <w:pStyle w:val="Normal"/>
        <w:spacing w:lineRule="auto" w:line="360"/>
        <w:jc w:val="both"/>
        <w:rPr>
          <w:sz w:val="20"/>
        </w:rPr>
      </w:pPr>
      <w:r>
        <w:rPr>
          <w:sz w:val="20"/>
        </w:rPr>
      </w:r>
    </w:p>
    <w:p>
      <w:pPr>
        <w:pStyle w:val="Normal"/>
        <w:spacing w:lineRule="auto" w:line="360"/>
        <w:ind w:left="705" w:hanging="705"/>
        <w:jc w:val="both"/>
        <w:rPr/>
      </w:pPr>
      <w:r>
        <w:rPr/>
        <w:t xml:space="preserve">Int.: </w:t>
        <w:tab/>
        <w:t>...Und in der Dermatologie? Ich hatte den Eindruck, daß Sprache und Beschreibung `ne größere Rolle spielt als vielleicht in anderen Disziplinen</w:t>
      </w:r>
      <w:r>
        <w:rPr>
          <w:sz w:val="24"/>
        </w:rPr>
        <w:t>.</w:t>
      </w:r>
    </w:p>
    <w:p>
      <w:pPr>
        <w:pStyle w:val="Textkrper2"/>
        <w:ind w:left="705" w:hanging="705"/>
        <w:rPr/>
      </w:pPr>
      <w:r>
        <w:rPr/>
        <w:t xml:space="preserve">Dr. K.: </w:t>
        <w:tab/>
        <w:t xml:space="preserve">Das ist richtig, wir leben ja von der Deskription. Und wenn Sie sich unsere Diagnosen angucken sind viele der Diagnose sehr deskriptiv, sehr lang, sehr lateinisch und decken ja auch letztendlich durch die Deskription manchmal zu, daß die eigentliche Ätiologie noch nicht aufgedeckt ist. Ich kann ja was wunderbar beschreiben und weiß aber dadurch immer noch letztendlich nicht; man kann es benennen, aber ich habe dadurch ja noch nicht exakt wirklich offen gelegt, woher die Hauterkrankung kommt. [...] Ich würde auch sagen, die Sprache in der Befunderhebung in der Dermatologie spielt `ne Rolle. Also wenn Sie das meinen, die Verbindung zwischen Sprache und Dermatologie, dann ja. Wir sind sicherlich nicht nur Blickmedizin, das ist natürlich extrem wichtig, die Inspektion der Haut, wir sind auch sprachliche. Sowohl vielleicht in der Befunderhebung, der Befragung, der Anamnese, als auch in der Beschreibung. </w:t>
      </w:r>
    </w:p>
    <w:p>
      <w:pPr>
        <w:pStyle w:val="Textkrper2"/>
        <w:ind w:left="705" w:hanging="705"/>
        <w:rPr/>
      </w:pPr>
      <w:r>
        <w:rPr/>
      </w:r>
    </w:p>
    <w:p>
      <w:pPr>
        <w:pStyle w:val="Footnote"/>
        <w:spacing w:lineRule="auto" w:line="360"/>
        <w:jc w:val="both"/>
        <w:rPr>
          <w:sz w:val="24"/>
        </w:rPr>
      </w:pPr>
      <w:r>
        <w:rPr>
          <w:sz w:val="24"/>
        </w:rPr>
        <w:t xml:space="preserve">Die Kompetenz, die Haut über eine eigene dermatologische Fachsprache beschreiben zu können, stellt eine besondere Qualifikation der Dermatologen dar, die gekoppelt mit einem „dermatologischen Blick“ und der Anamnese zur Erhebung des Befunds führen. Bekommen Dermatologen Patienten mit Hautveränderungen aus anderen medizinischen Disziplinen überwiesen, treffen in der Beschreibung der Symptome der Haut oft unterschiedliche Sprachen und Beschreibungen aufeinander. Aus sprachsoziologischen Untersuchungen ist bekannt, daß in der medizinischen Praxis verschiedene (Fach)Sprachen medizinischer Praktiker und Ärzte zusammentreffen und es dadurch zu Verständigungsschwierigkeiten unter den unterschiedlichen Medizinern kommen kann. In der Sprachsoziologie wird dies als Zusammentreffen unterschiedlicher Sozioregionaldialekte bezeichnet (vgl. von Färber 1978: 119ff). Im Soziale-Welten-Ansatz von Strauss (1978, 1982) könnte dies so interpretiert werden, daß die Medizin selbst nicht eine einzige soziale Welt darstellt sondern aus mehreren sozialen Welten besteht.  Mediziner aus anderen Bereichen, denen diese spezifische sprachliche Kompetenz der Dermatologen fehlt, kommen durch den Mangel an Vokabular zu undifferenzierteren Beschreibungen der Haut und deshalb gelingt es diesen nicht, zu den entsprechenden Rückschlüssen und Ergebnissen über die Ursachen der Hauterkrankung vorzudringen:   </w:t>
      </w:r>
    </w:p>
    <w:p>
      <w:pPr>
        <w:pStyle w:val="Normal"/>
        <w:spacing w:lineRule="auto" w:line="360"/>
        <w:jc w:val="both"/>
        <w:rPr>
          <w:sz w:val="24"/>
        </w:rPr>
      </w:pPr>
      <w:r>
        <w:rPr>
          <w:sz w:val="24"/>
        </w:rPr>
      </w:r>
    </w:p>
    <w:p>
      <w:pPr>
        <w:pStyle w:val="Normal"/>
        <w:spacing w:lineRule="auto" w:line="360"/>
        <w:ind w:left="705" w:hanging="705"/>
        <w:jc w:val="both"/>
        <w:rPr/>
      </w:pPr>
      <w:r>
        <w:rPr/>
        <w:t xml:space="preserve">Dr. S.: </w:t>
        <w:tab/>
        <w:t xml:space="preserve">Es gibt immer mal wieder Hausärzte, die glauben, die erst mal probieren und so ein bißchen vereinfachen, was da an der Haut passiert. Das merkt man dann, wie wir vorher schon erwähnt haben, mit dem die Haut genau beschreiben, da kommt man einfach zu anderen Ergebnissen oder Rückschlüssen, das kommt schon immer wieder mal vor. </w:t>
      </w:r>
    </w:p>
    <w:p>
      <w:pPr>
        <w:pStyle w:val="Normal"/>
        <w:spacing w:lineRule="auto" w:line="360"/>
        <w:ind w:left="705" w:hanging="705"/>
        <w:jc w:val="both"/>
        <w:rPr/>
      </w:pPr>
      <w:r>
        <w:rPr/>
      </w:r>
    </w:p>
    <w:p>
      <w:pPr>
        <w:pStyle w:val="Normal"/>
        <w:spacing w:lineRule="auto" w:line="360"/>
        <w:jc w:val="both"/>
        <w:rPr/>
      </w:pPr>
      <w:r>
        <w:rPr/>
        <w:t xml:space="preserve">Int.: </w:t>
        <w:tab/>
        <w:t>Aber ist es nicht so, die Haut ist nicht einfach nur gerötet, es wird wesentlich differenzierter...</w:t>
      </w:r>
    </w:p>
    <w:p>
      <w:pPr>
        <w:pStyle w:val="Textkrper2"/>
        <w:ind w:left="705" w:hanging="705"/>
        <w:rPr/>
      </w:pPr>
      <w:r>
        <w:rPr/>
        <w:t xml:space="preserve">Dr. P.: </w:t>
        <w:tab/>
        <w:t>Es wird beschrieben. Es wird beschrieben, weil das halt auch wichtig ist und es wird beispielsweise, wenn man das vergleicht, zwischen Nicht-Dermatologen und anderen Ärzten die Hautuntersuchungen machen und dann bestimmte Beschreibungen abliefern, die einfach nicht dem entsprechen, und das ist eben kein Selbstzweck, sondern tatsächlich kann man über die genaue Beschreibung der Hautveränderung sehr viel über die Ursache in Erfahrung bringen.</w:t>
      </w:r>
    </w:p>
    <w:p>
      <w:pPr>
        <w:pStyle w:val="Textkrper2"/>
        <w:ind w:left="705" w:hanging="705"/>
        <w:rPr/>
      </w:pPr>
      <w:r>
        <w:rPr/>
      </w:r>
    </w:p>
    <w:p>
      <w:pPr>
        <w:pStyle w:val="Textkrper2"/>
        <w:rPr>
          <w:sz w:val="24"/>
        </w:rPr>
      </w:pPr>
      <w:r>
        <w:rPr>
          <w:sz w:val="24"/>
        </w:rPr>
        <w:t>Eine besondere Kompetenz des Dermatologen stellt also der deskriptive, diagnostische und methodische Gebrauch der dermatologischen Fachsprache dar, die so zu einem wesentlichen Teil zur Erstellung des Befunds beiträgt. Um differenzierte Beschreibungen der Haut anfertigen zu können, benötigt der Dermatologe einen geschulten Blick. Diese enge Verbindung zwischen Blick und Beschreibung erklärt auch das dermatologische Spezifikum der Mittagsvisite in der Ausbildung der Fachärzte in der dermatologischen Klinik. Des weiteren spielen andere sinnliche Erfahrungen zwischen Arzt- und Patientenkörper in der Praxis des Dermatologen eine gewichtige Rolle. Über das Betasten von Hautveränderungen kann Aufschluß über Ursache und Ausprägungen von Hautkrankheiten gewonnen werden. In Interviews wird immer wieder auch auf die Bedeutung von Gerüchen der Haut Bezug genommen. Die dermatologischen Praktiker sind in ihrem Zugang zu den Patientenkörpern wesentlich auf ihre eigene Sinnesorgane und damit auf ihr leibliches Erleben angewiesen. Die unmittelbare Sichtbarkeit der Haut als Organ, sowie der Umstand, daß im Gegensatz zu anderen medizinischen Disziplinen verhältnismäßig wenig apparative Diagnoseverfahren zur Verfügung stehen und eingesetzt werden können, die für die Klassifizierung und Diagnostik von Hautveränderungen von Nutzen sind, führen zu einer herausragenden Bedeutung der sprachlichen Beschreibung in der dermatologischen Praxis:</w:t>
      </w:r>
    </w:p>
    <w:p>
      <w:pPr>
        <w:pStyle w:val="Textkrper2"/>
        <w:rPr>
          <w:sz w:val="24"/>
        </w:rPr>
      </w:pPr>
      <w:r>
        <w:rPr>
          <w:sz w:val="24"/>
        </w:rPr>
      </w:r>
    </w:p>
    <w:p>
      <w:pPr>
        <w:pStyle w:val="Textkrper2"/>
        <w:ind w:left="705" w:hanging="705"/>
        <w:rPr/>
      </w:pPr>
      <w:r>
        <w:rPr/>
        <w:t xml:space="preserve">Dr. G.: </w:t>
        <w:tab/>
        <w:t>Grundsätzlich ist es halt so, daß die Dermatologen sehr sehr gerne beschreiben, weil das ist das einzige, was sie machen können.(lacht) Ja, sie müssen‘ s halt. Weil, Du kannst `ne Krankheit, ähm, ich meine, wenn jetzt irgend etwas am Darm ist oder so, kann man es nur beschreiben durch die Symptome, die beschreiben wir zwar auch, oder durch die apparative Diagnostik, durch das Labor. Wo wir halt den Vorteil haben, wir können die Haut, die man sieht, beschreiben. Da sind die Dermatologen ganz groß drin. Ja, ich meine, das macht Sinn, weil das ist eben die einzige Diagnostik, die man hat, außer vielleicht jetzt noch ein paar Apparative jetzt dazu. Aber insofern macht das schon Sinn.</w:t>
      </w:r>
    </w:p>
    <w:p>
      <w:pPr>
        <w:pStyle w:val="Textkrper2"/>
        <w:ind w:left="705" w:hanging="705"/>
        <w:rPr/>
      </w:pPr>
      <w:r>
        <w:rPr/>
      </w:r>
    </w:p>
    <w:p>
      <w:pPr>
        <w:pStyle w:val="Textkrper2"/>
        <w:rPr>
          <w:sz w:val="24"/>
        </w:rPr>
      </w:pPr>
      <w:r>
        <w:rPr>
          <w:sz w:val="24"/>
        </w:rPr>
        <w:t>Die Haut wird sprachlich repräsentiert, erkrankte Stellen können aufgrund ihrer Sichtbarkeit auch fotografisch dokumentiert werden. In der Kommunikation unter Dermatologen kann auf sprachliche Beschreibungen des Organs zurückgeriffen werden, im Gegensatz zu anderen Disziplinen, deren Repräsentationen Ergebnisse apparativer Verfahren wie Röntgenaufnahmen oder Laborwerte sind. Der Grund dafür liegt in der direkten sinnlichen Erfahrbarkeit des Hautorgans durch die DermatologInnen. Dermatologische Berufserfahrung kann insofern als leiblich gelebte und gespürte Erfahrung verstanden werden, indem die Haut mit dem Auge gesehen, mit den Fingern ertastet und mit der Nase gerochen wird. Aus diesem Grund kann bei der Dermatologie von keiner technischen „epistemiologischen Krise“ gesprochen werden, wie Wagner (1995) sie für die Intensivmedizin beschreibt. In Wagners Analyse kommt es u. a. durch eine „Informationsexplosion“, durch immer mehr und neue medizintechnische Verfahren, bspw. durch die Fülle von Monitoring-Systemen und Diagnoseapparaturen, zu einer epistemiologischen Verunsicherung darüber, welche der unzähligen Daten in unterschiedlichen Situationen wie auszuwerten und zu verstehen sind. Die technisch weniger komplexen Repräsentations-, Dokumentations- und Diagnoseverfahren der Dermatologie deuten auf keine derartige Überschwemmung mit Daten. Im Gegenteil gibt die direkte, leibliche Zugänglichkeit des Hautorgans für den dermatologischen Praktiker und das Diagnoseverfahren über den dermatologischen Blick in Verbindung mit dem sprachlichen Klassifikationssystem eine gewisse sinnlich erfahrbare Sicherheit. Bei Intensivmedizinern können Probleme durch widersprüchliche Daten durch die Vielzahl technischer Hilfmittel, die zu ihren sinnlich erlebten Eindrücken quer liegen können, auftreten und so zu einer subjektiven Verunsicherung im eigenen Handeln führen. Dermatologen spüren insofern eine subjektive Sicherheit, indem ihr Handeln auf ihren eigenen sinnlichen Erfahrungen gründet und kaum von Ergebnissen technischer Repräsentationsverfahren abweichen können. In Anlehnung an Foucault (1999) muß jedoch festgestellt werden, daß im sprachlichen Klassifikationssystem der Dermatologen nur das gesehen werden kann, wofür es eine Bezeichnung gibt. Wie auch die Interviewpassage mit Dr. K. (siehe S. 95) deutlich macht, reicht eine Bezeichnung des Gesehenen jedoch nicht immer aus, um zur Ursache einer Erkrankung vorzudringen. Bezeichungen sind hierbei idealtypische Repräsentationen von Krankheiten und nicht die Krankheit selbst. Sprachliche Klassifikationssysteme sind historisch entstandene Ergebnisse medizinischer Praktiken. Es ist insofern denkbar, daß es für Dermatologen dann zu einer Verunsicherung kommt, wenn es für Gesehenes keine Bezeichung gibt oder wenn die Bezeichnungen uneinheitlich sind. Verheerender sind die Auswirkungen, wenn eine Hautveränderung nicht gesehen werden kann, da sie (noch) nicht bezeichnet wurde. Die Analyse von Krankheiten reicht in diesem Sinne nur so weit, wie die Sprache es zuläßt sie zu beschreiben. Daß die Klassifizierung und der Sprachgebrauch hinsichtlich Hautveränderungen hierbei nicht immer einheitlich ist, wurde bereits in der Analyse der Lehrbücher sichtbar. Explizit formulieren dies Baset und Burgun (1992):</w:t>
      </w:r>
    </w:p>
    <w:p>
      <w:pPr>
        <w:pStyle w:val="Textkrper2"/>
        <w:ind w:left="705" w:hanging="705"/>
        <w:rPr>
          <w:sz w:val="24"/>
        </w:rPr>
      </w:pPr>
      <w:r>
        <w:rPr>
          <w:sz w:val="24"/>
        </w:rPr>
      </w:r>
    </w:p>
    <w:p>
      <w:pPr>
        <w:pStyle w:val="TextkrperEinzug2"/>
        <w:spacing w:lineRule="auto" w:line="360"/>
        <w:rPr/>
      </w:pPr>
      <w:r>
        <w:rPr/>
        <w:t>„</w:t>
      </w:r>
      <w:r>
        <w:rPr/>
        <w:t>Eine kritische Anmerkung sei uns hier erlaubt. Neben den Untersuchungen über die Krankheiten, ihre Ursachen und Behandlung erscheint es unerläßlich, eine einheitliche Terminologie zu entwickeln. Auf dem Budapester Kongreß (1936) hatte Louis Nekam eine Kommission eingesetzt, die sich mit diesem Problem beschäftigen sollte. Leider ist die &gt;&gt;Dermatologensprache&lt;&lt; immer noch nicht endgültig geregelt. So hat man beispielsweise alte, bildhafte Ausdrücke wie die Alibertsche &gt;&gt;Asbestflechte&lt;&lt; durch nicht unbedingt geglückte Neologismen wie &gt;&gt;Parakeratose&lt;&lt; ersetzen wollen. Nun bezeichnet dieses Wort zwar eine klinische Läsion, aber, wenn man die Histologie berücksichtigt, auch einen mehr oder minder pathologischen Zustand der Epidermis. Einige Dermatosen haben ein halbes Dutzend Namen. Ohne eine präzise Fachsprache kann jedoch keine Wissenschaft auskommen.“ (Basset und Burgun 1992: 1539)</w:t>
      </w:r>
    </w:p>
    <w:p>
      <w:pPr>
        <w:pStyle w:val="TextBody"/>
        <w:rPr/>
      </w:pPr>
      <w:r>
        <w:rPr/>
        <w:t xml:space="preserve">  </w:t>
      </w:r>
    </w:p>
    <w:p>
      <w:pPr>
        <w:pStyle w:val="TextBody"/>
        <w:rPr/>
      </w:pPr>
      <w:r>
        <w:rPr/>
        <w:t>Innerhalb der dermatologischen Praxis treffen unterschiedliche Personen, Sprachen und somit soziale Welten aufeinander. Die Sprache, die von Patienten gesprochen wird, unterscheidet sich erheblich von der Fachsprache der Ärzte. Doch auch die gesprochenen Sprachen der Patienten untereinander unterscheiden sich und die Ärzte sind gezwungen, auf diese sprachliche Vielfalt in der Arzt-Patient-Kommunikation Rücksicht zu nehmen. Dabei kommt der Sprache in der Kommunikation zwischen Arzt und Patient, zum Beispiel in der Erhebung der Anamnese, eine tragende Rolle zu. Der Großteil der Möglichkeiten der Patienten, sich einzubringen, findet über die Sprache und das Sprechen statt.</w:t>
      </w:r>
      <w:r>
        <w:rPr>
          <w:rStyle w:val="FootnoteCharacters"/>
          <w:rStyle w:val="FootnoteAnchor"/>
        </w:rPr>
        <w:footnoteReference w:customMarkFollows="1" w:id="52"/>
        <w:t>5</w:t>
      </w:r>
      <w:r>
        <w:rPr>
          <w:rStyle w:val="FootnoteCharacters"/>
        </w:rPr>
        <w:t>0</w:t>
      </w:r>
      <w:r>
        <w:rPr/>
        <w:t xml:space="preserve"> Innerhalb der Medizin unterscheiden sich die Sprachen der unterschiedlichen Disziplinen. Die Fachsprache der Dermatologen zeichnet sich dadurch aus, daß sie deskriptiv, diagnostisch und methodisch gebraucht wird. Neben sinnlicher und leiblicher Erfahrung und dem Gebrauch einiger weniger technischer Diagnoseverfahren, bildet sie ein Schlüsselelement in der Kompetenz der Dermatologen. Wie das Zitat Basset und Burguns deutlich macht, herrscht aber selbst innerhalb der dermatologischen Fachsprache sprachliche Heterogenität, die so zu einer Verunsicherung im Vorgehen der dermatologischen Praktiker führen kann. Dieser Blick auf die Sprachen deutet darauf hin, daß die Medizin, die oftmals in der Öffentlichkeit als eine Einheit wahrgenommen wird, nicht mit einer Stimme spricht und man auch innerhalb der Medizin sprachliche wie fachliche Heterogenität und Diversität vorfindet. Fragwürdig sind aus diesem Grund z. B. Repräsentanten, die im Bild der Öffentlichkeit Sprecherrollen für </w:t>
      </w:r>
      <w:r>
        <w:rPr>
          <w:i/>
        </w:rPr>
        <w:t xml:space="preserve">die Medizin </w:t>
      </w:r>
      <w:r>
        <w:rPr/>
        <w:t xml:space="preserve">einnehmen oder sich als Experten </w:t>
      </w:r>
      <w:r>
        <w:rPr>
          <w:i/>
        </w:rPr>
        <w:t xml:space="preserve">aus medizinischer Sicht </w:t>
      </w:r>
      <w:r>
        <w:rPr/>
        <w:t xml:space="preserve">darstellen, ohne dies näher zu spezifizieren. Die bisherigen Ergebnisse geben Donna Haraway (1991) Recht, wenn sie bemerkt: </w:t>
      </w:r>
    </w:p>
    <w:p>
      <w:pPr>
        <w:pStyle w:val="TextBody"/>
        <w:ind w:left="705" w:hanging="0"/>
        <w:rPr>
          <w:sz w:val="20"/>
        </w:rPr>
      </w:pPr>
      <w:r>
        <w:rPr>
          <w:sz w:val="20"/>
        </w:rPr>
      </w:r>
    </w:p>
    <w:p>
      <w:pPr>
        <w:pStyle w:val="TextBody"/>
        <w:ind w:left="705" w:hanging="0"/>
        <w:rPr/>
      </w:pPr>
      <w:r>
        <w:rPr>
          <w:sz w:val="20"/>
        </w:rPr>
        <w:t>„</w:t>
      </w:r>
      <w:r>
        <w:rPr>
          <w:sz w:val="20"/>
        </w:rPr>
        <w:t xml:space="preserve">But if there has been recognition of the many non-, para-, anti-, or extrascientific languages in company with biomedicine that structure the embodied semiosis of mortality in the industrialized world, it is much less common to find emphasis on the multiple language </w:t>
      </w:r>
      <w:r>
        <w:rPr>
          <w:i/>
          <w:sz w:val="20"/>
        </w:rPr>
        <w:t xml:space="preserve">within </w:t>
      </w:r>
      <w:r>
        <w:rPr>
          <w:sz w:val="20"/>
        </w:rPr>
        <w:t xml:space="preserve">the territory that is so often glibly marked scientific.“ (Haraway 1991: 204, Hervoh. im Origin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5. 3. 6. Falten, Jugendlichkeit und der Laser</w:t>
      </w:r>
    </w:p>
    <w:p>
      <w:pPr>
        <w:pStyle w:val="TextBody"/>
        <w:jc w:val="right"/>
        <w:rPr>
          <w:i/>
          <w:i/>
          <w:sz w:val="20"/>
        </w:rPr>
      </w:pPr>
      <w:r>
        <w:rPr>
          <w:i/>
          <w:sz w:val="20"/>
        </w:rPr>
        <w:t>Runzeln – Schützengräben der Haut</w:t>
      </w:r>
    </w:p>
    <w:p>
      <w:pPr>
        <w:pStyle w:val="TextBody"/>
        <w:jc w:val="right"/>
        <w:rPr>
          <w:sz w:val="20"/>
        </w:rPr>
      </w:pPr>
      <w:r>
        <w:rPr>
          <w:sz w:val="20"/>
        </w:rPr>
        <w:t>Kurt Tucholsky</w:t>
      </w:r>
    </w:p>
    <w:p>
      <w:pPr>
        <w:pStyle w:val="TextBody"/>
        <w:jc w:val="right"/>
        <w:rPr>
          <w:sz w:val="20"/>
        </w:rPr>
      </w:pPr>
      <w:r>
        <w:rPr>
          <w:sz w:val="20"/>
        </w:rPr>
      </w:r>
    </w:p>
    <w:p>
      <w:pPr>
        <w:pStyle w:val="TextBody"/>
        <w:rPr/>
      </w:pPr>
      <w:r>
        <w:rPr/>
        <w:t>Ein relativ junges Feld der Dermatologie</w:t>
      </w:r>
      <w:r>
        <w:rPr>
          <w:rStyle w:val="FootnoteCharacters"/>
          <w:rStyle w:val="FootnoteAnchor"/>
        </w:rPr>
        <w:footnoteReference w:customMarkFollows="1" w:id="53"/>
        <w:t>5</w:t>
      </w:r>
      <w:r>
        <w:rPr>
          <w:rStyle w:val="FootnoteCharacters"/>
        </w:rPr>
        <w:t>1</w:t>
      </w:r>
      <w:r>
        <w:rPr/>
        <w:t xml:space="preserve"> stellt die ästhetische Dermatologie dar. Sie wird vor allem von niedergelassenen Hautärzten praktiziert, um sich neben den von den gesetzlichen Krankenkassen vergüteten Leistungen ein zweites (wirtschaftliches) Standbein zu sichern. Kosmetische Eingriffe werden häufig von Privaten Krankenkassen übernommen, im Leistungsspektrum der Gesetzlichen Krankenkassen sind sie nicht enthalten. Versicherte der Gesetzlichen Krankenkassen bezahlen ästhetische Eingriffe aus eigener Tasche. An mehreren Stellen wurde von Seiten der Dermatologen die Kritik geäußert, daß durch Veränderungen im Leistungskatalog der gesetzlichen Krankenkassen viele dermatologische Leistungen abgedrängt werden, was besonders für Dermatologen, die Patienten der gesetzlichen Krankenkassen behandeln, zu Schwierigkeiten und Problemen in den Behandlungsabläufen führt:</w:t>
      </w:r>
    </w:p>
    <w:p>
      <w:pPr>
        <w:pStyle w:val="TextBody"/>
        <w:rPr/>
      </w:pPr>
      <w:r>
        <w:rPr/>
      </w:r>
    </w:p>
    <w:p>
      <w:pPr>
        <w:pStyle w:val="Normal"/>
        <w:spacing w:lineRule="auto" w:line="360"/>
        <w:ind w:left="705" w:hanging="705"/>
        <w:jc w:val="both"/>
        <w:rPr/>
      </w:pPr>
      <w:r>
        <w:rPr/>
        <w:t xml:space="preserve">Dr. O.: </w:t>
        <w:tab/>
        <w:t xml:space="preserve">...Prinzipiell stört mich, das ist aber nicht spezifisch für uns hier, daß man sehr viel rechnen muß. Daß man sich einfach überlegen muß, kann ich diese Leistung machen oder ist sie, ja, zu teuer, zu zeitaufwendig, daß in die Medizin halt schon der wirtschaftliche Aspekt großen Einfluß gehalten hat. Was mich sehr stört, ist, daß wir eine absolute Zwei-Klassen-Medizin haben, ja, also das ist nicht irgendwas, was irgendwann mal kommen wird, sondern das ist so, der Privatpatient geht vor, sowohl bei Terminen als auch bei der Behandlung. Daß man sich einfach nicht davon frei machen kann, das macht kein Spaß. </w:t>
      </w:r>
    </w:p>
    <w:p>
      <w:pPr>
        <w:pStyle w:val="TextBody"/>
        <w:rPr/>
      </w:pPr>
      <w:r>
        <w:rPr/>
      </w:r>
    </w:p>
    <w:p>
      <w:pPr>
        <w:pStyle w:val="TextBody"/>
        <w:rPr/>
      </w:pPr>
      <w:r>
        <w:rPr/>
        <w:t>Der kosmetologischen Dermatologie stehen verschiedene technische Verfahren zur Verfügung, um Hautveränderungen, die funktionell ohne Beeinträchtigung sind, von ihren Trägern aber als Makel wahrgenommen werden, zu bearbeiten und zu verändern und sie dadurch unsichtbar zu machen. Wie bereits erwähnt, ist es möglich, durch Laserbehandlungen</w:t>
      </w:r>
      <w:r>
        <w:rPr>
          <w:rStyle w:val="FootnoteCharacters"/>
          <w:rStyle w:val="FootnoteAnchor"/>
        </w:rPr>
        <w:footnoteReference w:customMarkFollows="1" w:id="54"/>
        <w:t>5</w:t>
      </w:r>
      <w:r>
        <w:rPr>
          <w:rStyle w:val="FootnoteCharacters"/>
        </w:rPr>
        <w:t>2</w:t>
      </w:r>
      <w:r>
        <w:rPr/>
        <w:t xml:space="preserve"> Falten im Gesicht und an anderen Stellen, Narben, Pigmentstörungen, ungewünschte Tätowierungen,</w:t>
      </w:r>
      <w:r>
        <w:rPr>
          <w:rStyle w:val="FootnoteCharacters"/>
          <w:rStyle w:val="FootnoteAnchor"/>
        </w:rPr>
        <w:footnoteReference w:customMarkFollows="1" w:id="55"/>
        <w:t>5</w:t>
      </w:r>
      <w:r>
        <w:rPr>
          <w:rStyle w:val="FootnoteCharacters"/>
        </w:rPr>
        <w:t>3</w:t>
      </w:r>
      <w:r>
        <w:rPr/>
        <w:t xml:space="preserve"> Altersflecken, störende Behaarung und sichtbare Äderchen zu entfernen, bzw. unkenntlich zu machen. Zur Laserbehandlung werden eine Reihe verschiedener Laserapparaturen mit  unterschiedlichen Wellenlängen benutzt. Die Laserbehandlung stellt aber keine rein kosmetische Anwendung dar, sie wird auch zur Behandlung dermatologischer Erkrankungen wie Psoriasis oder Vitiligo eingesetzt</w:t>
      </w:r>
      <w:r>
        <w:rPr>
          <w:rStyle w:val="FootnoteCharacters"/>
          <w:rStyle w:val="FootnoteAnchor"/>
        </w:rPr>
        <w:footnoteReference w:customMarkFollows="1" w:id="56"/>
        <w:t>5</w:t>
      </w:r>
      <w:r>
        <w:rPr>
          <w:rStyle w:val="FootnoteCharacters"/>
        </w:rPr>
        <w:t>4</w:t>
      </w:r>
      <w:r>
        <w:rPr/>
        <w:t xml:space="preserve"> und findet auch in anderen Disziplinen wie der Augenheilkunde oder der Neurochirurgie Verwendung. Behandelt man (Gesichts-)Falten mit dem Laser, wird der Zeitraum, um den die sichtbare biologische Uhr zurückgedreht werden kann, mit ungefähr 5 bis 10 Jahren angegeben. Danach altert die Haut normal weiter. Neben der Laserbehandlung stehen der ästhetischen Dermatologie weitere Verfahren wie das Chemical Peeling, das Abschälen oberer Hautschichten durch Chemikalien, oder Faltenunterspritzungen beispielsweise durch Eigenfett, zur Verfügung. Eine weitere Möglichkeit zur vorübergehenden Beseitigung von Gesichtsfalten stellt die Behandlung mit dem Nervengift Botulinumtoxin dar. Botox-Behandlungen (wie sie in der Praxis genannt werden) stellen eine invasive Methode dar und werden von Dermatologen als eine der sanftesten und gleichzeitig wirksamsten Methoden zur Faltenbehandlung betrachtet. Eine Behandlung wird mit mehreren Hundert Mark beziffert und hält durchschnittlich vier bis fünf Monate an (Fritz 2000). Von Seiten der Praktiker, die ästhetische Dermatologie anbieten, wird des öfteren ein gewisses soziales Fingerspitzengefühl erwähnt, das man bei der Kundenauswahl benötige. Es gälte, unrealistische Erwartungen zu dämpfen, wenn aus der Sicht der Ärzte die ästhetische (Laser-)Behandlung Probleme aus anderen Lebensbereichen wie dem Eheleben, der Sexualität oder der psychischen Verfassung der Betroffenen lösen oder eine Kompensation dafür darstellen solle. Einer der Hautärzte kritisiert, daß schon sehr junge Mädchen im Alter von zwölf bis fünfzehn Jahren zu ihm kommen, um störende Hautstellen behandeln und entfernen zu lassen. In seinen Augen jagen die Mädchen einem unrealistischen Idealbild in den Medien dargestellter Fotomodells hinterher. Er sieht sich gezwungen, als Anbieter dieser Leistung „auf die Bremse zu drücken“ und ihnen zu erklären, daß er derartige Eingriffe für nicht sinnvoll hält. Eine weitere Dermatologin kritisiert in vielen medialen Darstellungen die einseitige Fokussierung auf die jugendlichen Aspekte der Haut, der Alterungsprozeß des Organs werde hierbei zu sehr ausgeklammert. Gleichzeitig hilft sie in ihrer täglichen Arbeit, diesen Hautzustand durch kosmetologische Anwendungen herzustellen und vorwiegend Frauen in ihrer optischen Erscheinung zu verjüngen. Die befragten Dermatologen sind sich einig, daß die technischen Möglichkeiten zur Behandlung der Haut zumindest für eine bestimmte Klientel einen neuen Standard schaffen, wie Haut auszusehen hat. Das geteilte Schönheitsideal stellt eine glatte, straffe und gleichmäßig gefärbte Haut dar, die auf die Jugendlichkeit ihrer Träger hinweist. Falten und Altersflecken werden als Zeichen von Alterung</w:t>
      </w:r>
      <w:r>
        <w:rPr>
          <w:rStyle w:val="FootnoteCharacters"/>
          <w:rStyle w:val="FootnoteAnchor"/>
        </w:rPr>
        <w:footnoteReference w:customMarkFollows="1" w:id="57"/>
        <w:t>5</w:t>
      </w:r>
      <w:r>
        <w:rPr>
          <w:rStyle w:val="FootnoteCharacters"/>
        </w:rPr>
        <w:t>5</w:t>
      </w:r>
      <w:r>
        <w:rPr/>
        <w:t xml:space="preserve"> und als Makel erlebt, die nun durch technische Eingriffe beseitigt bzw. unsichtbar gemacht werden können. „Die Visualisierung eines Schönheitsideals durch die Werbung setzt neue Wertmaßstäbe [...] und überträgt somit neu gewachsene Ansprüche an uns“ schreibt dazu der kosmetologische Dermatologe Gerhard Satter (2000: 524). Zum einen werden Berichterstattungen und Darstellungen in den Medien und der Werbung angeführt, die für Schönheitsideale verantwortlich seien, zum anderen werden diese jedoch auch von der ästhetischen Dermatologie selbst propagiert, wie auch einer der befragten Dermatologen bestätigt. Die Frage, wie es zu einem geteilten Schönheitsstandard kommen mag, läßt sich nicht ohne weiteres auf eine bestimmte Einheit festlegen. Sicherlich spielen Darstellungen und Repräsentationen in den Massenmedien eine wichtige Rolle in der Etablierung eines Schönheitsstands. Schließlich stammt fast alles Wissen, das wir von der Gesellschaft oder Welt haben, aus den Massenmedien (Luhmann 1996). Bei den Medien handelt es sich jedoch, wie auch bei DermatologInnen und Klienten der kosmetologischen Dermatologie um heterogene Einheiten, denen kaum eine einzige kohärente Darstellung oder Meinung unterstellen kann.</w:t>
      </w:r>
      <w:r>
        <w:rPr>
          <w:rStyle w:val="FootnoteCharacters"/>
          <w:rStyle w:val="FootnoteAnchor"/>
        </w:rPr>
        <w:footnoteReference w:customMarkFollows="1" w:id="58"/>
        <w:t>5</w:t>
      </w:r>
      <w:r>
        <w:rPr>
          <w:rStyle w:val="FootnoteCharacters"/>
        </w:rPr>
        <w:t>6</w:t>
      </w:r>
      <w:r>
        <w:rPr/>
        <w:t xml:space="preserve"> Nichtsdestotrotz scheint es, daß der erwähnte Standard Eingang in einen Großteil der populären Medien oder der Werbung gefunden hat.  </w:t>
      </w:r>
    </w:p>
    <w:p>
      <w:pPr>
        <w:pStyle w:val="TextBody"/>
        <w:rPr/>
      </w:pPr>
      <w:r>
        <w:rPr/>
        <w:tab/>
        <w:t>Der größte Teil der Anwendungen der kosmetologischen Dermatologie fixiert sich auf die Behandlung der Gesichtshaut. Auch Synnott (1993: 73-102) kommt zu dem Schluß, daß sich sozial geteilte Vorstellungen von Schönheit insbesondere auf das Gesicht der Menschen konzentrieren, wobei Frauen stärker als Männer von diesen Schönheitsvorstellungen betroffen sind. Die Ursachen für die große soziale Bedeutung sowie die Vorteile, die es mit sich bringt, Schönheitsidealen zu entsprechen, führt er auf einen historisch entstanden Schönheitsmythos zurück, den er auch heute noch am Wirken sieht. Dieser besagt in Kurzform, daß der Schöne gut und der Häßliche böse ist. In dieser Deutung wirken sich Hautkrankheiten deshalb verheerend für ihre Träger aus, da ihnen neben physischer Unattraktivität, Bösartigkeit und verwerfliches Verhalten zugeschrieben werden.</w:t>
      </w:r>
      <w:r>
        <w:rPr>
          <w:rStyle w:val="FootnoteCharacters"/>
          <w:rStyle w:val="FootnoteAnchor"/>
        </w:rPr>
        <w:footnoteReference w:customMarkFollows="1" w:id="59"/>
        <w:t>5</w:t>
      </w:r>
      <w:r>
        <w:rPr>
          <w:rStyle w:val="FootnoteCharacters"/>
        </w:rPr>
        <w:t>7</w:t>
      </w:r>
      <w:r>
        <w:rPr/>
        <w:t xml:space="preserve"> Für Synnott ist die ästhetische Dimension der menschlichen Erscheinung für die sozialen Beziehungen, die Menschen unterhalten, von großer Wichtigkeit. Er stellt sie als Determinante für die Lebenschanchen einer Person auf die selbe Stufe wie ethnische Zugehörigkeit, Klasse oder Geschlecht (vgl. hierzu auch Guggenberger 1995). Die enorme Bedeutung eines attraktiven Äußern für das Sozialleben, erklärt den Wunsch vieler Frauen, durch kosmetologische Eingriffe auf ihr Aussehen einzuwirken.   </w:t>
      </w:r>
    </w:p>
    <w:p>
      <w:pPr>
        <w:pStyle w:val="TextBody"/>
        <w:rPr/>
      </w:pPr>
      <w:r>
        <w:rPr/>
        <w:tab/>
        <w:t xml:space="preserve">Für Bjorn Hofmann (2001) sind es technische Verfahren wie die Röntgendiagnostik oder EKG-Messungen, die als visualisierte Zeichen anzeigen und über die definiert wird, wann eine Krankheit vorliegt oder nicht. Für ihn konstituiert sich Krankheit, ihre Erklärung, sowie das medizinisches Wissen über sie, über die angewandten technischen Verfahren. Was Krankheiten sind, und wie sie behandelt werden, hängt von den technischen Anwendungen ab, die dabei zur Verfügung stehen. Neue Krankheiten werden durch neue technische Verfahren erst entdeckt, wie er am Fall von EKG-Messungen aufzeigt, die Krankheiten identifizieren können, ohne daß Patienten sich je krank fühlten. Der Einsatz „objektiver“ Techniken entfremde den Arzt vom Leiden des Patienten, das Risiko der Ärzte, subjektiv falsche Urteile zu fällen, würde verringert und auf die Technik verlagert. Sein Argument führt dahin, daß es die technische Behandelbarkeit ist, die bestimmt, was Krankheit ist. Er bezeichnet dies als </w:t>
      </w:r>
      <w:r>
        <w:rPr>
          <w:i/>
        </w:rPr>
        <w:t>technological invention of disease</w:t>
      </w:r>
      <w:r>
        <w:rPr/>
        <w:t xml:space="preserve"> (Hofmann 2001: 18): </w:t>
      </w:r>
    </w:p>
    <w:p>
      <w:pPr>
        <w:pStyle w:val="TextBody"/>
        <w:ind w:left="708" w:hanging="0"/>
        <w:rPr>
          <w:sz w:val="20"/>
        </w:rPr>
      </w:pPr>
      <w:r>
        <w:rPr>
          <w:sz w:val="20"/>
        </w:rPr>
      </w:r>
    </w:p>
    <w:p>
      <w:pPr>
        <w:pStyle w:val="TextBody"/>
        <w:ind w:left="708" w:hanging="0"/>
        <w:rPr/>
      </w:pPr>
      <w:r>
        <w:rPr>
          <w:sz w:val="20"/>
        </w:rPr>
        <w:t>„</w:t>
      </w:r>
      <w:r>
        <w:rPr>
          <w:sz w:val="20"/>
        </w:rPr>
        <w:t>...technological treatability itself constitutes disease. It has been argued that it is not the concept of disease that decides whether something is treated or not, it is the treatability that makes something a disease.“ (Hofmann 2001: 16)</w:t>
      </w:r>
      <w:r>
        <w:rPr/>
        <w:t xml:space="preserve">        </w:t>
      </w:r>
    </w:p>
    <w:p>
      <w:pPr>
        <w:pStyle w:val="TextBody"/>
        <w:ind w:left="708" w:hanging="0"/>
        <w:rPr/>
      </w:pPr>
      <w:r>
        <w:rPr/>
      </w:r>
    </w:p>
    <w:p>
      <w:pPr>
        <w:pStyle w:val="TextBody"/>
        <w:rPr/>
      </w:pPr>
      <w:r>
        <w:rPr/>
        <w:t>In der Sichtweise Hofmanns müßte man kosmetische Makel wie die Falte(n) im Gesicht oder Pigmentstörungen als pathologische Erscheinung ansehen, da sie durch die gegenwärtigen kosmetologischen Verfahren größtenteils beseitigt und „geheilt“ werden können. Die faltenfreie und von optischen Makeln befreite Haut müßte in konsequenter Weiterführung seiner Gedanken zu einem normalen Hautstandard der dermatologischen Praxis werden, da es durch die erwähnten Verfahren der ästhetischen Dermatologie mittlerweile möglich ist, ein derartiges Hautbild zu erreichen. Sicherlich ist Hofmann insofern recht zu geben, als daß technischen Verfahren allgemein im Fortschritt der Behandlung und Diagnostik in der gegenwärtigen medizinischen Praxis eine besonders gewichtige Rolle zukommt. Durch meine Erhebungen in der dermatologischen Praxis kann die technikdeterministische Sichtweise Hofmanns aber nicht bestätigt werden. Für keinen der befragten Dermatologen stellen die mittlerweile behandelbaren optischen Mäkel wie Pigmentstörungen oder Gesichtsfalten pathologische Hautveränderungen dar, die behandelt werden müssen. In ihren Augen stellt die kosmetologische Behandlung ein freiwilliges Angebot eher an KundInnen als an PatientInnen dar. Wenn eine Verbindung zu Erkrankungen oder Störungen gezogen wird, sind diese in den Augen der DermatologInnen eher psychischen Ursprungs und die Dermatologen sind normalerweise nicht darauf aus, psychische Probleme durch kosmetologische Behandlungen zu lösen, da ihnen die Erfahrung gezeigt hat, daß Patienten dieses Typs auch nach derartigen Behandlungen und Eingriffen meist nicht zufrieden sind, was letzten Endes wiederum auf die Ärzte zurückfällt. Auch die KundInnen, die sich kosmetologischen Anwendungen unterziehen, schienen sich darüber im klaren zu sein, daß eine medizinische Indikation nicht vorliegt und es ihr persönliches Empfinden eines Makels ist, das sie zu einer Behandlung veranlaßt. Eine Lösung der Frage, warum das erwähnte Schönheitsideal nicht zum allgemeinen geteilten Hautstandard wurde, läßt sich über das Konzept der Multiplen Mitgliedschaften finden. Wie wir bereits gesehen haben, handelt es sich bei Patienten um keine homogene Masse. Mitglied in einer oder mehreren sozialen Gruppen und gleichzeitig Patient bzw. Kunde eines Schönheitseingriffs zu sein, ist kein Widerspruch. Der Stellenwert, den sozial geteilte Schönheitsideale haben, unterscheidet sich in sozialen Gruppen und Welten. Einer der befragten Dermatologen mutmaßt, daß das Großstadtpublikum, das er behandelt, wesentlich empfindlichere und höhere Standards an ihr Hautbild anlegt, als Menschen, die in etwas entlegeneren ländlichen Gegenden leben. Die Mitgliedschaft in bestimmten Berufsgruppen, in denen eine repräsentative Erscheinung nötig ist, könnte eher zu einer ästhetischen Hautbehandlung führen, als eine Tätigkeit im agrikulturellen oder schwerindustriellen Gewerbe, bei der ein repräsentatives Äußeres keine derartig große Rolle spielt. Die Sozialisation in unterschiedlichen sozialen Welten führt zu unterschiedlichen Einstellungen gegenüber der eigenen Person, dem Stellenwert der eigenen Erscheinung und der Wahrnehmung dessen, was ein Makel auf der Haut ist und ab welchem Grad dieser behandelt werden sollte oder muß. Auch ein Einfluß des Bildungsgrads und daraus resultierend der unterschiedlichen Medien, die konsumiert werden, könnten einen Einfluß darauf haben, ob eine Behandlung unter ästhetischen Gesichtspunkten in Betracht gezogen wird oder nicht. Einen weiteren, sehr wichtigen Punkt stellen die Einkommensverhältnisse und die Erwartungshaltungen der sozialen Gruppe dar, in der man Mitglied ist. Sind im Bekanntenkreis Personen vertreten, die sich bereits behandeln ließen und ihre Zufriedenheit äußerten, könnte sich dies positiv auf eine bisher neutrale Einstellung zu derartigen Eingriffen auswirken. Hohen Einkommensverhältnissen ist nicht selten die Mitgliedschaft in privaten Krankenkassen gemeinsam, die die Bezahlung von ästhetischen Hautbehandlungen oft übernehmen. Die Mitgliedschaft in den öffentlichen Krankenkassen bewirkt, daß diese Eingriffe und Behandlungen aus eigener Tasche bezahlt werden müssen, was auf viele Menschen vermutlich behandlungshemmend wirkt. Würden die öffentlichen Krankenkassen ästhetische Eingriffe in ihren Leistungskatalog aufnehmen, was auf lange Sicht aufgrund der gegenwärtigen schwachen Kassenlage sehr unwahrscheinlich ist, würde dies ein großer Schritt in Richtung einer allgemeiner Standardisierung darstellen. Für unterschiedliche Menschen spielt das äußere Erscheinungsbild eine unterschiedliche Rolle. Ob eine ästhetische Behandlung des Äußeren für die jeweilige Person in Frage kommt, hängt zu einem großen Teil von der Mitgliedschaft in unterschiedlichen sozialen Gruppen ab. Thomas Misa (1994) argumentiert hierzu, daß technikdeterministische Sichtweisen zu einem großen Teil von der Analyseebene abhängig sind. Analysen, die auf der Makroeben ansetzen, tendieren in seiner Sicht eher zu technikdeterministischen Sichtweisen als Analysen der Mikroebene. Die hier vorgestellte Sichtweise der mehrfachen Mitgliedschaften untermauert die Sichtweise Misas, indem sie der technikdeterministischen Sichtweise Hofmanns widersprechen.</w:t>
      </w:r>
    </w:p>
    <w:p>
      <w:pPr>
        <w:pStyle w:val="TextBody"/>
        <w:ind w:firstLine="708"/>
        <w:rPr/>
      </w:pPr>
      <w:r>
        <w:rPr/>
        <w:t>Für die Dermatologie, besonders für die niedergelassenen Hautärzte, ist die Ausübung der ästhetische Dermatologie von Vorteil,</w:t>
      </w:r>
      <w:r>
        <w:rPr>
          <w:rStyle w:val="FootnoteCharacters"/>
          <w:rStyle w:val="FootnoteAnchor"/>
        </w:rPr>
        <w:footnoteReference w:customMarkFollows="1" w:id="60"/>
        <w:t>5</w:t>
      </w:r>
      <w:r>
        <w:rPr>
          <w:rStyle w:val="FootnoteCharacters"/>
        </w:rPr>
        <w:t>8</w:t>
      </w:r>
      <w:r>
        <w:rPr/>
        <w:t xml:space="preserve"> da sie ihren Kundenradius um die Gruppe der sogenannten „Hautgesunden“ erweitern kann. Durch die klinisch-wissenschaftlich fundierte Facharztausbildung haben die Dermatologen die Möglichkeit, eine wissenschaftliche legitimierte Sprecherrolle nicht nur für die erkrankte, sondern auch für die gesunde Haut zu übernehmen. Eine vollkommene Übersetzung und eine alleinige Sprecherrolle für die gesunde Haut zu übernehmen, wie sie in der Sichtweise der ANT zu einer Stabilisierung eines Behandlungsnetzwerks führen würde, hat jedoch (noch?) nicht stattgefunden. In ästhetischen Behandlungen der Haut stehen die Dermatologen beispielsweise in Konkurrenz zu plastischen Chirurgen, die dieses Feld ebenfalls für sich beanspruchen:</w:t>
      </w:r>
      <w:r>
        <w:rPr>
          <w:rStyle w:val="FootnoteCharacters"/>
          <w:rStyle w:val="FootnoteAnchor"/>
        </w:rPr>
        <w:footnoteReference w:customMarkFollows="1" w:id="61"/>
        <w:t>5</w:t>
      </w:r>
      <w:r>
        <w:rPr>
          <w:rStyle w:val="FootnoteCharacters"/>
        </w:rPr>
        <w:t>9</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spacing w:lineRule="auto" w:line="360"/>
        <w:ind w:left="705" w:hanging="705"/>
        <w:jc w:val="both"/>
        <w:rPr/>
      </w:pPr>
      <w:r>
        <w:rPr/>
        <w:t xml:space="preserve">Int.: </w:t>
        <w:tab/>
        <w:t xml:space="preserve">Wie klappt denn das sonst mit der Kooperation mit anderen Disziplinen, gerade wenn es um die Haut geht? </w:t>
      </w:r>
    </w:p>
    <w:p>
      <w:pPr>
        <w:pStyle w:val="Normal"/>
        <w:spacing w:lineRule="auto" w:line="360"/>
        <w:ind w:left="705" w:hanging="705"/>
        <w:jc w:val="both"/>
        <w:rPr/>
      </w:pPr>
      <w:r>
        <w:rPr/>
        <w:t xml:space="preserve">Dr. S.: </w:t>
        <w:tab/>
        <w:t>Also ich selbst hab‘ da bis jetzt keine großen Probleme festgestellt, mit Ausnahme: plastische Chirurgen, wenn es um kosmetische Operationen geht. Da können die sehr schnell, ähm, bösartig werden. (lacht)</w:t>
      </w:r>
    </w:p>
    <w:p>
      <w:pPr>
        <w:pStyle w:val="Normal"/>
        <w:spacing w:lineRule="auto" w:line="360"/>
        <w:jc w:val="both"/>
        <w:rPr/>
      </w:pPr>
      <w:r>
        <w:rPr/>
        <w:t xml:space="preserve">Int.: </w:t>
        <w:tab/>
        <w:t>Wie äußerst sich dann das?</w:t>
      </w:r>
    </w:p>
    <w:p>
      <w:pPr>
        <w:pStyle w:val="Normal"/>
        <w:spacing w:lineRule="auto" w:line="360"/>
        <w:ind w:left="705" w:hanging="705"/>
        <w:jc w:val="both"/>
        <w:rPr/>
      </w:pPr>
      <w:r>
        <w:rPr/>
        <w:t xml:space="preserve">Dr. S.: </w:t>
        <w:tab/>
        <w:t>Ja, zum Beispiel, daß sie halt versuchen, einen gewaltsam zu schädigen, mit einstweiligen Verfügungen, also mit juristischen Schritten.</w:t>
      </w:r>
    </w:p>
    <w:p>
      <w:pPr>
        <w:pStyle w:val="Normal"/>
        <w:spacing w:lineRule="auto" w:line="360"/>
        <w:jc w:val="both"/>
        <w:rPr/>
      </w:pPr>
      <w:r>
        <w:rPr/>
        <w:t xml:space="preserve">Int.: </w:t>
        <w:tab/>
        <w:t>Also, da geht es dann darum, wer bekommt den Patienten?</w:t>
      </w:r>
    </w:p>
    <w:p>
      <w:pPr>
        <w:pStyle w:val="Normal"/>
        <w:spacing w:lineRule="auto" w:line="360"/>
        <w:jc w:val="both"/>
        <w:rPr/>
      </w:pPr>
      <w:r>
        <w:rPr/>
        <w:t xml:space="preserve">Dr. S.: </w:t>
        <w:tab/>
        <w:t>Ja!</w:t>
      </w:r>
    </w:p>
    <w:p>
      <w:pPr>
        <w:pStyle w:val="TextBody"/>
        <w:ind w:firstLine="708"/>
        <w:rPr/>
      </w:pPr>
      <w:r>
        <w:rPr/>
        <w:t xml:space="preserve">   </w:t>
      </w:r>
    </w:p>
    <w:p>
      <w:pPr>
        <w:pStyle w:val="TextBody"/>
        <w:rPr/>
      </w:pPr>
      <w:r>
        <w:rPr/>
        <w:t xml:space="preserve">Ein weiterer Dermatologe, der als Androloge praktiziert, vermutet, daß die Tendenz, sich von der streng medizinischen Indikation in Richtung Ästhetik und Lifestyle zu bewegen, nicht nur auf die Dermatologie zutrifft, sondern sich auch auf weitere medizinische Bereiche ausweiten wird: </w:t>
      </w:r>
    </w:p>
    <w:p>
      <w:pPr>
        <w:pStyle w:val="Normal"/>
        <w:spacing w:lineRule="auto" w:line="360"/>
        <w:ind w:left="705" w:hanging="705"/>
        <w:jc w:val="both"/>
        <w:rPr/>
      </w:pPr>
      <w:r>
        <w:rPr/>
      </w:r>
    </w:p>
    <w:p>
      <w:pPr>
        <w:pStyle w:val="Normal"/>
        <w:spacing w:lineRule="auto" w:line="360"/>
        <w:ind w:left="705" w:hanging="705"/>
        <w:jc w:val="both"/>
        <w:rPr/>
      </w:pPr>
      <w:r>
        <w:rPr/>
        <w:t xml:space="preserve">Int.: </w:t>
        <w:tab/>
        <w:t>Ich habe in dermatologischen Zeitschriften gelesen, da hieß es immer wieder, daß die Dermatologie, gerade bei Privatpraxen, in der Krise sei, daß man sich immer neue Felder erschließen müsse.</w:t>
      </w:r>
    </w:p>
    <w:p>
      <w:pPr>
        <w:pStyle w:val="Normal"/>
        <w:spacing w:lineRule="auto" w:line="360"/>
        <w:ind w:left="705" w:hanging="705"/>
        <w:jc w:val="both"/>
        <w:rPr/>
      </w:pPr>
      <w:r>
        <w:rPr/>
        <w:t xml:space="preserve">Dr. K.: </w:t>
        <w:tab/>
        <w:t xml:space="preserve">Richtig, deswegen die Kosmetologie. Aber das ist ja etwas, gerade das haben wir in der Andrologie ja auch über Aging Men, also die Altersmedizin, die sogenannten, wo ich den Begriff nicht mag, Anti-Aging-Strategien. Das ist etwas, das einfach, glaub ich, damit zusammen hängt, daß wir uns in vielen Bereichen, und da ist die Dermatologie letztendlich auch nicht unbeteiligt von, ein bißchen von der Medizin in Richtung Lifestyle-Faktoren bewegen, von der streng medizinischen Indikation abrückt, Lifestyle behandelt wird. Das ist sicherlich das, was die Dermatologie noch am meisten beeinflussen wird.  </w:t>
      </w:r>
    </w:p>
    <w:p>
      <w:pPr>
        <w:pStyle w:val="TextBody"/>
        <w:rPr/>
      </w:pPr>
      <w:r>
        <w:rPr/>
        <w:t xml:space="preserve"> </w:t>
      </w:r>
    </w:p>
    <w:p>
      <w:pPr>
        <w:pStyle w:val="TextBody"/>
        <w:rPr/>
      </w:pPr>
      <w:r>
        <w:rPr/>
        <w:t>Die Betonung der enormen sozialen Bedeutung einer ästhetischen physischen Erscheinung durch Synnott (1993) und Guggenheimer (1995) könnte hierbei einen wichtigen Schritt in der Erklärung dieser Ausweitung und der Etablierung von Lifestyle-Faktoren, ohne medizinische Indikation, in der Medizin darstellen. In ihrer Interpretation haben Personen, die gängigen Schönheitsidealen entsprechen, Vorteile in nahezu allen Lebensbereichen, etwa wenn es um die Wahl von Partner oder Konkurrenz bei der Bewerbung um eine Anstellung geht. Ein gewichtiger Grund der Mediziner sich um die Behandlung derartiger Faktoren zu kümmern, ist, daß für es sie aufgrund einer desolaten Lage des staatlichen Gesundheitssystems aus wirtschaftlichen Gründen sinnvoll ist, auch Leistungen anzubieten die vom Patienten selbst oder Privaten Krankenkassen übernommen werden müssen.</w:t>
      </w:r>
    </w:p>
    <w:p>
      <w:pPr>
        <w:pStyle w:val="TextBody"/>
        <w:rPr/>
      </w:pPr>
      <w:r>
        <w:rPr/>
      </w:r>
    </w:p>
    <w:p>
      <w:pPr>
        <w:pStyle w:val="Heading3"/>
        <w:rPr/>
      </w:pPr>
      <w:r>
        <w:rPr/>
        <w:t>5. 3. 7. Häute und die Multiplikation von Körpergrenzen</w:t>
      </w:r>
    </w:p>
    <w:p>
      <w:pPr>
        <w:pStyle w:val="TextBody"/>
        <w:rPr/>
      </w:pPr>
      <w:r>
        <w:rPr/>
        <w:t xml:space="preserve">Im Laufe meiner Erhebungen wurde deutlich, daß in der täglichen Praxis der Dermatologie vergleichsweise selten von </w:t>
      </w:r>
      <w:r>
        <w:rPr>
          <w:i/>
        </w:rPr>
        <w:t xml:space="preserve">der </w:t>
      </w:r>
      <w:r>
        <w:rPr/>
        <w:t>Haut die Rede ist. Bereits beim Besuch des Kongresses wurde sichtbar, daß es innerhalb der Dermatologie spezialisierte Praktiker gibt, die sich um bestimmte Behandlungsmethoden, spezielle Erkrankungen oder spezifische Hautregionen kümmern und diese in ihren Vorträgen präsentierten. Wie bereits erwähnt spielt in der  ästhetischen Dermatologie die Gesichtshaut eine herausragende Rolle. Es werden des weiteren die Haut an den Beinen und an den Händen sowie der Décolletébereich behandelt. Die Körperoberfläche des Menschen unterscheidet sich lokal, die Haut weist an verschiedenen Stellen verschiedene Eigenschaften auf. Die (Horn)Haut der Fußsohlen oder die Haut an den Schenkeln ist dicker und robuster als beispielsweise die Haut unter den Augen. Die Kopfhaut weist andere Eigenschaften auf, als die Schleimhäute oder die Haut in den Handinnenflächen. Die Schleimhäute des Intimbereichs sind der Gefahr spezifischer Geschlechtskrankheiten ausgesetzt, die sich auf weitere Bereiche ausbreiten können. Für viele Hauterkrankungen spielen bestimmte Lokalisationen auf der Körperoberfläche eine besondere Rolle, wie beispielsweise Psoriasis oft an Ellenbogen, Knie, Kreuzbeingegend oder am behaartem Kopf auftritt. Hautkrankheiten, die die gesamte Haut gleichmäßig befallen, scheinen sehr selten zu sein.</w:t>
      </w:r>
      <w:r>
        <w:rPr>
          <w:rStyle w:val="FootnoteCharacters"/>
          <w:rStyle w:val="FootnoteAnchor"/>
        </w:rPr>
        <w:footnoteReference w:customMarkFollows="1" w:id="62"/>
        <w:t>6</w:t>
      </w:r>
      <w:r>
        <w:rPr>
          <w:rStyle w:val="FootnoteCharacters"/>
        </w:rPr>
        <w:t>0</w:t>
      </w:r>
      <w:r>
        <w:rPr/>
        <w:t xml:space="preserve"> Effloreszenzen, die Ausdruck des selben Krankheitsbildes sind, können an unterschiedlichen Lokalisationen unterschiedliche Eigenschaften haben und anders aussehen, obwohl es sich um das selbe Krankheitsbild handelt. Die Haut des Menschen ist, wie alle anderen Organe auch, keine statische Einheit, sie wächst und reagiert auf ihre Umwelt. Sie ist in einzelnen Entwicklungsstadien des Menschen von unterschiedlichen Erkrankungen bedroht, in der Jugendphase stellt beispielsweise Akne oder das atopische Ekzem eine größere Gefahr der Erkrankung dar, als in späteren Lebensphasen. Die menschliche Haut unterliegt einem Alterungsprozeß, wie sie aussieht, hängt unter anderem von der Pflege der Haut durch ihren Träger oder davon ab, wieviel Sonnenstrahlung sie ausgesetzt war. Hierbei verschwimmen die Abgrenzungen der Dermatologie gegenüber anderen medizinischen Disziplinen. Jugendspezifische Hauterkrankungen fallen auch in den Bereich der Pädiatrie (Kinder– und Jugendheilkunde), altersspezifische Hautveränderungen wie Falten werden auch von plastischen Schönheitschirurgen bearbeitet. Die Schleimhäute im Mund sowie Hautbereiche des Gesichts werden auch von Zahn-, Mund-, und Kieferchirurgen oder Hals-, Nasen-, Ohrenmedizinern behandelt. Operationenen und Behandlungen der Haut im Augenbereich werden auch von AugenheilkundlerInnen durchgeführt. Um die Schleimhäute des Intimbereichs kümmern sich auch Gynäkologinnen und Urologen. Da die Erkrankung der Haut auch gelegentlich Wechselwirkungen zu inneren Organen aufweist, bestehen des weiteren Verbindungen zur Inneren Medizin, oder, neben weiteren anderen, in der Behandlung mit unterschiedlichen Strahlungsquellen zur Radiologie. Die Behandlung der Haut bildet eine Schnittstelle mehrerer medizinischer Teilbereiche, wobei die Dermatologie in Anspruch nimmt, sich um die Schleimhäute und das Hautorgan als Ganzes samt der Hautanhangsgebilde Haare und Nägel zu kümmern. Dadurch gewinnen Dermatologen den wissenschaftlichen Expertenstatus für die gesamte Haut. Besonders interessant sind aus diesem Grund auch die Eigenschaften, die Dermatologen dem Organ ihrer Disziplin zuschreiben, die über die rein organische Funktion hinausgehen: </w:t>
      </w:r>
    </w:p>
    <w:p>
      <w:pPr>
        <w:pStyle w:val="Normal"/>
        <w:spacing w:lineRule="auto" w:line="360"/>
        <w:jc w:val="both"/>
        <w:rPr/>
      </w:pPr>
      <w:r>
        <w:rPr/>
      </w:r>
    </w:p>
    <w:p>
      <w:pPr>
        <w:pStyle w:val="Normal"/>
        <w:spacing w:lineRule="auto" w:line="360"/>
        <w:jc w:val="both"/>
        <w:rPr/>
      </w:pPr>
      <w:r>
        <w:rPr/>
        <w:t>Int.:</w:t>
        <w:tab/>
        <w:t>Nun eine Frage an den Dermatologen als Hautfachmann. Was ist das denn eigentlich, die Haut?</w:t>
      </w:r>
    </w:p>
    <w:p>
      <w:pPr>
        <w:pStyle w:val="Normal"/>
        <w:spacing w:lineRule="auto" w:line="360"/>
        <w:ind w:left="705" w:hanging="705"/>
        <w:jc w:val="both"/>
        <w:rPr/>
      </w:pPr>
      <w:r>
        <w:rPr/>
        <w:t xml:space="preserve">Dr. K.: </w:t>
        <w:tab/>
        <w:t>Die Haut ist ein Organ, das größte. Oder mit das größte. Flächenmäßig ist die Lunge sicherlich noch größer, aber es ist eines der ganz großen Organe. Und letztendlich auch, wenn man es nicht rein organisch sieht, natürlich auch ein, nicht immer zu beeinflussendes, Grenzorgan, über das ja auch Kommunikation mit der Außenwelt hergestellt wird, also es hat überhaupt nicht nur organische Bedeutung.</w:t>
      </w:r>
    </w:p>
    <w:p>
      <w:pPr>
        <w:pStyle w:val="Normal"/>
        <w:spacing w:lineRule="auto" w:line="360"/>
        <w:ind w:left="705" w:hanging="705"/>
        <w:jc w:val="both"/>
        <w:rPr/>
      </w:pPr>
      <w:r>
        <w:rPr/>
        <w:t xml:space="preserve">Int.: </w:t>
        <w:tab/>
        <w:t>Das mit der Grenze, ist das `ne steife Grenze und alles drin ist Innen und alles außerhalb ist Draußen, oder ist die Grenze so ein bißchen fließender?</w:t>
      </w:r>
    </w:p>
    <w:p>
      <w:pPr>
        <w:pStyle w:val="Textkrper2"/>
        <w:ind w:left="705" w:hanging="705"/>
        <w:rPr/>
      </w:pPr>
      <w:r>
        <w:rPr/>
        <w:t xml:space="preserve">Dr. K.: </w:t>
        <w:tab/>
        <w:t>Ja es gibt fließende, wenn ich jetzt `ne rote Birne bekomm‘ dann kommt ja mein Inneres nach außen. Wenn ich mich schäme oder mich aufrege, wenn ich anfange zu schwitzen, dann kommt natürlich das, oder meinetwegen wenn ich `ne LEBERERKRANKUNG hab‘, dann kriege ich ganz bestimmte Veränderungen an der Haut, Gefäßerweiterungen, Teleangiektasien, im Gesichtsbereich, Erytheme, also Rötungen, in den Handinnenflächen oder wenn ich das sogenannte Pseudoleukoderma Angiospastikum mit dieser scheckigen weißen Haut bekomme, also vegetativ stimuliert bin, dann zeigt die Haut ja, was im Inneren vorgeht. Also dann ist die Grenze sicherlich fließend.</w:t>
      </w:r>
    </w:p>
    <w:p>
      <w:pPr>
        <w:pStyle w:val="Normal"/>
        <w:spacing w:lineRule="auto" w:line="360"/>
        <w:ind w:left="705" w:hanging="705"/>
        <w:jc w:val="both"/>
        <w:rPr/>
      </w:pPr>
      <w:r>
        <w:rPr/>
      </w:r>
    </w:p>
    <w:p>
      <w:pPr>
        <w:pStyle w:val="Normal"/>
        <w:spacing w:lineRule="auto" w:line="360"/>
        <w:ind w:left="705" w:hanging="705"/>
        <w:jc w:val="both"/>
        <w:rPr/>
      </w:pPr>
      <w:r>
        <w:rPr/>
        <w:t xml:space="preserve">Int.: </w:t>
        <w:tab/>
        <w:t>In der Literatur stößt man immer wieder auf den Begriff der Grenze, der Barriere, ist die Haut da nur außen, oder ist sie auch innen oder kann man das klar sagen wo sie aufhört?</w:t>
      </w:r>
    </w:p>
    <w:p>
      <w:pPr>
        <w:pStyle w:val="Normal"/>
        <w:spacing w:lineRule="auto" w:line="360"/>
        <w:ind w:left="705" w:hanging="705"/>
        <w:jc w:val="both"/>
        <w:rPr/>
      </w:pPr>
      <w:r>
        <w:rPr/>
        <w:t xml:space="preserve">Dr. S.: </w:t>
        <w:tab/>
        <w:t xml:space="preserve">Klar sagen? Allein schon diese Fühlfunktion und so, da muß das ja verschwimmen letzten Endes. Weil die Umsetzung von Juckreiz, Schmerz aber auch angenehmen Sachen, ist ja auch immer was, was man emotional umsetzt. </w:t>
      </w:r>
    </w:p>
    <w:p>
      <w:pPr>
        <w:pStyle w:val="Normal"/>
        <w:spacing w:lineRule="auto" w:line="360"/>
        <w:ind w:left="705" w:hanging="705"/>
        <w:jc w:val="both"/>
        <w:rPr/>
      </w:pPr>
      <w:r>
        <w:rPr/>
        <w:t xml:space="preserve">Dr. G.: </w:t>
        <w:tab/>
        <w:t>Würd` ich auch sagen. Einerseits durch diese Gefühle eben, das Emotionale das `n bißchen innerlich ist. Und dann auch rein vom Anatomischen her von der Ektoderm, der Ursprung letztendlich der Haut geht auch in viele andere Organe und insofern kann man das sicherlich nicht so genau trennen, die Nerven sind oft verbunden mit der Haut, man hat diese Dermatome und insofern ist das jetzt nicht was klar Abgrenzbares, was einfach nur `ne bedeckende Schicht ist, sondern es geht tiefer, es geht in die Schleimhaut über, die ja auch innen rein geht, also das ist sowohl Schutzfunktion was außen angeht, aber hat auch `ne große Verbindung nach innen, auf jeden Fall, würd‘ ich schon sagen.</w:t>
      </w:r>
    </w:p>
    <w:p>
      <w:pPr>
        <w:pStyle w:val="TextBody"/>
        <w:rPr/>
      </w:pPr>
      <w:r>
        <w:rPr/>
      </w:r>
    </w:p>
    <w:p>
      <w:pPr>
        <w:pStyle w:val="TextBody"/>
        <w:rPr/>
      </w:pPr>
      <w:r>
        <w:rPr/>
        <w:t xml:space="preserve">Organisch gesehen stellt die Haut einen Schutz und eine Barriere gegenüber der Umwelt, sowie eine Grenze gegenüber dem Körperinneren dar. Sie wird deshalb oft als Grenzorgan bezeichnet. Gleichzeitig werden über die Haut Vorgänge im Innersten sichtbar und dringen nach außen. Zum einen können dies Vorgänge sein, die die Persönlichkeit des Hautträgers betreffen, wie dies beim Erröten, bei Scham oder in peinlichen Situationen der Fall ist, zum anderen können dies organische Vorgänge sein, wie etwa die genannte Lebererkrankung, die sich in Form von Veränderungen auf der Haut zeigt. Doch nicht nur das Innerste dringt über die Haut nach außen, auch Äußeres kann über die Haut bis ins Innerste dringen. Dies gilt für angenehme Berührungen ebenso wie für unangenehme, die entweder emotional angenehm, lustvoll oder als Schmerz empfunden und gespürt werden. Auf diese Weise spielt das Wahrnehmungsorgan Haut eine besondere Rolle in intimen Beziehungen. Sich physisch näher als hautnah zu sein, ist kaum möglich und wird emotional entsprechend umgesetzt. Und nicht zuletzt gibt es eine anatomische Verbindung vom Äußeren ins Innere. Die Haut geht an den Körperöffnungen in Schleimhäute über, die wiederum ins Körperinnere reichen. Über die Haut konstituieren sich multiple Formen von Grenzziehungen; das Innerste, Organisches wie Persönliches, das über sie nach außen dringt, Äußeres (Berührungen oder Schmerz), das über sie bis ins persönlichste sowie anatomische Innerste dringt. Gleichzeitig bildet die Haut einen Schutzwall gegenüber der Umwelt, indem sie durch einen Oberflächenfilm dem Körperinneren schädliche Mikroorganismen fern hält. Außerdem umgrenzt sie das Körperinnere. Der Grenz- und Barrierefunktion der klinisch-medizinischen Sichtweise kommen weitere, durchlässigere Grenzen, die das Innerste der Person betreffen, hinzu, die in beide Richtungen permeabel sind. Für die dermatologischen Praktiker stehen neben den organischen Funktionen der Haut, wie sie für eine medizinische Inszenierung relevant sind, weitere Funktionen fest, die über die medizinische Inszenierung hinausgehen und in ihr nicht berücksichtigt werden können. In den Interviewpassagen findet man mehrere Häuten, mit mehreren unterschiedlichen Funktionen, vor, durch die es auch zu multiplen Formen der Grenzziehung kommt. Was die Haut ist und von welcher Grenzziehung die Rede ist, hängt vom Kontext der Inszenierung ab. Für die klinisch-medizinische Bearbeitung und Beschreibung der Haut ist es vor allem die Barrierefunktion, die zum Tragen kommt. Im der ärztlichen Praxis müssen jedoch die weiteren erwähnten Grenzziehungen von den Dermatologen beachtet werden. Es kann jedoch noch ein weiterer Aspekt der Abgrenzung identifiziert werden, der vor allem für die dermatologischen Patienten relevant ist:    </w:t>
      </w:r>
    </w:p>
    <w:p>
      <w:pPr>
        <w:pStyle w:val="TextBody"/>
        <w:rPr/>
      </w:pPr>
      <w:r>
        <w:rPr/>
      </w:r>
    </w:p>
    <w:p>
      <w:pPr>
        <w:pStyle w:val="Normal"/>
        <w:spacing w:lineRule="auto" w:line="360"/>
        <w:jc w:val="both"/>
        <w:rPr/>
      </w:pPr>
      <w:r>
        <w:rPr/>
        <w:t>Int.:</w:t>
        <w:tab/>
        <w:t>Die Haut wird oft als Grenzorgan bezeichnet...</w:t>
      </w:r>
    </w:p>
    <w:p>
      <w:pPr>
        <w:pStyle w:val="Normal"/>
        <w:spacing w:lineRule="auto" w:line="360"/>
        <w:ind w:left="705" w:hanging="705"/>
        <w:jc w:val="both"/>
        <w:rPr/>
      </w:pPr>
      <w:r>
        <w:rPr/>
        <w:t xml:space="preserve">Dr. P.: </w:t>
        <w:tab/>
        <w:t xml:space="preserve">Also mit diesem Ausdruck konnte ich noch nie so wahnsinnig viel anfangen. Natürlich ist sie Grenze gegenüber der Umwelt, aber wir tragen ja Kleidung, wir schützen uns ja eigentlich noch wesentlich mehr gegenüber der Umwelt, mit Sicherheit, jetzt im sozialen Bereich ist es natürlich so, insbesondere Erkrankungen des Gesichts, der Hände, die also meistens in der Öffentlichkeit hautoffen getragen werden, ist es mit Sicherheit ein ganz wesentliches Grenzorgan und diese Leute sind natürlich auch relativ empfindlich auf und in der Herstellung eines „normalen“ Zustandes, was ist normal, weil sie letztendlich nicht stigmatisiert werden und toleriert werden. </w:t>
      </w:r>
    </w:p>
    <w:p>
      <w:pPr>
        <w:pStyle w:val="TextBody"/>
        <w:rPr/>
      </w:pPr>
      <w:r>
        <w:rPr/>
      </w:r>
    </w:p>
    <w:p>
      <w:pPr>
        <w:pStyle w:val="TextBody"/>
        <w:rPr/>
      </w:pPr>
      <w:r>
        <w:rPr/>
        <w:t>Die biologische Hautgrenze, die den Körper umgibt, wird von den Menschen durch Kleidung (die ihrerseits wiederum nicht selten aus Tierhäuten besteht) als „zweite Haut“, oder Architektur als „dritte Haut“ artifiziell erweitert. Verschiedene Hautbereiche unterliegen unterschiedlichen Deutungen und es bestehen unterschiedliche soziale Konventionen im Umgang, im Zeigen und im freien, unbedeckten Tragen der Haut. Wie am Beispiel des Kellners mit Warzen an den Händen deutlich wurde, haben unterschiedliche Hautkrankheiten und deren Lokalisation unterschiedliche Relevanz für deren Träger. Auch die Berührung unterschiedlicher Hautstellen ist kulturell und sozial verschieden belegt; berührt man im Händedruck mit seiner Handinnenfläche die Handinnenfläche einer anderen Person, gilt dies als Zeichen eines allgemeinen höflichen Grußes, berührt man sich zum Gruß mit der Haut an der Wange, gilt dies als sehr viel persönlicheres Zeichen. Berührungen bestimmter Hautareale sind intimen Situationen eigen, in der Öffentlichkeit jedoch tabuisiert und unterscheiden sich nach Geschlecht:</w:t>
      </w:r>
    </w:p>
    <w:p>
      <w:pPr>
        <w:pStyle w:val="TextBody"/>
        <w:rPr>
          <w:sz w:val="20"/>
        </w:rPr>
      </w:pPr>
      <w:r>
        <w:rPr>
          <w:sz w:val="20"/>
        </w:rPr>
      </w:r>
    </w:p>
    <w:p>
      <w:pPr>
        <w:pStyle w:val="TextBody"/>
        <w:ind w:left="708" w:hanging="0"/>
        <w:rPr/>
      </w:pPr>
      <w:r>
        <w:rPr>
          <w:sz w:val="20"/>
        </w:rPr>
        <w:t>„</w:t>
      </w:r>
      <w:r>
        <w:rPr>
          <w:sz w:val="20"/>
        </w:rPr>
        <w:t>The masculine touch is therefore „strikingly“ different form the feminine touch. Of course, both sexes can caress or kill; but my point here is the different roles of tacility in the gendered sensorium, at home, in school, in the office, in bed and in death. If there are ‚crossed wires‘ in the tactile communicaton system between men and women, however, there are still more difficulties in cross-cultural communication.“ (Synnott 1993: 170)</w:t>
      </w:r>
      <w:r>
        <w:rPr/>
        <w:t xml:space="preserve"> </w:t>
      </w:r>
    </w:p>
    <w:p>
      <w:pPr>
        <w:pStyle w:val="TextBody"/>
        <w:rPr/>
      </w:pPr>
      <w:r>
        <w:rPr/>
      </w:r>
    </w:p>
    <w:p>
      <w:pPr>
        <w:pStyle w:val="TextBody"/>
        <w:rPr/>
      </w:pPr>
      <w:r>
        <w:rPr/>
        <w:t xml:space="preserve">Die Konventionen im Umgang mit Berührungen der Haut unterliegen kulturellem und sozialem Wandel, sie unterscheiden sich von Kultur zu Kultur zum Teil beträchtlich. Dies gilt ebenso für das hautoffene Tragen bestimmter Stellen und Körperteile. In der westlichen Welt werden die Hände und das Gesicht für gewöhnlich offen und sichtbar getragen. Die Erkrankung dieser Hautstellen führt aufgrund der Sichtbarkeit gegenüber anderen, eher zur sozialen Abgrenzung und Stigmatisierung (vgl. Goffman 1963), als eine erkrankte Stelle am Rücken, die in vielen Situationen relativ einfach durch Kleidung verborgen werden kann. Hauterkrankungen sind aus diesem Grund sozial relevantere Erkrankungen als bspw. äußerlich unsichtbare Erkrankungen innerer Organe, da sie oft starken (negativen) Einfluß auf das Sozialleben der erkranken Menschen haben. Die Sichtbarkeit vieler Hautkrankheiten stellt für die Patienten ein Problem dar. Es kann zur Stigmatisierung und dem sogenannten Entstellungsgefühl kommen (Hünecke 1999; Hünecke und Bosse 1995), bei dem Personen mit Hautkrankheiten sich selbst dann als entstellt wahrnehmen können, wenn die Hauterkrankung von den Mitmenschen kaum oder gar nicht bemerkt wird. Die befragten Dermatologen sind sich einig, daß eine Verbindung und Wechselwirkung zwischen dem Zustand der Haut und dem seelischen Zustand ihrer Patienten besteht und Ursachen für Hauterkrankungen oft zu einem wesentlichen Teil psychischen Ursprungs sind. Dabei stellten diese „psychischen Ursachen“ in der klinischen Herangehensweise der dermatologischen wie auch in anderen medizinischen Disziplinen eine Residualkategorie dar, die kaum berücksichtigt werden kann (ich werde in 5.3.8. darauf zurückkommen).     </w:t>
      </w:r>
    </w:p>
    <w:p>
      <w:pPr>
        <w:pStyle w:val="TextBody"/>
        <w:rPr/>
      </w:pPr>
      <w:r>
        <w:rPr/>
        <w:tab/>
        <w:t>Berührungen spielen auch im ärztlichen Alltag der DermatologInnen eine große Rolle. Oftmals müssen Patienten berührt und veränderte Hautstellen abgetastet werden:</w:t>
      </w:r>
    </w:p>
    <w:p>
      <w:pPr>
        <w:pStyle w:val="Normal"/>
        <w:spacing w:lineRule="auto" w:line="360"/>
        <w:jc w:val="both"/>
        <w:rPr/>
      </w:pPr>
      <w:r>
        <w:rPr/>
      </w:r>
    </w:p>
    <w:p>
      <w:pPr>
        <w:pStyle w:val="Normal"/>
        <w:spacing w:lineRule="auto" w:line="360"/>
        <w:ind w:left="708" w:hanging="708"/>
        <w:jc w:val="both"/>
        <w:rPr/>
      </w:pPr>
      <w:r>
        <w:rPr/>
        <w:t>Int.:</w:t>
        <w:tab/>
        <w:t>...Weil ihr benutzt ja, wie ich gesehn habe, ziemlich wenig technische Mittel oder Apparaturen. Mir kommt es so vor, als ob das primäre Instrument das Tasten, Schauen und Fragen, das Reden sei.</w:t>
      </w:r>
    </w:p>
    <w:p>
      <w:pPr>
        <w:pStyle w:val="Normal"/>
        <w:spacing w:lineRule="auto" w:line="360"/>
        <w:ind w:left="705" w:hanging="705"/>
        <w:jc w:val="both"/>
        <w:rPr/>
      </w:pPr>
      <w:r>
        <w:rPr/>
        <w:t xml:space="preserve">Dr. G.: </w:t>
        <w:tab/>
        <w:t xml:space="preserve">Das ist auch so. Das ist auch das, wie man auf einen Patienten zu geht, ist, glaub ich, ganz entscheidend, da spielt der Körper auch `ne große Bedeutung. Ob du von Anfang an sehr distanziert bist zum Patienten, oder ob du eher auf ihn zugehst und dazu gehört halt das Anfassen. Ich kenne auch Dermatologen, die; „ok, jetzt zeigen sie den linken Zeh“, und dann halten sie den linken Zeh hin und das war`s, wenn er ihn sich vielleicht näher angeschaut hätte, hätte der Patient mehr Vertrauen gefaßt. Ich denk die körperliche Haltung und wie man auf den Patienten zu geht, und das ist ja damit schon impliziert, spielt `ne sehr große Rolle. Und vielleicht auch, daß man die Patienten berührt, einfach. Manche sind da vielleicht eher...finden das vielleicht komisch, wenn man sie anfaßt, aber wir müssen halt die Haut anfassen. Daher denke ich, schätzen sie’s eher, wenn man‘ s auch wirklich mal anfaßt oder auch wirklich mal in die Haare schaut, als wenn man‘s von weitem betrachtet und sagt ok, da ist nichts. </w:t>
      </w:r>
    </w:p>
    <w:p>
      <w:pPr>
        <w:pStyle w:val="Normal"/>
        <w:spacing w:lineRule="auto" w:line="360"/>
        <w:ind w:left="705" w:hanging="705"/>
        <w:jc w:val="both"/>
        <w:rPr/>
      </w:pPr>
      <w:r>
        <w:rPr/>
        <w:t>Dr. S.:</w:t>
        <w:tab/>
        <w:t>Ja, das ist wie auch sonst Kommunikation zwischenmenschlich, so läuft das natürlich auch. Daß man Interesse zeigt, wenn man näher ran geht und Ablehnung, wenn man Distanz wahrt, das schon.</w:t>
      </w:r>
    </w:p>
    <w:p>
      <w:pPr>
        <w:pStyle w:val="TextBody"/>
        <w:rPr/>
      </w:pPr>
      <w:r>
        <w:rPr/>
      </w:r>
    </w:p>
    <w:p>
      <w:pPr>
        <w:pStyle w:val="TextBody"/>
        <w:rPr/>
      </w:pPr>
      <w:r>
        <w:rPr/>
        <w:t xml:space="preserve">Loenhoff (1998: 269) differenziert drei Typen takilen Handelns und Erlebens: </w:t>
      </w:r>
      <w:r>
        <w:rPr>
          <w:i/>
        </w:rPr>
        <w:t xml:space="preserve">ritualisierte, instrumentelle </w:t>
      </w:r>
      <w:r>
        <w:rPr/>
        <w:t xml:space="preserve">und </w:t>
      </w:r>
      <w:r>
        <w:rPr>
          <w:i/>
        </w:rPr>
        <w:t>freundschaftliche</w:t>
      </w:r>
      <w:r>
        <w:rPr/>
        <w:t xml:space="preserve"> bzw. </w:t>
      </w:r>
      <w:r>
        <w:rPr>
          <w:i/>
        </w:rPr>
        <w:t>exklusiv-intime</w:t>
      </w:r>
      <w:r>
        <w:rPr/>
        <w:t xml:space="preserve"> Formen des Berührens. Ritualisierte Berührungen sind primär Formen der Begrüßung und Berührungen in religiösen Zeremonien. Instrumentelle Berührungen finden ohne persönliches Verhältnis statt, er nennt hierbei die Arbeit von Friseuren oder Ärzten. Freundschaftliche bzw. exklusiv-intime Berührungen finden in engen persönlichen und intimen Beziehungen statt. In der Interviewpassage wird jedoch sichtbar, daß sich die Anwendung und der Grad von Berührungen unter Dermatologen unterscheiden. Berührungen werden hierbei nicht nur rein instrumentell verwendet. Dr. G. versetzt sich in ihre Patienten und sieht dadurch in Berührungen, neben dem rein instrumentellen Charakter des diagnostischen Handelns, die Möglichkeit, Vertrauen bei den Patienten zu schaffen und ihnen das Gefühl zu geben, daß sie ernst genommen werden und ausführlich und genau untersucht und nicht im Eilverfahren abgefertigt werden. Wie auch bei Dr. S. steht hinter dem Anfassen und Berühren des Patienten auch die Absicht der Kontaktaufnahme und der Überbrückung der Distanz zwischen Arzt und Patient. Wie schon im Abschnitt über die sprachliche Kommunikation (5.3.5.) erwähnt wurde, spielt der Körper der DermatologInnen, neben seiner Funktion als Diagnoseinstrument, auch als Kommunikationsmittel zwischen Arzt und Patient eine wichtige Rolle. Berührungen haben in diesem Sinn eine doppelte Funktion; zum einen können durch die Berührungen der Haut des Patienten Informationen über den Hautzustand der Patienten gewonnen werden. Diese Funktion wird in der Ausbildung zum Dermatologen erlernt und vermittelt. Zum anderen wird, zumindest bei den beiden hier interviewten Dermatologinnen, die Absicht deutlich, durch das Anfassen der Patienten ein Vertrauensverhältnis zwischen Arzt und Patient zu etablieren und anfängliche Distanz zu überbrücken. Diese Absicht und Funktion hängt zu einem großen Teil von der persönlichen Einstellung des jeweiligen Arztes ab. Diese Wirkungen des Körpereinsatzes wird in und durch die praktizierende Tätigkeit erlernt, sie ist kein Teil der klinischen Ausbildung sondern Ergebnis der Erfahrungen, die in der täglichen Arbeit gesammelt wurde und somit ein Teil dessen, was unter sie sogenannte „ärztliche Intuition“ fällt. Auch hier hat sich gezeigt, daß empathisches Vorgehen der Ärzte eine wichtige Rolle im Körpereinsatz als Mittel zur Schaffung von Vertrauen zwischen Arzt und Patient spielt. Den Stellenwert, den diese From von Körperhandeln im jeweiligen ärztlichen Handeln einnimmt, läßt sich durch eine Analyse der Metaphern beleuchten, auf denen sich das jeweilige ärztliche Handeln begründet und wie sie von Schachtner (1999) durchgeführt wurde.</w:t>
      </w:r>
    </w:p>
    <w:p>
      <w:pPr>
        <w:pStyle w:val="TextBody"/>
        <w:rPr/>
      </w:pPr>
      <w:r>
        <w:rPr/>
      </w:r>
    </w:p>
    <w:p>
      <w:pPr>
        <w:pStyle w:val="Heading3"/>
        <w:rPr/>
      </w:pPr>
      <w:r>
        <w:rPr/>
        <w:t>5. 3. 8. Dermatosen zwischen Körper und Geist</w:t>
      </w:r>
    </w:p>
    <w:p>
      <w:pPr>
        <w:pStyle w:val="Normal"/>
        <w:spacing w:lineRule="auto" w:line="360"/>
        <w:ind w:left="708" w:hanging="708"/>
        <w:jc w:val="both"/>
        <w:rPr/>
      </w:pPr>
      <w:r>
        <w:rPr/>
        <w:t xml:space="preserve">Dr. P.: </w:t>
        <w:tab/>
        <w:t>...Und natürlich, was sicherlich immer wieder dahinter steckt, ist auch, daß sehr viele Leute, daß es relativ deutlich wird, daß eine Verbindung zwischen dem psychischen Zustand der Patienten und ihrer Haut und umgekehrt besteht. Also dieser klassische Spruch, die Haut als Spiegel der Seele, da ist sicherlich sehr viel dran.</w:t>
      </w:r>
    </w:p>
    <w:p>
      <w:pPr>
        <w:pStyle w:val="TextBody"/>
        <w:rPr/>
      </w:pPr>
      <w:r>
        <w:rPr/>
      </w:r>
    </w:p>
    <w:p>
      <w:pPr>
        <w:pStyle w:val="TextBody"/>
        <w:rPr/>
      </w:pPr>
      <w:r>
        <w:rPr/>
        <w:t>Über die Wechselwirkung des Entstellungsgefühls und einer möglichen Stigmatisierung kann es bei Hauterkrankungen zu regelrechten Teufelskreisen von Ursache und Wirkung kommen: Einer der befragten Dermatologen beschrieb den häufig vorkommenden Fall von Erkrankungen der Haut, deren Ursache unter anderem in der psychischen Verfassung der Patienten zu suchen sei. Die Manifestation der Hautkrankheit auf der Körperoberfläche kann zur Ablehnung durch die Mitmenschen führen (als Beispiel wird oft ein Schwimmbadbesuch herangezogen), der Gemütszustand des Patienten verschlechtert sich dadurch, was wiederum eine Verschlechterung des Hautzustandes zur Folge hat. Der Arzt meinte, daß dies oft Isolation der Patienten und nicht selten Formen von Alkoholismus nach sich ziehe. Aus Sicht des Dermatologen ist es enorm schwierig, einen so beschriebenen Teufelskreis zu durchbrechen. In der Poliklinik, sowie bei den niedergelassenen Dermatologen, stellt die Diagnose und Behandlung psychischer Krankheitsursachen ein Problem dar. Eine niedergelassene Dermatologin bemerkte, daß sie sehr oft das Gefühl hatte, daß sich hinter verschiedenen körperlichen Problemen psychische Ursachen verbergen, da sie jedoch nicht die entsprechende Ausbildung habe, sei für sie eine Diagnose sowie Behandlung dieser nicht möglich. Ein anderer niedergelassener Dermatologe bemerkt ebenfalls die gewichtige Rolle, die die psychische Verfassung der Patienten spiele, aufgrund der Veränderungen im Gesundheitswesen, die auf eine primäre Herstellung des intakten Hautorgans abziele, sei es jedoch nicht möglich, sich diesen Problemen in der täglichen Arbeit entsprechend zu widmen. Die Möglichkeit die sich ihm biete, sei über die Patientenzufriedenheit und der daraus resultierenden Praxisbindung, diese Problematik langfristig in die Begegnungen mit einzubinden. Wie bereits erwähnt vermuten auch mehrere der DermatologInnen, die ästhetische Behandlungen durchführen, psychische Ungleichgewichte der Patienten als Grund für eine gewünschte Behandlung. Hier wird die Meinung geteilt, daß es wenig Sinn mache, diese auf diesem Weg zu behandeln. Auch für die DermatologInnen in der Poliklinik ist offensichtlich, daß die psychische Verfassung der Patienten eine große Rolle bei Hauterkrankungen spielt. Jedoch ist es auch hier aufgrund des herrschenden Zeitdrucks nicht möglich die psychischen Ursachen voll zu beleuchten und zu diagnostizieren. Für diese Praktiker gibt es verschiedenen Möglichkeiten mit der Problematik psychischer Ursachen bei Hauterkrankungen umzugehen. Die Patienten werden nach psychischen Problemen gefragt, beziehungsweise es wird die Inanspruchnahme psychologischer Hilfe empfohlen. Hier komme es zu einem großen Grad auf die einzelnen Patienten an. Manche nehmen diesen Ratschlag bereitwillig an, andere suchen technische Lösungen wie die Behandlung durch ein Medikament. Bei manchen Patienten helfe eine Pseudotherapie, die Verordnung eines harmloses Medikaments. Eines der letzten Mittel der Ärzte bleibt das „Turfen“, das Abschieben des Patienten an einen anderen Arzt.</w:t>
      </w:r>
    </w:p>
    <w:p>
      <w:pPr>
        <w:pStyle w:val="TextBody"/>
        <w:ind w:firstLine="708"/>
        <w:rPr/>
      </w:pPr>
      <w:r>
        <w:rPr/>
        <w:t>In einem Gespräch mit einem der Dermatologen der Klinik über die Problematik psychischer Ursachen äußerte dieser Arzt, daß diese Problematik sehr relevant für seine Arbeit sei, oft bemerke er psychische Probleme bei Patienten, manche brächten diese auch von sich aus zur Sprache. Auf meine Frage, ob es denn nicht Heerscharen von Psychologen an der Klinik gäbe, entgegnete er, es gäbe schon einen Psychosomatiker an der Klinik, zu dem er auch schon Patienten geschickt habe. Er zeigte sich von den Ergebnissen dieser Überweisung jedoch enttäuscht. Das Resultat sei bisher gewesen, daß der Psychosomatiker ein psychisches Problem bei den betreffenden Patienten festgestellt habe. Dies hätte er jedoch schon vor der Überweisung gewußt, sonst hätte er den Patienten schließlich nicht überwiesen. Die aufwendigen und langfristigen psychologischen Therapien fänden nur in den seltensten Fällen statt und oft sei ungewiß, ob diese vom Patienten angenommen würden und bei Aufnahme eine Therapie diese auch bis zum Ende durchgeführt würden. Die Einbeziehung psychischer Faktoren bei Hautkrankheiten in der dermatologischen Praxis stellt ein Problem dar, für das in den wenigsten Fällen für Ärzte und Patienten gleichermaßen befriedigende Lösungen gefunden werden. Für welche Empfehlung, Vorgehensweise oder Behandlung des Problems man sich entscheidet, bleibt vor allem dem behandelnden Arzt oder der Ärztin, sowie der Reaktion des Patienten überlassen. Einen vorgezeichneten oder empfohlenen Weg, wie es gelingt seelische Faktoren in die dermatologische Praxis zu integrieren, gibt es nicht. Inwieweit diese psychischen Faktoren in die Diagnose und Therapie dermatologischer Patienten miteinbezogen wird, hängt zu großen Teilen von der Einstellung und der Wertschätzung dieser Faktoren durch die behandelnden Ärzte ab. Wie in Gesprächen deutlich wurde, fühlen sich viele der dermatologischen Praktikern nicht kompetent oder auch nicht zuständig in der Behandlung dieser Faktoren. Im ärztlichen Alltag spielen psychische Faktoren eine Nebenrolle, die oft „mit für die Krankheit verantwortlich sind“, und die aufgrund des Kosten- und Zeitdrucks in der täglichen Praxis, mangelnder Ausbildung</w:t>
      </w:r>
      <w:r>
        <w:rPr>
          <w:rStyle w:val="FootnoteCharacters"/>
          <w:rStyle w:val="FootnoteAnchor"/>
        </w:rPr>
        <w:footnoteReference w:customMarkFollows="1" w:id="63"/>
        <w:t>6</w:t>
      </w:r>
      <w:r>
        <w:rPr>
          <w:rStyle w:val="FootnoteCharacters"/>
        </w:rPr>
        <w:t>1</w:t>
      </w:r>
      <w:r>
        <w:rPr/>
        <w:t xml:space="preserve"> und mangels professioneller Einrichtungen, die sich mit dieser Problematik beschäftigen, nicht vollständig berücksichtigt werden können. Obgleich sich die Dermatologen über eine Verbindung zwischen psychischen Störungen und Störungen des Hautbildes einig zu sein scheinen, werden Hauterkrankungen vorwiegend klinisch, durch naturwissenschaftliche Verfahren, behandelt. Einer Beschreibung der Dermatologie als ein in besonderen Maße ganzheitliches und patientennahes Fach durch Rassner (2000: 11) kann an dieser Stelle also nicht zugestimmt werden. Die Psychologin Reichmuth (1997) schreibt dazu:</w:t>
      </w:r>
    </w:p>
    <w:p>
      <w:pPr>
        <w:pStyle w:val="TextBody"/>
        <w:ind w:left="708" w:hanging="0"/>
        <w:rPr>
          <w:sz w:val="20"/>
        </w:rPr>
      </w:pPr>
      <w:r>
        <w:rPr>
          <w:sz w:val="20"/>
        </w:rPr>
      </w:r>
    </w:p>
    <w:p>
      <w:pPr>
        <w:pStyle w:val="TextBody"/>
        <w:ind w:left="708" w:hanging="0"/>
        <w:rPr/>
      </w:pPr>
      <w:r>
        <w:rPr>
          <w:sz w:val="20"/>
        </w:rPr>
        <w:t>„</w:t>
      </w:r>
      <w:r>
        <w:rPr>
          <w:sz w:val="20"/>
        </w:rPr>
        <w:t>Trotz der hohen gesellschaftlichen Relevanz der Haut beschäftigen sich bisher in unserer Gesellschaft nur die Medizin (resp. die Dermatologie) und verwandte Disziplinen wie Biologie wissenschaftlich mit der Haut, und zwar in der Regel auf der Basis eines Ansatzes, bei dem das Organ Haut (meistens die kranke Haut) losgelöst von anderen Dimensionen der menschlichen Existenz verstanden und behandelt wird. [...] Es ist noch immer die Norm, die Haut ausschliesslich als Teilphänomen des Menschen, losgelöst von der Persönlichkeit, zu verstehen und mit rein somatischen Methoden zu behandeln.“ (Reichmuth 1997: 9)</w:t>
      </w:r>
      <w:r>
        <w:rPr/>
        <w:t xml:space="preserve"> </w:t>
      </w:r>
    </w:p>
    <w:p>
      <w:pPr>
        <w:pStyle w:val="TextBody"/>
        <w:ind w:left="708" w:hanging="0"/>
        <w:rPr/>
      </w:pPr>
      <w:r>
        <w:rPr/>
        <w:t xml:space="preserve"> </w:t>
      </w:r>
    </w:p>
    <w:p>
      <w:pPr>
        <w:pStyle w:val="TextBody"/>
        <w:rPr/>
      </w:pPr>
      <w:r>
        <w:rPr/>
        <w:t>In der Sichtweise Bruno Latours (1998a) können viele Hauterkrankungen als Quasi-Objekte beschrieben werden. Sie halten sich nicht an die für sie vorgesehenen Grenzziehungen der medizinschen Inszenierung von Haut. Neben den für klinische Beschreibungen relevanten Symptomen wirken sie auch nach außen auf das soziale Umfeld der Person, sowie in einer Wechselwirkung auch auf die Persönlichkeit der erkrankten Menschen. Inwieweit die psychische Verfassung (Mit?)Ursache einer Dermatose ist, bleibt meist ungeklärt. Die beiden Pole Natur und Gesellschaft, oder auf den Körper bezogen, der biologische Körper und der Geist des Menschen, spielen oft beide in der Erkrankung der Haut eine Rolle. Hautkrankheiten berühren so das Patientensubjekt, sowie das Objekt der medizinischen Inszenierung. Die moderne Verfassung verlangt über die Reinigungsarbeit eine eindeutige Zuordnung dieses Quasi-Objekts zu einem der beiden Pole. In den meisten Fällen werden Hautkrankheiten (wie die meisten anderen körperlichen Leiden auch) dem dafür vorgesehenen naturwissenschaftlich ausgerichteten medizinischen Teilbereich, in diesem Fall der Dermatologie, übergeben. Die Vorgehensweise der dermatologischen Praxis orientiert sich an der akademischen Ausbildung in der Klinik und dem wissenschaftlich- klinischen Ansatz, Organisches durch Organisches zu klären. Durch eine bereits geleistete Reinigungsarbeit bildete sich ein Netzwerk der Hautbehandlung mit histologischen Laboratorien, Operationsräumen, Medikamentenverschreibungen, Strahlenbehandlungen und vielen weiteren Elementen, das auf einer Behandlung der Haut durch rein naturwissenschaftliche Verfahren aufbaut. Der andere Pol der Kultur (in diesem Fall der Seele), wurde bereits abgetrennt und aus den bestehenden Verfahren ausgeklammert. Die Erfahrung, die die DermatologInnen im Laufe ihrer Arbeit gesammelt haben, lassen sie jedoch vermuten, daß hinter vielen Symptomen von Hautkrankheiten auch weitere, psychische Ursachen stehen. Das bestehende Netzwerk der Hautbehandlung ist jedoch auf eine naturwissenschaftliche Bearbeitung der Haut ausgerichtet, die Behandlung seelischer Faktoren fällt (größtenteils) aus ihm heraus. Die Überweisung dermatologischer Patienten mit psychischen Problemen zur bei vielen Patienten unbeliebten langwierigen psychotherapeutischen Behandlung, stellt eine Überweisung an den Expertenbereich des anderen Pols, den des Geistes und der Seele, dar. Hier wird vorwiegend Seelisches durch Seelisches, Psychisches durch Psychisches</w:t>
      </w:r>
      <w:r>
        <w:rPr>
          <w:rStyle w:val="FootnoteCharacters"/>
          <w:rStyle w:val="FootnoteAnchor"/>
        </w:rPr>
        <w:footnoteReference w:customMarkFollows="1" w:id="64"/>
        <w:t>6</w:t>
      </w:r>
      <w:r>
        <w:rPr>
          <w:rStyle w:val="FootnoteCharacters"/>
        </w:rPr>
        <w:t>2</w:t>
      </w:r>
      <w:r>
        <w:rPr/>
        <w:t xml:space="preserve"> erklärt, naturwissenschaftliche Erklärungen werden ausgespart. Es erscheint fraglich, ob dieses Problem der psychosomatischen Faktoren, das zwischen den beiden Polen Körper und Geist zu liegen scheint, durch eine einseitige Zuweisung an einen der beiden Randbereiche der modernen Verfassung, befriedigend gelöst werden kann. Möglicherweise könnte eine sich derzeit in Ansätzen herausbildende psychosomatische Dermatologie, deren Praktiker dermatologisch und psychologisch, natur- und geisteswissenschaftlich, ausgebildet sind, einen Schritt in Richtung der Lösung dieser komplexen Problematik beitragen. Ein Hin- und Herschieben des Problems zwischen den beiden Polen Geist und Körper scheint der Problematik der Wechselwirkung zwischen körperlichen und seelischen Ursachen bei Hauterkrankungen nicht gerecht zu werden. Vielmehr könnte ein Ansatz, der das </w:t>
      </w:r>
      <w:r>
        <w:rPr>
          <w:i/>
        </w:rPr>
        <w:t>Dazwischen</w:t>
      </w:r>
      <w:r>
        <w:rPr/>
        <w:t xml:space="preserve"> zuläßt und der die Subjekt/Objekt Spaltung des Patienten in psychische Person und physischen Körper, die Bruno Latour als charakteristisches Problem der Selbsttäuschung der Moderne ansieht, hinter sich läßt, einen vielversprechenden Lösungsansatz darstellen. Will man dieses Reich der Mitte entfalten, empfiehlt Latour (1998a) die Erklärung umzudrehen, und bei der Analyse des Quasi-Objekts, in diesem Fall der Hauterkrankung, zu beginnen. Die Erklärung verläuft dann vom Zentrum zu den Extremen; von der Erkrankung aus zu Geist und Körper, zwischen denen sie sich konstituiert. Um das Quasi-Objekt „Hauterkrankung“ analysieren zu können, muß ihm Geschichtlichkeit zuerkannt werden, über die erklärt werden kann wie die Hauterkrankung zu dem geworden ist, was sie zum Zeitpunkt der Analyse ist. Das Koordinatensystem der Moderne, das Latour um eine nicht-moderne Dimension erweitert (1998a: 117ff), könnte hierbei eine Möglichkeit darstellen, um Hautkrankheiten in Zukunft zu verorten. </w:t>
      </w:r>
    </w:p>
    <w:p>
      <w:pPr>
        <w:pStyle w:val="TextBody"/>
        <w:rPr/>
      </w:pPr>
      <w:r>
        <w:rPr/>
      </w:r>
    </w:p>
    <w:p>
      <w:pPr>
        <w:pStyle w:val="TextBody"/>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6. Fazit und Ausblick</w:t>
      </w:r>
    </w:p>
    <w:p>
      <w:pPr>
        <w:pStyle w:val="TextBody"/>
        <w:spacing w:lineRule="auto" w:line="240"/>
        <w:jc w:val="right"/>
        <w:rPr>
          <w:i/>
          <w:i/>
          <w:sz w:val="20"/>
        </w:rPr>
      </w:pPr>
      <w:r>
        <w:rPr>
          <w:i/>
          <w:sz w:val="20"/>
        </w:rPr>
        <w:t>Die Zunkunft ist unser Hemd,</w:t>
      </w:r>
    </w:p>
    <w:p>
      <w:pPr>
        <w:pStyle w:val="TextBody"/>
        <w:jc w:val="right"/>
        <w:rPr>
          <w:i/>
          <w:i/>
          <w:sz w:val="20"/>
        </w:rPr>
      </w:pPr>
      <w:r>
        <w:rPr>
          <w:i/>
          <w:sz w:val="20"/>
        </w:rPr>
        <w:t>aber die Gegenwart ist unsere Haut.</w:t>
      </w:r>
    </w:p>
    <w:p>
      <w:pPr>
        <w:pStyle w:val="TextBody"/>
        <w:jc w:val="right"/>
        <w:rPr>
          <w:sz w:val="20"/>
        </w:rPr>
      </w:pPr>
      <w:r>
        <w:rPr>
          <w:sz w:val="20"/>
        </w:rPr>
        <w:t>Eugène Ionesco</w:t>
      </w:r>
    </w:p>
    <w:p>
      <w:pPr>
        <w:pStyle w:val="TextBody"/>
        <w:rPr>
          <w:sz w:val="20"/>
        </w:rPr>
      </w:pPr>
      <w:r>
        <w:rPr>
          <w:sz w:val="20"/>
        </w:rPr>
      </w:r>
    </w:p>
    <w:p>
      <w:pPr>
        <w:pStyle w:val="TextBody"/>
        <w:rPr/>
      </w:pPr>
      <w:r>
        <w:rPr/>
        <w:t xml:space="preserve">Die Ergebnisse der Erhebungen aus der dermatologischen Praxis deuten darauf hin, daß es sich bei der Dermatologie um einen heterogenen medizinischen Teilbereich handelt, der etliche Schnittstellen zu anderen Disziplinen aufweist. Die Dermatologie ist somit keine homogene Einheit. Sie gliedert sich in weitere spezialisierte Teilbereiche, die sich unter unterschiedlichen Aspekten um die Behandlung der Haut kümmern. In dermatologischen Praxen finden wir unterschiedliche Kombinationen mit wissenschaftlichen und nicht-wissenschaftlichen Disziplinen, in denen die Dermatologie auftritt (5.1.1.). Beim Besuch eines dermatologischen Kongresses (5.1.2.) wurde deutlich, daß eine Vielzahl von Akteuren aus unterschiedlichen sozialen Welten auch außerhalb der Medizin, an der Behandlung von Haut zusammentreffen. Die Entstehung der Dermatologie, die heute in Verbindung zu Venerologie und Andrologie als Dermatovenerologie auftritt, ist das Ergebnis historischer kontingenter Prozesse (5.2.1.). Andere Kombinationen sind somit zumindest denkbar. In einer Analyse dermatologischer Lehrbücher wurde sichtbar, daß bereits Unterschiede in Herangehensweisen die Haut zu beschreiben und behandeln bestehen (5.2.3.). Auch die Orte, an denen Dermatologie praktiziert wird, unterscheiden sich lokal in mehrfacher Hinsicht, z. B. in Größe, Organisation, Ablauf oder Ausstattung (5.3.1.). In der Untersuchung des unterschiedlichen Vorgehens dermatologischer Praktiker ist es wichtig, empathisches Vorgehen der Ärzte zu berücksichtigen. Wie am Beispiel des Gebrauchs von Handschuhen (5.3.2) und dem Einsatz von Berührungen als Mittel zur Überbrückung von Distanz (5.3.7.) aufgezeigt wurde, spielt das Sich-in-den-Patienten-Versetzen in der Erklärung der jeweiligen Vorgehensweisen der dermatologischen Praktiker eine zentrale Rolle. DermatologInnen stehen im Vergleich zu anderen medizinischen Teilbereichen verhältnismäßig wenig technische Mittel zu Verfügung, um sich die Haut zugänglich zu machen. Aufgrund der unmittelbaren Sichtbarkeit des Hautorgans an der Oberfläche des Körpers haben HautärztInnen die Möglichkeit das Organ und den Gegenstand ihrer Disziplin sinnlich und somit leiblich zu erfahren. In der Untersuchung von Haut wird der Leib des Dermatologen als Diagnoseinstrument genutzt, über das die Haut mit den ärztlichen Augen gesehen und begutachtet werden kann; sie kann mit den Händen abgetastet werden und unterschiedliche Gerüche der Haut können über die Nase des Dermatologen wahrgenommen werden. Neben dieser instrumentellen Qualität kommt dem Körper des Arztes eine weitere Aufgabe als Kommunikationsmittel hinzu (5.3.5), das von den einzelnen Ärzten unterschiedlich genutzt wird, um Zugang und Nähe zu den Patienten herzustellen (5.3.7.). Neben dem Körper als leiblichem Diagnoseinstrument, spielt der dermatologische Sprachgebrauch in der Befunderhebung eine herausragende Rolle. Über die Lehre der Effloreszenzen werden Hautveränderungen in enger Verbindung mit einem „dermatologischen Blick“ klassifiziert und eingeordnet. Der Dermatologensprache kommen hierbei deskriptive, diagnostische und methodische Aufgaben zu. Die dermatologische Fachsprache scheint jedoch nicht einheitlich geregelt zu sein, was zu Einschränkungen oder Verunsicherungen in der Klassifizierung von Hautveränderungen führen könnte. Es wird jedoch weitere Vielfalt im Aufeinandertreffen von Sprachen in der dermatologischen Praxis sichtbar. Die Sprachen der Patienten unterscheiden sich untereinander, ebenso wie sie sich von der Sprache der Ärzte unterscheiden. Beschreibungen von Hautveränderungen aus anderen medizinischen Teilbereichen unterscheiden sich von denen der dermatologischen Praktiker (5.3.5.). Im Reden und in der täglichen Arbeit der DermatologInnen wird außerdem deutlich, daß kaum von einer Haut im Singular die Rede sein kann; unterschiedliche Lokalisationen von Hautveränderungen weisen verschiedene Eigenschaften auf, so wie sich auch die Eigenschaften der Haut lokal unterscheiden (5.3.7.). Aus diesem Grund scheint es angemessener, selbst beim einzelnen Patienten von Häuten, die sich lokal unterscheiden (wie Kopfhaut, Schleimhäute oder Hornhaut), anstatt von einer Haut zu sprechen. In der Praxis werden zudem multiple Grenzziehungen des Körpers deutlich, die von einer klinischen Beschreibung der Haut als Barriere und Grenze des Körpers gegenüber der Umwelt abweichen und sie transzendieren können (5.3.7.). Meine Erhebungen aus der dermatologischen Praxis stützen so die Ergebnisse bisheriger Arbeiten über medizinische Praxis aus dem Bereich der Science Studies (wie sie in 3.1. vorgestellt wurden), die zu dem Schluß kommen, daß medizinisches Wissen keine homogene Einheit darstellt. Die praktische Ausübung von Medizin unterscheidet sich von einer wissenschaftlich-klinischen Medizin, indem sie auf soziale Faktoren eingehen muß und indem das individuelle Vorgehen der jeweiligen Praktiker entscheidet wie und nach welchen Intentionen letztendlich in den konkreten Fällen gehandelt und entschieden wird. Hierbei werden auch Unterschiede zu bisherigen medizinsoziologischen Beschreibungen deutlich. Der Einsatz von technischen Mitteln in der medizinischen Praxis, der in der traditionellen Medizinsoziologie von der Tendenz her als den Patienten objektivierend beschrieben wird, kann in diesem Sinne auf lange Sicht auch das Potential haben, Patienten zu helfen ein vollwertiges verkörpertes Subjekt zu werden, das durch technische Behandlungen verobjektivierende Mäkel am eigen Körper hinter sich läßt (5.3.2.). Gleichzeitig widersprechen die Erhebungen einer technikdeterministischen Sichtweise, in der es die Möglichkeit der technischen Behandelbarkeit einer Krankheit ist, die bestimmt, was in der Sichtweise einer techno-wissenschaftlichen Medizin zur Krankheit wird (5.3.6.). </w:t>
      </w:r>
    </w:p>
    <w:p>
      <w:pPr>
        <w:pStyle w:val="TextBody"/>
        <w:ind w:firstLine="708"/>
        <w:rPr/>
      </w:pPr>
      <w:r>
        <w:rPr/>
        <w:t xml:space="preserve">Stars (1991a) Konzept der mehrfachen Mitgliedschaften (3.2.2.) leistet in der Analyse der dermatologischen Praxis einen fruchtbaren Beitrag in der Beschreibung und zur Erklärung von Behandlungsituationen in der Praxis, etwa wenn es diese mehrfachen Mitgliedschaften sind, die die Behandlung einer Patientin verhindern (5.3.3.) oder weitere erschweren und verzögern. Das Erklärungspotential dieses Konzepts ist in meinen Augen größer, als das des Rollenkonzepts nach Parsons (1951), da es flexibler zu handhaben ist und mehr unterschiedliche Mitgliedschaften prozeßhaft zu fassen vermag, als dies durch ein statisches Konzept normativer Rollenerwartungen der Fall ist. Die Vielfältigkeit und die individuellen Eigenschaften von Praktikern wie Patienten können über dieses Konzept der mehrfachen Mitgliedschaften beschrieben und berücksichtigt werden. Wie die Erhebungen zeigen, sind diese mehrfachen Mitgliedschaften auch für die Praktiker relevant, etwa wenn es darum geht die individuelle Sprache ihrer Patienten zu berücksichtigen (5.3.5.) oder wenn in Medikamentenverordnungen auf sie Rücksicht genommen werden muß (5.3.3.). Die Notwendigkeit der Berücksichtigung der individuellen Einzigartigkeit jedes Patienten durch die ÄrztInnen in der Absicht erfolgreiche Behandlungen durchführen zu können, sehe ich hierbei als ein Indiz dafür, daß erfolgreiche Heilkunst immer auch als Sozialkunst der medizinischen Praktiker zu verstehen ist. Die von Star (1991b) empfohlenen Regeln zur Aufdeckung von Unsichtbarem (3.2.2.) wurden angewandt, um verborgene Arbeiten, die zur Stabilisierung der untersuchten Netzwerke der Hautbehandlung beigetragen haben, zu untersuchen. Hierbei wurde deutlich, daß es auch in der dermatologischen Praxis zu einer Reihe von Delegation kommt. Besonders gewichtig ist hierbei der Anteil der Arbeit, die Patienten leisten, um zu einem Behandlungserfolg beizutragen (5.3.4.). </w:t>
      </w:r>
    </w:p>
    <w:p>
      <w:pPr>
        <w:pStyle w:val="TextBody"/>
        <w:rPr/>
      </w:pPr>
      <w:r>
        <w:rPr/>
        <w:tab/>
        <w:t xml:space="preserve">Die dermatologischen Praktiker sind sich einig, daß in vielen Fällen ein Zusammenhang zwischen seelischem Zustand und dem Hautzustand von dermatologischen Patienten besteht. In der klinischen Herangehensweise der Dermatologie wird die Haut jedoch mit rein somatischen Methoden behandelt, bei denen seelische Zustände der Patienten nicht miteinbezogen werden können. In der Diagnose Latours (1998a) ist es durch die in der Verfassung der Moderne geleisteten Reinigungsarbeiten (3.2.1.) zwingend, Quasi-Objekte wie Hautkrankheiten einem der beiden Pole Natur oder Gesellschaft bzw. im Fall der Hautstörungen der somatisch vorgehenden Dermatologie oder der Psychologie zuzurechnen. Ich sehe hierbei in dem von ihm vorgeschlagenen „amodern“ vorgehenden ANT-Ansatz, in dem er das Koordinatensystem der Moderne um eine nichtmoderne Dimension erweitert und so ein </w:t>
      </w:r>
      <w:r>
        <w:rPr>
          <w:i/>
        </w:rPr>
        <w:t>Dazwischen</w:t>
      </w:r>
      <w:r>
        <w:rPr/>
        <w:t>, zwischen den beiden Polen Natur und Gesellschaft, zuläßt, eine Möglichkeit Hautkrankheiten in Zukunft umfaßender zu denken und sie somit neu verorten zu können (5.3.8.).</w:t>
      </w:r>
    </w:p>
    <w:p>
      <w:pPr>
        <w:pStyle w:val="TextBody"/>
        <w:ind w:firstLine="708"/>
        <w:rPr/>
      </w:pPr>
      <w:r>
        <w:rPr/>
        <w:t xml:space="preserve">Eine Übersetzung und eine alleinige Etablierung der Sprecherrolle als wissenschaftlicher Repräsentant für die kranke Haut durch die Dermatologie, hat bislang nicht stattgefunden. Weitere Akteure und Disziplinen drängen sich auf die Bühne der Hautbehandlung (5.3.7.). Akne, als eine der häufigsten Hauterkrankungen, wird beispielsweise auch von Kinder- und Jugendmedizinern behandelt oder bei Mädchen rechnen sich auch FrauenärztInnen Kompetenz in der Behandlung dieser Hautstörung zu (5.1.3.). Auch eine Übersetzung und die Etablierung einer alleinigen Sprecherrolle der kosmetologischen Dermatologie für die gesunde Haut unter ästhetischen Gesichtspunkten, hat bisher nicht stattgefunden. Hierbei stehen die Dermatologen etwa in Konkurrenz zu plastischen Chirurgen (5.3.6.). </w:t>
      </w:r>
    </w:p>
    <w:p>
      <w:pPr>
        <w:pStyle w:val="TextBody"/>
        <w:ind w:firstLine="708"/>
        <w:rPr/>
      </w:pPr>
      <w:r>
        <w:rPr/>
        <w:t xml:space="preserve">Was die Zukunft der Dermatologie betrifft, kommt es zu zwei unterschiedlichen Sichtweisen unter den befragten Dermatologen. Eine pessimistische Sichtweise sieht die Dermatologie darin bedroht, daß sich andere Disziplinen die Behandlung der Haut sichern und die Dermatologie letzten Endes überflüssig bzw. geopfert wird: </w:t>
      </w:r>
    </w:p>
    <w:p>
      <w:pPr>
        <w:pStyle w:val="TextBody"/>
        <w:rPr/>
      </w:pPr>
      <w:r>
        <w:rPr/>
      </w:r>
    </w:p>
    <w:p>
      <w:pPr>
        <w:pStyle w:val="Normal"/>
        <w:spacing w:lineRule="auto" w:line="360"/>
        <w:jc w:val="both"/>
        <w:rPr/>
      </w:pPr>
      <w:r>
        <w:rPr/>
        <w:t>Int.:</w:t>
        <w:tab/>
        <w:t>...Wo sehen Sie da denn die Bruchstellen oder das große Problem?</w:t>
      </w:r>
    </w:p>
    <w:p>
      <w:pPr>
        <w:pStyle w:val="TextBody"/>
        <w:ind w:left="708" w:hanging="708"/>
        <w:rPr>
          <w:sz w:val="20"/>
        </w:rPr>
      </w:pPr>
      <w:r>
        <w:rPr>
          <w:sz w:val="20"/>
        </w:rPr>
        <w:t>Dr. S.:</w:t>
        <w:tab/>
        <w:t xml:space="preserve">Also für die Dermatologie als Fach deswegen, weil es ein Fach ist, das sehr viele Grenzen hat zu anderen Fachrichtungen. Und die Tendenz ist schon so, daß es von allen anderen Seiten erodiert wird, als Fach. Und `ne eigentlich Kernkompetenz, wo nur der Dermatologe kompetent ist, gibt’s kaum, vielleicht mit Ausnahme des Melanomscreenings. Da haben die meisten doch noch Schiß davor. Aber so was wird in Zukunft wahrscheinlich dann übernommen von irgendwelchen Diagnosecomputern, die von der Treffsicherheit auch so sind, wie ein mittelmäßiger Dermatologe. Also kann es sein, daß irgendwann das Fach plötzlich überflüssig ist. Und was die Klinik angeht, da kann man sich eh drüber streiten, ob Dermatologen...Also wenn die mal ein Bett brauchen, dann kann das auch mal beim Internisten sein, also, das ist jetzt vielleicht ketzerisch, aber wenn man realistisch ist, dann müßten die Dermatologen nicht unbedingt Betten haben. Das ist `n klassisches ambulantes Fach. Aber auch als ambulantes Fach ist es nicht so, daß es unbedingt Dermatologen jetzt machen müßten. Also, von allen Facharztrichtungen ist es vielleicht das Fach, das am ehesten geopfert werden könnte, wenn`s mal politisch notwendig sein sollte.  </w:t>
      </w:r>
    </w:p>
    <w:p>
      <w:pPr>
        <w:pStyle w:val="TextBody"/>
        <w:ind w:left="708" w:hanging="708"/>
        <w:rPr>
          <w:sz w:val="20"/>
        </w:rPr>
      </w:pPr>
      <w:r>
        <w:rPr>
          <w:sz w:val="20"/>
        </w:rPr>
      </w:r>
    </w:p>
    <w:p>
      <w:pPr>
        <w:pStyle w:val="TextBody"/>
        <w:rPr>
          <w:sz w:val="20"/>
        </w:rPr>
      </w:pPr>
      <w:r>
        <w:rPr/>
        <w:t xml:space="preserve">In einer optimistischeren Sichtweise sieht man in der Erschließung neuer Felder und der Erweiterung der Dermatologie, die Möglichkeit langfristig die Existenz zu sichern:  </w:t>
      </w:r>
    </w:p>
    <w:p>
      <w:pPr>
        <w:pStyle w:val="Normal"/>
        <w:spacing w:lineRule="auto" w:line="360"/>
        <w:ind w:left="708" w:hanging="708"/>
        <w:jc w:val="both"/>
        <w:rPr>
          <w:sz w:val="20"/>
        </w:rPr>
      </w:pPr>
      <w:r>
        <w:rPr>
          <w:sz w:val="20"/>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Int.:</w:t>
        <w:tab/>
        <w:t>Sehen Sie es auch so, daß die Dermatologie zur Zeit in einer Krise oder einem Umbruch steckt, wie es in dermatologischen Zeitschriften erwähnt wird, oder sehen Sie das nicht so?</w:t>
      </w:r>
    </w:p>
    <w:p>
      <w:pPr>
        <w:pStyle w:val="Textkrper2"/>
        <w:ind w:left="708" w:hanging="708"/>
        <w:rPr/>
      </w:pPr>
      <w:r>
        <w:rPr/>
        <w:t>Dr. P.:</w:t>
        <w:tab/>
        <w:t>Krise sehe ich eigentlich überhaupt nicht, weil es im Prinzip eigentlich immer neue Felder gibt, die wir uns erschließen. Ich sehe eher eine Krise für chronisch kranke Patienten, chronische Hauterkrankungen, weil aufgrund der Situation im Gesundheitswesen diese Patienten zunehmend auf der Strecke bleiben. Für die sehe ich eine Krise. Aber die Dermatologen, wenn sie sich einigermaßen nach den Wünschen des Marktes richten, dann sehe ich da eigentlich keine Probleme für sie. Wenn man mal kuckt, da kommt vieles aus Amerika. In Amerika ist auch schon lange der Trend, daß die Dermatologen so eine Art Bindeglied zwischen Kosmetikern auf der unteren Seite und Plastischen Chirurgen auf der anderen Seite sind, da gibt es die Bereiche des äußeren Erscheinungsbilds...Was wirklich bedauerlich ist, ist daß chronisch Hautkranke heute nicht mehr so gut versorgt, wie viele andere chronisch Kranke schlechter versorgt werden.</w:t>
      </w:r>
    </w:p>
    <w:p>
      <w:pPr>
        <w:pStyle w:val="TextBody"/>
        <w:ind w:left="708" w:hanging="708"/>
        <w:rPr>
          <w:sz w:val="20"/>
        </w:rPr>
      </w:pPr>
      <w:r>
        <w:rPr>
          <w:sz w:val="20"/>
        </w:rPr>
      </w:r>
    </w:p>
    <w:p>
      <w:pPr>
        <w:pStyle w:val="TextBody"/>
        <w:ind w:firstLine="708"/>
        <w:rPr/>
      </w:pPr>
      <w:r>
        <w:rPr/>
        <w:t xml:space="preserve">Eine Prognose wie es mit der Dermatologie in Deutschland weitergehen wird, bleibt schwierig. Ich halte es jedoch, ebenso wie die meisten der befragten Dermatologen, für relativ wahrscheinlich, daß dermatologische Behandlungen, die auf die ästhetische Erscheinung abzielen, aufgrund der sozialen Vorteile die ein ansprechendes Äußeres mit sich bringt (vgl. Synnott 1993, Guggenberger 1995), sich auch in Zukunft reger Nachfrage erfreuen dürfen. Die Frage inwieweit kosmetologische Körperbehandlungen zur „Verschärfung“ eines gesellschaftlich geteilten Schönheitsideals beitragen, muß an dieser Stelle offen bleiben. </w:t>
      </w:r>
    </w:p>
    <w:p>
      <w:pPr>
        <w:pStyle w:val="TextBody"/>
        <w:ind w:firstLine="708"/>
        <w:rPr/>
      </w:pPr>
      <w:r>
        <w:rPr/>
        <w:t>Der Fokus der vorliegenden Arbeit ist zu einem gewissen Grad einseitig, da in den Interviews der Schwerpunkt auf der Sichtweise der dermatologischen PraktikerInnen liegt. Weitere Sichtweisen miteinzubeziehen hätte den empirischen Rahmen dieser Arbeit gesprengt. In Anlehnung an Gieryn (1995: 419) empfiehlt es sich jedoch, nicht nur die Praktiker wissenschaftlicher Arbeit sondern auch die Benutzer der wissenschaftlichen Erkenntnisse und Anwendungen in die Analyse mit einzubeziehen. In diesem Sinne wäre es wünschenswert in einer weiteren Analyse die Sichtweisen dermatologischer Patienten miteinzubeziehen. Sieht man DermatologInnen als Experten für Häute an, können dermatologische Patienten, etwa wenn sie über lange Zeiträume ihres Lebens mit chronischen Hauterkrankungen zurecht kommen müssen, als Hautexperten für ihre eigene leiblich erfahrene Haut betrachtet werden. Sie sind es, die nicht aus ihrer Haut können und die mit der sich verändernden und problematischen Haut vierundzwanzig Stunden am Tag konfrontiert sind. Auch was das Problemfeld der Stigmatisierung durch die Sichtbarkeit von Hauterkrankungen angeht, wäre es aufschlußreich die Sichtweisen Betroffener zu erfahren. Um die Frage der Hautstandards zu klären, wäre es ebenso interessant Anwender und Nicht-Anwender bzw. Verweigerer von kosmetologischen Behandlungen zu ihren Meinungen zu befragen, um ihre Gründe und Sichtweisen für eine Durchführung bzw. eine Ablehnung einer Behandlung unter ästhetischen Gesichtspunkten in Erfahrung zu bringen. Um ein vollständiges Bild der wissenschaftlichen Hautbehandlung zu bekommen, wäre es ebenso wichtig, die oft im Verborgenen arbeitenden weiteren beteiligten Akteure in die Analyse mit einzubeziehen. Eine Reihe dieser Akteure wurden im Lauf dieser Arbeit bereits identifiziert. Ich gehe davon aus, daß die Einbeziehung beispielsweise von Praktikern pharmazeutischer oder histologischer Labore dem Mosaik der medizinischen Hautbehandlung weitere aufschlußreiche Facetten hinzufügen würden. Ebenso wäre interessant, welche Kompetenzen sich Praktiker der konkurrierenden medizinischen Teilbereiche oder alternativ-medizinischer Ansätze, die ebenfalls Hautbehandlungen durchführen, zuschreiben und welche Meinungen sie in diesem Zusammenhang vertreten. Des weiteren kann man davon ausgehen, daß es in anderen kulturellen Rahmen zu vollkommen anderen historischen Entwicklungen kam, was die Haut bedeutet und wie sie behandelt wird. Denkbar sind andere Schönheitsideale als die hiesigen, etwa wenn Falten im Gesicht als ein Zeichen von Weisheit oder Individualität angesehen werden. Hierbei kommt es zu Konstitutionen von Haut und deren Behandlung, die sich sehr von denen, die in der westlichen Welt vorherrschen, unterscheiden. Aus diesem Grund halte ich auch einen interkulturellen Vergleich von Bedeutungen von Häuten, sowie deren Behandlung, für wünschenswer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r>
        <w:rPr/>
        <w:t>7. Literatur</w:t>
      </w:r>
    </w:p>
    <w:p>
      <w:pPr>
        <w:pStyle w:val="Normal"/>
        <w:keepLines/>
        <w:spacing w:before="120" w:after="0"/>
        <w:jc w:val="both"/>
        <w:rPr>
          <w:sz w:val="22"/>
        </w:rPr>
      </w:pPr>
      <w:r>
        <w:rPr>
          <w:sz w:val="22"/>
        </w:rPr>
        <w:t xml:space="preserve">Akrich, Madleine 1992: The De-Scription of Technical Objects. In: Bijker, W.E. und Law, J. (Hrsg.): </w:t>
      </w:r>
      <w:r>
        <w:rPr>
          <w:i/>
          <w:sz w:val="22"/>
        </w:rPr>
        <w:t>Shaping Technology – Building socie</w:t>
      </w:r>
      <w:r>
        <w:rPr>
          <w:i/>
          <w:sz w:val="22"/>
          <w:lang w:val="en-GB"/>
        </w:rPr>
        <w:t>ty: Studies in Sociotechnical Change.</w:t>
      </w:r>
      <w:r>
        <w:rPr>
          <w:sz w:val="22"/>
          <w:lang w:val="en-GB"/>
        </w:rPr>
        <w:t xml:space="preserve"> </w:t>
      </w:r>
      <w:r>
        <w:rPr>
          <w:sz w:val="22"/>
          <w:lang w:val="it-IT"/>
        </w:rPr>
        <w:t xml:space="preserve">Cambridge, Mass: MIT Press, S. 205 - 224.  </w:t>
      </w:r>
    </w:p>
    <w:p>
      <w:pPr>
        <w:pStyle w:val="Normal"/>
        <w:keepLines/>
        <w:spacing w:before="120" w:after="0"/>
        <w:jc w:val="both"/>
        <w:rPr>
          <w:sz w:val="22"/>
          <w:lang w:val="it-IT"/>
        </w:rPr>
      </w:pPr>
      <w:r>
        <w:rPr>
          <w:sz w:val="22"/>
        </w:rPr>
        <w:t xml:space="preserve">Anzieu, Dider 1991: </w:t>
      </w:r>
      <w:r>
        <w:rPr>
          <w:i/>
          <w:sz w:val="22"/>
        </w:rPr>
        <w:t>Das Haut-Ich</w:t>
      </w:r>
      <w:r>
        <w:rPr>
          <w:sz w:val="22"/>
        </w:rPr>
        <w:t>. Frankfurt/Main: Suhrkamp. Übersetzung: M. Korte und M. H. Lebourdais-Weiss (Originalausgabe: Le Moi-peau. Paris: Bordas 1985).</w:t>
      </w:r>
    </w:p>
    <w:p>
      <w:pPr>
        <w:pStyle w:val="Normal"/>
        <w:keepLines/>
        <w:spacing w:before="120" w:after="0"/>
        <w:jc w:val="both"/>
        <w:rPr>
          <w:sz w:val="22"/>
        </w:rPr>
      </w:pPr>
      <w:r>
        <w:rPr>
          <w:sz w:val="22"/>
          <w:lang w:val="it-IT"/>
        </w:rPr>
        <w:t xml:space="preserve">Augustin, Matthias 2001: Bedeutung der Haut für Körpererleben und Selbstwahrnehmung. In: Illhard, F. J. (Hrsg.): </w:t>
      </w:r>
      <w:r>
        <w:rPr>
          <w:i/>
          <w:sz w:val="22"/>
          <w:lang w:val="it-IT"/>
        </w:rPr>
        <w:t>Die Medizin und der Körper des Menschen</w:t>
      </w:r>
      <w:r>
        <w:rPr>
          <w:sz w:val="22"/>
          <w:lang w:val="it-IT"/>
        </w:rPr>
        <w:t>. Bern: Verlag Hans Huber. S. 93 – 101.</w:t>
      </w:r>
    </w:p>
    <w:p>
      <w:pPr>
        <w:pStyle w:val="Normal"/>
        <w:keepLines/>
        <w:spacing w:before="120" w:after="0"/>
        <w:jc w:val="both"/>
        <w:rPr/>
      </w:pPr>
      <w:r>
        <w:rPr>
          <w:sz w:val="22"/>
        </w:rPr>
        <w:t xml:space="preserve">Augustin, M. und Zschocke I. 1999: Lebensqualität bei Hauterkrankungen. In: </w:t>
      </w:r>
      <w:r>
        <w:rPr>
          <w:i/>
          <w:sz w:val="22"/>
        </w:rPr>
        <w:t xml:space="preserve">Zeitschrift für Dermatologie </w:t>
      </w:r>
      <w:r>
        <w:rPr>
          <w:sz w:val="22"/>
        </w:rPr>
        <w:t>185, 1999, S. 52 – 55.</w:t>
      </w:r>
    </w:p>
    <w:p>
      <w:pPr>
        <w:pStyle w:val="Normal"/>
        <w:jc w:val="both"/>
        <w:rPr>
          <w:sz w:val="22"/>
        </w:rPr>
      </w:pPr>
      <w:r>
        <w:rPr>
          <w:sz w:val="22"/>
        </w:rPr>
      </w:r>
    </w:p>
    <w:p>
      <w:pPr>
        <w:pStyle w:val="Normal"/>
        <w:jc w:val="both"/>
        <w:rPr/>
      </w:pPr>
      <w:r>
        <w:rPr>
          <w:sz w:val="22"/>
        </w:rPr>
        <w:t xml:space="preserve">Babbie, Earl R. 1992: </w:t>
      </w:r>
      <w:r>
        <w:rPr>
          <w:i/>
          <w:sz w:val="22"/>
        </w:rPr>
        <w:t>Practicing Social Research</w:t>
      </w:r>
      <w:r>
        <w:rPr>
          <w:sz w:val="22"/>
        </w:rPr>
        <w:t>. Beltmont: Wadsworth. 6. Auflage.</w:t>
      </w:r>
    </w:p>
    <w:p>
      <w:pPr>
        <w:pStyle w:val="Normal"/>
        <w:jc w:val="both"/>
        <w:rPr>
          <w:sz w:val="22"/>
        </w:rPr>
      </w:pPr>
      <w:r>
        <w:rPr>
          <w:sz w:val="22"/>
        </w:rPr>
      </w:r>
    </w:p>
    <w:p>
      <w:pPr>
        <w:pStyle w:val="Normal"/>
        <w:jc w:val="both"/>
        <w:rPr/>
      </w:pPr>
      <w:r>
        <w:rPr>
          <w:sz w:val="22"/>
        </w:rPr>
        <w:t xml:space="preserve">Barlösius, Eva 2000: Über den gesellschaftlichen Sinn der Sinne. In: Koppetsch, C. (Hrsg.): </w:t>
      </w:r>
      <w:r>
        <w:rPr>
          <w:i/>
          <w:sz w:val="22"/>
        </w:rPr>
        <w:t>Körper und Status. Zur Soziologie der Attraktivität</w:t>
      </w:r>
      <w:r>
        <w:rPr>
          <w:sz w:val="22"/>
        </w:rPr>
        <w:t>. Konstanz: Universitäts-Verlag Konstanz. S. 17 – 37.</w:t>
      </w:r>
    </w:p>
    <w:p>
      <w:pPr>
        <w:pStyle w:val="Normal"/>
        <w:jc w:val="both"/>
        <w:rPr>
          <w:sz w:val="22"/>
        </w:rPr>
      </w:pPr>
      <w:r>
        <w:rPr>
          <w:sz w:val="22"/>
        </w:rPr>
      </w:r>
    </w:p>
    <w:p>
      <w:pPr>
        <w:pStyle w:val="Normal"/>
        <w:jc w:val="both"/>
        <w:rPr/>
      </w:pPr>
      <w:r>
        <w:rPr>
          <w:sz w:val="22"/>
        </w:rPr>
        <w:t xml:space="preserve">Bartens, Werner 2001: Die zweite Haut. In: </w:t>
      </w:r>
      <w:r>
        <w:rPr>
          <w:i/>
          <w:sz w:val="22"/>
        </w:rPr>
        <w:t>Die Zeit</w:t>
      </w:r>
      <w:r>
        <w:rPr>
          <w:sz w:val="22"/>
        </w:rPr>
        <w:t xml:space="preserve"> Nummer 23, 2001.</w:t>
      </w:r>
    </w:p>
    <w:p>
      <w:pPr>
        <w:pStyle w:val="Normal"/>
        <w:jc w:val="both"/>
        <w:rPr>
          <w:sz w:val="22"/>
        </w:rPr>
      </w:pPr>
      <w:r>
        <w:rPr>
          <w:sz w:val="22"/>
        </w:rPr>
      </w:r>
    </w:p>
    <w:p>
      <w:pPr>
        <w:pStyle w:val="Normal"/>
        <w:jc w:val="both"/>
        <w:rPr/>
      </w:pPr>
      <w:r>
        <w:rPr>
          <w:sz w:val="22"/>
        </w:rPr>
        <w:t xml:space="preserve">Baset, André und Burgun, René 1992: Geschichte der Dermatologie. In: Toellner, Richard (Hrsg.): </w:t>
      </w:r>
      <w:r>
        <w:rPr>
          <w:i/>
          <w:sz w:val="22"/>
        </w:rPr>
        <w:t>Illustrierte Geschichte der Medizin</w:t>
      </w:r>
      <w:r>
        <w:rPr>
          <w:sz w:val="22"/>
        </w:rPr>
        <w:t xml:space="preserve">. Vaduz: Andreas Verlag, Band 3, S. 1513 – 1539. </w:t>
      </w:r>
    </w:p>
    <w:p>
      <w:pPr>
        <w:pStyle w:val="Normal"/>
        <w:jc w:val="both"/>
        <w:rPr>
          <w:sz w:val="22"/>
        </w:rPr>
      </w:pPr>
      <w:r>
        <w:rPr>
          <w:sz w:val="22"/>
        </w:rPr>
      </w:r>
    </w:p>
    <w:p>
      <w:pPr>
        <w:pStyle w:val="Normal"/>
        <w:jc w:val="both"/>
        <w:rPr/>
      </w:pPr>
      <w:r>
        <w:rPr>
          <w:sz w:val="22"/>
        </w:rPr>
        <w:t xml:space="preserve">Baszanger, Isabelle und Dodier, Nicolas 1997: Ethnography: Relating Part to the Whole. In: Silverman, David (Hrsg) 1997: </w:t>
      </w:r>
      <w:r>
        <w:rPr>
          <w:i/>
          <w:sz w:val="22"/>
        </w:rPr>
        <w:t>Qualitative Research. Theory, Method and Practice</w:t>
      </w:r>
      <w:r>
        <w:rPr>
          <w:sz w:val="22"/>
        </w:rPr>
        <w:t>. London, Thousand Oaks: Sage, S. 8 – 23.</w:t>
      </w:r>
    </w:p>
    <w:p>
      <w:pPr>
        <w:pStyle w:val="Normal"/>
        <w:jc w:val="both"/>
        <w:rPr>
          <w:sz w:val="22"/>
        </w:rPr>
      </w:pPr>
      <w:r>
        <w:rPr>
          <w:sz w:val="22"/>
        </w:rPr>
      </w:r>
    </w:p>
    <w:p>
      <w:pPr>
        <w:pStyle w:val="Normal"/>
        <w:jc w:val="both"/>
        <w:rPr/>
      </w:pPr>
      <w:r>
        <w:rPr>
          <w:sz w:val="22"/>
        </w:rPr>
        <w:t xml:space="preserve">Baszanger, Isabelle 1998: Pain Physicians: All Alike, All Different. In: Mol, A. und Berg, M. (Hrsg.): </w:t>
      </w:r>
      <w:r>
        <w:rPr>
          <w:i/>
          <w:sz w:val="22"/>
        </w:rPr>
        <w:t>Differences in Medicine. Unraveling Practices, Techniques and Bodies.</w:t>
      </w:r>
      <w:r>
        <w:rPr>
          <w:sz w:val="22"/>
        </w:rPr>
        <w:t xml:space="preserve"> Durham: Duke University Press. S. 119 – 143. </w:t>
      </w:r>
    </w:p>
    <w:p>
      <w:pPr>
        <w:pStyle w:val="Normal"/>
        <w:jc w:val="both"/>
        <w:rPr>
          <w:sz w:val="22"/>
        </w:rPr>
      </w:pPr>
      <w:r>
        <w:rPr>
          <w:sz w:val="22"/>
        </w:rPr>
      </w:r>
    </w:p>
    <w:p>
      <w:pPr>
        <w:pStyle w:val="Normal"/>
        <w:jc w:val="both"/>
        <w:rPr/>
      </w:pPr>
      <w:r>
        <w:rPr>
          <w:sz w:val="22"/>
        </w:rPr>
        <w:t>Bauch, Jost 1980: Technisierung – Gewinn oder Verlust an medizinischen Kompetenzen? In</w:t>
      </w:r>
      <w:r>
        <w:rPr>
          <w:i/>
          <w:sz w:val="22"/>
        </w:rPr>
        <w:t>: Medizin – Mensch – Gesellschaft,</w:t>
      </w:r>
      <w:r>
        <w:rPr>
          <w:sz w:val="22"/>
        </w:rPr>
        <w:t xml:space="preserve"> Nummer 5, 1980. S. 241 – 249. </w:t>
      </w:r>
    </w:p>
    <w:p>
      <w:pPr>
        <w:pStyle w:val="Normal"/>
        <w:jc w:val="both"/>
        <w:rPr>
          <w:sz w:val="22"/>
        </w:rPr>
      </w:pPr>
      <w:r>
        <w:rPr>
          <w:sz w:val="22"/>
        </w:rPr>
      </w:r>
    </w:p>
    <w:p>
      <w:pPr>
        <w:pStyle w:val="Normal"/>
        <w:jc w:val="both"/>
        <w:rPr/>
      </w:pPr>
      <w:r>
        <w:rPr>
          <w:sz w:val="22"/>
        </w:rPr>
        <w:t xml:space="preserve">Bell, David und Holliday Ruth 2000: Naked as Nature intended. In: </w:t>
      </w:r>
      <w:r>
        <w:rPr>
          <w:i/>
          <w:sz w:val="22"/>
        </w:rPr>
        <w:t>Body and Society</w:t>
      </w:r>
      <w:r>
        <w:rPr>
          <w:sz w:val="22"/>
        </w:rPr>
        <w:t>. Vol. 6 (3/4). S. 127 – 140.</w:t>
      </w:r>
    </w:p>
    <w:p>
      <w:pPr>
        <w:pStyle w:val="Normal"/>
        <w:jc w:val="both"/>
        <w:rPr>
          <w:sz w:val="22"/>
        </w:rPr>
      </w:pPr>
      <w:r>
        <w:rPr>
          <w:sz w:val="22"/>
        </w:rPr>
      </w:r>
    </w:p>
    <w:p>
      <w:pPr>
        <w:pStyle w:val="Normal"/>
        <w:jc w:val="both"/>
        <w:rPr/>
      </w:pPr>
      <w:r>
        <w:rPr>
          <w:sz w:val="22"/>
        </w:rPr>
        <w:t xml:space="preserve">Benthien, Claudia 1999: </w:t>
      </w:r>
      <w:r>
        <w:rPr>
          <w:i/>
          <w:sz w:val="22"/>
        </w:rPr>
        <w:t>Haut. Literaturgeschichte, Körperbilder, Grenzdiskurse.</w:t>
      </w:r>
      <w:r>
        <w:rPr>
          <w:sz w:val="22"/>
        </w:rPr>
        <w:t xml:space="preserve"> Reinbek: Rowohlt Taschenbuch Verlag.</w:t>
      </w:r>
    </w:p>
    <w:p>
      <w:pPr>
        <w:pStyle w:val="Normal"/>
        <w:jc w:val="both"/>
        <w:rPr>
          <w:sz w:val="22"/>
        </w:rPr>
      </w:pPr>
      <w:r>
        <w:rPr>
          <w:sz w:val="22"/>
        </w:rPr>
      </w:r>
    </w:p>
    <w:p>
      <w:pPr>
        <w:pStyle w:val="Normal"/>
        <w:jc w:val="both"/>
        <w:rPr/>
      </w:pPr>
      <w:r>
        <w:rPr>
          <w:sz w:val="22"/>
        </w:rPr>
        <w:t xml:space="preserve">Berg, Marc 1992: The construction of medical disposals. Medical sociology and medical problem solving in clinical practice. In: </w:t>
      </w:r>
      <w:r>
        <w:rPr>
          <w:i/>
          <w:sz w:val="22"/>
        </w:rPr>
        <w:t>Sociology of Health and Illness,</w:t>
      </w:r>
      <w:r>
        <w:rPr>
          <w:sz w:val="22"/>
        </w:rPr>
        <w:t xml:space="preserve"> 14, 1992. S. 151 – 180.</w:t>
      </w:r>
    </w:p>
    <w:p>
      <w:pPr>
        <w:pStyle w:val="Normal"/>
        <w:jc w:val="both"/>
        <w:rPr>
          <w:sz w:val="22"/>
        </w:rPr>
      </w:pPr>
      <w:r>
        <w:rPr>
          <w:sz w:val="22"/>
        </w:rPr>
      </w:r>
    </w:p>
    <w:p>
      <w:pPr>
        <w:pStyle w:val="Normal"/>
        <w:jc w:val="both"/>
        <w:rPr/>
      </w:pPr>
      <w:r>
        <w:rPr>
          <w:sz w:val="22"/>
        </w:rPr>
        <w:t xml:space="preserve">Berg, Marc 1998: Order(s) and Disorder(s): Of Protocols and Medical Practices. In: Mol, A. und Berg, M. (Hrsg.): </w:t>
      </w:r>
      <w:r>
        <w:rPr>
          <w:i/>
          <w:sz w:val="22"/>
        </w:rPr>
        <w:t>Differences in Medicine. Unraveling Practices, Techniques and Bodies.</w:t>
      </w:r>
      <w:r>
        <w:rPr>
          <w:sz w:val="22"/>
        </w:rPr>
        <w:t xml:space="preserve"> Durham: Duke University Press. S. 226 – 246.</w:t>
      </w:r>
    </w:p>
    <w:p>
      <w:pPr>
        <w:pStyle w:val="Normal"/>
        <w:jc w:val="both"/>
        <w:rPr>
          <w:sz w:val="22"/>
        </w:rPr>
      </w:pPr>
      <w:r>
        <w:rPr>
          <w:sz w:val="22"/>
        </w:rPr>
      </w:r>
    </w:p>
    <w:p>
      <w:pPr>
        <w:pStyle w:val="Normal"/>
        <w:jc w:val="both"/>
        <w:rPr/>
      </w:pPr>
      <w:r>
        <w:rPr>
          <w:sz w:val="22"/>
        </w:rPr>
        <w:t xml:space="preserve">Berg, Marc und Casper, Monica J. 1995: Constructivist Perspectives on Medical Work: Medical Practices and Science and Technology Studies. In: </w:t>
      </w:r>
      <w:r>
        <w:rPr>
          <w:i/>
          <w:sz w:val="22"/>
        </w:rPr>
        <w:t>Science, Technology &amp; Human Values,</w:t>
      </w:r>
      <w:r>
        <w:rPr>
          <w:sz w:val="22"/>
        </w:rPr>
        <w:t xml:space="preserve"> Vol. 20 No. 4, Autumn 1995, 395 - 407.</w:t>
      </w:r>
    </w:p>
    <w:p>
      <w:pPr>
        <w:pStyle w:val="Normal"/>
        <w:jc w:val="both"/>
        <w:rPr>
          <w:sz w:val="22"/>
        </w:rPr>
      </w:pPr>
      <w:r>
        <w:rPr>
          <w:sz w:val="22"/>
        </w:rPr>
      </w:r>
    </w:p>
    <w:p>
      <w:pPr>
        <w:pStyle w:val="Normal"/>
        <w:jc w:val="both"/>
        <w:rPr/>
      </w:pPr>
      <w:r>
        <w:rPr>
          <w:sz w:val="22"/>
        </w:rPr>
        <w:t xml:space="preserve">Berr, Marie-Anne 1990: </w:t>
      </w:r>
      <w:r>
        <w:rPr>
          <w:i/>
          <w:sz w:val="22"/>
        </w:rPr>
        <w:t>Technik und Körper</w:t>
      </w:r>
      <w:r>
        <w:rPr>
          <w:sz w:val="22"/>
        </w:rPr>
        <w:t xml:space="preserve">. Berlin: Reimer Verlag.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Bohlken, Jan 1992: Ärztliche Kommunikation. In: Schuller, Alexander; Heim, Nikolaus und Halusa, Günter (Hrsg.) 1992: </w:t>
      </w:r>
      <w:r>
        <w:rPr>
          <w:i/>
          <w:sz w:val="22"/>
        </w:rPr>
        <w:t>Medizinsoziologie: ein Studienbuch.</w:t>
      </w:r>
      <w:r>
        <w:rPr>
          <w:sz w:val="22"/>
        </w:rPr>
        <w:t xml:space="preserve"> Stuttgart: Kohlhammer. S. 108 – 117. </w:t>
      </w:r>
    </w:p>
    <w:p>
      <w:pPr>
        <w:pStyle w:val="Normal"/>
        <w:jc w:val="both"/>
        <w:rPr>
          <w:sz w:val="22"/>
        </w:rPr>
      </w:pPr>
      <w:r>
        <w:rPr>
          <w:sz w:val="22"/>
        </w:rPr>
      </w:r>
    </w:p>
    <w:p>
      <w:pPr>
        <w:pStyle w:val="Normal"/>
        <w:jc w:val="both"/>
        <w:rPr/>
      </w:pPr>
      <w:r>
        <w:rPr>
          <w:sz w:val="22"/>
        </w:rPr>
        <w:t xml:space="preserve">Böhme, Gernot 1992: </w:t>
      </w:r>
      <w:r>
        <w:rPr>
          <w:i/>
          <w:sz w:val="22"/>
        </w:rPr>
        <w:t>Natürlich Natur. Die Natur im Zeitalter ihrer technischen Reproduzierbarkeit</w:t>
      </w:r>
      <w:r>
        <w:rPr>
          <w:sz w:val="22"/>
        </w:rPr>
        <w:t>. Frankfurt: Suhrkamp.</w:t>
      </w:r>
    </w:p>
    <w:p>
      <w:pPr>
        <w:pStyle w:val="Normal"/>
        <w:jc w:val="both"/>
        <w:rPr>
          <w:sz w:val="22"/>
        </w:rPr>
      </w:pPr>
      <w:r>
        <w:rPr>
          <w:sz w:val="22"/>
        </w:rPr>
      </w:r>
    </w:p>
    <w:p>
      <w:pPr>
        <w:pStyle w:val="Normal"/>
        <w:jc w:val="both"/>
        <w:rPr/>
      </w:pPr>
      <w:r>
        <w:rPr>
          <w:sz w:val="22"/>
        </w:rPr>
        <w:t xml:space="preserve">Bowker, Geoffrey C. und Star, Susan Leigh 1997: Of Lungs and Lungers: The Classified Story of Tuberculosis. In: </w:t>
      </w:r>
      <w:r>
        <w:rPr>
          <w:i/>
          <w:sz w:val="22"/>
        </w:rPr>
        <w:t>Mind, Culture, Activity</w:t>
      </w:r>
      <w:r>
        <w:rPr>
          <w:sz w:val="22"/>
        </w:rPr>
        <w:t xml:space="preserve"> 4(1), 1997. S. 3 – 23.</w:t>
      </w:r>
    </w:p>
    <w:p>
      <w:pPr>
        <w:pStyle w:val="Normal"/>
        <w:jc w:val="both"/>
        <w:rPr>
          <w:sz w:val="22"/>
        </w:rPr>
      </w:pPr>
      <w:r>
        <w:rPr>
          <w:sz w:val="22"/>
        </w:rPr>
      </w:r>
    </w:p>
    <w:p>
      <w:pPr>
        <w:pStyle w:val="Normal"/>
        <w:jc w:val="both"/>
        <w:rPr/>
      </w:pPr>
      <w:r>
        <w:rPr>
          <w:sz w:val="22"/>
        </w:rPr>
        <w:t xml:space="preserve">Braun, Bruce und Castree, Noel (Hrsg.) 1998: </w:t>
      </w:r>
      <w:r>
        <w:rPr>
          <w:i/>
          <w:sz w:val="22"/>
        </w:rPr>
        <w:t>Remaking Reality. Nature at the millenium</w:t>
      </w:r>
      <w:r>
        <w:rPr>
          <w:sz w:val="22"/>
        </w:rPr>
        <w:t>. London und New York: Routledge.</w:t>
      </w:r>
    </w:p>
    <w:p>
      <w:pPr>
        <w:pStyle w:val="Normal"/>
        <w:jc w:val="both"/>
        <w:rPr>
          <w:sz w:val="22"/>
        </w:rPr>
      </w:pPr>
      <w:r>
        <w:rPr>
          <w:sz w:val="22"/>
        </w:rPr>
      </w:r>
    </w:p>
    <w:p>
      <w:pPr>
        <w:pStyle w:val="Normal"/>
        <w:jc w:val="both"/>
        <w:rPr/>
      </w:pPr>
      <w:r>
        <w:rPr>
          <w:sz w:val="22"/>
        </w:rPr>
        <w:t xml:space="preserve">Brewer, John D. 2000: </w:t>
      </w:r>
      <w:r>
        <w:rPr>
          <w:i/>
          <w:sz w:val="22"/>
        </w:rPr>
        <w:t>Ethnography.</w:t>
      </w:r>
      <w:r>
        <w:rPr>
          <w:sz w:val="22"/>
        </w:rPr>
        <w:t xml:space="preserve"> Buckingham, Philadelphia: Open University Press.</w:t>
      </w:r>
    </w:p>
    <w:p>
      <w:pPr>
        <w:pStyle w:val="Normal"/>
        <w:jc w:val="both"/>
        <w:rPr>
          <w:sz w:val="22"/>
        </w:rPr>
      </w:pPr>
      <w:r>
        <w:rPr>
          <w:sz w:val="22"/>
        </w:rPr>
      </w:r>
    </w:p>
    <w:p>
      <w:pPr>
        <w:pStyle w:val="Normal"/>
        <w:jc w:val="both"/>
        <w:rPr/>
      </w:pPr>
      <w:r>
        <w:rPr>
          <w:sz w:val="22"/>
        </w:rPr>
        <w:t xml:space="preserve">Burg, Günter und Geiges, Michael L. (Hrsg.) 2001: </w:t>
      </w:r>
      <w:r>
        <w:rPr>
          <w:i/>
          <w:sz w:val="22"/>
        </w:rPr>
        <w:t>Die Haut in der wir leben. Zu Markt getragen und zur Schau gestellt.</w:t>
      </w:r>
      <w:r>
        <w:rPr>
          <w:sz w:val="22"/>
        </w:rPr>
        <w:t xml:space="preserve"> Zürich: Rüffer&amp;Rub Sachbuchverlag.</w:t>
      </w:r>
    </w:p>
    <w:p>
      <w:pPr>
        <w:pStyle w:val="Normal"/>
        <w:jc w:val="both"/>
        <w:rPr>
          <w:sz w:val="22"/>
        </w:rPr>
      </w:pPr>
      <w:r>
        <w:rPr>
          <w:sz w:val="22"/>
        </w:rPr>
      </w:r>
    </w:p>
    <w:p>
      <w:pPr>
        <w:pStyle w:val="Normal"/>
        <w:jc w:val="both"/>
        <w:rPr/>
      </w:pPr>
      <w:r>
        <w:rPr>
          <w:sz w:val="22"/>
        </w:rPr>
        <w:t xml:space="preserve">Burg, Günter 2001: Organfach &gt;&gt;Dermatologie&lt;&lt;. In: Burg, Günter und Geiges, Michael L. (Hrsg.) 2001: </w:t>
      </w:r>
      <w:r>
        <w:rPr>
          <w:i/>
          <w:sz w:val="22"/>
        </w:rPr>
        <w:t>Die Haut in der wir leben. Zu Markt getragen und zur Schau gestellt.</w:t>
      </w:r>
      <w:r>
        <w:rPr>
          <w:sz w:val="22"/>
        </w:rPr>
        <w:t xml:space="preserve"> Zürich: Rüffer&amp;Rub Sachbuchverlag. S. 260 – 261.</w:t>
      </w:r>
    </w:p>
    <w:p>
      <w:pPr>
        <w:pStyle w:val="Normal"/>
        <w:jc w:val="both"/>
        <w:rPr>
          <w:sz w:val="22"/>
        </w:rPr>
      </w:pPr>
      <w:r>
        <w:rPr>
          <w:sz w:val="22"/>
        </w:rPr>
      </w:r>
    </w:p>
    <w:p>
      <w:pPr>
        <w:pStyle w:val="Normal"/>
        <w:jc w:val="both"/>
        <w:rPr/>
      </w:pPr>
      <w:r>
        <w:rPr>
          <w:sz w:val="22"/>
        </w:rPr>
        <w:t xml:space="preserve">Bürsemeister, Thomas 2000: Grounded Theory. In: ders.: </w:t>
      </w:r>
      <w:r>
        <w:rPr>
          <w:i/>
          <w:sz w:val="22"/>
        </w:rPr>
        <w:t>Qualitative Forschung</w:t>
      </w:r>
      <w:r>
        <w:rPr>
          <w:sz w:val="22"/>
        </w:rPr>
        <w:t xml:space="preserve">. </w:t>
      </w:r>
      <w:r>
        <w:rPr>
          <w:i/>
          <w:sz w:val="22"/>
        </w:rPr>
        <w:t>Ein Überblick</w:t>
      </w:r>
      <w:r>
        <w:rPr>
          <w:sz w:val="22"/>
        </w:rPr>
        <w:t>. Wiesbaden: Westdeutscher Verlag, S. 189 – 233.</w:t>
      </w:r>
    </w:p>
    <w:p>
      <w:pPr>
        <w:pStyle w:val="Normal"/>
        <w:jc w:val="both"/>
        <w:rPr>
          <w:sz w:val="22"/>
        </w:rPr>
      </w:pPr>
      <w:r>
        <w:rPr>
          <w:sz w:val="22"/>
        </w:rPr>
      </w:r>
    </w:p>
    <w:p>
      <w:pPr>
        <w:pStyle w:val="Normal"/>
        <w:jc w:val="both"/>
        <w:rPr/>
      </w:pPr>
      <w:r>
        <w:rPr>
          <w:sz w:val="22"/>
        </w:rPr>
        <w:t xml:space="preserve">Butler, Judith 1993: </w:t>
      </w:r>
      <w:r>
        <w:rPr>
          <w:i/>
          <w:sz w:val="22"/>
        </w:rPr>
        <w:t>Bodies that Matter. On the discursive Limits of „Sex“.</w:t>
      </w:r>
      <w:r>
        <w:rPr>
          <w:sz w:val="22"/>
        </w:rPr>
        <w:t xml:space="preserve"> New York und London: Routledge.</w:t>
      </w:r>
    </w:p>
    <w:p>
      <w:pPr>
        <w:pStyle w:val="Normal"/>
        <w:jc w:val="both"/>
        <w:rPr>
          <w:sz w:val="22"/>
        </w:rPr>
      </w:pPr>
      <w:r>
        <w:rPr>
          <w:sz w:val="22"/>
        </w:rPr>
      </w:r>
    </w:p>
    <w:p>
      <w:pPr>
        <w:pStyle w:val="Normal"/>
        <w:jc w:val="both"/>
        <w:rPr/>
      </w:pPr>
      <w:r>
        <w:rPr>
          <w:sz w:val="22"/>
        </w:rPr>
        <w:t>Bytheway, Bill und Johnson, Julia 1998: The sight of age. In: Nettleton, Sarah und Watson, Jonathan (Hrsg</w:t>
      </w:r>
      <w:r>
        <w:rPr>
          <w:i/>
          <w:sz w:val="22"/>
        </w:rPr>
        <w:t>.): The body in Everday Life</w:t>
      </w:r>
      <w:r>
        <w:rPr>
          <w:sz w:val="22"/>
        </w:rPr>
        <w:t>. London, New York: Routledge.</w:t>
      </w:r>
    </w:p>
    <w:p>
      <w:pPr>
        <w:pStyle w:val="Normal"/>
        <w:jc w:val="both"/>
        <w:rPr>
          <w:sz w:val="22"/>
        </w:rPr>
      </w:pPr>
      <w:r>
        <w:rPr>
          <w:sz w:val="22"/>
        </w:rPr>
      </w:r>
    </w:p>
    <w:p>
      <w:pPr>
        <w:pStyle w:val="Normal"/>
        <w:jc w:val="both"/>
        <w:rPr/>
      </w:pPr>
      <w:r>
        <w:rPr>
          <w:sz w:val="22"/>
        </w:rPr>
        <w:t xml:space="preserve">Callon, Michel 1986: Some elements of a sociology of translation: domestication of the scallops and the fishermen of St. Brieuc Bay. In: Law,  J. (Hrsg.): </w:t>
      </w:r>
      <w:r>
        <w:rPr>
          <w:i/>
          <w:sz w:val="22"/>
        </w:rPr>
        <w:t xml:space="preserve">Power, Action and Belief: a new sociology of knowledge? </w:t>
      </w:r>
      <w:r>
        <w:rPr>
          <w:sz w:val="22"/>
        </w:rPr>
        <w:t xml:space="preserve">Sociological Review Monograph 32; London: Kegan and Paul, S. 196 – 233. </w:t>
      </w:r>
    </w:p>
    <w:p>
      <w:pPr>
        <w:pStyle w:val="Normal"/>
        <w:jc w:val="both"/>
        <w:rPr>
          <w:sz w:val="22"/>
        </w:rPr>
      </w:pPr>
      <w:r>
        <w:rPr>
          <w:sz w:val="22"/>
        </w:rPr>
      </w:r>
    </w:p>
    <w:p>
      <w:pPr>
        <w:pStyle w:val="Normal"/>
        <w:jc w:val="both"/>
        <w:rPr/>
      </w:pPr>
      <w:r>
        <w:rPr>
          <w:sz w:val="22"/>
        </w:rPr>
        <w:t xml:space="preserve">Callon, Michel 1991: Techno-economic networks and irreversibility. In: Law, John (Hrsg): </w:t>
      </w:r>
      <w:r>
        <w:rPr>
          <w:i/>
          <w:sz w:val="22"/>
        </w:rPr>
        <w:t>A Sociology of Monsters? Essays on Power, Technology and Domination.</w:t>
      </w:r>
      <w:r>
        <w:rPr>
          <w:sz w:val="22"/>
        </w:rPr>
        <w:t xml:space="preserve"> Sociological Review Monograph 38. London: Routledge. S. 132 – 161. </w:t>
      </w:r>
    </w:p>
    <w:p>
      <w:pPr>
        <w:pStyle w:val="Normal"/>
        <w:jc w:val="both"/>
        <w:rPr>
          <w:sz w:val="22"/>
        </w:rPr>
      </w:pPr>
      <w:r>
        <w:rPr>
          <w:sz w:val="22"/>
        </w:rPr>
      </w:r>
    </w:p>
    <w:p>
      <w:pPr>
        <w:pStyle w:val="Normal"/>
        <w:jc w:val="both"/>
        <w:rPr/>
      </w:pPr>
      <w:r>
        <w:rPr>
          <w:sz w:val="22"/>
        </w:rPr>
        <w:t xml:space="preserve">Callon, Michel 1999: Actor-network theory – the market test. In: Law, J. und Hassard, J. (Hrsg): </w:t>
      </w:r>
      <w:r>
        <w:rPr>
          <w:i/>
          <w:sz w:val="22"/>
        </w:rPr>
        <w:t>Actor Network Theory and after.</w:t>
      </w:r>
      <w:r>
        <w:rPr>
          <w:sz w:val="22"/>
        </w:rPr>
        <w:t xml:space="preserve"> Oxford: Blackwell, S. 181 – 195.</w:t>
      </w:r>
    </w:p>
    <w:p>
      <w:pPr>
        <w:pStyle w:val="Normal"/>
        <w:jc w:val="both"/>
        <w:rPr>
          <w:sz w:val="22"/>
        </w:rPr>
      </w:pPr>
      <w:r>
        <w:rPr>
          <w:sz w:val="22"/>
        </w:rPr>
      </w:r>
    </w:p>
    <w:p>
      <w:pPr>
        <w:pStyle w:val="Normal"/>
        <w:jc w:val="both"/>
        <w:rPr/>
      </w:pPr>
      <w:r>
        <w:rPr>
          <w:sz w:val="22"/>
        </w:rPr>
        <w:t xml:space="preserve">Callon, Michel und Latour, Bruno 1981: Unscrewing the big Leviathan: how actors macro-structure realtiy and how sociologists help them to do so. In: Knorr-Cetina, K. und Cicourel, A. V. (Hrsg.): </w:t>
      </w:r>
      <w:r>
        <w:rPr>
          <w:i/>
          <w:sz w:val="22"/>
        </w:rPr>
        <w:t>Advances in social theory and methodology. Towards an intergration of micro- and macro-sociologies.</w:t>
      </w:r>
      <w:r>
        <w:rPr>
          <w:sz w:val="22"/>
        </w:rPr>
        <w:t xml:space="preserve"> London: Routledge, S. 277 – 303.</w:t>
      </w:r>
    </w:p>
    <w:p>
      <w:pPr>
        <w:pStyle w:val="Normal"/>
        <w:jc w:val="both"/>
        <w:rPr>
          <w:sz w:val="22"/>
        </w:rPr>
      </w:pPr>
      <w:r>
        <w:rPr>
          <w:sz w:val="22"/>
        </w:rPr>
      </w:r>
    </w:p>
    <w:p>
      <w:pPr>
        <w:pStyle w:val="Normal"/>
        <w:jc w:val="both"/>
        <w:rPr/>
      </w:pPr>
      <w:r>
        <w:rPr>
          <w:sz w:val="22"/>
        </w:rPr>
        <w:t xml:space="preserve">Callon, Michel und Law, John 1982: On interests and their transformation: enrolment and counter enrolment. In: </w:t>
      </w:r>
      <w:r>
        <w:rPr>
          <w:i/>
          <w:sz w:val="22"/>
        </w:rPr>
        <w:t>Social Studies of Science</w:t>
      </w:r>
      <w:r>
        <w:rPr>
          <w:sz w:val="22"/>
        </w:rPr>
        <w:t>, 12, 1982, S. 615 – 625.</w:t>
      </w:r>
    </w:p>
    <w:p>
      <w:pPr>
        <w:pStyle w:val="Normal"/>
        <w:jc w:val="both"/>
        <w:rPr>
          <w:sz w:val="22"/>
        </w:rPr>
      </w:pPr>
      <w:r>
        <w:rPr>
          <w:sz w:val="22"/>
        </w:rPr>
      </w:r>
    </w:p>
    <w:p>
      <w:pPr>
        <w:pStyle w:val="Normal"/>
        <w:jc w:val="both"/>
        <w:rPr/>
      </w:pPr>
      <w:r>
        <w:rPr>
          <w:sz w:val="22"/>
        </w:rPr>
        <w:t xml:space="preserve">Casper, Monica J. 1994: Reframing and Grounding Nonhuman Agency. What Makes a Fetus an Agent? In: </w:t>
      </w:r>
      <w:r>
        <w:rPr>
          <w:i/>
          <w:sz w:val="22"/>
        </w:rPr>
        <w:t>American Behavioral Scientist,</w:t>
      </w:r>
      <w:r>
        <w:rPr>
          <w:sz w:val="22"/>
        </w:rPr>
        <w:t xml:space="preserve"> Vol. 36, No. 6, May 1994. S. 839 – 856.</w:t>
      </w:r>
    </w:p>
    <w:p>
      <w:pPr>
        <w:pStyle w:val="Normal"/>
        <w:jc w:val="both"/>
        <w:rPr>
          <w:sz w:val="22"/>
        </w:rPr>
      </w:pPr>
      <w:r>
        <w:rPr>
          <w:sz w:val="22"/>
        </w:rPr>
      </w:r>
    </w:p>
    <w:p>
      <w:pPr>
        <w:pStyle w:val="Normal"/>
        <w:jc w:val="both"/>
        <w:rPr/>
      </w:pPr>
      <w:r>
        <w:rPr>
          <w:sz w:val="22"/>
        </w:rPr>
        <w:t xml:space="preserve">Casper, Monica J. 1998: Working On and Around Human Fetuses: The Contested Domain of Fetal Surgery. In: Mol, A. und Berg, M. (Hrsg.): </w:t>
      </w:r>
      <w:r>
        <w:rPr>
          <w:i/>
          <w:sz w:val="22"/>
        </w:rPr>
        <w:t>Differences in Medicine. Unraveling Practices, Techniques and Bodies.</w:t>
      </w:r>
      <w:r>
        <w:rPr>
          <w:sz w:val="22"/>
        </w:rPr>
        <w:t xml:space="preserve"> Durham: Duke University Press. S. 28 – 52.</w:t>
      </w:r>
    </w:p>
    <w:p>
      <w:pPr>
        <w:pStyle w:val="Normal"/>
        <w:jc w:val="both"/>
        <w:rPr>
          <w:sz w:val="22"/>
        </w:rPr>
      </w:pPr>
      <w:r>
        <w:rPr>
          <w:sz w:val="22"/>
        </w:rPr>
      </w:r>
    </w:p>
    <w:p>
      <w:pPr>
        <w:pStyle w:val="Normal"/>
        <w:jc w:val="both"/>
        <w:rPr/>
      </w:pPr>
      <w:r>
        <w:rPr>
          <w:sz w:val="22"/>
        </w:rPr>
        <w:t xml:space="preserve">Chapman, Elizabeth 2000: Conceptualisation of the body for people living with HIV: issues of touch and contamination. In: </w:t>
      </w:r>
      <w:r>
        <w:rPr>
          <w:i/>
          <w:sz w:val="22"/>
        </w:rPr>
        <w:t>Sociology of Health and Illness</w:t>
      </w:r>
      <w:r>
        <w:rPr>
          <w:sz w:val="22"/>
        </w:rPr>
        <w:t>, Vol. 22 No. 6, Nov. 2000. S. 840 – 857.</w:t>
      </w:r>
    </w:p>
    <w:p>
      <w:pPr>
        <w:pStyle w:val="Normal"/>
        <w:jc w:val="both"/>
        <w:rPr>
          <w:sz w:val="22"/>
        </w:rPr>
      </w:pPr>
      <w:r>
        <w:rPr>
          <w:sz w:val="22"/>
        </w:rPr>
      </w:r>
    </w:p>
    <w:p>
      <w:pPr>
        <w:pStyle w:val="Normal"/>
        <w:jc w:val="both"/>
        <w:rPr/>
      </w:pPr>
      <w:r>
        <w:rPr>
          <w:sz w:val="22"/>
        </w:rPr>
        <w:t xml:space="preserve">Clarke, Adele E. 1991: Social Worlds/Arena Theory as Organizational Theory. In: Maines, David R. (Hrsg.): </w:t>
      </w:r>
      <w:r>
        <w:rPr>
          <w:i/>
          <w:sz w:val="22"/>
        </w:rPr>
        <w:t>Social Organization and Social Process. Essays in Honor of Anselm Strauss.</w:t>
      </w:r>
      <w:r>
        <w:rPr>
          <w:sz w:val="22"/>
        </w:rPr>
        <w:t xml:space="preserve"> New York: De Gruyter. S. 119 – 158.</w:t>
      </w:r>
    </w:p>
    <w:p>
      <w:pPr>
        <w:pStyle w:val="Normal"/>
        <w:jc w:val="both"/>
        <w:rPr>
          <w:sz w:val="22"/>
        </w:rPr>
      </w:pPr>
      <w:r>
        <w:rPr>
          <w:sz w:val="22"/>
        </w:rPr>
      </w:r>
    </w:p>
    <w:p>
      <w:pPr>
        <w:pStyle w:val="Normal"/>
        <w:jc w:val="both"/>
        <w:rPr/>
      </w:pPr>
      <w:r>
        <w:rPr>
          <w:sz w:val="22"/>
        </w:rPr>
        <w:t xml:space="preserve">Coenen, Herman 1985: Leiblichkeit und Sozialität. Ein Grundproblem der phänomenologischen Soziologie. In: Petzold, Hilarion (Hrsg.): </w:t>
      </w:r>
      <w:r>
        <w:rPr>
          <w:i/>
          <w:sz w:val="22"/>
        </w:rPr>
        <w:t>Leiblichkeit. Philosophische, gesellschaftliche und therapeutische Perspektiven.</w:t>
      </w:r>
      <w:r>
        <w:rPr>
          <w:sz w:val="22"/>
        </w:rPr>
        <w:t xml:space="preserve"> Paderborn: Innovative Psychotherapie Verlag. S. 197 – 228.</w:t>
      </w:r>
    </w:p>
    <w:p>
      <w:pPr>
        <w:pStyle w:val="Normal"/>
        <w:jc w:val="both"/>
        <w:rPr>
          <w:sz w:val="22"/>
        </w:rPr>
      </w:pPr>
      <w:r>
        <w:rPr>
          <w:sz w:val="22"/>
        </w:rPr>
      </w:r>
    </w:p>
    <w:p>
      <w:pPr>
        <w:pStyle w:val="Normal"/>
        <w:jc w:val="both"/>
        <w:rPr/>
      </w:pPr>
      <w:r>
        <w:rPr>
          <w:sz w:val="22"/>
        </w:rPr>
        <w:t xml:space="preserve">Collins, H. M.; de Vries, G. H. und Bijker, W. E. 1997: Ways of Going On: An Analysis of Skill Applied to Medical Practice. In: </w:t>
      </w:r>
      <w:r>
        <w:rPr>
          <w:i/>
          <w:sz w:val="22"/>
        </w:rPr>
        <w:t>Science, Technology and Human Values</w:t>
      </w:r>
      <w:r>
        <w:rPr>
          <w:sz w:val="22"/>
        </w:rPr>
        <w:t>, Vol. 22, No. 3, Sommer 1997. S. 267 – 285.</w:t>
      </w:r>
    </w:p>
    <w:p>
      <w:pPr>
        <w:pStyle w:val="Normal"/>
        <w:jc w:val="both"/>
        <w:rPr>
          <w:sz w:val="22"/>
        </w:rPr>
      </w:pPr>
      <w:r>
        <w:rPr>
          <w:sz w:val="22"/>
        </w:rPr>
      </w:r>
    </w:p>
    <w:p>
      <w:pPr>
        <w:pStyle w:val="Normal"/>
        <w:jc w:val="both"/>
        <w:rPr/>
      </w:pPr>
      <w:r>
        <w:rPr>
          <w:sz w:val="22"/>
        </w:rPr>
        <w:t xml:space="preserve">Cussins, Charis M. 1998: Ontological Choreography: Agency for Women Patients in an Infertility Clinic. In: Mol, A. und Berg, M. (Hrsg.): </w:t>
      </w:r>
      <w:r>
        <w:rPr>
          <w:i/>
          <w:sz w:val="22"/>
        </w:rPr>
        <w:t>Differences in Medicine. Unraveling Practices, Techniques and Bodies.</w:t>
      </w:r>
      <w:r>
        <w:rPr>
          <w:sz w:val="22"/>
        </w:rPr>
        <w:t xml:space="preserve"> Durham: Duke University Press. S. 166 – 201.</w:t>
      </w:r>
    </w:p>
    <w:p>
      <w:pPr>
        <w:pStyle w:val="Normal"/>
        <w:jc w:val="both"/>
        <w:rPr>
          <w:sz w:val="22"/>
        </w:rPr>
      </w:pPr>
      <w:r>
        <w:rPr>
          <w:sz w:val="22"/>
        </w:rPr>
      </w:r>
    </w:p>
    <w:p>
      <w:pPr>
        <w:pStyle w:val="Normal"/>
        <w:jc w:val="both"/>
        <w:rPr/>
      </w:pPr>
      <w:r>
        <w:rPr>
          <w:sz w:val="22"/>
        </w:rPr>
        <w:t xml:space="preserve">Davies, Kathy 1996: From objectified body to embodied subject: A biographical approach to cosmetic surgery. In: Wilkinson, Sue (Hrsg.): </w:t>
      </w:r>
      <w:r>
        <w:rPr>
          <w:i/>
          <w:sz w:val="22"/>
        </w:rPr>
        <w:t>Feminist Social Psychologies. International Perspectives.</w:t>
      </w:r>
      <w:r>
        <w:rPr>
          <w:sz w:val="22"/>
        </w:rPr>
        <w:t xml:space="preserve"> Buckingham: Open University Press. S. 104 – 118.</w:t>
      </w:r>
    </w:p>
    <w:p>
      <w:pPr>
        <w:pStyle w:val="Normal"/>
        <w:jc w:val="both"/>
        <w:rPr>
          <w:sz w:val="22"/>
        </w:rPr>
      </w:pPr>
      <w:r>
        <w:rPr>
          <w:sz w:val="22"/>
        </w:rPr>
      </w:r>
    </w:p>
    <w:p>
      <w:pPr>
        <w:pStyle w:val="Normal"/>
        <w:jc w:val="both"/>
        <w:rPr/>
      </w:pPr>
      <w:r>
        <w:rPr>
          <w:sz w:val="22"/>
        </w:rPr>
        <w:t xml:space="preserve">De Ras, Marion und Grace, Victoria (Hrsg.) 1997: </w:t>
      </w:r>
      <w:r>
        <w:rPr>
          <w:i/>
          <w:sz w:val="22"/>
        </w:rPr>
        <w:t>Bodily Boundaries, Sexualised Genders and Medical Discourses.</w:t>
      </w:r>
      <w:r>
        <w:rPr>
          <w:sz w:val="22"/>
        </w:rPr>
        <w:t xml:space="preserve"> Palmerston, New Zealand: Dunmore Press.</w:t>
      </w:r>
    </w:p>
    <w:p>
      <w:pPr>
        <w:pStyle w:val="Normal"/>
        <w:jc w:val="both"/>
        <w:rPr>
          <w:sz w:val="22"/>
        </w:rPr>
      </w:pPr>
      <w:r>
        <w:rPr>
          <w:sz w:val="22"/>
        </w:rPr>
      </w:r>
    </w:p>
    <w:p>
      <w:pPr>
        <w:pStyle w:val="Normal"/>
        <w:jc w:val="both"/>
        <w:rPr/>
      </w:pPr>
      <w:r>
        <w:rPr>
          <w:sz w:val="22"/>
        </w:rPr>
        <w:t xml:space="preserve">Dietrich, Peter 2000: Die Haut als Fenster. Psychoanalytische Aspekte der Haut. In: Koppetsch, C. (Hrsg.): </w:t>
      </w:r>
      <w:r>
        <w:rPr>
          <w:i/>
          <w:sz w:val="22"/>
        </w:rPr>
        <w:t>Körper und Status. Zur Soziologie der Attraktivität.</w:t>
      </w:r>
      <w:r>
        <w:rPr>
          <w:sz w:val="22"/>
        </w:rPr>
        <w:t xml:space="preserve"> Konstanz: Universitätsverlag Konstanz. S. 39 - 50.</w:t>
      </w:r>
    </w:p>
    <w:p>
      <w:pPr>
        <w:pStyle w:val="Normal"/>
        <w:jc w:val="both"/>
        <w:rPr>
          <w:sz w:val="22"/>
        </w:rPr>
      </w:pPr>
      <w:r>
        <w:rPr>
          <w:sz w:val="22"/>
        </w:rPr>
      </w:r>
    </w:p>
    <w:p>
      <w:pPr>
        <w:pStyle w:val="Normal"/>
        <w:jc w:val="both"/>
        <w:rPr/>
      </w:pPr>
      <w:r>
        <w:rPr>
          <w:sz w:val="22"/>
        </w:rPr>
        <w:t xml:space="preserve">Dodier, Nicolas 1998: Clinical Practice and Procedures in Occupational Medicine: A Study of the Framing of Individuals. In: Mol, A. und Berg, M. (Hrsg.): </w:t>
      </w:r>
      <w:r>
        <w:rPr>
          <w:i/>
          <w:sz w:val="22"/>
        </w:rPr>
        <w:t>Differences in Medicine. Unraveling Practices, Techniques and Bodies.</w:t>
      </w:r>
      <w:r>
        <w:rPr>
          <w:sz w:val="22"/>
        </w:rPr>
        <w:t xml:space="preserve"> Durham: Duke University Press. S. 53 – 85. </w:t>
      </w:r>
    </w:p>
    <w:p>
      <w:pPr>
        <w:pStyle w:val="Normal"/>
        <w:jc w:val="both"/>
        <w:rPr>
          <w:sz w:val="22"/>
        </w:rPr>
      </w:pPr>
      <w:r>
        <w:rPr>
          <w:sz w:val="22"/>
        </w:rPr>
      </w:r>
    </w:p>
    <w:p>
      <w:pPr>
        <w:pStyle w:val="Normal"/>
        <w:jc w:val="both"/>
        <w:rPr/>
      </w:pPr>
      <w:r>
        <w:rPr>
          <w:sz w:val="22"/>
        </w:rPr>
        <w:t xml:space="preserve">Douglas, Mary 1998: Die zwei Körper. In: dies.: </w:t>
      </w:r>
      <w:r>
        <w:rPr>
          <w:i/>
          <w:sz w:val="22"/>
        </w:rPr>
        <w:t xml:space="preserve">Ritual, Tabu und Körpersymbolik. </w:t>
      </w:r>
      <w:r>
        <w:rPr>
          <w:sz w:val="22"/>
        </w:rPr>
        <w:t>Frankfurt/Main: Fischer Taschenbuch. S. 99 – 123. (Original: Natural Symbols. Explorations in Cosmology. London 1970).</w:t>
      </w:r>
    </w:p>
    <w:p>
      <w:pPr>
        <w:pStyle w:val="Normal"/>
        <w:jc w:val="both"/>
        <w:rPr>
          <w:sz w:val="22"/>
        </w:rPr>
      </w:pPr>
      <w:r>
        <w:rPr>
          <w:sz w:val="22"/>
        </w:rPr>
      </w:r>
    </w:p>
    <w:p>
      <w:pPr>
        <w:pStyle w:val="Normal"/>
        <w:jc w:val="both"/>
        <w:rPr/>
      </w:pPr>
      <w:r>
        <w:rPr>
          <w:sz w:val="22"/>
        </w:rPr>
        <w:t xml:space="preserve">Flick, Uwe (Hrsg.) 1995: </w:t>
      </w:r>
      <w:r>
        <w:rPr>
          <w:i/>
          <w:sz w:val="22"/>
        </w:rPr>
        <w:t xml:space="preserve">Handbuch qualitative Sozialforschung: Grundlagen, Konzepte, Methoden und Anwendungen. </w:t>
      </w:r>
      <w:r>
        <w:rPr>
          <w:sz w:val="22"/>
        </w:rPr>
        <w:t>Weinheim: Psychologie Verlags Union.</w:t>
      </w:r>
    </w:p>
    <w:p>
      <w:pPr>
        <w:pStyle w:val="Normal"/>
        <w:jc w:val="both"/>
        <w:rPr>
          <w:sz w:val="22"/>
        </w:rPr>
      </w:pPr>
      <w:r>
        <w:rPr>
          <w:sz w:val="22"/>
        </w:rPr>
      </w:r>
    </w:p>
    <w:p>
      <w:pPr>
        <w:pStyle w:val="Normal"/>
        <w:jc w:val="both"/>
        <w:rPr/>
      </w:pPr>
      <w:r>
        <w:rPr>
          <w:sz w:val="22"/>
        </w:rPr>
        <w:t xml:space="preserve">Foucault, Michel 1976: </w:t>
      </w:r>
      <w:r>
        <w:rPr>
          <w:i/>
          <w:sz w:val="22"/>
        </w:rPr>
        <w:t>Überwachen und Strafen. Die Geburt des Gefängnisses.</w:t>
      </w:r>
      <w:r>
        <w:rPr>
          <w:sz w:val="22"/>
        </w:rPr>
        <w:t xml:space="preserve"> Frankfurt/Main: Suhrkamp. (Original: Surveiller et punir: Naissance de la Prison. Paris: Gallimard, 1975).</w:t>
      </w:r>
    </w:p>
    <w:p>
      <w:pPr>
        <w:pStyle w:val="Normal"/>
        <w:jc w:val="both"/>
        <w:rPr>
          <w:sz w:val="22"/>
        </w:rPr>
      </w:pPr>
      <w:r>
        <w:rPr>
          <w:sz w:val="22"/>
        </w:rPr>
      </w:r>
    </w:p>
    <w:p>
      <w:pPr>
        <w:pStyle w:val="Normal"/>
        <w:jc w:val="both"/>
        <w:rPr/>
      </w:pPr>
      <w:r>
        <w:rPr>
          <w:sz w:val="22"/>
        </w:rPr>
        <w:t xml:space="preserve">Foucault, Michel 1999: </w:t>
      </w:r>
      <w:r>
        <w:rPr>
          <w:i/>
          <w:sz w:val="22"/>
        </w:rPr>
        <w:t>Die Geburt der Klinik. Eine Archäologie des ärztlichen Blicks.</w:t>
      </w:r>
      <w:r>
        <w:rPr>
          <w:sz w:val="22"/>
        </w:rPr>
        <w:t xml:space="preserve"> 5. Auflage. Frankfurt/Main: Fischer Taschenbuch Verlag. (Original: Naissance de la Clinique. Paris: Presses Universitaires de France, 1963).</w:t>
      </w:r>
    </w:p>
    <w:p>
      <w:pPr>
        <w:pStyle w:val="Normal"/>
        <w:jc w:val="both"/>
        <w:rPr>
          <w:sz w:val="22"/>
        </w:rPr>
      </w:pPr>
      <w:r>
        <w:rPr>
          <w:sz w:val="22"/>
        </w:rPr>
      </w:r>
    </w:p>
    <w:p>
      <w:pPr>
        <w:pStyle w:val="Normal"/>
        <w:jc w:val="both"/>
        <w:rPr/>
      </w:pPr>
      <w:r>
        <w:rPr>
          <w:sz w:val="22"/>
        </w:rPr>
        <w:t xml:space="preserve">Freund, Peter E. S. und McGuire, Meredith B. 1991: </w:t>
      </w:r>
      <w:r>
        <w:rPr>
          <w:i/>
          <w:sz w:val="22"/>
        </w:rPr>
        <w:t>Health, Illness and the Social Body. A Critical Sociology</w:t>
      </w:r>
      <w:r>
        <w:rPr>
          <w:sz w:val="22"/>
        </w:rPr>
        <w:t>. Englewood Cliffs, New Jersey: Prentice Hall.</w:t>
      </w:r>
    </w:p>
    <w:p>
      <w:pPr>
        <w:pStyle w:val="Normal"/>
        <w:jc w:val="both"/>
        <w:rPr>
          <w:sz w:val="22"/>
        </w:rPr>
      </w:pPr>
      <w:r>
        <w:rPr>
          <w:sz w:val="22"/>
        </w:rPr>
      </w:r>
    </w:p>
    <w:p>
      <w:pPr>
        <w:pStyle w:val="Normal"/>
        <w:jc w:val="both"/>
        <w:rPr/>
      </w:pPr>
      <w:r>
        <w:rPr>
          <w:sz w:val="22"/>
        </w:rPr>
        <w:t xml:space="preserve">Fritsch, Peter 1988: </w:t>
      </w:r>
      <w:r>
        <w:rPr>
          <w:i/>
          <w:sz w:val="22"/>
        </w:rPr>
        <w:t>Dermatologie</w:t>
      </w:r>
      <w:r>
        <w:rPr>
          <w:sz w:val="22"/>
        </w:rPr>
        <w:t>. Berlin: Springer Verlag. 2. Auflage.</w:t>
      </w:r>
    </w:p>
    <w:p>
      <w:pPr>
        <w:pStyle w:val="Normal"/>
        <w:jc w:val="both"/>
        <w:rPr>
          <w:sz w:val="22"/>
        </w:rPr>
      </w:pPr>
      <w:r>
        <w:rPr>
          <w:sz w:val="22"/>
        </w:rPr>
      </w:r>
    </w:p>
    <w:p>
      <w:pPr>
        <w:pStyle w:val="Normal"/>
        <w:jc w:val="both"/>
        <w:rPr/>
      </w:pPr>
      <w:r>
        <w:rPr>
          <w:sz w:val="22"/>
        </w:rPr>
        <w:t xml:space="preserve">Fritscher, Wolfgang 1996: (Post)moderne Tätowierungen. Zur Individualisierung einer unrevidierbaren „Selbststigmatisierung“. In: </w:t>
      </w:r>
      <w:r>
        <w:rPr>
          <w:i/>
          <w:sz w:val="22"/>
        </w:rPr>
        <w:t>Kultursoziologie</w:t>
      </w:r>
      <w:r>
        <w:rPr>
          <w:sz w:val="22"/>
        </w:rPr>
        <w:t xml:space="preserve"> Nummer 5, 1996. S. 17 – 37.</w:t>
      </w:r>
    </w:p>
    <w:p>
      <w:pPr>
        <w:pStyle w:val="Normal"/>
        <w:jc w:val="both"/>
        <w:rPr>
          <w:sz w:val="22"/>
        </w:rPr>
      </w:pPr>
      <w:r>
        <w:rPr>
          <w:sz w:val="22"/>
        </w:rPr>
      </w:r>
    </w:p>
    <w:p>
      <w:pPr>
        <w:pStyle w:val="Normal"/>
        <w:jc w:val="both"/>
        <w:rPr/>
      </w:pPr>
      <w:r>
        <w:rPr>
          <w:sz w:val="22"/>
        </w:rPr>
        <w:t xml:space="preserve">Fritz, Klaus 2000: Botulinumtoxin zur Faltenkorrektur. In: </w:t>
      </w:r>
      <w:r>
        <w:rPr>
          <w:i/>
          <w:sz w:val="22"/>
        </w:rPr>
        <w:t>Der Deutsche Dermatologe</w:t>
      </w:r>
      <w:r>
        <w:rPr>
          <w:sz w:val="22"/>
        </w:rPr>
        <w:t xml:space="preserve"> Nummer 8, 2000. S. 544 – 545.</w:t>
      </w:r>
    </w:p>
    <w:p>
      <w:pPr>
        <w:pStyle w:val="Normal"/>
        <w:jc w:val="both"/>
        <w:rPr>
          <w:sz w:val="22"/>
        </w:rPr>
      </w:pPr>
      <w:r>
        <w:rPr>
          <w:sz w:val="22"/>
        </w:rPr>
      </w:r>
    </w:p>
    <w:p>
      <w:pPr>
        <w:pStyle w:val="Normal"/>
        <w:jc w:val="both"/>
        <w:rPr/>
      </w:pPr>
      <w:r>
        <w:rPr>
          <w:sz w:val="22"/>
        </w:rPr>
        <w:t xml:space="preserve">Fujimura, Joan H. 1991: On Methods, Ontologies, and Representations in the Sociology of Science: Where do we stand? In: Maines, David R. (Hrsg.): </w:t>
      </w:r>
      <w:r>
        <w:rPr>
          <w:i/>
          <w:sz w:val="22"/>
        </w:rPr>
        <w:t xml:space="preserve">Social Organization and Social Process. Essays in Honor of Anselm Strauss. </w:t>
      </w:r>
      <w:r>
        <w:rPr>
          <w:sz w:val="22"/>
        </w:rPr>
        <w:t>New York: De Gruyter. S. 207 – 248.</w:t>
      </w:r>
    </w:p>
    <w:p>
      <w:pPr>
        <w:pStyle w:val="Normal"/>
        <w:jc w:val="both"/>
        <w:rPr>
          <w:sz w:val="22"/>
        </w:rPr>
      </w:pPr>
      <w:r>
        <w:rPr>
          <w:sz w:val="22"/>
        </w:rPr>
      </w:r>
    </w:p>
    <w:p>
      <w:pPr>
        <w:pStyle w:val="Normal"/>
        <w:jc w:val="both"/>
        <w:rPr/>
      </w:pPr>
      <w:r>
        <w:rPr>
          <w:sz w:val="22"/>
        </w:rPr>
        <w:t xml:space="preserve">Fujimura, Joan H. 1992: Crafting Science: Standardized Packages, Boundary Objects, and „Translations“. In: Pickering, Andrew (Hrsg.): </w:t>
      </w:r>
      <w:r>
        <w:rPr>
          <w:i/>
          <w:sz w:val="22"/>
        </w:rPr>
        <w:t xml:space="preserve">Siences as Practice and Culture. </w:t>
      </w:r>
      <w:r>
        <w:rPr>
          <w:sz w:val="22"/>
        </w:rPr>
        <w:t>Chicago: The University of Chiago Press. S. 168 – 211,</w:t>
      </w:r>
    </w:p>
    <w:p>
      <w:pPr>
        <w:pStyle w:val="Normal"/>
        <w:jc w:val="both"/>
        <w:rPr>
          <w:sz w:val="22"/>
        </w:rPr>
      </w:pPr>
      <w:r>
        <w:rPr>
          <w:sz w:val="22"/>
        </w:rPr>
      </w:r>
    </w:p>
    <w:p>
      <w:pPr>
        <w:pStyle w:val="Normal"/>
        <w:jc w:val="both"/>
        <w:rPr/>
      </w:pPr>
      <w:r>
        <w:rPr>
          <w:sz w:val="22"/>
        </w:rPr>
        <w:t xml:space="preserve">Garrety, Karin 1997: Social Worlds, Actor-Networks and Controversy: the Case of Cholesterol, Dietary Fat and Heart Disease. In: </w:t>
      </w:r>
      <w:r>
        <w:rPr>
          <w:i/>
          <w:sz w:val="22"/>
        </w:rPr>
        <w:t>Social Studies of Science,</w:t>
      </w:r>
      <w:r>
        <w:rPr>
          <w:sz w:val="22"/>
        </w:rPr>
        <w:t xml:space="preserve"> Vol. 27, 1997. S. 727 – 773.</w:t>
      </w:r>
    </w:p>
    <w:p>
      <w:pPr>
        <w:pStyle w:val="Normal"/>
        <w:jc w:val="both"/>
        <w:rPr>
          <w:sz w:val="22"/>
        </w:rPr>
      </w:pPr>
      <w:r>
        <w:rPr>
          <w:sz w:val="22"/>
        </w:rPr>
      </w:r>
    </w:p>
    <w:p>
      <w:pPr>
        <w:pStyle w:val="Normal"/>
        <w:jc w:val="both"/>
        <w:rPr/>
      </w:pPr>
      <w:r>
        <w:rPr>
          <w:sz w:val="22"/>
        </w:rPr>
        <w:t xml:space="preserve">Geiges, Michael 2001: Moulagen – traditionelle Technik in modernem Umfeld. In: Burg, Günter und Geiges, Michael L. (Hrsg.): </w:t>
      </w:r>
      <w:r>
        <w:rPr>
          <w:i/>
          <w:sz w:val="22"/>
        </w:rPr>
        <w:t>Die Haut in der wir leben. Zu Markt getragen und zur Schau gestellt.</w:t>
      </w:r>
      <w:r>
        <w:rPr>
          <w:sz w:val="22"/>
        </w:rPr>
        <w:t xml:space="preserve"> Zürich: Rüffer&amp;Rub Sachbuchverlag. S. 240 – 244.</w:t>
      </w:r>
    </w:p>
    <w:p>
      <w:pPr>
        <w:pStyle w:val="Normal"/>
        <w:jc w:val="both"/>
        <w:rPr>
          <w:sz w:val="22"/>
        </w:rPr>
      </w:pPr>
      <w:r>
        <w:rPr>
          <w:sz w:val="22"/>
        </w:rPr>
        <w:t xml:space="preserve"> </w:t>
      </w:r>
    </w:p>
    <w:p>
      <w:pPr>
        <w:pStyle w:val="Normal"/>
        <w:jc w:val="both"/>
        <w:rPr/>
      </w:pPr>
      <w:r>
        <w:rPr>
          <w:sz w:val="22"/>
        </w:rPr>
        <w:t xml:space="preserve">Gieler, Uwe und Bosse, Klaus Andreas (Hrsg.) 1996: </w:t>
      </w:r>
      <w:r>
        <w:rPr>
          <w:i/>
          <w:sz w:val="22"/>
        </w:rPr>
        <w:t>Seelische Faktoren bei Hautkrankheiten. Beiträge zur psychosomatischen Dermatologie.</w:t>
      </w:r>
      <w:r>
        <w:rPr>
          <w:sz w:val="22"/>
        </w:rPr>
        <w:t xml:space="preserve"> Bern: Verlag Hans Huber. 2. Auflage.</w:t>
      </w:r>
    </w:p>
    <w:p>
      <w:pPr>
        <w:pStyle w:val="Normal"/>
        <w:jc w:val="both"/>
        <w:rPr>
          <w:sz w:val="22"/>
        </w:rPr>
      </w:pPr>
      <w:r>
        <w:rPr>
          <w:sz w:val="22"/>
        </w:rPr>
      </w:r>
    </w:p>
    <w:p>
      <w:pPr>
        <w:pStyle w:val="Normal"/>
        <w:jc w:val="both"/>
        <w:rPr/>
      </w:pPr>
      <w:r>
        <w:rPr>
          <w:sz w:val="22"/>
        </w:rPr>
        <w:t xml:space="preserve">Gieryn, Thomas F. 1995: Boundaries of Science. In: Jasanoff, Sheila u. a. (Hrsg.): </w:t>
      </w:r>
      <w:r>
        <w:rPr>
          <w:i/>
          <w:sz w:val="22"/>
        </w:rPr>
        <w:t>Handbook of Science and Technology Studies.</w:t>
      </w:r>
      <w:r>
        <w:rPr>
          <w:sz w:val="22"/>
        </w:rPr>
        <w:t xml:space="preserve"> Thousand Oaks: Sage. S. 393 – 443.</w:t>
      </w:r>
    </w:p>
    <w:p>
      <w:pPr>
        <w:pStyle w:val="Normal"/>
        <w:jc w:val="both"/>
        <w:rPr>
          <w:sz w:val="22"/>
        </w:rPr>
      </w:pPr>
      <w:r>
        <w:rPr>
          <w:sz w:val="22"/>
        </w:rPr>
      </w:r>
    </w:p>
    <w:p>
      <w:pPr>
        <w:pStyle w:val="Normal"/>
        <w:jc w:val="both"/>
        <w:rPr/>
      </w:pPr>
      <w:r>
        <w:rPr>
          <w:sz w:val="22"/>
        </w:rPr>
        <w:t xml:space="preserve">Glaser, Barney und Strauss, Anselm 1967: </w:t>
      </w:r>
      <w:r>
        <w:rPr>
          <w:i/>
          <w:sz w:val="22"/>
        </w:rPr>
        <w:t xml:space="preserve">The discovery of grounded theory: Strategies for qualitative research. </w:t>
      </w:r>
      <w:r>
        <w:rPr>
          <w:sz w:val="22"/>
        </w:rPr>
        <w:t>Chicago: Weidenfeld and Nicolson.</w:t>
      </w:r>
    </w:p>
    <w:p>
      <w:pPr>
        <w:pStyle w:val="Normal"/>
        <w:jc w:val="both"/>
        <w:rPr>
          <w:sz w:val="22"/>
        </w:rPr>
      </w:pPr>
      <w:r>
        <w:rPr>
          <w:sz w:val="22"/>
        </w:rPr>
      </w:r>
    </w:p>
    <w:p>
      <w:pPr>
        <w:pStyle w:val="Normal"/>
        <w:jc w:val="both"/>
        <w:rPr/>
      </w:pPr>
      <w:r>
        <w:rPr>
          <w:sz w:val="22"/>
        </w:rPr>
        <w:t xml:space="preserve">Gloor, M.; Eicher, Ch.; Wiebelt, H. und Moser, G. 1978: Soziologische Untersuchungen bei der Acne vulgaris. In: </w:t>
      </w:r>
      <w:r>
        <w:rPr>
          <w:i/>
          <w:sz w:val="22"/>
        </w:rPr>
        <w:t xml:space="preserve">Zeitschrift für Hautkrankheiten, </w:t>
      </w:r>
      <w:r>
        <w:rPr>
          <w:sz w:val="22"/>
        </w:rPr>
        <w:t>53 (24), 1978, S. 905 – 913.</w:t>
      </w:r>
    </w:p>
    <w:p>
      <w:pPr>
        <w:pStyle w:val="Normal"/>
        <w:jc w:val="both"/>
        <w:rPr>
          <w:sz w:val="22"/>
        </w:rPr>
      </w:pPr>
      <w:r>
        <w:rPr>
          <w:sz w:val="22"/>
        </w:rPr>
      </w:r>
    </w:p>
    <w:p>
      <w:pPr>
        <w:pStyle w:val="Normal"/>
        <w:jc w:val="both"/>
        <w:rPr/>
      </w:pPr>
      <w:r>
        <w:rPr>
          <w:sz w:val="22"/>
        </w:rPr>
        <w:t xml:space="preserve">Goffman, Erving 1963: </w:t>
      </w:r>
      <w:r>
        <w:rPr>
          <w:i/>
          <w:sz w:val="22"/>
        </w:rPr>
        <w:t>Stigma: Notes on the mangement of spoiled identity</w:t>
      </w:r>
      <w:r>
        <w:rPr>
          <w:sz w:val="22"/>
        </w:rPr>
        <w:t>. Englewood Cliffs, NJ:  Prentice-Hall.</w:t>
      </w:r>
    </w:p>
    <w:p>
      <w:pPr>
        <w:pStyle w:val="Normal"/>
        <w:jc w:val="both"/>
        <w:rPr>
          <w:sz w:val="22"/>
        </w:rPr>
      </w:pPr>
      <w:r>
        <w:rPr>
          <w:sz w:val="22"/>
        </w:rPr>
      </w:r>
    </w:p>
    <w:p>
      <w:pPr>
        <w:pStyle w:val="Normal"/>
        <w:jc w:val="both"/>
        <w:rPr/>
      </w:pPr>
      <w:r>
        <w:rPr>
          <w:sz w:val="22"/>
        </w:rPr>
        <w:t>Gross, P.; Hitzler, R. und Honer, A. 1985: Zwei Kulturen? Diagnostische und Therapeutische Kompetenz im Wandel. In</w:t>
      </w:r>
      <w:r>
        <w:rPr>
          <w:i/>
          <w:sz w:val="22"/>
        </w:rPr>
        <w:t>: Österreichische Zeitschrift für Soziologie,</w:t>
      </w:r>
      <w:r>
        <w:rPr>
          <w:sz w:val="22"/>
        </w:rPr>
        <w:t xml:space="preserve"> 10 Jg. Heft 3+4, 1985. S. 146 – 162.</w:t>
      </w:r>
    </w:p>
    <w:p>
      <w:pPr>
        <w:pStyle w:val="Normal"/>
        <w:jc w:val="both"/>
        <w:rPr>
          <w:sz w:val="22"/>
        </w:rPr>
      </w:pPr>
      <w:r>
        <w:rPr>
          <w:sz w:val="22"/>
        </w:rPr>
      </w:r>
    </w:p>
    <w:p>
      <w:pPr>
        <w:pStyle w:val="Normal"/>
        <w:jc w:val="both"/>
        <w:rPr/>
      </w:pPr>
      <w:r>
        <w:rPr>
          <w:sz w:val="22"/>
        </w:rPr>
        <w:t xml:space="preserve">Grosz, Elisabeth 1994: </w:t>
      </w:r>
      <w:r>
        <w:rPr>
          <w:i/>
          <w:sz w:val="22"/>
        </w:rPr>
        <w:t>Volatile Bodies. Towards a Corporeal Feminism</w:t>
      </w:r>
      <w:r>
        <w:rPr>
          <w:sz w:val="22"/>
        </w:rPr>
        <w:t>. Bloomington, Indianapolis: Indianapolis Universtiy Press.</w:t>
      </w:r>
    </w:p>
    <w:p>
      <w:pPr>
        <w:pStyle w:val="Normal"/>
        <w:jc w:val="both"/>
        <w:rPr>
          <w:sz w:val="22"/>
        </w:rPr>
      </w:pPr>
      <w:r>
        <w:rPr>
          <w:sz w:val="22"/>
        </w:rPr>
      </w:r>
    </w:p>
    <w:p>
      <w:pPr>
        <w:pStyle w:val="Normal"/>
        <w:jc w:val="both"/>
        <w:rPr/>
      </w:pPr>
      <w:r>
        <w:rPr>
          <w:sz w:val="22"/>
        </w:rPr>
        <w:t xml:space="preserve">Grotelüschen, Frank 2000: Empfindsame Elektronen. Dänische Forscher entwickeln „Tastsinn“ für Querschnittgelähmte. In: </w:t>
      </w:r>
      <w:r>
        <w:rPr>
          <w:i/>
          <w:sz w:val="22"/>
        </w:rPr>
        <w:t>Süddeutsche Zeitung</w:t>
      </w:r>
      <w:r>
        <w:rPr>
          <w:sz w:val="22"/>
        </w:rPr>
        <w:t xml:space="preserve"> Nr. 151, 4. Juli 2000.</w:t>
      </w:r>
    </w:p>
    <w:p>
      <w:pPr>
        <w:pStyle w:val="Normal"/>
        <w:jc w:val="both"/>
        <w:rPr>
          <w:sz w:val="22"/>
        </w:rPr>
      </w:pPr>
      <w:r>
        <w:rPr>
          <w:sz w:val="22"/>
        </w:rPr>
      </w:r>
    </w:p>
    <w:p>
      <w:pPr>
        <w:pStyle w:val="Normal"/>
        <w:jc w:val="both"/>
        <w:rPr/>
      </w:pPr>
      <w:r>
        <w:rPr>
          <w:sz w:val="22"/>
        </w:rPr>
        <w:t xml:space="preserve">Guggenberger, Bernd 1995: </w:t>
      </w:r>
      <w:r>
        <w:rPr>
          <w:i/>
          <w:sz w:val="22"/>
        </w:rPr>
        <w:t>Einfach schön. Schönheit als soziale Macht.</w:t>
      </w:r>
      <w:r>
        <w:rPr>
          <w:sz w:val="22"/>
        </w:rPr>
        <w:t xml:space="preserve"> Hamburg: Rotbuch Verlag.</w:t>
      </w:r>
    </w:p>
    <w:p>
      <w:pPr>
        <w:pStyle w:val="Normal"/>
        <w:jc w:val="both"/>
        <w:rPr>
          <w:sz w:val="22"/>
        </w:rPr>
      </w:pPr>
      <w:r>
        <w:rPr>
          <w:sz w:val="22"/>
        </w:rPr>
      </w:r>
    </w:p>
    <w:p>
      <w:pPr>
        <w:pStyle w:val="Normal"/>
        <w:jc w:val="both"/>
        <w:rPr/>
      </w:pPr>
      <w:r>
        <w:rPr>
          <w:sz w:val="22"/>
        </w:rPr>
        <w:t xml:space="preserve">Gutsch, Sibylle 1997: </w:t>
      </w:r>
      <w:r>
        <w:rPr>
          <w:i/>
          <w:sz w:val="22"/>
        </w:rPr>
        <w:t>Dermatologie</w:t>
      </w:r>
      <w:r>
        <w:rPr>
          <w:sz w:val="22"/>
        </w:rPr>
        <w:t>. Fürth: Filander Verlag.</w:t>
      </w:r>
    </w:p>
    <w:p>
      <w:pPr>
        <w:pStyle w:val="Normal"/>
        <w:jc w:val="both"/>
        <w:rPr>
          <w:sz w:val="22"/>
        </w:rPr>
      </w:pPr>
      <w:r>
        <w:rPr>
          <w:sz w:val="22"/>
        </w:rPr>
      </w:r>
    </w:p>
    <w:p>
      <w:pPr>
        <w:pStyle w:val="Normal"/>
        <w:jc w:val="both"/>
        <w:rPr/>
      </w:pPr>
      <w:r>
        <w:rPr>
          <w:sz w:val="22"/>
        </w:rPr>
        <w:t xml:space="preserve">Hagedorn, M.; Thomas, C. und Gebert, G. 1990: </w:t>
      </w:r>
      <w:r>
        <w:rPr>
          <w:i/>
          <w:sz w:val="22"/>
        </w:rPr>
        <w:t>Haut.</w:t>
      </w:r>
      <w:r>
        <w:rPr>
          <w:sz w:val="22"/>
        </w:rPr>
        <w:t xml:space="preserve"> Stuttgart: Schattauer. 2. Auflage.</w:t>
      </w:r>
    </w:p>
    <w:p>
      <w:pPr>
        <w:pStyle w:val="Normal"/>
        <w:jc w:val="both"/>
        <w:rPr>
          <w:sz w:val="22"/>
        </w:rPr>
      </w:pPr>
      <w:r>
        <w:rPr>
          <w:sz w:val="22"/>
        </w:rPr>
      </w:r>
    </w:p>
    <w:p>
      <w:pPr>
        <w:pStyle w:val="Normal"/>
        <w:jc w:val="both"/>
        <w:rPr/>
      </w:pPr>
      <w:r>
        <w:rPr>
          <w:sz w:val="22"/>
        </w:rPr>
        <w:t xml:space="preserve">Halfar, Bernd 1993: Technische Ensembles in der Medizin: Wirkungen und Nebenwirkungen. In: Badura, B.; Feuerstein, G. und Schott T. (Hrsg.): </w:t>
      </w:r>
      <w:r>
        <w:rPr>
          <w:i/>
          <w:sz w:val="22"/>
        </w:rPr>
        <w:t xml:space="preserve">System Krankenhaus. Arbeit, Technik und Patientenorientierung. </w:t>
      </w:r>
      <w:r>
        <w:rPr>
          <w:sz w:val="22"/>
        </w:rPr>
        <w:t>Weinheim und München: Juventa Verlag. S. 191 - 206.</w:t>
      </w:r>
    </w:p>
    <w:p>
      <w:pPr>
        <w:pStyle w:val="Normal"/>
        <w:jc w:val="both"/>
        <w:rPr>
          <w:sz w:val="22"/>
        </w:rPr>
      </w:pPr>
      <w:r>
        <w:rPr>
          <w:sz w:val="22"/>
        </w:rPr>
      </w:r>
    </w:p>
    <w:p>
      <w:pPr>
        <w:pStyle w:val="Normal"/>
        <w:jc w:val="both"/>
        <w:rPr/>
      </w:pPr>
      <w:r>
        <w:rPr>
          <w:sz w:val="22"/>
        </w:rPr>
        <w:t xml:space="preserve">Hanisch, Carola 2001: Haut – der Faltenreport. In: </w:t>
      </w:r>
      <w:r>
        <w:rPr>
          <w:i/>
          <w:sz w:val="22"/>
        </w:rPr>
        <w:t>Bild der Wissenschaft</w:t>
      </w:r>
      <w:r>
        <w:rPr>
          <w:sz w:val="22"/>
        </w:rPr>
        <w:t xml:space="preserve"> Nummer 6, Juni 2001. S. 30 – 42.</w:t>
      </w:r>
    </w:p>
    <w:p>
      <w:pPr>
        <w:pStyle w:val="Normal"/>
        <w:jc w:val="both"/>
        <w:rPr>
          <w:sz w:val="22"/>
        </w:rPr>
      </w:pPr>
      <w:r>
        <w:rPr>
          <w:sz w:val="22"/>
        </w:rPr>
      </w:r>
    </w:p>
    <w:p>
      <w:pPr>
        <w:pStyle w:val="Normal"/>
        <w:jc w:val="both"/>
        <w:rPr/>
      </w:pPr>
      <w:r>
        <w:rPr>
          <w:sz w:val="22"/>
        </w:rPr>
        <w:t xml:space="preserve">Haraway, Donna 1991: </w:t>
      </w:r>
      <w:r>
        <w:rPr>
          <w:i/>
          <w:sz w:val="22"/>
        </w:rPr>
        <w:t>Simians, Cyborgs and Women: The Reinvention of Nature</w:t>
      </w:r>
      <w:r>
        <w:rPr>
          <w:sz w:val="22"/>
        </w:rPr>
        <w:t>. New York: Routledge.</w:t>
      </w:r>
    </w:p>
    <w:p>
      <w:pPr>
        <w:pStyle w:val="Normal"/>
        <w:jc w:val="both"/>
        <w:rPr>
          <w:sz w:val="22"/>
        </w:rPr>
      </w:pPr>
      <w:r>
        <w:rPr>
          <w:sz w:val="22"/>
        </w:rPr>
      </w:r>
    </w:p>
    <w:p>
      <w:pPr>
        <w:pStyle w:val="Normal"/>
        <w:jc w:val="both"/>
        <w:rPr/>
      </w:pPr>
      <w:r>
        <w:rPr>
          <w:sz w:val="22"/>
        </w:rPr>
        <w:t xml:space="preserve">Heim, Nikolaus 1992: Arzt und Patient. In: Schuller, Alexander; Heim, Nikolaus und Halusa, Günter (Hrsg.): </w:t>
      </w:r>
      <w:r>
        <w:rPr>
          <w:i/>
          <w:sz w:val="22"/>
        </w:rPr>
        <w:t>Medizinsoziologie: ein Studienbuch.</w:t>
      </w:r>
      <w:r>
        <w:rPr>
          <w:sz w:val="22"/>
        </w:rPr>
        <w:t xml:space="preserve"> Stuttgart: Kohlhammer. S. 98 – 107. </w:t>
      </w:r>
    </w:p>
    <w:p>
      <w:pPr>
        <w:pStyle w:val="Normal"/>
        <w:jc w:val="both"/>
        <w:rPr>
          <w:sz w:val="22"/>
        </w:rPr>
      </w:pPr>
      <w:r>
        <w:rPr>
          <w:sz w:val="22"/>
        </w:rPr>
      </w:r>
    </w:p>
    <w:p>
      <w:pPr>
        <w:pStyle w:val="Normal"/>
        <w:jc w:val="both"/>
        <w:rPr/>
      </w:pPr>
      <w:r>
        <w:rPr>
          <w:sz w:val="22"/>
        </w:rPr>
        <w:t xml:space="preserve">Herzberg, Joachim und Korting, Günter (Hrsg.) 1987: </w:t>
      </w:r>
      <w:r>
        <w:rPr>
          <w:i/>
          <w:sz w:val="22"/>
        </w:rPr>
        <w:t xml:space="preserve">Zur Geschichte der deutschen Dermatologie. </w:t>
      </w:r>
      <w:r>
        <w:rPr>
          <w:sz w:val="22"/>
        </w:rPr>
        <w:t xml:space="preserve">Berlin: Grosse Verlag. </w:t>
      </w:r>
    </w:p>
    <w:p>
      <w:pPr>
        <w:pStyle w:val="Normal"/>
        <w:jc w:val="both"/>
        <w:rPr>
          <w:sz w:val="22"/>
        </w:rPr>
      </w:pPr>
      <w:r>
        <w:rPr>
          <w:sz w:val="22"/>
        </w:rPr>
      </w:r>
    </w:p>
    <w:p>
      <w:pPr>
        <w:pStyle w:val="Textkrper3"/>
        <w:rPr/>
      </w:pPr>
      <w:r>
        <w:rPr/>
        <w:t xml:space="preserve">Hirschauer, Stefan 1994: Towards a Methodolgy of Investigations into the Strangeness of One‘ s Own Culture: A Response to Collins. In: </w:t>
      </w:r>
      <w:r>
        <w:rPr>
          <w:i/>
        </w:rPr>
        <w:t>Social Studies of Science,</w:t>
      </w:r>
      <w:r>
        <w:rPr/>
        <w:t xml:space="preserve"> Vol. 24. (1994), S. 335 – 346. </w:t>
      </w:r>
    </w:p>
    <w:p>
      <w:pPr>
        <w:pStyle w:val="Normal"/>
        <w:jc w:val="both"/>
        <w:rPr>
          <w:sz w:val="22"/>
        </w:rPr>
      </w:pPr>
      <w:r>
        <w:rPr>
          <w:sz w:val="22"/>
        </w:rPr>
      </w:r>
    </w:p>
    <w:p>
      <w:pPr>
        <w:pStyle w:val="Normal"/>
        <w:jc w:val="both"/>
        <w:rPr/>
      </w:pPr>
      <w:r>
        <w:rPr>
          <w:sz w:val="22"/>
        </w:rPr>
        <w:t xml:space="preserve">Hirschauer, Stefan 1996: Die Fabrikation des Körpers in der Chirurgie. In: Borck, Cornelius (Hrsg.): </w:t>
      </w:r>
      <w:r>
        <w:rPr>
          <w:i/>
          <w:sz w:val="22"/>
        </w:rPr>
        <w:t xml:space="preserve">Anatomien medizinischen Wissens. Medizin Macht Moleküle. </w:t>
      </w:r>
      <w:r>
        <w:rPr>
          <w:sz w:val="22"/>
        </w:rPr>
        <w:t>Frankfurt/Main: Fischer TB. S. 86 – 121.</w:t>
      </w:r>
    </w:p>
    <w:p>
      <w:pPr>
        <w:pStyle w:val="Normal"/>
        <w:jc w:val="both"/>
        <w:rPr>
          <w:sz w:val="22"/>
        </w:rPr>
      </w:pPr>
      <w:r>
        <w:rPr>
          <w:sz w:val="22"/>
        </w:rPr>
      </w:r>
    </w:p>
    <w:p>
      <w:pPr>
        <w:pStyle w:val="Normal"/>
        <w:jc w:val="both"/>
        <w:rPr/>
      </w:pPr>
      <w:r>
        <w:rPr>
          <w:sz w:val="22"/>
        </w:rPr>
        <w:t xml:space="preserve">Hirschauer, Stefan 1998: Performing Sexes and Genders in Medical Practices. In: Mol, A. und Berg, M. (Hrsg.): </w:t>
      </w:r>
      <w:r>
        <w:rPr>
          <w:i/>
          <w:sz w:val="22"/>
        </w:rPr>
        <w:t>Differences in Medicine. Unraveling Practices, Techniques and Bodies.</w:t>
      </w:r>
      <w:r>
        <w:rPr>
          <w:sz w:val="22"/>
        </w:rPr>
        <w:t xml:space="preserve"> Durham: Duke University Press. S. 13 – 27.</w:t>
      </w:r>
    </w:p>
    <w:p>
      <w:pPr>
        <w:pStyle w:val="Normal"/>
        <w:jc w:val="both"/>
        <w:rPr>
          <w:sz w:val="22"/>
        </w:rPr>
      </w:pPr>
      <w:r>
        <w:rPr>
          <w:sz w:val="22"/>
        </w:rPr>
      </w:r>
    </w:p>
    <w:p>
      <w:pPr>
        <w:pStyle w:val="Normal"/>
        <w:jc w:val="both"/>
        <w:rPr/>
      </w:pPr>
      <w:r>
        <w:rPr>
          <w:sz w:val="22"/>
        </w:rPr>
        <w:t xml:space="preserve">Hirschauer, Stefan 2001: Ethnografisches Schreiben und die Schweigsamkeit des Sozialen. Zu einer Methodologie der Beschreibung. In: </w:t>
      </w:r>
      <w:r>
        <w:rPr>
          <w:i/>
          <w:sz w:val="22"/>
        </w:rPr>
        <w:t>Zeitschrift für Soziologie,</w:t>
      </w:r>
      <w:r>
        <w:rPr>
          <w:sz w:val="22"/>
        </w:rPr>
        <w:t xml:space="preserve"> Jg. 30, Heft 6, Dezember 2001, S. 429 – 451</w:t>
      </w:r>
    </w:p>
    <w:p>
      <w:pPr>
        <w:pStyle w:val="Normal"/>
        <w:jc w:val="both"/>
        <w:rPr>
          <w:sz w:val="22"/>
        </w:rPr>
      </w:pPr>
      <w:r>
        <w:rPr>
          <w:sz w:val="22"/>
        </w:rPr>
      </w:r>
    </w:p>
    <w:p>
      <w:pPr>
        <w:pStyle w:val="Normal"/>
        <w:jc w:val="both"/>
        <w:rPr/>
      </w:pPr>
      <w:r>
        <w:rPr>
          <w:sz w:val="22"/>
        </w:rPr>
        <w:t xml:space="preserve">Hofmann, Bjorn 2001: The technological invention of disease. In: </w:t>
      </w:r>
      <w:r>
        <w:rPr>
          <w:i/>
          <w:sz w:val="22"/>
        </w:rPr>
        <w:t>Journal of Medical Ethics: Medical Humanities Suppl.,</w:t>
      </w:r>
      <w:r>
        <w:rPr>
          <w:sz w:val="22"/>
        </w:rPr>
        <w:t xml:space="preserve"> Nummer 27, 2001. S. 10 – 19.</w:t>
      </w:r>
    </w:p>
    <w:p>
      <w:pPr>
        <w:pStyle w:val="Normal"/>
        <w:jc w:val="both"/>
        <w:rPr>
          <w:sz w:val="22"/>
        </w:rPr>
      </w:pPr>
      <w:r>
        <w:rPr>
          <w:sz w:val="22"/>
        </w:rPr>
      </w:r>
    </w:p>
    <w:p>
      <w:pPr>
        <w:pStyle w:val="Normal"/>
        <w:jc w:val="both"/>
        <w:rPr/>
      </w:pPr>
      <w:r>
        <w:rPr>
          <w:sz w:val="22"/>
        </w:rPr>
        <w:t xml:space="preserve">Honer, Anne 1993: </w:t>
      </w:r>
      <w:r>
        <w:rPr>
          <w:i/>
          <w:sz w:val="22"/>
        </w:rPr>
        <w:t xml:space="preserve">Lebensweltliche Ethnographie. Ein explorativ-interpretativer Forschungsansatz am Beispiel von Heimwerker-Wissen. </w:t>
      </w:r>
      <w:r>
        <w:rPr>
          <w:sz w:val="22"/>
        </w:rPr>
        <w:t>Deutscher Universitäts Verlag.</w:t>
      </w:r>
    </w:p>
    <w:p>
      <w:pPr>
        <w:pStyle w:val="Normal"/>
        <w:jc w:val="both"/>
        <w:rPr>
          <w:sz w:val="22"/>
        </w:rPr>
      </w:pPr>
      <w:r>
        <w:rPr>
          <w:sz w:val="22"/>
        </w:rPr>
      </w:r>
    </w:p>
    <w:p>
      <w:pPr>
        <w:pStyle w:val="Normal"/>
        <w:jc w:val="both"/>
        <w:rPr/>
      </w:pPr>
      <w:r>
        <w:rPr>
          <w:sz w:val="22"/>
        </w:rPr>
        <w:t xml:space="preserve">Honer, Anne 1994: Das Explorative Interview. Zur Rekonstruktion der Relevanzen von Expertinnen und anderen Leuten. In: </w:t>
      </w:r>
      <w:r>
        <w:rPr>
          <w:i/>
          <w:sz w:val="22"/>
        </w:rPr>
        <w:t>Schweizer Zeitschrift für Soziologie,</w:t>
      </w:r>
      <w:r>
        <w:rPr>
          <w:sz w:val="22"/>
        </w:rPr>
        <w:t xml:space="preserve"> 20(3), 1994, 623 - 640.</w:t>
      </w:r>
    </w:p>
    <w:p>
      <w:pPr>
        <w:pStyle w:val="Normal"/>
        <w:jc w:val="both"/>
        <w:rPr>
          <w:sz w:val="22"/>
        </w:rPr>
      </w:pPr>
      <w:r>
        <w:rPr>
          <w:sz w:val="22"/>
        </w:rPr>
      </w:r>
    </w:p>
    <w:p>
      <w:pPr>
        <w:pStyle w:val="Normal"/>
        <w:jc w:val="both"/>
        <w:rPr/>
      </w:pPr>
      <w:r>
        <w:rPr>
          <w:sz w:val="22"/>
        </w:rPr>
        <w:t xml:space="preserve">Hughes, Michael und Hertel, Bradley R. 1990: The Significance of Color remains. A Study of Life Chances, Mate Selections, and Ethnic Consciousness among Black Americans. In: </w:t>
      </w:r>
      <w:r>
        <w:rPr>
          <w:i/>
          <w:sz w:val="22"/>
        </w:rPr>
        <w:t>Social Forces</w:t>
      </w:r>
      <w:r>
        <w:rPr>
          <w:sz w:val="22"/>
        </w:rPr>
        <w:t xml:space="preserve"> Nummer 69, Juni 1990. S. 1105 – 1119.</w:t>
      </w:r>
    </w:p>
    <w:p>
      <w:pPr>
        <w:pStyle w:val="Normal"/>
        <w:jc w:val="both"/>
        <w:rPr>
          <w:sz w:val="22"/>
        </w:rPr>
      </w:pPr>
      <w:r>
        <w:rPr>
          <w:sz w:val="22"/>
        </w:rPr>
      </w:r>
    </w:p>
    <w:p>
      <w:pPr>
        <w:pStyle w:val="Normal"/>
        <w:jc w:val="both"/>
        <w:rPr/>
      </w:pPr>
      <w:r>
        <w:rPr>
          <w:sz w:val="22"/>
        </w:rPr>
        <w:t xml:space="preserve">Hünecke, P. und Bosse, K. A. 1995: Entstellungsgefühl. Eine Variante in der Verarbeitung des äußeren Erscheinungsbildes. In: Gieler, U. und Bosse, A. (Hrsg.): </w:t>
      </w:r>
      <w:r>
        <w:rPr>
          <w:i/>
          <w:sz w:val="22"/>
        </w:rPr>
        <w:t>Seelische Faktoren bei Hautkrankheiten.</w:t>
      </w:r>
      <w:r>
        <w:rPr>
          <w:sz w:val="22"/>
        </w:rPr>
        <w:t xml:space="preserve"> Bern: Hans Huber Verlag. S. 64 – 75. </w:t>
      </w:r>
    </w:p>
    <w:p>
      <w:pPr>
        <w:pStyle w:val="Normal"/>
        <w:jc w:val="both"/>
        <w:rPr>
          <w:sz w:val="22"/>
        </w:rPr>
      </w:pPr>
      <w:r>
        <w:rPr>
          <w:sz w:val="22"/>
        </w:rPr>
      </w:r>
    </w:p>
    <w:p>
      <w:pPr>
        <w:pStyle w:val="Normal"/>
        <w:jc w:val="both"/>
        <w:rPr/>
      </w:pPr>
      <w:r>
        <w:rPr>
          <w:sz w:val="22"/>
        </w:rPr>
        <w:t xml:space="preserve">Hünecke, P. 1999: Entstellung – was ist normal? In: </w:t>
      </w:r>
      <w:r>
        <w:rPr>
          <w:i/>
          <w:sz w:val="22"/>
        </w:rPr>
        <w:t>Zeitschrift für Dermatologie</w:t>
      </w:r>
      <w:r>
        <w:rPr>
          <w:sz w:val="22"/>
        </w:rPr>
        <w:t xml:space="preserve"> 185, 1999, S. 72 – 76.</w:t>
      </w:r>
    </w:p>
    <w:p>
      <w:pPr>
        <w:pStyle w:val="Normal"/>
        <w:jc w:val="both"/>
        <w:rPr>
          <w:sz w:val="22"/>
        </w:rPr>
      </w:pPr>
      <w:r>
        <w:rPr>
          <w:sz w:val="22"/>
        </w:rPr>
      </w:r>
    </w:p>
    <w:p>
      <w:pPr>
        <w:pStyle w:val="Normal"/>
        <w:jc w:val="both"/>
        <w:rPr/>
      </w:pPr>
      <w:r>
        <w:rPr>
          <w:sz w:val="22"/>
        </w:rPr>
        <w:t xml:space="preserve">Illhard, Franz Josef 2001: Das Apriori des Körpers: Vergessene Perspektiven in der Medizin. In: ders. (Hrsg.): </w:t>
      </w:r>
      <w:r>
        <w:rPr>
          <w:i/>
          <w:sz w:val="22"/>
        </w:rPr>
        <w:t>Die Medizin und der Körper des Menschen.</w:t>
      </w:r>
      <w:r>
        <w:rPr>
          <w:sz w:val="22"/>
        </w:rPr>
        <w:t xml:space="preserve"> Bern: Verlag Hans Huber. S. 45 – 56.</w:t>
      </w:r>
    </w:p>
    <w:p>
      <w:pPr>
        <w:pStyle w:val="Normal"/>
        <w:jc w:val="both"/>
        <w:rPr>
          <w:sz w:val="22"/>
        </w:rPr>
      </w:pPr>
      <w:r>
        <w:rPr>
          <w:sz w:val="22"/>
        </w:rPr>
      </w:r>
    </w:p>
    <w:p>
      <w:pPr>
        <w:pStyle w:val="Normal"/>
        <w:jc w:val="both"/>
        <w:rPr/>
      </w:pPr>
      <w:r>
        <w:rPr>
          <w:sz w:val="22"/>
        </w:rPr>
        <w:t xml:space="preserve">Illich, Ivan 1975: </w:t>
      </w:r>
      <w:r>
        <w:rPr>
          <w:i/>
          <w:sz w:val="22"/>
        </w:rPr>
        <w:t>Medical Nemesis</w:t>
      </w:r>
      <w:r>
        <w:rPr>
          <w:sz w:val="22"/>
        </w:rPr>
        <w:t>. London: Calder &amp; Boyars. Ideas in Progress.</w:t>
      </w:r>
    </w:p>
    <w:p>
      <w:pPr>
        <w:pStyle w:val="Normal"/>
        <w:jc w:val="both"/>
        <w:rPr>
          <w:sz w:val="22"/>
        </w:rPr>
      </w:pPr>
      <w:r>
        <w:rPr>
          <w:sz w:val="22"/>
        </w:rPr>
      </w:r>
    </w:p>
    <w:p>
      <w:pPr>
        <w:pStyle w:val="Normal"/>
        <w:jc w:val="both"/>
        <w:rPr/>
      </w:pPr>
      <w:r>
        <w:rPr>
          <w:sz w:val="22"/>
        </w:rPr>
        <w:t xml:space="preserve">Jain, Sarah S. 1999: The Prosthetic Imagination: Enabling and Disabling the Prosthesis Trope. In: </w:t>
      </w:r>
      <w:r>
        <w:rPr>
          <w:i/>
          <w:sz w:val="22"/>
        </w:rPr>
        <w:t>Science, Technology and Human Values</w:t>
      </w:r>
      <w:r>
        <w:rPr>
          <w:sz w:val="22"/>
        </w:rPr>
        <w:t>, Vol. 24, No. 1. S. 31 – 54.</w:t>
      </w:r>
    </w:p>
    <w:p>
      <w:pPr>
        <w:pStyle w:val="Normal"/>
        <w:jc w:val="both"/>
        <w:rPr>
          <w:sz w:val="22"/>
        </w:rPr>
      </w:pPr>
      <w:r>
        <w:rPr>
          <w:sz w:val="22"/>
        </w:rPr>
      </w:r>
    </w:p>
    <w:p>
      <w:pPr>
        <w:pStyle w:val="Normal"/>
        <w:jc w:val="both"/>
        <w:rPr/>
      </w:pPr>
      <w:r>
        <w:rPr>
          <w:sz w:val="22"/>
        </w:rPr>
        <w:t xml:space="preserve">Jones, Colin und Porter, Roy (Hrsg.): </w:t>
      </w:r>
      <w:r>
        <w:rPr>
          <w:i/>
          <w:sz w:val="22"/>
        </w:rPr>
        <w:t>Reassessing Foucault. Power, Medicine and the Body.</w:t>
      </w:r>
      <w:r>
        <w:rPr>
          <w:sz w:val="22"/>
        </w:rPr>
        <w:t xml:space="preserve"> London und New York: Routledge.</w:t>
      </w:r>
    </w:p>
    <w:p>
      <w:pPr>
        <w:pStyle w:val="Normal"/>
        <w:jc w:val="both"/>
        <w:rPr>
          <w:sz w:val="22"/>
        </w:rPr>
      </w:pPr>
      <w:r>
        <w:rPr>
          <w:sz w:val="22"/>
        </w:rPr>
      </w:r>
    </w:p>
    <w:p>
      <w:pPr>
        <w:pStyle w:val="Normal"/>
        <w:jc w:val="both"/>
        <w:rPr/>
      </w:pPr>
      <w:r>
        <w:rPr>
          <w:sz w:val="22"/>
        </w:rPr>
        <w:t xml:space="preserve">Klauß, Henning 1990: </w:t>
      </w:r>
      <w:r>
        <w:rPr>
          <w:i/>
          <w:sz w:val="22"/>
        </w:rPr>
        <w:t>Zur Konstitution der Sinnlichkeit in der Wissenschaft</w:t>
      </w:r>
      <w:r>
        <w:rPr>
          <w:sz w:val="22"/>
        </w:rPr>
        <w:t>. Rheda-Wiedenbrück: Daedalus Verlag.</w:t>
      </w:r>
    </w:p>
    <w:p>
      <w:pPr>
        <w:pStyle w:val="Normal"/>
        <w:jc w:val="both"/>
        <w:rPr>
          <w:sz w:val="22"/>
        </w:rPr>
      </w:pPr>
      <w:r>
        <w:rPr>
          <w:sz w:val="22"/>
        </w:rPr>
      </w:r>
    </w:p>
    <w:p>
      <w:pPr>
        <w:pStyle w:val="Normal"/>
        <w:jc w:val="both"/>
        <w:rPr/>
      </w:pPr>
      <w:r>
        <w:rPr>
          <w:sz w:val="22"/>
        </w:rPr>
        <w:t xml:space="preserve">Klepper, Ludger und Schmidt, Christina 2000: Moulagen in der Dermatologie. In: Mittag, Hannelore (Hrsg.): </w:t>
      </w:r>
      <w:r>
        <w:rPr>
          <w:i/>
          <w:sz w:val="22"/>
        </w:rPr>
        <w:t>Die Haut im medizinischen und kulturgeschichtlichen Kontext.</w:t>
      </w:r>
      <w:r>
        <w:rPr>
          <w:sz w:val="22"/>
        </w:rPr>
        <w:t xml:space="preserve"> Marburg: Schriften der Universitätbibliothek Marburg. S. 280 – 285.</w:t>
      </w:r>
    </w:p>
    <w:p>
      <w:pPr>
        <w:pStyle w:val="Normal"/>
        <w:jc w:val="both"/>
        <w:rPr>
          <w:sz w:val="22"/>
        </w:rPr>
      </w:pPr>
      <w:r>
        <w:rPr>
          <w:sz w:val="22"/>
        </w:rPr>
      </w:r>
    </w:p>
    <w:p>
      <w:pPr>
        <w:pStyle w:val="Normal"/>
        <w:jc w:val="both"/>
        <w:rPr/>
      </w:pPr>
      <w:r>
        <w:rPr>
          <w:sz w:val="22"/>
        </w:rPr>
        <w:t xml:space="preserve">Knorr-Cetina, Karin 1991: </w:t>
      </w:r>
      <w:r>
        <w:rPr>
          <w:i/>
          <w:sz w:val="22"/>
        </w:rPr>
        <w:t xml:space="preserve">Die Fabrikation von Erkenntnis. Zur Anthropologie der Wissenschaft. </w:t>
      </w:r>
      <w:r>
        <w:rPr>
          <w:sz w:val="22"/>
        </w:rPr>
        <w:t>Frankfurt/Main: Suhrkamp.</w:t>
      </w:r>
    </w:p>
    <w:p>
      <w:pPr>
        <w:pStyle w:val="Normal"/>
        <w:jc w:val="both"/>
        <w:rPr>
          <w:sz w:val="22"/>
        </w:rPr>
      </w:pPr>
      <w:r>
        <w:rPr>
          <w:sz w:val="22"/>
        </w:rPr>
      </w:r>
    </w:p>
    <w:p>
      <w:pPr>
        <w:pStyle w:val="Normal"/>
        <w:jc w:val="both"/>
        <w:rPr/>
      </w:pPr>
      <w:r>
        <w:rPr>
          <w:sz w:val="22"/>
        </w:rPr>
        <w:t xml:space="preserve">Komesaroff, Paul A. (Hrsg.) 1995: </w:t>
      </w:r>
      <w:r>
        <w:rPr>
          <w:i/>
          <w:sz w:val="22"/>
        </w:rPr>
        <w:t>Troubled Bodies. Critical Perspectives on postmodernism, medical ethics, and the body.</w:t>
      </w:r>
      <w:r>
        <w:rPr>
          <w:sz w:val="22"/>
        </w:rPr>
        <w:t xml:space="preserve"> Durham and London: Duke University Press.</w:t>
      </w:r>
    </w:p>
    <w:p>
      <w:pPr>
        <w:pStyle w:val="Normal"/>
        <w:jc w:val="both"/>
        <w:rPr>
          <w:sz w:val="22"/>
        </w:rPr>
      </w:pPr>
      <w:r>
        <w:rPr>
          <w:sz w:val="22"/>
        </w:rPr>
      </w:r>
    </w:p>
    <w:p>
      <w:pPr>
        <w:pStyle w:val="Normal"/>
        <w:jc w:val="both"/>
        <w:rPr/>
      </w:pPr>
      <w:r>
        <w:rPr>
          <w:sz w:val="22"/>
        </w:rPr>
        <w:t xml:space="preserve">Koppetsch, Cornelia (Hrsg.) 2000: </w:t>
      </w:r>
      <w:r>
        <w:rPr>
          <w:i/>
          <w:sz w:val="22"/>
        </w:rPr>
        <w:t>Körper und Status. Zur Soziologie der Attraktivität</w:t>
      </w:r>
      <w:r>
        <w:rPr>
          <w:sz w:val="22"/>
        </w:rPr>
        <w:t xml:space="preserve">. Konstanz: Universitäts-Verlag Konstanz. </w:t>
      </w:r>
    </w:p>
    <w:p>
      <w:pPr>
        <w:pStyle w:val="Normal"/>
        <w:jc w:val="both"/>
        <w:rPr>
          <w:sz w:val="22"/>
        </w:rPr>
      </w:pPr>
      <w:r>
        <w:rPr>
          <w:sz w:val="22"/>
        </w:rPr>
      </w:r>
    </w:p>
    <w:p>
      <w:pPr>
        <w:pStyle w:val="Normal"/>
        <w:jc w:val="both"/>
        <w:rPr/>
      </w:pPr>
      <w:r>
        <w:rPr>
          <w:sz w:val="22"/>
        </w:rPr>
        <w:t xml:space="preserve">Künast, Renate 2001: Qualitätsoffensive – Vorstellungen über einen erweiterten Verbraucherschutz. In: </w:t>
      </w:r>
      <w:r>
        <w:rPr>
          <w:i/>
          <w:sz w:val="22"/>
        </w:rPr>
        <w:t>Politische Ökologie</w:t>
      </w:r>
      <w:r>
        <w:rPr>
          <w:sz w:val="22"/>
        </w:rPr>
        <w:t xml:space="preserve"> Nr. 73/74, Dezember 2001. S. 36 – 40.</w:t>
      </w:r>
    </w:p>
    <w:p>
      <w:pPr>
        <w:pStyle w:val="Normal"/>
        <w:jc w:val="both"/>
        <w:rPr>
          <w:sz w:val="22"/>
        </w:rPr>
      </w:pPr>
      <w:r>
        <w:rPr>
          <w:sz w:val="22"/>
        </w:rPr>
      </w:r>
    </w:p>
    <w:p>
      <w:pPr>
        <w:pStyle w:val="Normal"/>
        <w:jc w:val="both"/>
        <w:rPr/>
      </w:pPr>
      <w:r>
        <w:rPr>
          <w:sz w:val="22"/>
        </w:rPr>
        <w:t xml:space="preserve">Latour, Bruno 1987: </w:t>
      </w:r>
      <w:r>
        <w:rPr>
          <w:i/>
          <w:sz w:val="22"/>
        </w:rPr>
        <w:t xml:space="preserve">Science in Action: How to follow Engineers and Scientists through Society. </w:t>
      </w:r>
      <w:r>
        <w:rPr>
          <w:sz w:val="22"/>
        </w:rPr>
        <w:t xml:space="preserve">Milton Keynes: Open University Press. </w:t>
      </w:r>
    </w:p>
    <w:p>
      <w:pPr>
        <w:pStyle w:val="Normal"/>
        <w:jc w:val="both"/>
        <w:rPr>
          <w:sz w:val="22"/>
        </w:rPr>
      </w:pPr>
      <w:r>
        <w:rPr>
          <w:sz w:val="22"/>
        </w:rPr>
      </w:r>
    </w:p>
    <w:p>
      <w:pPr>
        <w:pStyle w:val="Normal"/>
        <w:jc w:val="both"/>
        <w:rPr/>
      </w:pPr>
      <w:r>
        <w:rPr>
          <w:sz w:val="22"/>
        </w:rPr>
        <w:t xml:space="preserve">Latour, Bruno 1991: Technology is society made durable. In: Law, John (Hrsg): </w:t>
      </w:r>
      <w:r>
        <w:rPr>
          <w:i/>
          <w:sz w:val="22"/>
        </w:rPr>
        <w:t>A Sociology of Monsters? Essays on Power, Technology and Domination.</w:t>
      </w:r>
      <w:r>
        <w:rPr>
          <w:sz w:val="22"/>
        </w:rPr>
        <w:t xml:space="preserve"> Sociological Review Monograph 38, London: Routledge, S. 103 – 131.</w:t>
      </w:r>
    </w:p>
    <w:p>
      <w:pPr>
        <w:pStyle w:val="Normal"/>
        <w:jc w:val="both"/>
        <w:rPr>
          <w:sz w:val="22"/>
        </w:rPr>
      </w:pPr>
      <w:r>
        <w:rPr>
          <w:sz w:val="22"/>
        </w:rPr>
      </w:r>
    </w:p>
    <w:p>
      <w:pPr>
        <w:pStyle w:val="Normal"/>
        <w:jc w:val="both"/>
        <w:rPr/>
      </w:pPr>
      <w:r>
        <w:rPr>
          <w:sz w:val="22"/>
        </w:rPr>
        <w:t xml:space="preserve">Latour, Bruno 1992: Where are the missing masses? Sociology of a few mundane artefacts. In: Bijker, W. E. und Law, J. (Hrsg.): </w:t>
      </w:r>
      <w:r>
        <w:rPr>
          <w:i/>
          <w:sz w:val="22"/>
        </w:rPr>
        <w:t>Shaping Technology – Building Society: studies in sociotechnical change</w:t>
      </w:r>
      <w:r>
        <w:rPr>
          <w:sz w:val="22"/>
        </w:rPr>
        <w:t>. Chambridge, Mass.: MIT Press, S. 225 – 258.</w:t>
      </w:r>
    </w:p>
    <w:p>
      <w:pPr>
        <w:pStyle w:val="Normal"/>
        <w:jc w:val="both"/>
        <w:rPr>
          <w:sz w:val="22"/>
        </w:rPr>
      </w:pPr>
      <w:r>
        <w:rPr>
          <w:sz w:val="22"/>
        </w:rPr>
      </w:r>
    </w:p>
    <w:p>
      <w:pPr>
        <w:pStyle w:val="Normal"/>
        <w:jc w:val="both"/>
        <w:rPr/>
      </w:pPr>
      <w:r>
        <w:rPr>
          <w:sz w:val="22"/>
        </w:rPr>
        <w:t xml:space="preserve">Latour Bruno 1996: </w:t>
      </w:r>
      <w:r>
        <w:rPr>
          <w:i/>
          <w:sz w:val="22"/>
        </w:rPr>
        <w:t>Der Berliner Schlüssel. Erkundungen eines Liebhabers der Wissenschaften</w:t>
      </w:r>
      <w:r>
        <w:rPr>
          <w:sz w:val="22"/>
        </w:rPr>
        <w:t>. Berlin: Akademieverlag. Übersetzung G. Roßler. (Originalausgabe: La clef de Berlin. Paris: Éditions La Découverte, 1993.)</w:t>
      </w:r>
    </w:p>
    <w:p>
      <w:pPr>
        <w:pStyle w:val="Normal"/>
        <w:jc w:val="both"/>
        <w:rPr>
          <w:sz w:val="22"/>
        </w:rPr>
      </w:pPr>
      <w:r>
        <w:rPr>
          <w:sz w:val="22"/>
        </w:rPr>
      </w:r>
    </w:p>
    <w:p>
      <w:pPr>
        <w:pStyle w:val="Normal"/>
        <w:jc w:val="both"/>
        <w:rPr/>
      </w:pPr>
      <w:r>
        <w:rPr>
          <w:sz w:val="22"/>
        </w:rPr>
        <w:t xml:space="preserve">Latour, Bruno 1998a: </w:t>
      </w:r>
      <w:r>
        <w:rPr>
          <w:i/>
          <w:sz w:val="22"/>
        </w:rPr>
        <w:t>Wir sind nie modern gewesen. Versuch einer symmetrischen Anthropologie.</w:t>
      </w:r>
      <w:r>
        <w:rPr>
          <w:sz w:val="22"/>
        </w:rPr>
        <w:t xml:space="preserve"> Frankfurt/Main: Fischer TB. (Erstausgabe Berlin 1995). Übersetzung: G. Roßler. (Originalausgabe: Nous n‘ avons jamais été modernes. Essai d‘ anthropologie symétrique. Paris: Éditions La Découverte, 1991.)</w:t>
      </w:r>
    </w:p>
    <w:p>
      <w:pPr>
        <w:pStyle w:val="Normal"/>
        <w:jc w:val="both"/>
        <w:rPr>
          <w:sz w:val="22"/>
        </w:rPr>
      </w:pPr>
      <w:r>
        <w:rPr>
          <w:sz w:val="22"/>
        </w:rPr>
      </w:r>
    </w:p>
    <w:p>
      <w:pPr>
        <w:pStyle w:val="Normal"/>
        <w:jc w:val="both"/>
        <w:rPr/>
      </w:pPr>
      <w:r>
        <w:rPr>
          <w:sz w:val="22"/>
        </w:rPr>
        <w:t xml:space="preserve">Latour, Bruno 1998b: Über technische Vermitttlung. Philosophie, Soziologie, Genealogie. In: Rammert, Werner (Hrsg.): </w:t>
      </w:r>
      <w:r>
        <w:rPr>
          <w:i/>
          <w:sz w:val="22"/>
        </w:rPr>
        <w:t>Technik und Sozialtheorie.</w:t>
      </w:r>
      <w:r>
        <w:rPr>
          <w:sz w:val="22"/>
        </w:rPr>
        <w:t xml:space="preserve"> Frankfurt/Main: Campus, S. 29 – 81.</w:t>
      </w:r>
    </w:p>
    <w:p>
      <w:pPr>
        <w:pStyle w:val="Normal"/>
        <w:jc w:val="both"/>
        <w:rPr>
          <w:sz w:val="22"/>
        </w:rPr>
      </w:pPr>
      <w:r>
        <w:rPr>
          <w:sz w:val="22"/>
        </w:rPr>
      </w:r>
    </w:p>
    <w:p>
      <w:pPr>
        <w:pStyle w:val="Normal"/>
        <w:jc w:val="both"/>
        <w:rPr/>
      </w:pPr>
      <w:r>
        <w:rPr>
          <w:sz w:val="22"/>
        </w:rPr>
        <w:t xml:space="preserve">Latour, Bruno 1999: On recalling ANT. In: Law, J. und Hassard, J. (Hrsg): </w:t>
      </w:r>
      <w:r>
        <w:rPr>
          <w:i/>
          <w:sz w:val="22"/>
        </w:rPr>
        <w:t xml:space="preserve">Actor Network Theory and after. </w:t>
      </w:r>
      <w:r>
        <w:rPr>
          <w:sz w:val="22"/>
        </w:rPr>
        <w:t>Oxford: Blackwell, S. 15 – 25.</w:t>
      </w:r>
    </w:p>
    <w:p>
      <w:pPr>
        <w:pStyle w:val="Normal"/>
        <w:jc w:val="both"/>
        <w:rPr>
          <w:sz w:val="22"/>
        </w:rPr>
      </w:pPr>
      <w:r>
        <w:rPr>
          <w:sz w:val="22"/>
        </w:rPr>
      </w:r>
    </w:p>
    <w:p>
      <w:pPr>
        <w:pStyle w:val="Normal"/>
        <w:jc w:val="both"/>
        <w:rPr/>
      </w:pPr>
      <w:r>
        <w:rPr>
          <w:sz w:val="22"/>
        </w:rPr>
        <w:t xml:space="preserve">Latour, Bruno 1999b: Is there Life after Science Studies?/Good and bad Science: The Stengers-Desprest‘ falsification principle (draft). Paper for Akrich, M. &amp; Berg, M. (Hrsg.): </w:t>
      </w:r>
      <w:r>
        <w:rPr>
          <w:i/>
          <w:sz w:val="22"/>
        </w:rPr>
        <w:t>Theorizing Bodies.</w:t>
      </w:r>
      <w:r>
        <w:rPr>
          <w:sz w:val="22"/>
        </w:rPr>
        <w:t xml:space="preserve"> Durham: Duke University Press. </w:t>
      </w:r>
    </w:p>
    <w:p>
      <w:pPr>
        <w:pStyle w:val="Normal"/>
        <w:jc w:val="both"/>
        <w:rPr>
          <w:sz w:val="22"/>
        </w:rPr>
      </w:pPr>
      <w:r>
        <w:rPr>
          <w:sz w:val="22"/>
        </w:rPr>
        <w:t xml:space="preserve">Im Internet: http://www.ensmp.fr/~latour/Articles/77-Berg.html (Sichtungsdatum 4. 7. 2001). </w:t>
      </w:r>
    </w:p>
    <w:p>
      <w:pPr>
        <w:pStyle w:val="Normal"/>
        <w:jc w:val="both"/>
        <w:rPr>
          <w:sz w:val="22"/>
        </w:rPr>
      </w:pPr>
      <w:r>
        <w:rPr>
          <w:sz w:val="22"/>
        </w:rPr>
      </w:r>
    </w:p>
    <w:p>
      <w:pPr>
        <w:pStyle w:val="Textkrper3"/>
        <w:rPr/>
      </w:pPr>
      <w:r>
        <w:rPr/>
        <w:t xml:space="preserve">Latour, Bruno 2000: When things strike back: a possible contribution of `science studies´ to the social sciences. In: </w:t>
      </w:r>
      <w:r>
        <w:rPr>
          <w:i/>
        </w:rPr>
        <w:t>British Journal of Sociology</w:t>
      </w:r>
      <w:r>
        <w:rPr/>
        <w:t xml:space="preserve"> Vol. 51, No. 1, Januar/März 2000, S. 107 – 123.</w:t>
      </w:r>
    </w:p>
    <w:p>
      <w:pPr>
        <w:pStyle w:val="Normal"/>
        <w:jc w:val="both"/>
        <w:rPr>
          <w:sz w:val="22"/>
        </w:rPr>
      </w:pPr>
      <w:r>
        <w:rPr>
          <w:sz w:val="22"/>
        </w:rPr>
      </w:r>
    </w:p>
    <w:p>
      <w:pPr>
        <w:pStyle w:val="Normal"/>
        <w:jc w:val="both"/>
        <w:rPr/>
      </w:pPr>
      <w:r>
        <w:rPr>
          <w:sz w:val="22"/>
        </w:rPr>
        <w:t xml:space="preserve">Latour, Bruno 2001: Eine Soziologie ohne Objekt? Anmerkungen zur Interobjektivität. In: </w:t>
      </w:r>
      <w:r>
        <w:rPr>
          <w:i/>
          <w:sz w:val="22"/>
        </w:rPr>
        <w:t>Berliner Journal für Soziologie,</w:t>
      </w:r>
      <w:r>
        <w:rPr>
          <w:sz w:val="22"/>
        </w:rPr>
        <w:t xml:space="preserve"> Heft 2, 2001, S. 237 – 252.</w:t>
      </w:r>
    </w:p>
    <w:p>
      <w:pPr>
        <w:pStyle w:val="Normal"/>
        <w:jc w:val="both"/>
        <w:rPr>
          <w:sz w:val="22"/>
        </w:rPr>
      </w:pPr>
      <w:r>
        <w:rPr>
          <w:sz w:val="22"/>
        </w:rPr>
      </w:r>
    </w:p>
    <w:p>
      <w:pPr>
        <w:pStyle w:val="Normal"/>
        <w:jc w:val="both"/>
        <w:rPr/>
      </w:pPr>
      <w:r>
        <w:rPr>
          <w:sz w:val="22"/>
        </w:rPr>
        <w:t xml:space="preserve">Law, John 1987: Technology and heterogeneous engineering: the case of the Portuguese expansion. In: Bijker, W. E., Hughes T. P. und Pinch, T. J. (Hrsg.): </w:t>
      </w:r>
      <w:r>
        <w:rPr>
          <w:i/>
          <w:sz w:val="22"/>
        </w:rPr>
        <w:t>The Social Construction of Technical Systems: new directions in the sociology and history of technology,</w:t>
      </w:r>
      <w:r>
        <w:rPr>
          <w:sz w:val="22"/>
        </w:rPr>
        <w:t xml:space="preserve"> Cambridge, Mass.: MIT Press, S. 111 – 134.</w:t>
      </w:r>
    </w:p>
    <w:p>
      <w:pPr>
        <w:pStyle w:val="Normal"/>
        <w:jc w:val="both"/>
        <w:rPr>
          <w:sz w:val="22"/>
        </w:rPr>
      </w:pPr>
      <w:r>
        <w:rPr>
          <w:sz w:val="22"/>
        </w:rPr>
      </w:r>
    </w:p>
    <w:p>
      <w:pPr>
        <w:pStyle w:val="Normal"/>
        <w:jc w:val="both"/>
        <w:rPr/>
      </w:pPr>
      <w:r>
        <w:rPr>
          <w:sz w:val="22"/>
        </w:rPr>
        <w:t xml:space="preserve">Law, John 1991: Introduction: monsters, machines and sociotechnical relations. In: Law, John (Hrsg.): </w:t>
      </w:r>
      <w:r>
        <w:rPr>
          <w:i/>
          <w:sz w:val="22"/>
        </w:rPr>
        <w:t xml:space="preserve">A Sociology of Monsters? Essays on Power, Technology and Domination. </w:t>
      </w:r>
      <w:r>
        <w:rPr>
          <w:sz w:val="22"/>
        </w:rPr>
        <w:t>Sociological Review Monograph 38, London: Routledge. S. 1 – 23.</w:t>
      </w:r>
    </w:p>
    <w:p>
      <w:pPr>
        <w:pStyle w:val="Normal"/>
        <w:jc w:val="both"/>
        <w:rPr>
          <w:sz w:val="22"/>
        </w:rPr>
      </w:pPr>
      <w:r>
        <w:rPr>
          <w:sz w:val="22"/>
        </w:rPr>
      </w:r>
    </w:p>
    <w:p>
      <w:pPr>
        <w:pStyle w:val="Normal"/>
        <w:jc w:val="both"/>
        <w:rPr/>
      </w:pPr>
      <w:r>
        <w:rPr>
          <w:sz w:val="22"/>
        </w:rPr>
        <w:t xml:space="preserve">Law, John 1992: Notes on the theory of the actor-network: ordering, strategy and heterogeneity. In: </w:t>
      </w:r>
      <w:r>
        <w:rPr>
          <w:i/>
          <w:sz w:val="22"/>
        </w:rPr>
        <w:t>Systems Practice,</w:t>
      </w:r>
      <w:r>
        <w:rPr>
          <w:sz w:val="22"/>
        </w:rPr>
        <w:t xml:space="preserve"> 5, 1992, S. 379 – 393.</w:t>
      </w:r>
    </w:p>
    <w:p>
      <w:pPr>
        <w:pStyle w:val="Normal"/>
        <w:jc w:val="both"/>
        <w:rPr>
          <w:sz w:val="22"/>
        </w:rPr>
      </w:pPr>
      <w:r>
        <w:rPr>
          <w:sz w:val="22"/>
        </w:rPr>
      </w:r>
    </w:p>
    <w:p>
      <w:pPr>
        <w:pStyle w:val="Normal"/>
        <w:jc w:val="both"/>
        <w:rPr/>
      </w:pPr>
      <w:r>
        <w:rPr>
          <w:sz w:val="22"/>
        </w:rPr>
        <w:t xml:space="preserve">Law, John 1994: </w:t>
      </w:r>
      <w:r>
        <w:rPr>
          <w:i/>
          <w:sz w:val="22"/>
        </w:rPr>
        <w:t>Organizing Modernity</w:t>
      </w:r>
      <w:r>
        <w:rPr>
          <w:sz w:val="22"/>
        </w:rPr>
        <w:t>. Oxford, Cambridge: Blackwell.</w:t>
      </w:r>
    </w:p>
    <w:p>
      <w:pPr>
        <w:pStyle w:val="Normal"/>
        <w:jc w:val="both"/>
        <w:rPr>
          <w:sz w:val="22"/>
        </w:rPr>
      </w:pPr>
      <w:r>
        <w:rPr>
          <w:sz w:val="22"/>
        </w:rPr>
      </w:r>
    </w:p>
    <w:p>
      <w:pPr>
        <w:pStyle w:val="Normal"/>
        <w:jc w:val="both"/>
        <w:rPr/>
      </w:pPr>
      <w:r>
        <w:rPr>
          <w:sz w:val="22"/>
        </w:rPr>
        <w:t xml:space="preserve">Law, John 1999: After ANT: complexity, naming and topology. In: Law, J. und Hassard, J. (Hrsg): </w:t>
      </w:r>
      <w:r>
        <w:rPr>
          <w:i/>
          <w:sz w:val="22"/>
        </w:rPr>
        <w:t>Actor Network Theory and after.</w:t>
      </w:r>
      <w:r>
        <w:rPr>
          <w:sz w:val="22"/>
        </w:rPr>
        <w:t xml:space="preserve"> Oxford: Blackwell, S. 1 – 14.</w:t>
      </w:r>
    </w:p>
    <w:p>
      <w:pPr>
        <w:pStyle w:val="Normal"/>
        <w:jc w:val="both"/>
        <w:rPr>
          <w:sz w:val="22"/>
        </w:rPr>
      </w:pPr>
      <w:r>
        <w:rPr>
          <w:sz w:val="22"/>
        </w:rPr>
      </w:r>
    </w:p>
    <w:p>
      <w:pPr>
        <w:pStyle w:val="Normal"/>
        <w:jc w:val="both"/>
        <w:rPr/>
      </w:pPr>
      <w:r>
        <w:rPr>
          <w:sz w:val="22"/>
        </w:rPr>
        <w:t xml:space="preserve">Law, John und Singelton, Vicky 2000: </w:t>
      </w:r>
      <w:r>
        <w:rPr>
          <w:i/>
          <w:sz w:val="22"/>
        </w:rPr>
        <w:t>This is not an object (draft).</w:t>
      </w:r>
      <w:r>
        <w:rPr>
          <w:sz w:val="22"/>
        </w:rPr>
        <w:t xml:space="preserve"> Im Internet: http://www.comp.lancs.ac.uk/sociology/soc032jl.html (Sichtungsdatum 17. 2. 2001).</w:t>
      </w:r>
    </w:p>
    <w:p>
      <w:pPr>
        <w:pStyle w:val="Normal"/>
        <w:jc w:val="both"/>
        <w:rPr>
          <w:sz w:val="22"/>
        </w:rPr>
      </w:pPr>
      <w:r>
        <w:rPr>
          <w:sz w:val="22"/>
        </w:rPr>
      </w:r>
    </w:p>
    <w:p>
      <w:pPr>
        <w:pStyle w:val="Normal"/>
        <w:jc w:val="both"/>
        <w:rPr/>
      </w:pPr>
      <w:r>
        <w:rPr>
          <w:sz w:val="22"/>
        </w:rPr>
        <w:t xml:space="preserve">Levy, Alfred 1999: </w:t>
      </w:r>
      <w:r>
        <w:rPr>
          <w:i/>
          <w:sz w:val="22"/>
        </w:rPr>
        <w:t>Haut und Seele. Auf dem Weg zu einer psychosomatischen Dermatologie.</w:t>
      </w:r>
      <w:r>
        <w:rPr>
          <w:sz w:val="22"/>
        </w:rPr>
        <w:t xml:space="preserve"> Königsheim/Neum., Würzburg. 2. Auflage.</w:t>
      </w:r>
    </w:p>
    <w:p>
      <w:pPr>
        <w:pStyle w:val="Normal"/>
        <w:jc w:val="both"/>
        <w:rPr>
          <w:sz w:val="22"/>
        </w:rPr>
      </w:pPr>
      <w:r>
        <w:rPr>
          <w:sz w:val="22"/>
        </w:rPr>
      </w:r>
    </w:p>
    <w:p>
      <w:pPr>
        <w:pStyle w:val="Normal"/>
        <w:jc w:val="both"/>
        <w:rPr/>
      </w:pPr>
      <w:r>
        <w:rPr>
          <w:sz w:val="22"/>
        </w:rPr>
        <w:t xml:space="preserve">Loenhoff, Jens 1998: Hand und Haut. Zur Sozialpsychologie taktilen Wahrnehmens. In: </w:t>
      </w:r>
      <w:r>
        <w:rPr>
          <w:i/>
          <w:sz w:val="22"/>
        </w:rPr>
        <w:t>Psychologie und Geschichte,</w:t>
      </w:r>
      <w:r>
        <w:rPr>
          <w:sz w:val="22"/>
        </w:rPr>
        <w:t xml:space="preserve"> Jg. 8, Heft 3-4, 1998. S. 261 – 280.</w:t>
      </w:r>
    </w:p>
    <w:p>
      <w:pPr>
        <w:pStyle w:val="Normal"/>
        <w:jc w:val="both"/>
        <w:rPr>
          <w:sz w:val="22"/>
        </w:rPr>
      </w:pPr>
      <w:r>
        <w:rPr>
          <w:sz w:val="22"/>
        </w:rPr>
      </w:r>
    </w:p>
    <w:p>
      <w:pPr>
        <w:pStyle w:val="Normal"/>
        <w:jc w:val="both"/>
        <w:rPr/>
      </w:pPr>
      <w:r>
        <w:rPr>
          <w:sz w:val="22"/>
        </w:rPr>
        <w:t xml:space="preserve">Luhmann, Niklas 1983: Medizin und Gesellschaftstheorie. In: </w:t>
      </w:r>
      <w:r>
        <w:rPr>
          <w:i/>
          <w:sz w:val="22"/>
        </w:rPr>
        <w:t>Medizin – Mensch – Gesellschaft,</w:t>
      </w:r>
      <w:r>
        <w:rPr>
          <w:sz w:val="22"/>
        </w:rPr>
        <w:t xml:space="preserve"> Nummer 8, 1983. S. 168 – 175. </w:t>
      </w:r>
    </w:p>
    <w:p>
      <w:pPr>
        <w:pStyle w:val="Normal"/>
        <w:jc w:val="both"/>
        <w:rPr>
          <w:sz w:val="22"/>
        </w:rPr>
      </w:pPr>
      <w:r>
        <w:rPr>
          <w:sz w:val="22"/>
        </w:rPr>
      </w:r>
    </w:p>
    <w:p>
      <w:pPr>
        <w:pStyle w:val="Normal"/>
        <w:jc w:val="both"/>
        <w:rPr/>
      </w:pPr>
      <w:r>
        <w:rPr>
          <w:sz w:val="22"/>
        </w:rPr>
        <w:t xml:space="preserve">Luhmann, Niklas 1996: </w:t>
      </w:r>
      <w:r>
        <w:rPr>
          <w:i/>
          <w:sz w:val="22"/>
        </w:rPr>
        <w:t>Die Realität der Massenmedien</w:t>
      </w:r>
      <w:r>
        <w:rPr>
          <w:sz w:val="22"/>
        </w:rPr>
        <w:t>. Opladen: Westdeutscher Verlag. 2. Auflage.</w:t>
      </w:r>
    </w:p>
    <w:p>
      <w:pPr>
        <w:pStyle w:val="Normal"/>
        <w:jc w:val="both"/>
        <w:rPr>
          <w:sz w:val="22"/>
        </w:rPr>
      </w:pPr>
      <w:r>
        <w:rPr>
          <w:sz w:val="22"/>
        </w:rPr>
      </w:r>
    </w:p>
    <w:p>
      <w:pPr>
        <w:pStyle w:val="Textkrper3"/>
        <w:rPr/>
      </w:pPr>
      <w:r>
        <w:rPr/>
        <w:t xml:space="preserve">Maeder, Christoph und Brosziewski, Achim 1997: Ethnographische Semantik: Ein Weg zum Verstehen von Zugehörigkeit. In: Hitzler, Ronald und Honer, Anne (Hrsg) 1997: </w:t>
      </w:r>
      <w:r>
        <w:rPr>
          <w:i/>
        </w:rPr>
        <w:t>Sozialwissenschaftliche Hermeneutik</w:t>
      </w:r>
      <w:r>
        <w:rPr/>
        <w:t>. Opladen: Leske und Budrich, S. 335 – 362.</w:t>
      </w:r>
    </w:p>
    <w:p>
      <w:pPr>
        <w:pStyle w:val="Normal"/>
        <w:jc w:val="both"/>
        <w:rPr>
          <w:sz w:val="22"/>
        </w:rPr>
      </w:pPr>
      <w:r>
        <w:rPr>
          <w:sz w:val="22"/>
        </w:rPr>
      </w:r>
    </w:p>
    <w:p>
      <w:pPr>
        <w:pStyle w:val="Normal"/>
        <w:jc w:val="both"/>
        <w:rPr/>
      </w:pPr>
      <w:r>
        <w:rPr>
          <w:sz w:val="22"/>
        </w:rPr>
        <w:t xml:space="preserve">Mannebach, Hermann 1993: High-Tech-Medizin versus Patientenorientierung: von der Diagnose zur Therapie. In: Badura, B.; Feuerstein, G. und Schott T. (Hrsg.): </w:t>
      </w:r>
      <w:r>
        <w:rPr>
          <w:i/>
          <w:sz w:val="22"/>
        </w:rPr>
        <w:t>System Krankenhaus. Arbeit, Technik und Patientenorientierung.</w:t>
      </w:r>
      <w:r>
        <w:rPr>
          <w:sz w:val="22"/>
        </w:rPr>
        <w:t xml:space="preserve"> Weinheim und München: Juventa Verlag. S. 185 – 190.</w:t>
      </w:r>
    </w:p>
    <w:p>
      <w:pPr>
        <w:pStyle w:val="Normal"/>
        <w:jc w:val="both"/>
        <w:rPr>
          <w:sz w:val="22"/>
        </w:rPr>
      </w:pPr>
      <w:r>
        <w:rPr>
          <w:sz w:val="22"/>
        </w:rPr>
      </w:r>
    </w:p>
    <w:p>
      <w:pPr>
        <w:pStyle w:val="Normal"/>
        <w:jc w:val="both"/>
        <w:rPr/>
      </w:pPr>
      <w:r>
        <w:rPr>
          <w:sz w:val="22"/>
        </w:rPr>
        <w:t xml:space="preserve">Mauss, Marcel 1975: Die Techniken des Körpers. In: ders.: </w:t>
      </w:r>
      <w:r>
        <w:rPr>
          <w:i/>
          <w:sz w:val="22"/>
        </w:rPr>
        <w:t>Soziologie und Anthropologie.</w:t>
      </w:r>
      <w:r>
        <w:rPr>
          <w:sz w:val="22"/>
        </w:rPr>
        <w:t xml:space="preserve"> Band 2. München, Wien: Carl Hanser Verlag. S. 197 – 220. (Original: Les Techniques du corps. In: Journal de la Psychologie, No 32. 1936.)</w:t>
      </w:r>
    </w:p>
    <w:p>
      <w:pPr>
        <w:pStyle w:val="Normal"/>
        <w:jc w:val="both"/>
        <w:rPr>
          <w:sz w:val="22"/>
        </w:rPr>
      </w:pPr>
      <w:r>
        <w:rPr>
          <w:sz w:val="22"/>
        </w:rPr>
      </w:r>
    </w:p>
    <w:p>
      <w:pPr>
        <w:pStyle w:val="Normal"/>
        <w:jc w:val="both"/>
        <w:rPr/>
      </w:pPr>
      <w:r>
        <w:rPr>
          <w:sz w:val="22"/>
        </w:rPr>
        <w:t xml:space="preserve">Merlau-Ponty, Maurice 1966: </w:t>
      </w:r>
      <w:r>
        <w:rPr>
          <w:i/>
          <w:sz w:val="22"/>
        </w:rPr>
        <w:t>Phänomenologie der Wahrnehmung.</w:t>
      </w:r>
      <w:r>
        <w:rPr>
          <w:sz w:val="22"/>
        </w:rPr>
        <w:t xml:space="preserve"> Berlin: De Gruyter. Übersetzt v. R. Boehm. (Original: Phénoménologie de la perception. Paris. 1945).</w:t>
      </w:r>
    </w:p>
    <w:p>
      <w:pPr>
        <w:pStyle w:val="Normal"/>
        <w:jc w:val="both"/>
        <w:rPr>
          <w:sz w:val="22"/>
        </w:rPr>
      </w:pPr>
      <w:r>
        <w:rPr>
          <w:sz w:val="22"/>
        </w:rPr>
      </w:r>
    </w:p>
    <w:p>
      <w:pPr>
        <w:pStyle w:val="Normal"/>
        <w:jc w:val="both"/>
        <w:rPr/>
      </w:pPr>
      <w:r>
        <w:rPr>
          <w:sz w:val="22"/>
        </w:rPr>
        <w:t xml:space="preserve">Misa, Thomas J. 1994: Retrieving Sociotechnical Change from Technological Determinism. In: Smith, M. R. und Marx, L. (Hrsg.): </w:t>
      </w:r>
      <w:r>
        <w:rPr>
          <w:i/>
          <w:sz w:val="22"/>
        </w:rPr>
        <w:t>Do Machines Shape History?</w:t>
      </w:r>
      <w:r>
        <w:rPr>
          <w:sz w:val="22"/>
        </w:rPr>
        <w:t xml:space="preserve"> Cambridge: MIT Press. S. 115 – 141. </w:t>
      </w:r>
    </w:p>
    <w:p>
      <w:pPr>
        <w:pStyle w:val="Normal"/>
        <w:jc w:val="both"/>
        <w:rPr>
          <w:sz w:val="22"/>
        </w:rPr>
      </w:pPr>
      <w:r>
        <w:rPr>
          <w:sz w:val="22"/>
        </w:rPr>
      </w:r>
    </w:p>
    <w:p>
      <w:pPr>
        <w:pStyle w:val="Normal"/>
        <w:jc w:val="both"/>
        <w:rPr/>
      </w:pPr>
      <w:r>
        <w:rPr>
          <w:sz w:val="22"/>
        </w:rPr>
        <w:t xml:space="preserve">Mittag, Hannelore 2000: </w:t>
      </w:r>
      <w:r>
        <w:rPr>
          <w:i/>
          <w:sz w:val="22"/>
        </w:rPr>
        <w:t>Die Haut im medizinischen und kulturgeschichtlichen Kontext.</w:t>
      </w:r>
      <w:r>
        <w:rPr>
          <w:sz w:val="22"/>
        </w:rPr>
        <w:t xml:space="preserve"> Marburg: Schriften der Universitätbibliothek Marburg.</w:t>
      </w:r>
    </w:p>
    <w:p>
      <w:pPr>
        <w:pStyle w:val="Normal"/>
        <w:jc w:val="both"/>
        <w:rPr>
          <w:sz w:val="22"/>
        </w:rPr>
      </w:pPr>
      <w:r>
        <w:rPr>
          <w:sz w:val="22"/>
        </w:rPr>
      </w:r>
    </w:p>
    <w:p>
      <w:pPr>
        <w:pStyle w:val="Normal"/>
        <w:jc w:val="both"/>
        <w:rPr/>
      </w:pPr>
      <w:r>
        <w:rPr>
          <w:sz w:val="22"/>
        </w:rPr>
        <w:t xml:space="preserve">Mol, Annemarie 1998: Missing Links, Making Links: The Performance of Some Atherosclerosis. In: Mol, A. und Berg, M. (Hrsg.): </w:t>
      </w:r>
      <w:r>
        <w:rPr>
          <w:i/>
          <w:sz w:val="22"/>
        </w:rPr>
        <w:t xml:space="preserve">Differences in Medicine. Unraveling Practices, Techniques and Bodies. </w:t>
      </w:r>
      <w:r>
        <w:rPr>
          <w:sz w:val="22"/>
        </w:rPr>
        <w:t>Durham: Duke University Press. S. 144 – 165.</w:t>
      </w:r>
    </w:p>
    <w:p>
      <w:pPr>
        <w:pStyle w:val="Normal"/>
        <w:jc w:val="both"/>
        <w:rPr>
          <w:sz w:val="22"/>
        </w:rPr>
      </w:pPr>
      <w:r>
        <w:rPr>
          <w:sz w:val="22"/>
        </w:rPr>
      </w:r>
    </w:p>
    <w:p>
      <w:pPr>
        <w:pStyle w:val="Normal"/>
        <w:jc w:val="both"/>
        <w:rPr/>
      </w:pPr>
      <w:r>
        <w:rPr>
          <w:sz w:val="22"/>
        </w:rPr>
        <w:t xml:space="preserve">Mol, Annemarie und Berg, Marc 1998: Differences in Medicine: An Introduction. In: Mol, A. und Berg, M. (Hrsg.): </w:t>
      </w:r>
      <w:r>
        <w:rPr>
          <w:i/>
          <w:sz w:val="22"/>
        </w:rPr>
        <w:t>Differences in Medicine. Unraveling Practices, Techniques and Bodies.</w:t>
      </w:r>
      <w:r>
        <w:rPr>
          <w:sz w:val="22"/>
        </w:rPr>
        <w:t xml:space="preserve"> Durham: Duke University Press. S. 1 – 12.</w:t>
      </w:r>
    </w:p>
    <w:p>
      <w:pPr>
        <w:pStyle w:val="Normal"/>
        <w:jc w:val="both"/>
        <w:rPr>
          <w:sz w:val="22"/>
        </w:rPr>
      </w:pPr>
      <w:r>
        <w:rPr>
          <w:sz w:val="22"/>
        </w:rPr>
      </w:r>
    </w:p>
    <w:p>
      <w:pPr>
        <w:pStyle w:val="Normal"/>
        <w:jc w:val="both"/>
        <w:rPr/>
      </w:pPr>
      <w:r>
        <w:rPr>
          <w:sz w:val="22"/>
        </w:rPr>
        <w:t xml:space="preserve">Mol, Annemarie 1999: Ontological Politics. A word and some questions. In: Law, J. und Hassard, J. (Hrsg): </w:t>
      </w:r>
      <w:r>
        <w:rPr>
          <w:i/>
          <w:sz w:val="22"/>
        </w:rPr>
        <w:t>Actor Network Theory and after.</w:t>
      </w:r>
      <w:r>
        <w:rPr>
          <w:sz w:val="22"/>
        </w:rPr>
        <w:t xml:space="preserve"> Oxford: Blackwell, S. 74 – 89.</w:t>
      </w:r>
    </w:p>
    <w:p>
      <w:pPr>
        <w:pStyle w:val="Normal"/>
        <w:jc w:val="both"/>
        <w:rPr>
          <w:sz w:val="22"/>
        </w:rPr>
      </w:pPr>
      <w:r>
        <w:rPr>
          <w:sz w:val="22"/>
        </w:rPr>
      </w:r>
    </w:p>
    <w:p>
      <w:pPr>
        <w:pStyle w:val="Normal"/>
        <w:jc w:val="both"/>
        <w:rPr/>
      </w:pPr>
      <w:r>
        <w:rPr>
          <w:sz w:val="22"/>
        </w:rPr>
        <w:t xml:space="preserve">Mol, Annemarie und Law, John 1999: </w:t>
      </w:r>
      <w:r>
        <w:rPr>
          <w:i/>
          <w:sz w:val="22"/>
        </w:rPr>
        <w:t xml:space="preserve">Situated Bodies and Distributed Selves: Enacting Hypoglycaemia </w:t>
      </w:r>
      <w:r>
        <w:rPr>
          <w:sz w:val="22"/>
        </w:rPr>
        <w:t>(draft). Im Internet: http://www.lancaster.ac.uk/sociology/stslaw5.html  (Sichtungsdatum 24. 2. 2001).</w:t>
      </w:r>
    </w:p>
    <w:p>
      <w:pPr>
        <w:pStyle w:val="Normal"/>
        <w:jc w:val="both"/>
        <w:rPr>
          <w:sz w:val="22"/>
        </w:rPr>
      </w:pPr>
      <w:r>
        <w:rPr>
          <w:sz w:val="22"/>
        </w:rPr>
      </w:r>
    </w:p>
    <w:p>
      <w:pPr>
        <w:pStyle w:val="Normal"/>
        <w:jc w:val="both"/>
        <w:rPr/>
      </w:pPr>
      <w:r>
        <w:rPr>
          <w:sz w:val="22"/>
        </w:rPr>
        <w:t xml:space="preserve">Nasemann, Thomas und Sauerbrey, Wolfhard 1987: </w:t>
      </w:r>
      <w:r>
        <w:rPr>
          <w:i/>
          <w:sz w:val="22"/>
        </w:rPr>
        <w:t>Lehrbuch der Hautkrankheiten und venerischen Infektionen</w:t>
      </w:r>
      <w:r>
        <w:rPr>
          <w:sz w:val="22"/>
        </w:rPr>
        <w:t>. Berlin: Springer Verlag. 5. Auflage.</w:t>
      </w:r>
    </w:p>
    <w:p>
      <w:pPr>
        <w:pStyle w:val="Normal"/>
        <w:jc w:val="both"/>
        <w:rPr>
          <w:sz w:val="22"/>
        </w:rPr>
      </w:pPr>
      <w:r>
        <w:rPr>
          <w:sz w:val="22"/>
        </w:rPr>
      </w:r>
    </w:p>
    <w:p>
      <w:pPr>
        <w:pStyle w:val="Normal"/>
        <w:jc w:val="both"/>
        <w:rPr/>
      </w:pPr>
      <w:r>
        <w:rPr>
          <w:sz w:val="22"/>
        </w:rPr>
        <w:t xml:space="preserve">Nietzsche, Friedrich 1980: Ueber Wahrheit und Luege im aussermoralischen Sinn. In: Nietzsche, Friedrich: </w:t>
      </w:r>
      <w:r>
        <w:rPr>
          <w:i/>
          <w:sz w:val="22"/>
        </w:rPr>
        <w:t>Sämtliche Werke.</w:t>
      </w:r>
      <w:r>
        <w:rPr>
          <w:sz w:val="22"/>
        </w:rPr>
        <w:t xml:space="preserve"> Band 1. München: Deutscher Taschenbuch Verlag. S. 873 – 890.</w:t>
      </w:r>
    </w:p>
    <w:p>
      <w:pPr>
        <w:pStyle w:val="Normal"/>
        <w:jc w:val="both"/>
        <w:rPr>
          <w:sz w:val="22"/>
        </w:rPr>
      </w:pPr>
      <w:r>
        <w:rPr>
          <w:sz w:val="22"/>
        </w:rPr>
      </w:r>
    </w:p>
    <w:p>
      <w:pPr>
        <w:pStyle w:val="Normal"/>
        <w:jc w:val="both"/>
        <w:rPr/>
      </w:pPr>
      <w:r>
        <w:rPr>
          <w:sz w:val="22"/>
        </w:rPr>
        <w:t xml:space="preserve">Oetterman, Stephan 1982: Heavily Tattooed. In: Kamper, D. und Wulf, Ch. (Hrsg.): </w:t>
      </w:r>
      <w:r>
        <w:rPr>
          <w:i/>
          <w:sz w:val="22"/>
        </w:rPr>
        <w:t xml:space="preserve">Die Wiederkehr des Körpers. </w:t>
      </w:r>
      <w:r>
        <w:rPr>
          <w:sz w:val="22"/>
        </w:rPr>
        <w:t>Frankfurt/Main: Suhrkamp. S. 335 – 349.</w:t>
      </w:r>
    </w:p>
    <w:p>
      <w:pPr>
        <w:pStyle w:val="Normal"/>
        <w:jc w:val="both"/>
        <w:rPr>
          <w:sz w:val="22"/>
        </w:rPr>
      </w:pPr>
      <w:r>
        <w:rPr>
          <w:sz w:val="22"/>
        </w:rPr>
      </w:r>
    </w:p>
    <w:p>
      <w:pPr>
        <w:pStyle w:val="Normal"/>
        <w:jc w:val="both"/>
        <w:rPr/>
      </w:pPr>
      <w:r>
        <w:rPr>
          <w:sz w:val="22"/>
        </w:rPr>
        <w:t xml:space="preserve">Oswalt, Philip 1998: Implantationen. Natur in der zeitgenössischen Architektur. In: </w:t>
      </w:r>
      <w:r>
        <w:rPr>
          <w:i/>
          <w:sz w:val="22"/>
        </w:rPr>
        <w:t>Arch+</w:t>
      </w:r>
      <w:r>
        <w:rPr>
          <w:sz w:val="22"/>
        </w:rPr>
        <w:t xml:space="preserve"> 142, Aachen 1998.</w:t>
      </w:r>
    </w:p>
    <w:p>
      <w:pPr>
        <w:pStyle w:val="Normal"/>
        <w:jc w:val="both"/>
        <w:rPr>
          <w:sz w:val="22"/>
        </w:rPr>
      </w:pPr>
      <w:r>
        <w:rPr>
          <w:sz w:val="22"/>
        </w:rPr>
      </w:r>
    </w:p>
    <w:p>
      <w:pPr>
        <w:pStyle w:val="Normal"/>
        <w:jc w:val="both"/>
        <w:rPr/>
      </w:pPr>
      <w:r>
        <w:rPr>
          <w:sz w:val="22"/>
        </w:rPr>
        <w:t xml:space="preserve">Parsons, Talcott 1951: </w:t>
      </w:r>
      <w:r>
        <w:rPr>
          <w:i/>
          <w:sz w:val="22"/>
        </w:rPr>
        <w:t>The social System</w:t>
      </w:r>
      <w:r>
        <w:rPr>
          <w:sz w:val="22"/>
        </w:rPr>
        <w:t>. London: Macmillan.</w:t>
      </w:r>
    </w:p>
    <w:p>
      <w:pPr>
        <w:pStyle w:val="Normal"/>
        <w:jc w:val="both"/>
        <w:rPr>
          <w:sz w:val="22"/>
        </w:rPr>
      </w:pPr>
      <w:r>
        <w:rPr>
          <w:sz w:val="22"/>
        </w:rPr>
      </w:r>
    </w:p>
    <w:p>
      <w:pPr>
        <w:pStyle w:val="Normal"/>
        <w:jc w:val="both"/>
        <w:rPr/>
      </w:pPr>
      <w:r>
        <w:rPr>
          <w:sz w:val="22"/>
        </w:rPr>
        <w:t xml:space="preserve">Payer, Lynn 1989: </w:t>
      </w:r>
      <w:r>
        <w:rPr>
          <w:i/>
          <w:sz w:val="22"/>
        </w:rPr>
        <w:t>Medicine and Culture. Notions of Health and Sickness in Britain, the U. S., France and West Germany.</w:t>
      </w:r>
      <w:r>
        <w:rPr>
          <w:sz w:val="22"/>
        </w:rPr>
        <w:t xml:space="preserve"> London: Victor Gollancz.</w:t>
      </w:r>
    </w:p>
    <w:p>
      <w:pPr>
        <w:pStyle w:val="Normal"/>
        <w:jc w:val="both"/>
        <w:rPr>
          <w:sz w:val="22"/>
        </w:rPr>
      </w:pPr>
      <w:r>
        <w:rPr>
          <w:sz w:val="22"/>
        </w:rPr>
      </w:r>
    </w:p>
    <w:p>
      <w:pPr>
        <w:pStyle w:val="Normal"/>
        <w:jc w:val="both"/>
        <w:rPr/>
      </w:pPr>
      <w:r>
        <w:rPr>
          <w:sz w:val="22"/>
        </w:rPr>
        <w:t xml:space="preserve">Pazzini, Karl-Josef 2001: Haut. Berührungssehnsucht und Juckreiz. In: Benthien, C. und Wulf, Ch. (Hrsg.): </w:t>
      </w:r>
      <w:r>
        <w:rPr>
          <w:i/>
          <w:sz w:val="22"/>
        </w:rPr>
        <w:t>Körperteile. Eine kulturelle Anatomie.</w:t>
      </w:r>
      <w:r>
        <w:rPr>
          <w:sz w:val="22"/>
        </w:rPr>
        <w:t xml:space="preserve"> Reinbek: Rowohlt Taschenbuchverlag. S. 153 – 173.</w:t>
      </w:r>
    </w:p>
    <w:p>
      <w:pPr>
        <w:pStyle w:val="Normal"/>
        <w:jc w:val="both"/>
        <w:rPr>
          <w:sz w:val="22"/>
        </w:rPr>
      </w:pPr>
      <w:r>
        <w:rPr>
          <w:sz w:val="22"/>
        </w:rPr>
      </w:r>
    </w:p>
    <w:p>
      <w:pPr>
        <w:pStyle w:val="Normal"/>
        <w:jc w:val="both"/>
        <w:rPr/>
      </w:pPr>
      <w:r>
        <w:rPr>
          <w:sz w:val="22"/>
        </w:rPr>
        <w:t xml:space="preserve">Pickering, Andrew 1995: </w:t>
      </w:r>
      <w:r>
        <w:rPr>
          <w:i/>
          <w:sz w:val="22"/>
        </w:rPr>
        <w:t>The Mangle of Practice. Time, Agency and Science</w:t>
      </w:r>
      <w:r>
        <w:rPr>
          <w:sz w:val="22"/>
        </w:rPr>
        <w:t>. Chicago, London: University of Chicago Press.</w:t>
      </w:r>
    </w:p>
    <w:p>
      <w:pPr>
        <w:pStyle w:val="Normal"/>
        <w:jc w:val="both"/>
        <w:rPr>
          <w:sz w:val="22"/>
        </w:rPr>
      </w:pPr>
      <w:r>
        <w:rPr>
          <w:sz w:val="22"/>
        </w:rPr>
      </w:r>
    </w:p>
    <w:p>
      <w:pPr>
        <w:pStyle w:val="Normal"/>
        <w:jc w:val="both"/>
        <w:rPr/>
      </w:pPr>
      <w:r>
        <w:rPr>
          <w:sz w:val="22"/>
        </w:rPr>
        <w:t xml:space="preserve">Plettenberg, A.; Meigel, W.N. und Moll, I. (Hrsg.) 2000: </w:t>
      </w:r>
      <w:r>
        <w:rPr>
          <w:i/>
          <w:sz w:val="22"/>
        </w:rPr>
        <w:t>Dermatologie an der Schwelle zum neuen Jahrtausend. Aktueller Stand von Klinik und Forschung. Berichte von der 40. Tagung der Deutschen Dermatologischen Gesellschaft.</w:t>
      </w:r>
      <w:r>
        <w:rPr>
          <w:sz w:val="22"/>
        </w:rPr>
        <w:t xml:space="preserve"> Berlin: Springer.</w:t>
      </w:r>
    </w:p>
    <w:p>
      <w:pPr>
        <w:pStyle w:val="Normal"/>
        <w:jc w:val="both"/>
        <w:rPr>
          <w:sz w:val="22"/>
        </w:rPr>
      </w:pPr>
      <w:r>
        <w:rPr>
          <w:sz w:val="22"/>
        </w:rPr>
      </w:r>
    </w:p>
    <w:p>
      <w:pPr>
        <w:pStyle w:val="Normal"/>
        <w:jc w:val="both"/>
        <w:rPr/>
      </w:pPr>
      <w:r>
        <w:rPr>
          <w:sz w:val="22"/>
        </w:rPr>
        <w:t xml:space="preserve">Przybilla, Olaf 2001: Die hohe Kunst der Kopie. Anaplastologen ersetzen zerstörte Körperteile. In: </w:t>
      </w:r>
      <w:r>
        <w:rPr>
          <w:i/>
          <w:sz w:val="22"/>
        </w:rPr>
        <w:t>Süddeutsche Zeitung</w:t>
      </w:r>
      <w:r>
        <w:rPr>
          <w:sz w:val="22"/>
        </w:rPr>
        <w:t xml:space="preserve"> Nr. 189, 18./19. August 2001.</w:t>
      </w:r>
    </w:p>
    <w:p>
      <w:pPr>
        <w:pStyle w:val="Normal"/>
        <w:jc w:val="both"/>
        <w:rPr>
          <w:sz w:val="22"/>
        </w:rPr>
      </w:pPr>
      <w:r>
        <w:rPr>
          <w:sz w:val="22"/>
        </w:rPr>
      </w:r>
    </w:p>
    <w:p>
      <w:pPr>
        <w:pStyle w:val="Normal"/>
        <w:jc w:val="both"/>
        <w:rPr/>
      </w:pPr>
      <w:r>
        <w:rPr>
          <w:sz w:val="22"/>
        </w:rPr>
        <w:t xml:space="preserve">Psychrembel 1999: </w:t>
      </w:r>
      <w:r>
        <w:rPr>
          <w:i/>
          <w:sz w:val="22"/>
        </w:rPr>
        <w:t>Klinisches Wörterbuch</w:t>
      </w:r>
      <w:r>
        <w:rPr>
          <w:sz w:val="22"/>
        </w:rPr>
        <w:t>. Berlin: Walter de Gruyter. CD-Rom. 258. Auflage, Version 2.</w:t>
      </w:r>
    </w:p>
    <w:p>
      <w:pPr>
        <w:pStyle w:val="Normal"/>
        <w:jc w:val="both"/>
        <w:rPr>
          <w:sz w:val="22"/>
        </w:rPr>
      </w:pPr>
      <w:r>
        <w:rPr>
          <w:sz w:val="22"/>
        </w:rPr>
      </w:r>
    </w:p>
    <w:p>
      <w:pPr>
        <w:pStyle w:val="Textkrper3"/>
        <w:rPr/>
      </w:pPr>
      <w:r>
        <w:rPr/>
        <w:t xml:space="preserve">Rassner, Gernot 2000: </w:t>
      </w:r>
      <w:r>
        <w:rPr>
          <w:i/>
        </w:rPr>
        <w:t>Dermatologie. Lehrbuch und Atlas.</w:t>
      </w:r>
      <w:r>
        <w:rPr/>
        <w:t xml:space="preserve"> München, Jena: Urban und Fischer, 6. Auflage.</w:t>
      </w:r>
    </w:p>
    <w:p>
      <w:pPr>
        <w:pStyle w:val="Normal"/>
        <w:jc w:val="both"/>
        <w:rPr>
          <w:sz w:val="22"/>
        </w:rPr>
      </w:pPr>
      <w:r>
        <w:rPr>
          <w:sz w:val="22"/>
        </w:rPr>
      </w:r>
    </w:p>
    <w:p>
      <w:pPr>
        <w:pStyle w:val="Normal"/>
        <w:jc w:val="both"/>
        <w:rPr/>
      </w:pPr>
      <w:r>
        <w:rPr>
          <w:sz w:val="22"/>
        </w:rPr>
        <w:t xml:space="preserve">Reichmuth, Ruth 1997: </w:t>
      </w:r>
      <w:r>
        <w:rPr>
          <w:i/>
          <w:sz w:val="22"/>
        </w:rPr>
        <w:t>Hautpsychologie. Theoretische Analyse der psychologischen Bedeutung der Haut als Kommunikationsmittel und Entwurf eines praxisbezogenes Modells.</w:t>
      </w:r>
      <w:r>
        <w:rPr>
          <w:sz w:val="22"/>
        </w:rPr>
        <w:t xml:space="preserve"> Dissertation. Zürich: Studentendruckerei.</w:t>
      </w:r>
    </w:p>
    <w:p>
      <w:pPr>
        <w:pStyle w:val="Normal"/>
        <w:jc w:val="both"/>
        <w:rPr>
          <w:sz w:val="22"/>
        </w:rPr>
      </w:pPr>
      <w:r>
        <w:rPr>
          <w:sz w:val="22"/>
        </w:rPr>
      </w:r>
    </w:p>
    <w:p>
      <w:pPr>
        <w:pStyle w:val="Normal"/>
        <w:jc w:val="both"/>
        <w:rPr/>
      </w:pPr>
      <w:r>
        <w:rPr>
          <w:sz w:val="22"/>
        </w:rPr>
        <w:t xml:space="preserve">Sattler, Gerhard 2000: Neues Lebensgefühl, neue Verantwortung. Der Einzug der Ästhetik in der Dermatologie erfordert neue Qualitätsstandards. In: </w:t>
      </w:r>
      <w:r>
        <w:rPr>
          <w:i/>
          <w:sz w:val="22"/>
        </w:rPr>
        <w:t>Der Deutsche Dermatologe,</w:t>
      </w:r>
      <w:r>
        <w:rPr>
          <w:sz w:val="22"/>
        </w:rPr>
        <w:t xml:space="preserve"> Nummer 8, 2000. S. 524 – 526.</w:t>
      </w:r>
    </w:p>
    <w:p>
      <w:pPr>
        <w:pStyle w:val="Normal"/>
        <w:jc w:val="both"/>
        <w:rPr>
          <w:sz w:val="22"/>
        </w:rPr>
      </w:pPr>
      <w:r>
        <w:rPr>
          <w:sz w:val="22"/>
        </w:rPr>
      </w:r>
    </w:p>
    <w:p>
      <w:pPr>
        <w:pStyle w:val="Normal"/>
        <w:jc w:val="both"/>
        <w:rPr/>
      </w:pPr>
      <w:r>
        <w:rPr>
          <w:sz w:val="22"/>
        </w:rPr>
        <w:t xml:space="preserve">Scambler, Graham (Hrsg.) 1987: </w:t>
      </w:r>
      <w:r>
        <w:rPr>
          <w:i/>
          <w:sz w:val="22"/>
        </w:rPr>
        <w:t>Sociological Theory and Medical Sociology</w:t>
      </w:r>
      <w:r>
        <w:rPr>
          <w:sz w:val="22"/>
        </w:rPr>
        <w:t>. London und New York: Tavistock Publications.</w:t>
      </w:r>
    </w:p>
    <w:p>
      <w:pPr>
        <w:pStyle w:val="Normal"/>
        <w:jc w:val="both"/>
        <w:rPr>
          <w:sz w:val="22"/>
        </w:rPr>
      </w:pPr>
      <w:r>
        <w:rPr>
          <w:sz w:val="22"/>
        </w:rPr>
      </w:r>
    </w:p>
    <w:p>
      <w:pPr>
        <w:pStyle w:val="Normal"/>
        <w:jc w:val="both"/>
        <w:rPr/>
      </w:pPr>
      <w:r>
        <w:rPr>
          <w:sz w:val="22"/>
        </w:rPr>
        <w:t xml:space="preserve">Schachtner, Christina 1999: </w:t>
      </w:r>
      <w:r>
        <w:rPr>
          <w:i/>
          <w:sz w:val="22"/>
        </w:rPr>
        <w:t>Ärztliche Praxis. Die gestaltende Kraft der Metapher</w:t>
      </w:r>
      <w:r>
        <w:rPr>
          <w:sz w:val="22"/>
        </w:rPr>
        <w:t>. Frankfurt/Main: Suhrkamp.</w:t>
      </w:r>
    </w:p>
    <w:p>
      <w:pPr>
        <w:pStyle w:val="Normal"/>
        <w:jc w:val="both"/>
        <w:rPr>
          <w:sz w:val="22"/>
        </w:rPr>
      </w:pPr>
      <w:r>
        <w:rPr>
          <w:sz w:val="22"/>
        </w:rPr>
      </w:r>
    </w:p>
    <w:p>
      <w:pPr>
        <w:pStyle w:val="Normal"/>
        <w:jc w:val="both"/>
        <w:rPr/>
      </w:pPr>
      <w:r>
        <w:rPr>
          <w:sz w:val="22"/>
        </w:rPr>
        <w:t xml:space="preserve">Scherer, Reiner 2002: Lasertherapie in der Hautarztpraxis. In: </w:t>
      </w:r>
      <w:r>
        <w:rPr>
          <w:i/>
          <w:sz w:val="22"/>
        </w:rPr>
        <w:t>Der Deutsche Dermatologe</w:t>
      </w:r>
      <w:r>
        <w:rPr>
          <w:sz w:val="22"/>
        </w:rPr>
        <w:t>, Nummer 2, 2002. S. 82 – 89.</w:t>
      </w:r>
    </w:p>
    <w:p>
      <w:pPr>
        <w:pStyle w:val="Normal"/>
        <w:jc w:val="both"/>
        <w:rPr>
          <w:sz w:val="22"/>
        </w:rPr>
      </w:pPr>
      <w:r>
        <w:rPr>
          <w:sz w:val="22"/>
        </w:rPr>
      </w:r>
    </w:p>
    <w:p>
      <w:pPr>
        <w:pStyle w:val="Normal"/>
        <w:jc w:val="both"/>
        <w:rPr/>
      </w:pPr>
      <w:r>
        <w:rPr>
          <w:sz w:val="22"/>
        </w:rPr>
        <w:t xml:space="preserve">Schimank, Uwe 2000: Die unmögliche Trennung von Natur und Gesellschaft – Bruno Latours Diagnose der Selbsttäuschung der Moderne. In: Schimank, U. und Volkmann, U. (Hrsg.): </w:t>
      </w:r>
      <w:r>
        <w:rPr>
          <w:i/>
          <w:sz w:val="22"/>
        </w:rPr>
        <w:t xml:space="preserve">Soziologische Gegenwartsdiagnosen I – Eine Bestandsaufnahme. </w:t>
      </w:r>
      <w:r>
        <w:rPr>
          <w:sz w:val="22"/>
        </w:rPr>
        <w:t>Opladen: Leske und Budrich, S. 157 – 169.</w:t>
      </w:r>
    </w:p>
    <w:p>
      <w:pPr>
        <w:pStyle w:val="Normal"/>
        <w:jc w:val="both"/>
        <w:rPr>
          <w:sz w:val="22"/>
        </w:rPr>
      </w:pPr>
      <w:r>
        <w:rPr>
          <w:sz w:val="22"/>
        </w:rPr>
      </w:r>
    </w:p>
    <w:p>
      <w:pPr>
        <w:pStyle w:val="Normal"/>
        <w:jc w:val="both"/>
        <w:rPr/>
      </w:pPr>
      <w:r>
        <w:rPr>
          <w:sz w:val="22"/>
        </w:rPr>
        <w:t xml:space="preserve">Schild, Wolfgang 1998: Verstümmelung des menschlichen Körpers. Zur Bedeutung der Glieder und Organe des Menschen. In: Van Dülmen, Richard (Hrsg.): </w:t>
      </w:r>
      <w:r>
        <w:rPr>
          <w:i/>
          <w:sz w:val="22"/>
        </w:rPr>
        <w:t xml:space="preserve">Erfindung des Menschen. Schöpfungsträume und Körperbilder 1500 – 2000. </w:t>
      </w:r>
      <w:r>
        <w:rPr>
          <w:sz w:val="22"/>
        </w:rPr>
        <w:t>Wien, Köln, Weimar: Bölau Verlag.</w:t>
      </w:r>
    </w:p>
    <w:p>
      <w:pPr>
        <w:pStyle w:val="Normal"/>
        <w:jc w:val="both"/>
        <w:rPr>
          <w:sz w:val="22"/>
        </w:rPr>
      </w:pPr>
      <w:r>
        <w:rPr>
          <w:sz w:val="22"/>
        </w:rPr>
      </w:r>
    </w:p>
    <w:p>
      <w:pPr>
        <w:pStyle w:val="Normal"/>
        <w:jc w:val="both"/>
        <w:rPr/>
      </w:pPr>
      <w:r>
        <w:rPr>
          <w:sz w:val="22"/>
        </w:rPr>
        <w:t xml:space="preserve">Schlich, Thomas 1996: Die Konstruktion der notwendigen Krankheitsursache: Wie die Medizin Krankheit beherrschen will. In: Borck, Cornelius (Hrsg.): </w:t>
      </w:r>
      <w:r>
        <w:rPr>
          <w:i/>
          <w:sz w:val="22"/>
        </w:rPr>
        <w:t xml:space="preserve">Anatomien medizinischen Wissens. Medizin Macht Moleküle. </w:t>
      </w:r>
      <w:r>
        <w:rPr>
          <w:sz w:val="22"/>
        </w:rPr>
        <w:t>Frankfurt/Main: Fischer TB. S. 201 – 229.</w:t>
      </w:r>
    </w:p>
    <w:p>
      <w:pPr>
        <w:pStyle w:val="Normal"/>
        <w:jc w:val="both"/>
        <w:rPr>
          <w:sz w:val="22"/>
        </w:rPr>
      </w:pPr>
      <w:r>
        <w:rPr>
          <w:sz w:val="22"/>
        </w:rPr>
      </w:r>
    </w:p>
    <w:p>
      <w:pPr>
        <w:pStyle w:val="Normal"/>
        <w:jc w:val="both"/>
        <w:rPr/>
      </w:pPr>
      <w:r>
        <w:rPr>
          <w:sz w:val="22"/>
        </w:rPr>
        <w:t xml:space="preserve">Schmädel, Dieter 1975: Soziale Normen im Bereich des Krankheitsverhaltens. In: Ritter-Röhr, D. (Hrsg.): </w:t>
      </w:r>
      <w:r>
        <w:rPr>
          <w:i/>
          <w:sz w:val="22"/>
        </w:rPr>
        <w:t>Der Arzt, sein Patient und die Gesellschaft.</w:t>
      </w:r>
      <w:r>
        <w:rPr>
          <w:sz w:val="22"/>
        </w:rPr>
        <w:t xml:space="preserve"> Frankfurt/Main: Suhrkamp. S.29 – 51. </w:t>
      </w:r>
    </w:p>
    <w:p>
      <w:pPr>
        <w:pStyle w:val="Normal"/>
        <w:jc w:val="both"/>
        <w:rPr>
          <w:sz w:val="22"/>
        </w:rPr>
      </w:pPr>
      <w:r>
        <w:rPr>
          <w:sz w:val="22"/>
        </w:rPr>
      </w:r>
    </w:p>
    <w:p>
      <w:pPr>
        <w:pStyle w:val="Normal"/>
        <w:jc w:val="both"/>
        <w:rPr/>
      </w:pPr>
      <w:r>
        <w:rPr>
          <w:sz w:val="22"/>
        </w:rPr>
        <w:t xml:space="preserve">Schmid, Leonhard 2001: Ärztliches Wissen als Vorbild für eine ethisch relevante Naturwissenschaft? In: </w:t>
      </w:r>
      <w:r>
        <w:rPr>
          <w:i/>
          <w:sz w:val="22"/>
        </w:rPr>
        <w:t>GAIA – Ecological Perspectives in Science, Humanities and Economics.</w:t>
      </w:r>
      <w:r>
        <w:rPr>
          <w:sz w:val="22"/>
        </w:rPr>
        <w:t xml:space="preserve"> Nummer 10/1, 2001, S. 26 – 34.</w:t>
      </w:r>
    </w:p>
    <w:p>
      <w:pPr>
        <w:pStyle w:val="Normal"/>
        <w:jc w:val="both"/>
        <w:rPr>
          <w:sz w:val="22"/>
        </w:rPr>
      </w:pPr>
      <w:r>
        <w:rPr>
          <w:sz w:val="22"/>
        </w:rPr>
      </w:r>
    </w:p>
    <w:p>
      <w:pPr>
        <w:pStyle w:val="Normal"/>
        <w:jc w:val="both"/>
        <w:rPr/>
      </w:pPr>
      <w:r>
        <w:rPr>
          <w:sz w:val="22"/>
        </w:rPr>
        <w:t xml:space="preserve">Schmid-Ott, G.; Jäger, B. und Lamprecht F. 1999: Psychoanalystische Methoden in der psychosomatischen Dermatologie. In: </w:t>
      </w:r>
      <w:r>
        <w:rPr>
          <w:i/>
          <w:sz w:val="22"/>
        </w:rPr>
        <w:t>Zeitschrift für Dermatologie</w:t>
      </w:r>
      <w:r>
        <w:rPr>
          <w:sz w:val="22"/>
        </w:rPr>
        <w:t xml:space="preserve"> 185, 1999, S. 77 – 81.</w:t>
      </w:r>
    </w:p>
    <w:p>
      <w:pPr>
        <w:pStyle w:val="Normal"/>
        <w:jc w:val="both"/>
        <w:rPr>
          <w:sz w:val="22"/>
        </w:rPr>
      </w:pPr>
      <w:r>
        <w:rPr>
          <w:sz w:val="22"/>
        </w:rPr>
      </w:r>
    </w:p>
    <w:p>
      <w:pPr>
        <w:pStyle w:val="Normal"/>
        <w:jc w:val="both"/>
        <w:rPr/>
      </w:pPr>
      <w:r>
        <w:rPr>
          <w:sz w:val="22"/>
        </w:rPr>
        <w:t>Schmidt-Rost, Reinhard 1985: ‚Zuvorkommende Behandlung‘? Historisch-soziologische Skizzen zur Entwicklung der Arzt-Patient-Beziehung unter den Bedingungen fachlicher Spezialisierung in der Medizin. In:</w:t>
      </w:r>
      <w:r>
        <w:rPr>
          <w:i/>
          <w:sz w:val="22"/>
        </w:rPr>
        <w:t xml:space="preserve"> Österreichische Zeitschrift für Soziologie,</w:t>
      </w:r>
      <w:r>
        <w:rPr>
          <w:sz w:val="22"/>
        </w:rPr>
        <w:t xml:space="preserve"> 10 Jg. Heft 3+4, 1985. S. 139 – 145.</w:t>
      </w:r>
    </w:p>
    <w:p>
      <w:pPr>
        <w:pStyle w:val="Normal"/>
        <w:jc w:val="both"/>
        <w:rPr>
          <w:sz w:val="22"/>
        </w:rPr>
      </w:pPr>
      <w:r>
        <w:rPr>
          <w:sz w:val="22"/>
        </w:rPr>
      </w:r>
    </w:p>
    <w:p>
      <w:pPr>
        <w:pStyle w:val="Normal"/>
        <w:jc w:val="both"/>
        <w:rPr/>
      </w:pPr>
      <w:r>
        <w:rPr>
          <w:sz w:val="22"/>
        </w:rPr>
        <w:t xml:space="preserve">Scholz, Albrecht 1999: </w:t>
      </w:r>
      <w:r>
        <w:rPr>
          <w:i/>
          <w:sz w:val="22"/>
        </w:rPr>
        <w:t>Geschichte der Dermatologie in Deutschland</w:t>
      </w:r>
      <w:r>
        <w:rPr>
          <w:sz w:val="22"/>
        </w:rPr>
        <w:t>. Berlin: Springer.</w:t>
      </w:r>
    </w:p>
    <w:p>
      <w:pPr>
        <w:pStyle w:val="Normal"/>
        <w:jc w:val="both"/>
        <w:rPr>
          <w:sz w:val="22"/>
        </w:rPr>
      </w:pPr>
      <w:r>
        <w:rPr>
          <w:sz w:val="22"/>
        </w:rPr>
      </w:r>
    </w:p>
    <w:p>
      <w:pPr>
        <w:pStyle w:val="Textkrper3"/>
        <w:rPr/>
      </w:pPr>
      <w:r>
        <w:rPr/>
        <w:t xml:space="preserve">Seikowski, Kurt 1999: </w:t>
      </w:r>
      <w:r>
        <w:rPr>
          <w:i/>
        </w:rPr>
        <w:t xml:space="preserve">Haut und Psyche. Medizinisch-Dermatologische Problemfelder in der Dermatologie. </w:t>
      </w:r>
      <w:r>
        <w:rPr/>
        <w:t xml:space="preserve">Wiesbaden: Westdeutscher Verlag. </w:t>
      </w:r>
    </w:p>
    <w:p>
      <w:pPr>
        <w:pStyle w:val="Normal"/>
        <w:jc w:val="both"/>
        <w:rPr>
          <w:sz w:val="22"/>
        </w:rPr>
      </w:pPr>
      <w:r>
        <w:rPr>
          <w:sz w:val="22"/>
        </w:rPr>
      </w:r>
    </w:p>
    <w:p>
      <w:pPr>
        <w:pStyle w:val="Normal"/>
        <w:jc w:val="both"/>
        <w:rPr/>
      </w:pPr>
      <w:r>
        <w:rPr>
          <w:sz w:val="22"/>
        </w:rPr>
        <w:t xml:space="preserve">Serres, Michel 1999: </w:t>
      </w:r>
      <w:r>
        <w:rPr>
          <w:i/>
          <w:sz w:val="22"/>
        </w:rPr>
        <w:t>Die fünf Sinne. Eine Philospophie der Gemenge und Gemische.</w:t>
      </w:r>
      <w:r>
        <w:rPr>
          <w:sz w:val="22"/>
        </w:rPr>
        <w:t xml:space="preserve"> Frankfurt/Main: Suhrkamp. 2.Auflage. Übersetzt v. M. Bischoff (Original: Les cinq sens. Philosphie des corps melés,  Paris, 1985).</w:t>
      </w:r>
    </w:p>
    <w:p>
      <w:pPr>
        <w:pStyle w:val="Normal"/>
        <w:jc w:val="both"/>
        <w:rPr>
          <w:sz w:val="22"/>
        </w:rPr>
      </w:pPr>
      <w:r>
        <w:rPr>
          <w:sz w:val="22"/>
        </w:rPr>
      </w:r>
    </w:p>
    <w:p>
      <w:pPr>
        <w:pStyle w:val="Normal"/>
        <w:jc w:val="both"/>
        <w:rPr/>
      </w:pPr>
      <w:r>
        <w:rPr>
          <w:sz w:val="22"/>
        </w:rPr>
        <w:t xml:space="preserve">Schuller, Alexander; Heim, Nikolaus und Halusa, Günter (Hrsg.) 1992: </w:t>
      </w:r>
      <w:r>
        <w:rPr>
          <w:i/>
          <w:sz w:val="22"/>
        </w:rPr>
        <w:t>Medizinsoziologie: ein Studienbuch.</w:t>
      </w:r>
      <w:r>
        <w:rPr>
          <w:sz w:val="22"/>
        </w:rPr>
        <w:t xml:space="preserve"> Stuttgart: Kohlhammer. </w:t>
      </w:r>
    </w:p>
    <w:p>
      <w:pPr>
        <w:pStyle w:val="Normal"/>
        <w:jc w:val="both"/>
        <w:rPr>
          <w:sz w:val="22"/>
        </w:rPr>
      </w:pPr>
      <w:r>
        <w:rPr>
          <w:sz w:val="22"/>
        </w:rPr>
      </w:r>
    </w:p>
    <w:p>
      <w:pPr>
        <w:pStyle w:val="Normal"/>
        <w:jc w:val="both"/>
        <w:rPr/>
      </w:pPr>
      <w:r>
        <w:rPr>
          <w:sz w:val="22"/>
        </w:rPr>
        <w:t xml:space="preserve">Shilling, Chris 1993: </w:t>
      </w:r>
      <w:r>
        <w:rPr>
          <w:i/>
          <w:sz w:val="22"/>
        </w:rPr>
        <w:t>The Body and Social Theory</w:t>
      </w:r>
      <w:r>
        <w:rPr>
          <w:sz w:val="22"/>
        </w:rPr>
        <w:t>. London: Sage.</w:t>
      </w:r>
    </w:p>
    <w:p>
      <w:pPr>
        <w:pStyle w:val="Normal"/>
        <w:jc w:val="both"/>
        <w:rPr>
          <w:sz w:val="22"/>
        </w:rPr>
      </w:pPr>
      <w:r>
        <w:rPr>
          <w:sz w:val="22"/>
        </w:rPr>
      </w:r>
    </w:p>
    <w:p>
      <w:pPr>
        <w:pStyle w:val="Normal"/>
        <w:jc w:val="both"/>
        <w:rPr/>
      </w:pPr>
      <w:r>
        <w:rPr>
          <w:sz w:val="22"/>
        </w:rPr>
        <w:t xml:space="preserve">Siegrist, Johannes 1995: </w:t>
      </w:r>
      <w:r>
        <w:rPr>
          <w:i/>
          <w:sz w:val="22"/>
        </w:rPr>
        <w:t xml:space="preserve">Medizinische Soziologie. </w:t>
      </w:r>
      <w:r>
        <w:rPr>
          <w:sz w:val="22"/>
        </w:rPr>
        <w:t>München: Urban und Schwarzenberg. 5. Auflage.</w:t>
      </w:r>
    </w:p>
    <w:p>
      <w:pPr>
        <w:pStyle w:val="Normal"/>
        <w:jc w:val="both"/>
        <w:rPr>
          <w:sz w:val="22"/>
        </w:rPr>
      </w:pPr>
      <w:r>
        <w:rPr>
          <w:sz w:val="22"/>
        </w:rPr>
      </w:r>
    </w:p>
    <w:p>
      <w:pPr>
        <w:pStyle w:val="Normal"/>
        <w:jc w:val="both"/>
        <w:rPr/>
      </w:pPr>
      <w:r>
        <w:rPr>
          <w:sz w:val="22"/>
        </w:rPr>
        <w:t xml:space="preserve">Singleton, Vicky 1998: Stabilizing Instabilities: The Role of the Laboratory in the United Kingdom Cervical Screening Programme. In: Mol, A. und Berg, M. (Hrsg.): </w:t>
      </w:r>
      <w:r>
        <w:rPr>
          <w:i/>
          <w:sz w:val="22"/>
        </w:rPr>
        <w:t>Differences in Medicine. Unraveling Practices, Techniques and Bodies.</w:t>
      </w:r>
      <w:r>
        <w:rPr>
          <w:sz w:val="22"/>
        </w:rPr>
        <w:t xml:space="preserve"> Durham: Duke University Press. S. 86 – 104.</w:t>
      </w:r>
    </w:p>
    <w:p>
      <w:pPr>
        <w:pStyle w:val="Normal"/>
        <w:jc w:val="both"/>
        <w:rPr>
          <w:sz w:val="22"/>
        </w:rPr>
      </w:pPr>
      <w:r>
        <w:rPr>
          <w:sz w:val="22"/>
        </w:rPr>
      </w:r>
    </w:p>
    <w:p>
      <w:pPr>
        <w:pStyle w:val="Normal"/>
        <w:jc w:val="both"/>
        <w:rPr/>
      </w:pPr>
      <w:r>
        <w:rPr>
          <w:sz w:val="22"/>
        </w:rPr>
        <w:t xml:space="preserve">Star, Susan Leigh 1985: Scientific Work and Uncertainty. In: </w:t>
      </w:r>
      <w:r>
        <w:rPr>
          <w:i/>
          <w:sz w:val="22"/>
        </w:rPr>
        <w:t>Social Studies of Science</w:t>
      </w:r>
      <w:r>
        <w:rPr>
          <w:sz w:val="22"/>
        </w:rPr>
        <w:t>, Vol. 15, 1985, S. 391 – 427.</w:t>
      </w:r>
    </w:p>
    <w:p>
      <w:pPr>
        <w:pStyle w:val="Normal"/>
        <w:jc w:val="both"/>
        <w:rPr>
          <w:sz w:val="22"/>
        </w:rPr>
      </w:pPr>
      <w:r>
        <w:rPr>
          <w:sz w:val="22"/>
        </w:rPr>
      </w:r>
    </w:p>
    <w:p>
      <w:pPr>
        <w:pStyle w:val="Normal"/>
        <w:jc w:val="both"/>
        <w:rPr/>
      </w:pPr>
      <w:r>
        <w:rPr>
          <w:sz w:val="22"/>
        </w:rPr>
        <w:t xml:space="preserve">Star, Susan Leigh 1988: Introduction: The Sociology of Science and Technology. In: </w:t>
      </w:r>
      <w:r>
        <w:rPr>
          <w:i/>
          <w:sz w:val="22"/>
        </w:rPr>
        <w:t>Social Problems</w:t>
      </w:r>
      <w:r>
        <w:rPr>
          <w:sz w:val="22"/>
        </w:rPr>
        <w:t>, Vol. 35, No. 3, June 1988. S. 197 – 205.</w:t>
      </w:r>
    </w:p>
    <w:p>
      <w:pPr>
        <w:pStyle w:val="Normal"/>
        <w:jc w:val="both"/>
        <w:rPr>
          <w:sz w:val="22"/>
        </w:rPr>
      </w:pPr>
      <w:r>
        <w:rPr>
          <w:sz w:val="22"/>
        </w:rPr>
      </w:r>
    </w:p>
    <w:p>
      <w:pPr>
        <w:pStyle w:val="Normal"/>
        <w:jc w:val="both"/>
        <w:rPr/>
      </w:pPr>
      <w:r>
        <w:rPr>
          <w:sz w:val="22"/>
        </w:rPr>
        <w:t xml:space="preserve">Star, Susan Leigh 1989: </w:t>
      </w:r>
      <w:r>
        <w:rPr>
          <w:i/>
          <w:sz w:val="22"/>
        </w:rPr>
        <w:t>Regions of the Mind. Brain Research and the Quest for Scientific Certainty.</w:t>
      </w:r>
      <w:r>
        <w:rPr>
          <w:sz w:val="22"/>
        </w:rPr>
        <w:t xml:space="preserve"> Stanford, California: Stanford University Press.</w:t>
      </w:r>
    </w:p>
    <w:p>
      <w:pPr>
        <w:pStyle w:val="Normal"/>
        <w:jc w:val="both"/>
        <w:rPr>
          <w:sz w:val="22"/>
        </w:rPr>
      </w:pPr>
      <w:r>
        <w:rPr>
          <w:sz w:val="22"/>
        </w:rPr>
      </w:r>
    </w:p>
    <w:p>
      <w:pPr>
        <w:pStyle w:val="Normal"/>
        <w:jc w:val="both"/>
        <w:rPr/>
      </w:pPr>
      <w:r>
        <w:rPr>
          <w:sz w:val="22"/>
        </w:rPr>
        <w:t xml:space="preserve">Star, Susan Leigh 1991a: Power, Technology and the phenomenology of conventions: on being allergic to onions. In: Law, John (Hrsg.): </w:t>
      </w:r>
      <w:r>
        <w:rPr>
          <w:i/>
          <w:sz w:val="22"/>
        </w:rPr>
        <w:t>A Sociology of Monsters? Essays on Power, Technology and Domination.</w:t>
      </w:r>
      <w:r>
        <w:rPr>
          <w:sz w:val="22"/>
        </w:rPr>
        <w:t xml:space="preserve"> Sociological Review Monograph 38, London: Routledge. S. 26 – 56. </w:t>
      </w:r>
    </w:p>
    <w:p>
      <w:pPr>
        <w:pStyle w:val="Normal"/>
        <w:jc w:val="both"/>
        <w:rPr>
          <w:sz w:val="22"/>
        </w:rPr>
      </w:pPr>
      <w:r>
        <w:rPr>
          <w:sz w:val="22"/>
        </w:rPr>
      </w:r>
    </w:p>
    <w:p>
      <w:pPr>
        <w:pStyle w:val="Normal"/>
        <w:jc w:val="both"/>
        <w:rPr/>
      </w:pPr>
      <w:r>
        <w:rPr>
          <w:sz w:val="22"/>
        </w:rPr>
        <w:t xml:space="preserve">Star, Susan Leigh 1991b: The Sociology of the Invisible: The Primacy of Work in the Writings of Anslem Strauss. In: Maines, David R. (Hrsg.): </w:t>
      </w:r>
      <w:r>
        <w:rPr>
          <w:i/>
          <w:sz w:val="22"/>
        </w:rPr>
        <w:t>Social Organization and Social Process. Essays in Honor of Anselm Strauss.</w:t>
      </w:r>
      <w:r>
        <w:rPr>
          <w:sz w:val="22"/>
        </w:rPr>
        <w:t xml:space="preserve"> New York: De Gruyter. S. 265 – 283.</w:t>
      </w:r>
    </w:p>
    <w:p>
      <w:pPr>
        <w:pStyle w:val="Normal"/>
        <w:jc w:val="both"/>
        <w:rPr>
          <w:sz w:val="22"/>
        </w:rPr>
      </w:pPr>
      <w:r>
        <w:rPr>
          <w:sz w:val="22"/>
        </w:rPr>
      </w:r>
    </w:p>
    <w:p>
      <w:pPr>
        <w:pStyle w:val="Normal"/>
        <w:jc w:val="both"/>
        <w:rPr/>
      </w:pPr>
      <w:r>
        <w:rPr>
          <w:sz w:val="22"/>
        </w:rPr>
        <w:t xml:space="preserve">Star, Susan Leigh 1995: Epilouge: Work and Practice in Social Studies of Science, Medicine and Technology. In: </w:t>
      </w:r>
      <w:r>
        <w:rPr>
          <w:i/>
          <w:sz w:val="22"/>
        </w:rPr>
        <w:t>Science, Technology &amp; Human Values,</w:t>
      </w:r>
      <w:r>
        <w:rPr>
          <w:sz w:val="22"/>
        </w:rPr>
        <w:t xml:space="preserve"> Vol. 20 No. 4, Autumn 1995,  501 - 507.</w:t>
      </w:r>
    </w:p>
    <w:p>
      <w:pPr>
        <w:pStyle w:val="Textkrper2"/>
        <w:spacing w:lineRule="auto" w:line="240"/>
        <w:rPr>
          <w:sz w:val="22"/>
        </w:rPr>
      </w:pPr>
      <w:r>
        <w:rPr>
          <w:sz w:val="22"/>
        </w:rPr>
      </w:r>
    </w:p>
    <w:p>
      <w:pPr>
        <w:pStyle w:val="Textkrper2"/>
        <w:spacing w:lineRule="auto" w:line="240"/>
        <w:rPr/>
      </w:pPr>
      <w:r>
        <w:rPr>
          <w:sz w:val="22"/>
        </w:rPr>
        <w:t xml:space="preserve">Star, Susan Leigh und Griesemer, James R. 1999: Institutional Ecology, „Translation“ and Boundary Objects: Amateurs and Professionals in Berkely`s Museum of Vertebrate Zoology, 1907-39 in: Biagioli, M. (Hrsg.): </w:t>
      </w:r>
      <w:r>
        <w:rPr>
          <w:i/>
          <w:sz w:val="22"/>
        </w:rPr>
        <w:t>The Science Studies Reader,</w:t>
      </w:r>
      <w:r>
        <w:rPr>
          <w:sz w:val="22"/>
        </w:rPr>
        <w:t xml:space="preserve"> New York: Routledge. S. 505 – 524. (Erstveröffentlichung in: Social Studies of Science 19, 1989. S. 387 – 420). </w:t>
      </w:r>
    </w:p>
    <w:p>
      <w:pPr>
        <w:pStyle w:val="Normal"/>
        <w:jc w:val="both"/>
        <w:rPr>
          <w:sz w:val="22"/>
        </w:rPr>
      </w:pPr>
      <w:r>
        <w:rPr>
          <w:sz w:val="22"/>
        </w:rPr>
      </w:r>
    </w:p>
    <w:p>
      <w:pPr>
        <w:pStyle w:val="Normal"/>
        <w:jc w:val="both"/>
        <w:rPr/>
      </w:pPr>
      <w:r>
        <w:rPr>
          <w:sz w:val="22"/>
        </w:rPr>
        <w:t xml:space="preserve">Steigleder, Gerd Klaus 1987: </w:t>
      </w:r>
      <w:r>
        <w:rPr>
          <w:i/>
          <w:sz w:val="22"/>
        </w:rPr>
        <w:t>Dermatologie und Venerologie für Ärzte und Studenten</w:t>
      </w:r>
      <w:r>
        <w:rPr>
          <w:sz w:val="22"/>
        </w:rPr>
        <w:t>. Stuttgart: Georg Thieme Verlag. 5. Auflage.</w:t>
      </w:r>
    </w:p>
    <w:p>
      <w:pPr>
        <w:pStyle w:val="Normal"/>
        <w:jc w:val="both"/>
        <w:rPr>
          <w:sz w:val="22"/>
        </w:rPr>
      </w:pPr>
      <w:r>
        <w:rPr>
          <w:sz w:val="22"/>
        </w:rPr>
      </w:r>
    </w:p>
    <w:p>
      <w:pPr>
        <w:pStyle w:val="Normal"/>
        <w:jc w:val="both"/>
        <w:rPr/>
      </w:pPr>
      <w:r>
        <w:rPr>
          <w:sz w:val="22"/>
        </w:rPr>
        <w:t xml:space="preserve">Strauss, Anselm 1974: </w:t>
      </w:r>
      <w:r>
        <w:rPr>
          <w:i/>
          <w:sz w:val="22"/>
        </w:rPr>
        <w:t xml:space="preserve">Spiegel und Masken. Die Suche nach Identität. </w:t>
      </w:r>
      <w:r>
        <w:rPr>
          <w:sz w:val="22"/>
        </w:rPr>
        <w:t xml:space="preserve">Frankfurt/Main: Suhrkamp. Übersetzung: H. Munscheid (Original: Mirrors and Masks. The Search for Identity. Free Press Corporation, 1959) </w:t>
      </w:r>
    </w:p>
    <w:p>
      <w:pPr>
        <w:pStyle w:val="Normal"/>
        <w:jc w:val="both"/>
        <w:rPr>
          <w:sz w:val="22"/>
        </w:rPr>
      </w:pPr>
      <w:r>
        <w:rPr>
          <w:sz w:val="22"/>
        </w:rPr>
      </w:r>
    </w:p>
    <w:p>
      <w:pPr>
        <w:pStyle w:val="Normal"/>
        <w:jc w:val="both"/>
        <w:rPr/>
      </w:pPr>
      <w:r>
        <w:rPr>
          <w:sz w:val="22"/>
        </w:rPr>
        <w:t xml:space="preserve">Strauss, Anselm 1978: A Social World Perspective. In: </w:t>
      </w:r>
      <w:r>
        <w:rPr>
          <w:i/>
          <w:sz w:val="22"/>
        </w:rPr>
        <w:t>Studies in Symbolic Interaction</w:t>
      </w:r>
      <w:r>
        <w:rPr>
          <w:sz w:val="22"/>
        </w:rPr>
        <w:t>, Vol. 1, 1978. S. 119 – 128.</w:t>
      </w:r>
    </w:p>
    <w:p>
      <w:pPr>
        <w:pStyle w:val="Normal"/>
        <w:jc w:val="both"/>
        <w:rPr>
          <w:sz w:val="22"/>
        </w:rPr>
      </w:pPr>
      <w:r>
        <w:rPr>
          <w:sz w:val="22"/>
        </w:rPr>
      </w:r>
    </w:p>
    <w:p>
      <w:pPr>
        <w:pStyle w:val="Normal"/>
        <w:jc w:val="both"/>
        <w:rPr/>
      </w:pPr>
      <w:r>
        <w:rPr>
          <w:sz w:val="22"/>
        </w:rPr>
        <w:t xml:space="preserve">Strauss, Anselm 1982: Social Worlds and Legitimation Processes. In: </w:t>
      </w:r>
      <w:r>
        <w:rPr>
          <w:i/>
          <w:sz w:val="22"/>
        </w:rPr>
        <w:t>Studies in Symbolic Interaction.</w:t>
      </w:r>
      <w:r>
        <w:rPr>
          <w:sz w:val="22"/>
        </w:rPr>
        <w:t xml:space="preserve"> Vol. 4, 1982. S. 171 – 190.</w:t>
      </w:r>
    </w:p>
    <w:p>
      <w:pPr>
        <w:pStyle w:val="Normal"/>
        <w:jc w:val="both"/>
        <w:rPr>
          <w:sz w:val="22"/>
        </w:rPr>
      </w:pPr>
      <w:r>
        <w:rPr>
          <w:sz w:val="22"/>
        </w:rPr>
      </w:r>
    </w:p>
    <w:p>
      <w:pPr>
        <w:pStyle w:val="Normal"/>
        <w:jc w:val="both"/>
        <w:rPr/>
      </w:pPr>
      <w:r>
        <w:rPr>
          <w:sz w:val="22"/>
        </w:rPr>
        <w:t xml:space="preserve">Strauss, Anselm  1993: </w:t>
      </w:r>
      <w:r>
        <w:rPr>
          <w:i/>
          <w:sz w:val="22"/>
        </w:rPr>
        <w:t>Continual Permutations of Action</w:t>
      </w:r>
      <w:r>
        <w:rPr>
          <w:sz w:val="22"/>
        </w:rPr>
        <w:t>. New York: de Gruyter.</w:t>
      </w:r>
    </w:p>
    <w:p>
      <w:pPr>
        <w:pStyle w:val="Normal"/>
        <w:jc w:val="both"/>
        <w:rPr>
          <w:sz w:val="22"/>
        </w:rPr>
      </w:pPr>
      <w:r>
        <w:rPr>
          <w:sz w:val="22"/>
        </w:rPr>
      </w:r>
    </w:p>
    <w:p>
      <w:pPr>
        <w:pStyle w:val="Normal"/>
        <w:jc w:val="both"/>
        <w:rPr/>
      </w:pPr>
      <w:r>
        <w:rPr>
          <w:sz w:val="22"/>
        </w:rPr>
        <w:t xml:space="preserve">Strauss, Anselm und Corbien, Juliet 1994: Grounded Theory Methodology. An Overview. In: Denzin, Norman und Lincoln, Yvonne (Hrsg.) 1994: </w:t>
      </w:r>
      <w:r>
        <w:rPr>
          <w:i/>
          <w:sz w:val="22"/>
        </w:rPr>
        <w:t>Handbook of Qualitative Research</w:t>
      </w:r>
      <w:r>
        <w:rPr>
          <w:sz w:val="22"/>
        </w:rPr>
        <w:t xml:space="preserve">. Thousand Oaks: Sage, S. 273 – 285. </w:t>
      </w:r>
    </w:p>
    <w:p>
      <w:pPr>
        <w:pStyle w:val="Normal"/>
        <w:jc w:val="both"/>
        <w:rPr>
          <w:sz w:val="22"/>
        </w:rPr>
      </w:pPr>
      <w:r>
        <w:rPr>
          <w:sz w:val="22"/>
        </w:rPr>
      </w:r>
    </w:p>
    <w:p>
      <w:pPr>
        <w:pStyle w:val="Normal"/>
        <w:jc w:val="both"/>
        <w:rPr/>
      </w:pPr>
      <w:r>
        <w:rPr>
          <w:sz w:val="22"/>
        </w:rPr>
        <w:t xml:space="preserve">Synnott, Anthony 1993: </w:t>
      </w:r>
      <w:r>
        <w:rPr>
          <w:i/>
          <w:sz w:val="22"/>
        </w:rPr>
        <w:t>The Body Social. Symbolism, Self and Society</w:t>
      </w:r>
      <w:r>
        <w:rPr>
          <w:sz w:val="22"/>
        </w:rPr>
        <w:t>. London und New York: Routledge.</w:t>
      </w:r>
    </w:p>
    <w:p>
      <w:pPr>
        <w:pStyle w:val="Normal"/>
        <w:jc w:val="both"/>
        <w:rPr>
          <w:sz w:val="22"/>
        </w:rPr>
      </w:pPr>
      <w:r>
        <w:rPr>
          <w:sz w:val="22"/>
        </w:rPr>
      </w:r>
    </w:p>
    <w:p>
      <w:pPr>
        <w:pStyle w:val="Normal"/>
        <w:jc w:val="both"/>
        <w:rPr/>
      </w:pPr>
      <w:r>
        <w:rPr>
          <w:sz w:val="22"/>
        </w:rPr>
        <w:t xml:space="preserve">Ten Have, Paul 1995: Medical ethnomethodology: An Overview. In: </w:t>
      </w:r>
      <w:r>
        <w:rPr>
          <w:i/>
          <w:sz w:val="22"/>
        </w:rPr>
        <w:t>Human Studies</w:t>
      </w:r>
      <w:r>
        <w:rPr>
          <w:sz w:val="22"/>
        </w:rPr>
        <w:t xml:space="preserve"> 18, 1995. S. 245 – 261.</w:t>
      </w:r>
    </w:p>
    <w:p>
      <w:pPr>
        <w:pStyle w:val="Normal"/>
        <w:jc w:val="both"/>
        <w:rPr>
          <w:sz w:val="22"/>
        </w:rPr>
      </w:pPr>
      <w:r>
        <w:rPr>
          <w:sz w:val="22"/>
        </w:rPr>
      </w:r>
    </w:p>
    <w:p>
      <w:pPr>
        <w:pStyle w:val="Normal"/>
        <w:jc w:val="both"/>
        <w:rPr/>
      </w:pPr>
      <w:r>
        <w:rPr>
          <w:sz w:val="22"/>
        </w:rPr>
        <w:t>Timmersmans, Stefan; Bowker, Geoffrey C. und Star, Susan Leigh 1998: The Architecture of Difference: Visibility, Control, and Comparability in Building a Nursing Interventions Classification. In: Mol, A. und Berg, M. (Hrsg</w:t>
      </w:r>
      <w:r>
        <w:rPr>
          <w:i/>
          <w:sz w:val="22"/>
        </w:rPr>
        <w:t xml:space="preserve">.): Differences in Medicine. Unraveling Practices, Techniques and Bodies. </w:t>
      </w:r>
      <w:r>
        <w:rPr>
          <w:sz w:val="22"/>
        </w:rPr>
        <w:t>Durham: Duke University Press. S. 202 – 225.</w:t>
      </w:r>
    </w:p>
    <w:p>
      <w:pPr>
        <w:pStyle w:val="Normal"/>
        <w:jc w:val="both"/>
        <w:rPr>
          <w:sz w:val="22"/>
        </w:rPr>
      </w:pPr>
      <w:r>
        <w:rPr>
          <w:sz w:val="22"/>
        </w:rPr>
      </w:r>
    </w:p>
    <w:p>
      <w:pPr>
        <w:pStyle w:val="Normal"/>
        <w:jc w:val="both"/>
        <w:rPr/>
      </w:pPr>
      <w:r>
        <w:rPr>
          <w:sz w:val="22"/>
        </w:rPr>
        <w:t xml:space="preserve">Turner, Bryan S. 1984: </w:t>
      </w:r>
      <w:r>
        <w:rPr>
          <w:i/>
          <w:sz w:val="22"/>
        </w:rPr>
        <w:t>The Body and Society. Explorations in Social Theory.</w:t>
      </w:r>
      <w:r>
        <w:rPr>
          <w:sz w:val="22"/>
        </w:rPr>
        <w:t xml:space="preserve"> Oxford und New York: Blackwell.</w:t>
      </w:r>
    </w:p>
    <w:p>
      <w:pPr>
        <w:pStyle w:val="Normal"/>
        <w:jc w:val="both"/>
        <w:rPr>
          <w:sz w:val="22"/>
        </w:rPr>
      </w:pPr>
      <w:r>
        <w:rPr>
          <w:sz w:val="22"/>
        </w:rPr>
      </w:r>
    </w:p>
    <w:p>
      <w:pPr>
        <w:pStyle w:val="Normal"/>
        <w:jc w:val="both"/>
        <w:rPr/>
      </w:pPr>
      <w:r>
        <w:rPr>
          <w:sz w:val="22"/>
        </w:rPr>
        <w:t xml:space="preserve">Turner, Bryan S. 1992: </w:t>
      </w:r>
      <w:r>
        <w:rPr>
          <w:i/>
          <w:sz w:val="22"/>
        </w:rPr>
        <w:t>Regulating Bodies. Essays in medical sociology.</w:t>
      </w:r>
      <w:r>
        <w:rPr>
          <w:sz w:val="22"/>
        </w:rPr>
        <w:t xml:space="preserve"> London und New York: Routledge.</w:t>
      </w:r>
    </w:p>
    <w:p>
      <w:pPr>
        <w:pStyle w:val="Normal"/>
        <w:jc w:val="both"/>
        <w:rPr>
          <w:sz w:val="22"/>
        </w:rPr>
      </w:pPr>
      <w:r>
        <w:rPr>
          <w:sz w:val="22"/>
        </w:rPr>
      </w:r>
    </w:p>
    <w:p>
      <w:pPr>
        <w:pStyle w:val="Normal"/>
        <w:jc w:val="both"/>
        <w:rPr/>
      </w:pPr>
      <w:r>
        <w:rPr>
          <w:sz w:val="22"/>
        </w:rPr>
        <w:t xml:space="preserve">Van der Vilst, René 2001: Psychology: Between Science and Practice. In: </w:t>
      </w:r>
      <w:r>
        <w:rPr>
          <w:i/>
          <w:sz w:val="22"/>
        </w:rPr>
        <w:t xml:space="preserve">Concepts and Transformations </w:t>
      </w:r>
      <w:r>
        <w:rPr>
          <w:sz w:val="22"/>
        </w:rPr>
        <w:t>Jan. 2001, Vol. 5. No. 2. S. 213 – 236.</w:t>
      </w:r>
    </w:p>
    <w:p>
      <w:pPr>
        <w:pStyle w:val="Normal"/>
        <w:jc w:val="both"/>
        <w:rPr>
          <w:sz w:val="22"/>
        </w:rPr>
      </w:pPr>
      <w:r>
        <w:rPr>
          <w:sz w:val="22"/>
        </w:rPr>
      </w:r>
    </w:p>
    <w:p>
      <w:pPr>
        <w:pStyle w:val="Normal"/>
        <w:jc w:val="both"/>
        <w:rPr/>
      </w:pPr>
      <w:r>
        <w:rPr>
          <w:sz w:val="22"/>
        </w:rPr>
        <w:t xml:space="preserve">Van Winegerden, Ineke 1996: Postmodern Visions of the Menopausal Body: The Apparatus of Bodily Production and the Case of Brittle Bones. In: Lykke, N. und Braidotti, R. (Hrsg.): </w:t>
      </w:r>
      <w:r>
        <w:rPr>
          <w:i/>
          <w:sz w:val="22"/>
        </w:rPr>
        <w:t>Between Monsters, Goddesses and Cyborgs. Feminist Confrontations with Science, Medicine and Cyberspace.</w:t>
      </w:r>
      <w:r>
        <w:rPr>
          <w:sz w:val="22"/>
        </w:rPr>
        <w:t xml:space="preserve"> London: Zed Books. S. 192 – 206.</w:t>
      </w:r>
    </w:p>
    <w:p>
      <w:pPr>
        <w:pStyle w:val="Normal"/>
        <w:jc w:val="both"/>
        <w:rPr>
          <w:sz w:val="22"/>
        </w:rPr>
      </w:pPr>
      <w:r>
        <w:rPr>
          <w:sz w:val="22"/>
        </w:rPr>
      </w:r>
    </w:p>
    <w:p>
      <w:pPr>
        <w:pStyle w:val="Normal"/>
        <w:jc w:val="both"/>
        <w:rPr/>
      </w:pPr>
      <w:r>
        <w:rPr>
          <w:sz w:val="22"/>
        </w:rPr>
        <w:t xml:space="preserve">Von Ferber, Christian und von Ferber, Liselotte 1978: </w:t>
      </w:r>
      <w:r>
        <w:rPr>
          <w:i/>
          <w:sz w:val="22"/>
        </w:rPr>
        <w:t xml:space="preserve">Der kranke Mensch in der Gesellschaft. </w:t>
      </w:r>
      <w:r>
        <w:rPr>
          <w:sz w:val="22"/>
        </w:rPr>
        <w:t xml:space="preserve">Hamburg: Rowohlt. </w:t>
      </w:r>
    </w:p>
    <w:p>
      <w:pPr>
        <w:pStyle w:val="Normal"/>
        <w:jc w:val="both"/>
        <w:rPr>
          <w:sz w:val="22"/>
        </w:rPr>
      </w:pPr>
      <w:r>
        <w:rPr>
          <w:sz w:val="22"/>
        </w:rPr>
      </w:r>
    </w:p>
    <w:p>
      <w:pPr>
        <w:pStyle w:val="Normal"/>
        <w:jc w:val="both"/>
        <w:rPr/>
      </w:pPr>
      <w:r>
        <w:rPr>
          <w:sz w:val="22"/>
        </w:rPr>
        <w:t xml:space="preserve">Wagner, Gerald 1995: Die Modernisierung der modernen Medizin. Die „epistemiologische Krise“ der Intensivmedizin als Beispiel reflexiver Verwissenschaftlichung. In: </w:t>
      </w:r>
      <w:r>
        <w:rPr>
          <w:i/>
          <w:sz w:val="22"/>
        </w:rPr>
        <w:t>Soziale Welt</w:t>
      </w:r>
      <w:r>
        <w:rPr>
          <w:sz w:val="22"/>
        </w:rPr>
        <w:t xml:space="preserve"> 46(3), 1995. S. 266 – 281.</w:t>
      </w:r>
    </w:p>
    <w:p>
      <w:pPr>
        <w:pStyle w:val="Normal"/>
        <w:jc w:val="both"/>
        <w:rPr>
          <w:sz w:val="22"/>
        </w:rPr>
      </w:pPr>
      <w:r>
        <w:rPr>
          <w:sz w:val="22"/>
        </w:rPr>
      </w:r>
    </w:p>
    <w:p>
      <w:pPr>
        <w:pStyle w:val="Normal"/>
        <w:jc w:val="both"/>
        <w:rPr/>
      </w:pPr>
      <w:r>
        <w:rPr>
          <w:sz w:val="22"/>
        </w:rPr>
        <w:t xml:space="preserve">Waldenfels, Bernhard 1985: Das Problem der Leiblichkeit bei Merleau-Ponty. In: Petzold, Hilarion (Hrsg.): </w:t>
      </w:r>
      <w:r>
        <w:rPr>
          <w:i/>
          <w:sz w:val="22"/>
        </w:rPr>
        <w:t>Leiblichkeit. Philosophische, gesellschaftliche und therapeutische Perspektiven.</w:t>
      </w:r>
      <w:r>
        <w:rPr>
          <w:sz w:val="22"/>
        </w:rPr>
        <w:t xml:space="preserve"> Paderborn: Innovative Psychotherapie Verlag. S. 71 - 106.</w:t>
      </w:r>
    </w:p>
    <w:p>
      <w:pPr>
        <w:pStyle w:val="Normal"/>
        <w:jc w:val="both"/>
        <w:rPr>
          <w:sz w:val="22"/>
        </w:rPr>
      </w:pPr>
      <w:r>
        <w:rPr>
          <w:sz w:val="22"/>
        </w:rPr>
      </w:r>
    </w:p>
    <w:p>
      <w:pPr>
        <w:pStyle w:val="Textkrper3"/>
        <w:rPr/>
      </w:pPr>
      <w:r>
        <w:rPr/>
        <w:t xml:space="preserve">White, Doug 1995: Divide and Multiply: Culture and Politics in the New Medical Order. In: Komesaroff, Paul A. (Hrsg.): </w:t>
      </w:r>
      <w:r>
        <w:rPr>
          <w:i/>
        </w:rPr>
        <w:t xml:space="preserve">Troubled Bodies. Critical Perspectives on postmodernism, medical ethics, and the body. </w:t>
      </w:r>
      <w:r>
        <w:rPr/>
        <w:t>Durham and London: Duke University Press. S. 20 – 37.</w:t>
      </w:r>
    </w:p>
    <w:p>
      <w:pPr>
        <w:pStyle w:val="Normal"/>
        <w:jc w:val="both"/>
        <w:rPr>
          <w:sz w:val="22"/>
        </w:rPr>
      </w:pPr>
      <w:r>
        <w:rPr>
          <w:sz w:val="22"/>
        </w:rPr>
      </w:r>
    </w:p>
    <w:p>
      <w:pPr>
        <w:pStyle w:val="Normal"/>
        <w:jc w:val="both"/>
        <w:rPr/>
      </w:pPr>
      <w:r>
        <w:rPr>
          <w:sz w:val="22"/>
        </w:rPr>
        <w:t xml:space="preserve">White, Kevin 1991: The Sociology of Health and Illness. </w:t>
      </w:r>
      <w:r>
        <w:rPr>
          <w:i/>
          <w:sz w:val="22"/>
        </w:rPr>
        <w:t xml:space="preserve">Current Sociology/La sociologie contemporaire. </w:t>
      </w:r>
      <w:r>
        <w:rPr>
          <w:sz w:val="22"/>
        </w:rPr>
        <w:t>Vol. 39. No. 2, Autumn 1991.</w:t>
      </w:r>
    </w:p>
    <w:p>
      <w:pPr>
        <w:pStyle w:val="Normal"/>
        <w:jc w:val="both"/>
        <w:rPr>
          <w:sz w:val="22"/>
        </w:rPr>
      </w:pPr>
      <w:r>
        <w:rPr>
          <w:sz w:val="22"/>
        </w:rPr>
      </w:r>
    </w:p>
    <w:p>
      <w:pPr>
        <w:pStyle w:val="Normal"/>
        <w:jc w:val="both"/>
        <w:rPr/>
      </w:pPr>
      <w:r>
        <w:rPr>
          <w:sz w:val="22"/>
        </w:rPr>
        <w:t xml:space="preserve">Willems, Dick 1998: Inhaling Drugs and Making Worlds: A Proliferation of Lungs and Asthmas. In: Mol, A. und Berg, M. (Hrsg.): </w:t>
      </w:r>
      <w:r>
        <w:rPr>
          <w:i/>
          <w:sz w:val="22"/>
        </w:rPr>
        <w:t>Differences in Medicine. Unraveling Practices, Techniques and Bodies.</w:t>
      </w:r>
      <w:r>
        <w:rPr>
          <w:sz w:val="22"/>
        </w:rPr>
        <w:t xml:space="preserve"> Durham: Duke University Press. S. 105 – 143.</w:t>
      </w:r>
    </w:p>
    <w:p>
      <w:pPr>
        <w:pStyle w:val="Normal"/>
        <w:jc w:val="both"/>
        <w:rPr>
          <w:sz w:val="22"/>
        </w:rPr>
      </w:pPr>
      <w:r>
        <w:rPr>
          <w:sz w:val="22"/>
        </w:rPr>
      </w:r>
    </w:p>
    <w:p>
      <w:pPr>
        <w:pStyle w:val="Normal"/>
        <w:jc w:val="both"/>
        <w:rPr/>
      </w:pPr>
      <w:r>
        <w:rPr>
          <w:sz w:val="22"/>
        </w:rPr>
        <w:t xml:space="preserve">Williamson, Joel 1980: </w:t>
      </w:r>
      <w:r>
        <w:rPr>
          <w:i/>
          <w:sz w:val="22"/>
        </w:rPr>
        <w:t>New People. Miscegenation, and Mulattos in the United States.</w:t>
      </w:r>
      <w:r>
        <w:rPr>
          <w:sz w:val="22"/>
        </w:rPr>
        <w:t xml:space="preserve"> New York: Free Press. </w:t>
      </w:r>
    </w:p>
    <w:p>
      <w:pPr>
        <w:pStyle w:val="Normal"/>
        <w:jc w:val="both"/>
        <w:rPr>
          <w:sz w:val="22"/>
        </w:rPr>
      </w:pPr>
      <w:r>
        <w:rPr>
          <w:sz w:val="22"/>
        </w:rPr>
      </w:r>
    </w:p>
    <w:p>
      <w:pPr>
        <w:pStyle w:val="Normal"/>
        <w:jc w:val="both"/>
        <w:rPr/>
      </w:pPr>
      <w:r>
        <w:rPr>
          <w:sz w:val="22"/>
        </w:rPr>
        <w:t xml:space="preserve">Wiswede, Günter 1977: </w:t>
      </w:r>
      <w:r>
        <w:rPr>
          <w:i/>
          <w:sz w:val="22"/>
        </w:rPr>
        <w:t>Rollentheorie.</w:t>
      </w:r>
      <w:r>
        <w:rPr>
          <w:sz w:val="22"/>
        </w:rPr>
        <w:t xml:space="preserve"> Stuttgart: Kohlhammer.</w:t>
      </w:r>
    </w:p>
    <w:p>
      <w:pPr>
        <w:pStyle w:val="Normal"/>
        <w:jc w:val="both"/>
        <w:rPr>
          <w:sz w:val="22"/>
        </w:rPr>
      </w:pPr>
      <w:r>
        <w:rPr>
          <w:sz w:val="22"/>
        </w:rPr>
      </w:r>
    </w:p>
    <w:p>
      <w:pPr>
        <w:pStyle w:val="Normal"/>
        <w:jc w:val="both"/>
        <w:rPr/>
      </w:pPr>
      <w:r>
        <w:rPr>
          <w:sz w:val="22"/>
        </w:rPr>
        <w:t xml:space="preserve">Wright, Peter und Treacher, Andrew (Hrsg.) 1982: </w:t>
      </w:r>
      <w:r>
        <w:rPr>
          <w:i/>
          <w:sz w:val="22"/>
        </w:rPr>
        <w:t>The Problem of Medical Knowledge. Examining the Social Construction of Medicine.</w:t>
      </w:r>
      <w:r>
        <w:rPr>
          <w:sz w:val="22"/>
        </w:rPr>
        <w:t xml:space="preserve"> Edinburgh: Edinburgh University Press.</w:t>
      </w:r>
    </w:p>
    <w:p>
      <w:pPr>
        <w:pStyle w:val="Normal"/>
        <w:jc w:val="both"/>
        <w:rPr>
          <w:sz w:val="22"/>
        </w:rPr>
      </w:pPr>
      <w:r>
        <w:rPr>
          <w:sz w:val="22"/>
        </w:rPr>
      </w:r>
    </w:p>
    <w:p>
      <w:pPr>
        <w:pStyle w:val="Normal"/>
        <w:jc w:val="both"/>
        <w:rPr/>
      </w:pPr>
      <w:r>
        <w:rPr>
          <w:sz w:val="22"/>
        </w:rPr>
        <w:t xml:space="preserve">Wüthrich, Brunello 2001: Umweltkrankheit Nummer eins: Der Mensch im Meer der Allergene. In: Burg, G. und Geiges M. (Hrsg.): </w:t>
      </w:r>
      <w:r>
        <w:rPr>
          <w:i/>
          <w:sz w:val="22"/>
        </w:rPr>
        <w:t>Die Haut, in der wir leben. Zu Markt getragen und zur Schau gestellt.</w:t>
      </w:r>
      <w:r>
        <w:rPr>
          <w:sz w:val="22"/>
        </w:rPr>
        <w:t xml:space="preserve"> Zürich: Rüffer&amp;Rub Sachbuchverlag. S. 120 – 130.</w:t>
      </w:r>
    </w:p>
    <w:p>
      <w:pPr>
        <w:pStyle w:val="Normal"/>
        <w:jc w:val="both"/>
        <w:rPr>
          <w:sz w:val="22"/>
        </w:rPr>
      </w:pPr>
      <w:r>
        <w:rPr>
          <w:sz w:val="22"/>
        </w:rPr>
      </w:r>
    </w:p>
    <w:p>
      <w:pPr>
        <w:pStyle w:val="Normal"/>
        <w:jc w:val="both"/>
        <w:rPr/>
      </w:pPr>
      <w:r>
        <w:rPr>
          <w:sz w:val="22"/>
        </w:rPr>
        <w:t xml:space="preserve">Young, Katharine 1989: Disembodiment: The phenomenology of the body in medical examinations. In: </w:t>
      </w:r>
      <w:r>
        <w:rPr>
          <w:i/>
          <w:sz w:val="22"/>
        </w:rPr>
        <w:t xml:space="preserve">Semiotica </w:t>
      </w:r>
      <w:r>
        <w:rPr>
          <w:sz w:val="22"/>
        </w:rPr>
        <w:t>Nummer 73 (1/2), 1989. S. 43 – 66.</w:t>
      </w:r>
    </w:p>
    <w:p>
      <w:pPr>
        <w:pStyle w:val="Normal"/>
        <w:jc w:val="both"/>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Textkrper2"/>
        <w:spacing w:lineRule="auto" w:line="240"/>
        <w:rPr>
          <w:sz w:val="22"/>
        </w:rPr>
      </w:pPr>
      <w:r>
        <w:rPr>
          <w:sz w:val="22"/>
        </w:rPr>
      </w:r>
    </w:p>
    <w:p>
      <w:pPr>
        <w:pStyle w:val="Heading6"/>
        <w:rPr/>
      </w:pPr>
      <w:r>
        <w:rPr/>
        <w:t>Ehrenwörtliche Erklärung</w:t>
      </w:r>
    </w:p>
    <w:p>
      <w:pPr>
        <w:pStyle w:val="Heading3"/>
        <w:spacing w:before="0" w:after="0"/>
        <w:rPr/>
      </w:pPr>
      <w:r>
        <w:rPr/>
      </w:r>
    </w:p>
    <w:p>
      <w:pPr>
        <w:pStyle w:val="Heading3"/>
        <w:spacing w:before="0" w:after="0"/>
        <w:rPr/>
      </w:pPr>
      <w:r>
        <w:rPr/>
        <w:t xml:space="preserve">Ich erkläre hiermit ehrenwörtlich, daß ich die vorliegenden </w:t>
      </w:r>
    </w:p>
    <w:p>
      <w:pPr>
        <w:pStyle w:val="Heading3"/>
        <w:spacing w:before="0" w:after="0"/>
        <w:rPr/>
      </w:pPr>
      <w:r>
        <w:rPr/>
        <w:t>Arbeit selbstständig angefertigt habe; die aus fremden</w:t>
      </w:r>
    </w:p>
    <w:p>
      <w:pPr>
        <w:pStyle w:val="Heading3"/>
        <w:spacing w:before="0" w:after="0"/>
        <w:rPr/>
      </w:pPr>
      <w:r>
        <w:rPr/>
        <w:t>Quellen direkt oder indirekt übernommenen Gedanken</w:t>
      </w:r>
    </w:p>
    <w:p>
      <w:pPr>
        <w:pStyle w:val="Heading3"/>
        <w:spacing w:before="0" w:after="0"/>
        <w:rPr/>
      </w:pPr>
      <w:r>
        <w:rPr/>
        <w:t>sind als solche kenntlich gemacht.</w: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München, den ..........................</w: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 xml:space="preserve">                                                                                         </w:t>
      </w:r>
      <w:r>
        <w:rPr/>
        <w:t>..................................................</w:t>
      </w:r>
    </w:p>
    <w:p>
      <w:pPr>
        <w:pStyle w:val="Heading3"/>
        <w:spacing w:before="0" w:after="0"/>
        <w:rPr/>
      </w:pPr>
      <w:r>
        <w:rPr/>
        <w:t xml:space="preserve">                                                                                                    </w:t>
      </w:r>
      <w:r>
        <w:rPr/>
        <w:t xml:space="preserve">(Unterschrift)  </w:t>
      </w:r>
    </w:p>
    <w:sectPr>
      <w:footerReference w:type="default" r:id="rId5"/>
      <w:footnotePr>
        <w:numFmt w:val="decimal"/>
      </w:footnotePr>
      <w:type w:val="nextPage"/>
      <w:pgSz w:w="11906" w:h="16838"/>
      <w:pgMar w:left="1701" w:right="964" w:gutter="0" w:header="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unterschiedlichen Konzeptionen von Natur siehe Braun und Castree (1998).</w:t>
      </w:r>
    </w:p>
  </w:footnote>
  <w:footnote w:id="3">
    <w:p>
      <w:pPr>
        <w:pStyle w:val="Footnote"/>
        <w:rPr/>
      </w:pPr>
      <w:r>
        <w:rPr>
          <w:rStyle w:val="FootnoteCharacters"/>
        </w:rPr>
        <w:footnoteRef/>
      </w:r>
      <w:r>
        <w:rPr/>
        <w:t xml:space="preserve"> </w:t>
      </w:r>
      <w:r>
        <w:rPr/>
        <w:t>Wir werden im Punkt 3. 2. darauf zurück kommen.</w:t>
      </w:r>
    </w:p>
  </w:footnote>
  <w:footnote w:id="4">
    <w:p>
      <w:pPr>
        <w:pStyle w:val="Footnote"/>
        <w:rPr/>
      </w:pPr>
      <w:r>
        <w:rPr>
          <w:rStyle w:val="FootnoteCharacters"/>
        </w:rPr>
        <w:footnoteRef/>
      </w:r>
      <w:r>
        <w:rPr/>
        <w:t xml:space="preserve"> </w:t>
      </w:r>
      <w:r>
        <w:rPr/>
        <w:t>Zur Diskussion des Prothesen-Begriffs siehe Jain (1999). Für den Bereich der Architektur siehe Owalt (1998);  weitere verständlich Beispiele finden sich bei Böhme (1992: 9-25).</w:t>
      </w:r>
    </w:p>
    <w:p>
      <w:pPr>
        <w:pStyle w:val="Footnote"/>
        <w:rPr/>
      </w:pPr>
      <w:r>
        <w:rPr/>
        <w:t xml:space="preserve"> </w:t>
      </w:r>
    </w:p>
  </w:footnote>
  <w:footnote w:id="5">
    <w:p>
      <w:pPr>
        <w:pStyle w:val="Footnote"/>
        <w:rPr/>
      </w:pPr>
      <w:r>
        <w:rPr>
          <w:rStyle w:val="FootnoteCharacters"/>
        </w:rPr>
        <w:footnoteRef/>
      </w:r>
      <w:r>
        <w:rPr/>
        <w:t xml:space="preserve"> </w:t>
      </w:r>
      <w:r>
        <w:rPr/>
        <w:t xml:space="preserve">Zu Bedeutungen der „Strafen zu Haut und Haar“ siehe Schild (1998: 264f). </w:t>
      </w:r>
    </w:p>
  </w:footnote>
  <w:footnote w:id="6">
    <w:p>
      <w:pPr>
        <w:pStyle w:val="Footnote"/>
        <w:rPr/>
      </w:pPr>
      <w:r>
        <w:rPr>
          <w:rStyle w:val="FootnoteCharacters"/>
        </w:rPr>
        <w:footnoteRef/>
      </w:r>
      <w:r>
        <w:rPr/>
        <w:t xml:space="preserve"> </w:t>
      </w:r>
      <w:r>
        <w:rPr/>
        <w:t>Natürlich ist es nicht ohne Weiteres möglich, das weite und heterogene Feld der medizinischen Soziologie auf einzelne Herangehensweisen und Thesen zu reduzieren. Dennoch ist es oft so, daß in der Methodik die Analyse von medizinischen Techniken und Praktiken selbst außen vor gelassen wurde, und man sich statt dessen beispielsweise auf die Analyse von Konversationen zwischen Ärzten und Patienten bezog, wie Ten Have (1995) in seinem Überblick über ethnomethodologische Medizinsoziologie bemängelt. Oft wurden dabei auch sozialstrukturelle Merkmale und die Profession des Arztes in den Vordergrund gerückt . Einen Überblick über die unterschiedlichen Ansätze der Medizinsoziologie gibt White (1991). Exemplarisch für die Medizinsoziologie in Deutschland vgl. Siegerist (1995), Schuller et al (1992), von Ferber (1978); aus konstruktivistischer Sichtweise: Wright und Treacher (1982), in Anlehnung an Foucault: Jones und Porter (1994), unter Gender-Gesichtspunkten: De Ras und Grace (1997), Sichtweisen kritischer Theorie: Freund und Mcguire (1991), Medizin in den Augen postmoderner Theorie: Komesaroff (1995), aus system-theoretischer Perspektive: Luhmann (1983), zur Soziologischen Theorie und Medizin vgl. Scambler (1987).</w:t>
      </w:r>
    </w:p>
  </w:footnote>
  <w:footnote w:id="7">
    <w:p>
      <w:pPr>
        <w:pStyle w:val="Footnote"/>
        <w:rPr/>
      </w:pPr>
      <w:r>
        <w:rPr>
          <w:rStyle w:val="FootnoteCharacters"/>
        </w:rPr>
        <w:footnoteRef/>
      </w:r>
      <w:r>
        <w:rPr/>
        <w:t xml:space="preserve"> </w:t>
      </w:r>
      <w:r>
        <w:rPr/>
        <w:t>Einen lesenswerten ethnographischen Einblick in naturwissenschaftliche Laborforschung gibt Knorr-Cetina (1991).</w:t>
      </w:r>
    </w:p>
    <w:p>
      <w:pPr>
        <w:pStyle w:val="Footnote"/>
        <w:rPr/>
      </w:pPr>
      <w:r>
        <w:rPr/>
      </w:r>
    </w:p>
  </w:footnote>
  <w:footnote w:id="8">
    <w:p>
      <w:pPr>
        <w:pStyle w:val="Footnote"/>
        <w:rPr/>
      </w:pPr>
      <w:r>
        <w:rPr>
          <w:rStyle w:val="FootnoteCharacters"/>
        </w:rPr>
        <w:footnoteRef/>
      </w:r>
      <w:r>
        <w:rPr/>
        <w:t xml:space="preserve"> </w:t>
      </w:r>
      <w:r>
        <w:rPr/>
        <w:t>Zur Problematik der Zurechnung einer Krankheitsursache bei Tuberkulose siehe Schlich (1996).</w:t>
      </w:r>
    </w:p>
  </w:footnote>
  <w:footnote w:id="9">
    <w:p>
      <w:pPr>
        <w:pStyle w:val="Footnote"/>
        <w:rPr/>
      </w:pPr>
      <w:r>
        <w:rPr>
          <w:rStyle w:val="FootnoteCharacters"/>
        </w:rPr>
        <w:footnoteRef/>
      </w:r>
      <w:r>
        <w:rPr/>
        <w:t xml:space="preserve"> </w:t>
      </w:r>
      <w:r>
        <w:rPr/>
        <w:t>Daß es sich auch bei Betriebsärzten um keine homogene Gruppe von Medizinern handelt, illustriert Nicolas Dodiers (1998) Studie über französische Berufsmediziner. Dodier verfolgt darin ihre Arbeitsweise, die sich an zwei bestimmten Vorgehensweisen, einer klinischen und einer administrativen orientieren sollen. In ihrem Alltag ist es allerdings kaum möglich, die beiden Vorgehensweisen voneinander zu trennen. Es kommt zum Verschwimmen von Grenzziehungen und Kategorien und zu Spannungen zwischen den beiden unterschiedlichen Vorgehensweisen.</w:t>
      </w:r>
    </w:p>
  </w:footnote>
  <w:footnote w:id="10">
    <w:p>
      <w:pPr>
        <w:pStyle w:val="Footnote"/>
        <w:rPr/>
      </w:pPr>
      <w:r>
        <w:rPr>
          <w:rStyle w:val="FootnoteCharacters"/>
        </w:rPr>
        <w:footnoteRef/>
      </w:r>
      <w:r>
        <w:rPr/>
        <w:t xml:space="preserve"> </w:t>
      </w:r>
      <w:r>
        <w:rPr/>
        <w:t>Vgl. im Englischen „Scientific Western Medicine“.</w:t>
      </w:r>
    </w:p>
  </w:footnote>
  <w:footnote w:id="11">
    <w:p>
      <w:pPr>
        <w:pStyle w:val="Footnote"/>
        <w:rPr/>
      </w:pPr>
      <w:r>
        <w:rPr>
          <w:rStyle w:val="FootnoteCharacters"/>
        </w:rPr>
        <w:footnoteRef/>
      </w:r>
      <w:r>
        <w:rPr/>
        <w:t xml:space="preserve"> </w:t>
      </w:r>
      <w:r>
        <w:rPr/>
        <w:t>In der Herstellung von Vorschriften, Berufsklassifizierungen oder Vorgehensprotokollen wirken auch die  alltäglichen Praktiken in die Standardisierungen hinein. Arbeiten, die nicht in ihnen erwähnt werden, sind</w:t>
      </w:r>
    </w:p>
    <w:p>
      <w:pPr>
        <w:pStyle w:val="Footnote"/>
        <w:rPr/>
      </w:pPr>
      <w:r>
        <w:rPr/>
        <w:t xml:space="preserve">jedoch genauso Teil der alltäglichen Praktiken und finden im Alltag statt, wie der offizielle und niedergeschriebene Teil der Arbeit, vgl. hierzu Timmermans, Bowker und Star (1998). Vorgehensprotokolle werden auch von all dem bestimmt, was im Kontext der protokollierten Arbeit stattfindet. Auf diese Weise schaffen sie auf der einen Seite einen gewissen Grad von Ordnung, bringen aber gleichzeitig neue Formen von Diversität ins Spiel, vgl. Berg (1998). </w:t>
      </w:r>
    </w:p>
  </w:footnote>
  <w:footnote w:id="12">
    <w:p>
      <w:pPr>
        <w:pStyle w:val="Footnote"/>
        <w:rPr/>
      </w:pPr>
      <w:r>
        <w:rPr>
          <w:rStyle w:val="FootnoteCharacters"/>
        </w:rPr>
        <w:footnoteRef/>
      </w:r>
      <w:r>
        <w:rPr/>
        <w:t xml:space="preserve"> </w:t>
      </w:r>
      <w:r>
        <w:rPr/>
        <w:t>Zu weiteren Studien über multiple Formen von Krankheiten bzw.von Organen oder des Körpers, z. B. von Lungen und Asthma siehe Willems (1998), von Atherosklerose Mol (1998), von Osteoporose siehe Van Winegerden (1996), des Alkohollebersyndroms Law und Singleton (2000), zu multiplen Inszenierungen von Geschlechtlichkeit im Lauf von Geschlechtsumwandlungen siehe Hirschauer (1998).</w:t>
      </w:r>
    </w:p>
    <w:p>
      <w:pPr>
        <w:pStyle w:val="Footnote"/>
        <w:rPr/>
      </w:pPr>
      <w:r>
        <w:rPr/>
      </w:r>
    </w:p>
  </w:footnote>
  <w:footnote w:id="13">
    <w:p>
      <w:pPr>
        <w:pStyle w:val="Footnote"/>
        <w:rPr/>
      </w:pPr>
      <w:r>
        <w:rPr>
          <w:rStyle w:val="FootnoteCharacters"/>
        </w:rPr>
        <w:footnoteRef/>
      </w:r>
      <w:r>
        <w:rPr/>
        <w:t xml:space="preserve"> </w:t>
      </w:r>
      <w:r>
        <w:rPr/>
        <w:t xml:space="preserve">Vgl. hierzu Schmid (2001). Schmid argumentiert aus der Sicht eines Mediziners und setzt dem Modell des wissenschaftlich-medizinischen Wissens ein Modell ärztlichen Wissens entgegen. Dieses könnte seiner Meinung nach eine ethisch relevante Vorgabe für naturwissenschaftliche Forschung und deren Anwendung sein. Er beschreibt die besondere Wissensart „Ärztliches Wissen“ als prozeßhaft, als praktisches Wissen, als subjektbezogenes Wissen, als kontextabhängiges und kommunikatives Wissen (Schmid 2001: 31). </w:t>
      </w:r>
    </w:p>
  </w:footnote>
  <w:footnote w:id="14">
    <w:p>
      <w:pPr>
        <w:pStyle w:val="Footnote"/>
        <w:rPr/>
      </w:pPr>
      <w:r>
        <w:rPr>
          <w:rStyle w:val="FootnoteCharacters"/>
        </w:rPr>
        <w:footnoteRef/>
      </w:r>
      <w:r>
        <w:rPr/>
        <w:t xml:space="preserve"> </w:t>
      </w:r>
      <w:r>
        <w:rPr/>
        <w:t xml:space="preserve">Collins, de Vries und Bijker (1997) untersuchen ebenfalls, ob es möglich ist, ärztliches Handeln auf Maschinen zu übertragen. In ihrer Analyse kommen sie zu dem Schluß, daß sich menschliches Handeln durch die Fähigkeit zu komplexen und situativen Problemlösungen entscheidend von den Handlungsfähigkeiten von Maschinen unterscheidet. Die Handlungsfähigkeit, die sie Maschinen zurechnen, sie bezeichnen diese als Fähigkeit zu </w:t>
      </w:r>
      <w:r>
        <w:rPr>
          <w:i/>
        </w:rPr>
        <w:t xml:space="preserve">mimeomorphic actions, </w:t>
      </w:r>
      <w:r>
        <w:rPr/>
        <w:t xml:space="preserve">stellt lediglich die Fähigkeit zu imitierendem Handeln dar und befähigt nicht zu kreativen Problemlösungen situativ auftretender Schwierigkeiten. Die Autoren sehen jedoch die Fähigkeit menschlicher ÄrztInnen zu situativen Problemlösungen (sie bezeichnen sie als die Fähigkeit zu </w:t>
      </w:r>
      <w:r>
        <w:rPr>
          <w:i/>
        </w:rPr>
        <w:t xml:space="preserve">polimorphic actions) </w:t>
      </w:r>
      <w:r>
        <w:rPr/>
        <w:t>als unabdingbar an, um einer komplexen sozialen Realität wie der des ärztlichen Alltags gerecht zu werden.</w:t>
      </w:r>
    </w:p>
  </w:footnote>
  <w:footnote w:id="15">
    <w:p>
      <w:pPr>
        <w:pStyle w:val="Footnote"/>
        <w:rPr/>
      </w:pPr>
      <w:r>
        <w:rPr>
          <w:rStyle w:val="FootnoteCharacters"/>
        </w:rPr>
        <w:footnoteRef/>
      </w:r>
      <w:r>
        <w:rPr/>
        <w:t xml:space="preserve"> </w:t>
      </w:r>
      <w:r>
        <w:rPr/>
        <w:t>1995 auf Deutsch: „Wir sind nie modern gewesen.“</w:t>
      </w:r>
    </w:p>
    <w:p>
      <w:pPr>
        <w:pStyle w:val="Footnote"/>
        <w:rPr/>
      </w:pPr>
      <w:r>
        <w:rPr/>
      </w:r>
    </w:p>
  </w:footnote>
  <w:footnote w:id="16">
    <w:p>
      <w:pPr>
        <w:pStyle w:val="TextBody"/>
        <w:spacing w:lineRule="auto" w:line="240"/>
        <w:jc w:val="left"/>
        <w:rPr/>
      </w:pPr>
      <w:r>
        <w:rPr>
          <w:rStyle w:val="FootnoteCharacters"/>
        </w:rPr>
        <w:footnoteRef/>
      </w:r>
      <w:r>
        <w:rPr>
          <w:sz w:val="20"/>
        </w:rPr>
        <w:t xml:space="preserve"> </w:t>
      </w:r>
      <w:r>
        <w:rPr>
          <w:sz w:val="20"/>
        </w:rPr>
        <w:t>Ein Aktant wird hierbei definiert als ein Wesen, dem die Möglichkeit zu handeln zugestanden wird, oder vielleicht wäre es angemessener bei nicht-menschlichen Akteuren von der Möglichkeit des Wirkens zu sprechen. Durch die Möglichkeit nicht-menschliche Akteure wie bspw. Patente, Behandlungsverfahren, Tiere oder Bakterien in die Analyse miteinzubeziehen, wird der Analyse von Sozialem eine physische Komponente hinzugefügt. Wird das Handeln bzw. Wirken eines</w:t>
      </w:r>
      <w:r>
        <w:rPr/>
        <w:t xml:space="preserve"> </w:t>
      </w:r>
      <w:r>
        <w:rPr>
          <w:sz w:val="20"/>
        </w:rPr>
        <w:t>Aktanten für das Geschehen innerhalb eines Netzwerks relevant, wird der Aktant in der Analyse zu einem vollwertigen Akteur (vgl. Latour 1998b: 35).</w:t>
      </w:r>
    </w:p>
    <w:p>
      <w:pPr>
        <w:pStyle w:val="TextBody"/>
        <w:spacing w:lineRule="auto" w:line="240"/>
        <w:jc w:val="left"/>
        <w:rPr>
          <w:sz w:val="20"/>
        </w:rPr>
      </w:pPr>
      <w:r>
        <w:rPr>
          <w:sz w:val="20"/>
        </w:rPr>
      </w:r>
    </w:p>
  </w:footnote>
  <w:footnote w:id="17">
    <w:p>
      <w:pPr>
        <w:pStyle w:val="Footnote"/>
        <w:rPr/>
      </w:pPr>
      <w:r>
        <w:rPr>
          <w:rStyle w:val="FootnoteCharacters"/>
        </w:rPr>
        <w:footnoteRef/>
      </w:r>
      <w:r>
        <w:rPr/>
        <w:t xml:space="preserve"> </w:t>
      </w:r>
      <w:r>
        <w:rPr/>
        <w:t xml:space="preserve">Andrew Pickering (1995) kritisiert am allgemeinen Symmetrieprinzip der ANT, daß menschliche Intentionalität keinen Gegenpart in der Welt des Materiellen haben kann. In seiner Arbeit entwickelt er (unter besonderer Berücksichtigung des Faktors </w:t>
      </w:r>
      <w:r>
        <w:rPr>
          <w:i/>
        </w:rPr>
        <w:t>Zeit</w:t>
      </w:r>
      <w:r>
        <w:rPr/>
        <w:t>) ein Modell, das Symmetrie zwischen menschlichem Handeln und nicht-menschlichem Wirken erklärt, ohne auf die Intentionaliät menschlicher Akteure verzichten zu müssen.</w:t>
      </w:r>
    </w:p>
  </w:footnote>
  <w:footnote w:id="18">
    <w:p>
      <w:pPr>
        <w:pStyle w:val="Footnote"/>
        <w:rPr/>
      </w:pPr>
      <w:r>
        <w:rPr>
          <w:rStyle w:val="FootnoteCharacters"/>
        </w:rPr>
        <w:footnoteRef/>
      </w:r>
      <w:r>
        <w:rPr/>
        <w:t xml:space="preserve"> </w:t>
      </w:r>
      <w:r>
        <w:rPr/>
        <w:t xml:space="preserve">vgl. hierzu Akrich (1992). Dort analysiert sie, wie Bedeutungen und Beziehungen in Objekte eingeschreiben werden und welche Möglichkeiten es gibt, diese anschließend wieder zu entschlüsseln. Einschreibungen geschehen nicht nur einwegig, es finden reziproke Definitionen statt. Objekte werden von Subjekten definiert, wie Subjekte durch Objekte definiert werden: „This is why it makes sense to say that technical objects have political strength. They may change social relations, but they also stabilize, naturalize, depoliticize, and translate these into other media. After the event, the processes involved in building up technical objects are concealed. The causal links they established are naturalized. There was, or so it seems, never any possibility that it could have been otherwise“ (1992: 222). </w:t>
      </w:r>
    </w:p>
  </w:footnote>
  <w:footnote w:id="19">
    <w:p>
      <w:pPr>
        <w:pStyle w:val="Footnote"/>
        <w:rPr/>
      </w:pPr>
      <w:r>
        <w:rPr>
          <w:rStyle w:val="FootnoteCharacters"/>
        </w:rPr>
        <w:footnoteRef/>
      </w:r>
      <w:r>
        <w:rPr/>
        <w:t xml:space="preserve"> </w:t>
      </w:r>
      <w:r>
        <w:rPr/>
        <w:t>Vgl. hierzu auch Latour (2001).</w:t>
      </w:r>
    </w:p>
  </w:footnote>
  <w:footnote w:id="20">
    <w:p>
      <w:pPr>
        <w:pStyle w:val="Footnote"/>
        <w:rPr/>
      </w:pPr>
      <w:r>
        <w:rPr>
          <w:rStyle w:val="FootnoteCharacters"/>
        </w:rPr>
        <w:footnoteRef/>
      </w:r>
      <w:r>
        <w:rPr/>
        <w:t xml:space="preserve"> </w:t>
      </w:r>
      <w:r>
        <w:rPr/>
        <w:t>Zu illustrativen Beispielen von Übersetzungen, bzw. deren Fragilität siehe Callon (1986), Callon und Law (1998) sowie Latour (1998b).</w:t>
      </w:r>
    </w:p>
  </w:footnote>
  <w:footnote w:id="21">
    <w:p>
      <w:pPr>
        <w:pStyle w:val="Footnote"/>
        <w:rPr/>
      </w:pPr>
      <w:r>
        <w:rPr>
          <w:rStyle w:val="FootnoteCharacters"/>
        </w:rPr>
        <w:footnoteRef/>
      </w:r>
      <w:r>
        <w:rPr/>
        <w:t xml:space="preserve"> </w:t>
      </w:r>
      <w:r>
        <w:rPr/>
        <w:t>Für Zusammenfassungen aus der Sicht der „relevantesten Akteure“ in der Entstehung des Quasi-Objekts ANT siehe Callon (1991), Latour (1992), Law (1992).</w:t>
      </w:r>
    </w:p>
  </w:footnote>
  <w:footnote w:id="22">
    <w:p>
      <w:pPr>
        <w:pStyle w:val="Footnote"/>
        <w:rPr/>
      </w:pPr>
      <w:r>
        <w:rPr>
          <w:rStyle w:val="FootnoteCharacters"/>
        </w:rPr>
        <w:footnoteRef/>
      </w:r>
      <w:r>
        <w:rPr/>
        <w:t xml:space="preserve"> </w:t>
      </w:r>
      <w:r>
        <w:rPr/>
        <w:t xml:space="preserve">Vgl. hierzu Latour (1999), Law (1999), Callon (1999). </w:t>
      </w:r>
    </w:p>
  </w:footnote>
  <w:footnote w:id="23">
    <w:p>
      <w:pPr>
        <w:pStyle w:val="Footnote"/>
        <w:rPr/>
      </w:pPr>
      <w:r>
        <w:rPr>
          <w:rStyle w:val="FootnoteCharacters"/>
        </w:rPr>
        <w:footnoteRef/>
      </w:r>
      <w:r>
        <w:rPr/>
        <w:t xml:space="preserve"> </w:t>
      </w:r>
      <w:r>
        <w:rPr/>
        <w:t>Siehe hierzu Latour 1987.</w:t>
      </w:r>
    </w:p>
  </w:footnote>
  <w:footnote w:id="24">
    <w:p>
      <w:pPr>
        <w:pStyle w:val="Footnote"/>
        <w:rPr/>
      </w:pPr>
      <w:r>
        <w:rPr>
          <w:rStyle w:val="FootnoteCharacters"/>
        </w:rPr>
        <w:footnoteRef/>
      </w:r>
      <w:r>
        <w:rPr/>
        <w:t xml:space="preserve"> </w:t>
      </w:r>
      <w:r>
        <w:rPr/>
        <w:t>Zum „Social Worlds“ Konzept siehe Strauss (1978; 1982) und Clarke (1991).</w:t>
      </w:r>
    </w:p>
  </w:footnote>
  <w:footnote w:id="25">
    <w:p>
      <w:pPr>
        <w:pStyle w:val="Footnote"/>
        <w:rPr/>
      </w:pPr>
      <w:r>
        <w:rPr>
          <w:rStyle w:val="FootnoteCharacters"/>
        </w:rPr>
        <w:footnoteRef/>
      </w:r>
      <w:r>
        <w:rPr/>
        <w:t xml:space="preserve"> </w:t>
      </w:r>
      <w:r>
        <w:rPr/>
        <w:t xml:space="preserve">Dieses Anliegen verfolgt auch Joan Fujimura (1991, 1992), die ebenfalls aus der Tradition des Symolischen Interaktionismus argumentiert. Am Konzept der Boundary Objects bemängelt sie, daß die Stabilisierung wissenschaftlicher Tatsachen nicht ausreichend beleuchtet werden kann. Den Netzwerk-Ansatz von Latour findet sie unter diesem Gesichtspunkt gelungener. Allerdings stört sie, daß in diesem nur eine (Sieger-) Perspektive verfolgt wird. Um die beiden Vorteile zu vereinen, entwickelt sie das Konzept der „Standardized Packages“, mit dem die Festigung wissenschaftlicher Tatsachen über mehrere soziale Welten hinweg verfolgt werden kann. Karin Garrety (1997) sieht in ihrer Studie über die Cholesterin-Debatte in Amerika im Soziale-Welten-Ansatz größeres Erklärungspotential als in der ANT-Sichtweise, u. a. wenn es darum geht, die unterschiedlichen Handlungsmöglichkeiten beteiligter Akteure zu erklären und aufzudecken, auf welche Art in der Kontroverse Macht ausgeübt wird. </w:t>
      </w:r>
    </w:p>
  </w:footnote>
  <w:footnote w:id="26">
    <w:p>
      <w:pPr>
        <w:pStyle w:val="Footnote"/>
        <w:rPr/>
      </w:pPr>
      <w:r>
        <w:rPr>
          <w:rStyle w:val="FootnoteCharacters"/>
        </w:rPr>
        <w:footnoteRef/>
      </w:r>
      <w:r>
        <w:rPr/>
        <w:t xml:space="preserve"> </w:t>
      </w:r>
      <w:r>
        <w:rPr/>
        <w:t>Zur Verteidung der Rollentheorie sei hier vermerkt, daß auch in der Rollentheorie jede Person Träger mehrerer Rollen ist. Dabei kann es zu Intra-Rollenkonfliken innerhalb einer Rolle, sowie zu Inter-Rollenkonflikten zwischen unterschiedlichen Rollen kommen (vgl. Wiswede 1977). Stars Anwort darauf lautet, daß diese Konzepte nicht ausreichen, um die Komplextiät mehrfacher Marginalität oder Personen, die zwischen den „üblichen“ Kategorien wie „männlich“ oder „weiblich“ stehen, zu fassen (Star 1991a: 51).</w:t>
      </w:r>
    </w:p>
  </w:footnote>
  <w:footnote w:id="27">
    <w:p>
      <w:pPr>
        <w:pStyle w:val="Footnote"/>
        <w:rPr/>
      </w:pPr>
      <w:r>
        <w:rPr>
          <w:rStyle w:val="FootnoteCharacters"/>
        </w:rPr>
        <w:footnoteRef/>
      </w:r>
      <w:r>
        <w:rPr/>
        <w:t xml:space="preserve"> </w:t>
      </w:r>
      <w:r>
        <w:rPr/>
        <w:t xml:space="preserve">Zu Beispielen der Problemstellung, Mitgliedschaften über zwei unterschiedlichen Gruppen hinweg stabil, zu halten, siehe Strauss (1974: 75ff). </w:t>
      </w:r>
    </w:p>
  </w:footnote>
  <w:footnote w:id="28">
    <w:p>
      <w:pPr>
        <w:pStyle w:val="Footnote"/>
        <w:rPr/>
      </w:pPr>
      <w:r>
        <w:rPr>
          <w:rStyle w:val="FootnoteCharacters"/>
        </w:rPr>
        <w:footnoteRef/>
      </w:r>
      <w:r>
        <w:rPr/>
        <w:t xml:space="preserve"> </w:t>
      </w:r>
      <w:r>
        <w:rPr/>
        <w:t>Diese Erkenntnis ist in der Philosophiegeschichte bereits seit langem verbreitet. Dazu zum Beispiel Friedrich Nietzsche: „Was ist Wahrheit? Ein bewegliches Heer von Metaphern, Metonymien, Anthropomorphismen kurz eine Summe von menschlichen Relationen, die, poetisch und rhetorisch gesteigert, übertragen, geschmückt wurden, und die nach langem Gebrauche einem Volke fest, canonisch und verbindlich dünken: die Wahrheiten sind Illusionen, von denen man vergessen hat, dass sie welche sind, Metaphern, die abgenutzt und sinnlich kraftlos geworden sind, Münzen, die ihr Bild verloren haben und nun als Metall, nicht mehr als Münzen in Betracht kommen. Wir wissen immer noch nicht, woher der Trieb zur Wahrheit stammt: denn bis jetzt haben wir nur von der Verpflichtung gehört, die die Gesellschaft, um zu existiren, stellt, wahrhaft zu sein, d.h. die usuellen Metaphern zu brauchen, also moralisch ausgedrückt: von der Verpflichtung nach einer festen Convention zu lügen, schaarenweise in einem für alle verbindlichen Stile zu lügen. Nun vergisst freilich der Mensch, dass es so mit ihm steht; er lügt also in der bezeichneten Weise unbewußt und nach hundertjährigen Gewöhnungen – und kommt eben durch diese Unbewusstheit, eben durch dies Vergessen, zum Gefühl der Wahrheit.“ (Nietzsche 1980: 880f). Für Nietzsche (886ff) sind es zum ersten die Sprache, zum zweiten die Wissenschaft, die für die Bildung von Begriffen, und somit für die Konvention zu lügen, verantwortlich sind.</w:t>
      </w:r>
    </w:p>
  </w:footnote>
  <w:footnote w:id="29">
    <w:p>
      <w:pPr>
        <w:pStyle w:val="Footnote"/>
        <w:rPr/>
      </w:pPr>
      <w:r>
        <w:rPr>
          <w:rStyle w:val="FootnoteCharacters"/>
        </w:rPr>
        <w:footnoteRef/>
      </w:r>
      <w:r>
        <w:rPr/>
        <w:t xml:space="preserve"> </w:t>
      </w:r>
      <w:r>
        <w:rPr/>
        <w:t xml:space="preserve">In diesen „Daumenregeln“ werden erhebliche Deckungsgleichheiten zum ANT-Ansatz deutlich. Zu dieser </w:t>
      </w:r>
    </w:p>
    <w:p>
      <w:pPr>
        <w:pStyle w:val="Footnote"/>
        <w:rPr/>
      </w:pPr>
      <w:r>
        <w:rPr/>
        <w:t xml:space="preserve">Regel siehe beispielsweise auch John Law (1994: 103): „So agency and other objects, together with the dualisms that infest the modern world, are all relational achievements. And since they may be undone, this is a sociology of contingent ordering, a sociology of verbs rather than of nouns. Translation, then, is to do with verbs, but one could say that its object is to try to convert verbs into nouns. Of course, this is impossible. Verbs are verbs are verbs. To think otherwise is to cleave to the modernist dream of pure order.“ </w:t>
      </w:r>
    </w:p>
  </w:footnote>
  <w:footnote w:id="30">
    <w:p>
      <w:pPr>
        <w:pStyle w:val="Footnote"/>
        <w:rPr/>
      </w:pPr>
      <w:r>
        <w:rPr>
          <w:rStyle w:val="FootnoteCharacters"/>
        </w:rPr>
        <w:footnoteRef/>
      </w:r>
      <w:r>
        <w:rPr/>
        <w:t xml:space="preserve"> </w:t>
      </w:r>
      <w:r>
        <w:rPr/>
        <w:t>An anderer Stelle gibt Star einen Überblick über unterschiedliche Formen des Löschens und Austilgens innerhalb wissenschaftlicher Arbeit. Wesentlicher Bestandteil wissenschaftlichen Arbeitens ist es demnach, die unterschiedlichen Formen von lokaler Ungewißheit und Unsicherheit aus wissenschaftlicher Arbeit in den Griff zu bekommen, zu löschen und Materialien, Organisationen und Theorie einander so anzugleichen, daß am Ende „global certainty“, wissenschaftliche Tatsachen, entstehen, vgl. Star (1985, 1989: 189ff).</w:t>
      </w:r>
    </w:p>
    <w:p>
      <w:pPr>
        <w:pStyle w:val="Footnote"/>
        <w:rPr/>
      </w:pPr>
      <w:r>
        <w:rPr/>
      </w:r>
    </w:p>
  </w:footnote>
  <w:footnote w:id="31">
    <w:p>
      <w:pPr>
        <w:pStyle w:val="Footnote"/>
        <w:rPr/>
      </w:pPr>
      <w:r>
        <w:rPr>
          <w:rStyle w:val="FootnoteCharacters"/>
        </w:rPr>
        <w:footnoteRef/>
      </w:r>
      <w:r>
        <w:rPr>
          <w:rStyle w:val="FootnoteCharacters"/>
        </w:rPr>
        <w:t>?</w:t>
      </w:r>
      <w:r>
        <w:rPr/>
        <w:t xml:space="preserve"> Dieser Begriff wurde gewählt, da er die Nicht-Involviertheit und den Beobachterstatus des Teilnehmers kennzeichnet. Ich habe eine nicht-teilnehmende Beobachterposition gewählt, da es in der Erhebung darum geht, einen Einblick in die tatsächlich statt findende dermatologische Praxis zu gewinnen. Teilnehmende Beobachtungen wären zum einen aus ethischen Gründen problematisch; als kenntnisloser Beobachter in medizinische Praxis einzugreifen ist gegenüber den dort Hilfe suchenden Menschen, sowie gegenüber den dort Praktizierenden nicht zu rechtfertigen. Des weiteren wäre ein Eingriff in die Praxis kontraproduktiv, da die angewandten Praktiken, die es zu beobachten gilt, unmittelbar beeinflußt und in ihrer Durchführung verfälscht würden. In der methodologischen Literatur unterscheiden sich Bezeichnungen für die selbe Methode erheblich, bspw. wird in der englischsprachigen Literatur hierfür synonym der Begriff der </w:t>
      </w:r>
      <w:r>
        <w:rPr>
          <w:i/>
        </w:rPr>
        <w:t xml:space="preserve">(little) Ethnography, field research </w:t>
      </w:r>
      <w:r>
        <w:rPr/>
        <w:t xml:space="preserve">oder </w:t>
      </w:r>
      <w:r>
        <w:rPr>
          <w:i/>
        </w:rPr>
        <w:t xml:space="preserve">ethnography as fieldwork </w:t>
      </w:r>
      <w:r>
        <w:rPr/>
        <w:t xml:space="preserve">gebraucht (Brewer  2000:10-19). Im Englischen läßt sich der Begriff am ehesten mit dem </w:t>
      </w:r>
      <w:r>
        <w:rPr>
          <w:i/>
        </w:rPr>
        <w:t>observer-as-participant</w:t>
      </w:r>
      <w:r>
        <w:rPr/>
        <w:t>-Schema von Babbie (1992: 289) fassen.</w:t>
      </w:r>
    </w:p>
    <w:p>
      <w:pPr>
        <w:pStyle w:val="Footnote"/>
        <w:rPr/>
      </w:pPr>
      <w:r>
        <w:rPr/>
        <w:t xml:space="preserve"> </w:t>
      </w:r>
    </w:p>
  </w:footnote>
  <w:footnote w:id="32">
    <w:p>
      <w:pPr>
        <w:pStyle w:val="Footnote"/>
        <w:rPr/>
      </w:pPr>
      <w:r>
        <w:rPr>
          <w:rStyle w:val="FootnoteCharacters"/>
        </w:rPr>
        <w:t>3</w:t>
      </w:r>
      <w:r>
        <w:rPr>
          <w:rStyle w:val="FootnoteCharacters"/>
        </w:rPr>
        <w:t>1</w:t>
      </w:r>
      <w:r>
        <w:rPr/>
        <w:t xml:space="preserve"> Die dabei verwendeten Lehrbücher und Bildatlanten sind im Literaturverzeichnis aufgeführt. </w:t>
      </w:r>
    </w:p>
    <w:p>
      <w:pPr>
        <w:pStyle w:val="Footnote"/>
        <w:rPr/>
      </w:pPr>
      <w:r>
        <w:rPr/>
      </w:r>
    </w:p>
  </w:footnote>
  <w:footnote w:id="33">
    <w:p>
      <w:pPr>
        <w:pStyle w:val="Footnote"/>
        <w:rPr/>
      </w:pPr>
      <w:r>
        <w:rPr>
          <w:rStyle w:val="FootnoteCharacters"/>
        </w:rPr>
        <w:t>3</w:t>
      </w:r>
      <w:r>
        <w:rPr>
          <w:rStyle w:val="FootnoteCharacters"/>
        </w:rPr>
        <w:t>2</w:t>
      </w:r>
      <w:r>
        <w:rPr/>
        <w:t xml:space="preserve"> Als hilfreich und empfehlenswert erwiesen sich hier insbesondere Brewer (2000), Honer (1993), Hirschauer (2001; 1994) Baszanger und Dodier (1997), Flick (1995) und Maeder und Brosziewski (1997). Des weiteren teilte ich auf dem Weg ins Feld die Bedenken von Law ( 1994: 43-47), bspw. während der Erhebung zur richtigen Zeit am falschen Ort zu sein, wurde aber durch seine Schlußfolgerungen ermutigt, das mitzunehmen, was möglich ist und sich mir im Lauf der Erhebung bot. </w:t>
      </w:r>
    </w:p>
  </w:footnote>
  <w:footnote w:id="34">
    <w:p>
      <w:pPr>
        <w:pStyle w:val="Footnote"/>
        <w:rPr/>
      </w:pPr>
      <w:r>
        <w:rPr>
          <w:rStyle w:val="FootnoteCharacters"/>
        </w:rPr>
        <w:t>3</w:t>
      </w:r>
      <w:r>
        <w:rPr>
          <w:rStyle w:val="FootnoteCharacters"/>
        </w:rPr>
        <w:t>3</w:t>
      </w:r>
      <w:r>
        <w:rPr/>
        <w:t xml:space="preserve"> Vgl. hierzu auch Anne Honers Bemerkungen zum existentiellen Engagement (1993: 39-46).</w:t>
      </w:r>
    </w:p>
  </w:footnote>
  <w:footnote w:id="35">
    <w:p>
      <w:pPr>
        <w:pStyle w:val="Footnote"/>
        <w:rPr/>
      </w:pPr>
      <w:r>
        <w:rPr>
          <w:rStyle w:val="FootnoteCharacters"/>
        </w:rPr>
        <w:t>3</w:t>
      </w:r>
      <w:r>
        <w:rPr>
          <w:rStyle w:val="FootnoteCharacters"/>
        </w:rPr>
        <w:t>4</w:t>
      </w:r>
      <w:r>
        <w:rPr/>
        <w:t xml:space="preserve"> Verzeichnis im Internet: http://www.arzt-bayern.de (Sichtungsdatum 14. 07. 2001). </w:t>
      </w:r>
    </w:p>
  </w:footnote>
  <w:footnote w:id="36">
    <w:p>
      <w:pPr>
        <w:pStyle w:val="Footnote"/>
        <w:rPr/>
      </w:pPr>
      <w:r>
        <w:rPr>
          <w:rStyle w:val="FootnoteCharacters"/>
        </w:rPr>
        <w:t>3</w:t>
      </w:r>
      <w:r>
        <w:rPr>
          <w:rStyle w:val="FootnoteCharacters"/>
        </w:rPr>
        <w:t>5</w:t>
      </w:r>
      <w:r>
        <w:rPr/>
        <w:t xml:space="preserve"> Internetadresse: http://www.uptoderm.de (Sichtungsdatum 28. 07. 2001).</w:t>
      </w:r>
    </w:p>
  </w:footnote>
  <w:footnote w:id="37">
    <w:p>
      <w:pPr>
        <w:pStyle w:val="Footnote"/>
        <w:rPr/>
      </w:pPr>
      <w:r>
        <w:rPr>
          <w:rStyle w:val="FootnoteCharacters"/>
        </w:rPr>
        <w:t>3</w:t>
      </w:r>
      <w:r>
        <w:rPr>
          <w:rStyle w:val="FootnoteCharacters"/>
        </w:rPr>
        <w:t>6</w:t>
      </w:r>
      <w:r>
        <w:rPr/>
        <w:t xml:space="preserve"> Zum Problem der Niederschrift beobachteter Ereignisse vgl. Hirschauer (2001: 440ff).</w:t>
      </w:r>
    </w:p>
  </w:footnote>
  <w:footnote w:id="38">
    <w:p>
      <w:pPr>
        <w:pStyle w:val="Footnote"/>
        <w:rPr/>
      </w:pPr>
      <w:r>
        <w:rPr>
          <w:rStyle w:val="FootnoteCharacters"/>
        </w:rPr>
        <w:t>3</w:t>
      </w:r>
      <w:r>
        <w:rPr>
          <w:rStyle w:val="FootnoteCharacters"/>
        </w:rPr>
        <w:t>7</w:t>
      </w:r>
      <w:r>
        <w:rPr/>
        <w:t xml:space="preserve"> Siehe Fußnote 32.</w:t>
      </w:r>
    </w:p>
    <w:p>
      <w:pPr>
        <w:pStyle w:val="Footnote"/>
        <w:rPr/>
      </w:pPr>
      <w:r>
        <w:rPr/>
      </w:r>
    </w:p>
  </w:footnote>
  <w:footnote w:id="39">
    <w:p>
      <w:pPr>
        <w:pStyle w:val="Footnote"/>
        <w:rPr/>
      </w:pPr>
      <w:r>
        <w:rPr>
          <w:rStyle w:val="FootnoteCharacters"/>
        </w:rPr>
        <w:t>3</w:t>
      </w:r>
      <w:r>
        <w:rPr>
          <w:rStyle w:val="FootnoteCharacters"/>
        </w:rPr>
        <w:t>8</w:t>
      </w:r>
      <w:r>
        <w:rPr/>
        <w:t xml:space="preserve"> European Academy of Dermatology and Venerology (EADV) 10</w:t>
      </w:r>
      <w:r>
        <w:rPr>
          <w:vertAlign w:val="superscript"/>
        </w:rPr>
        <w:t>th</w:t>
      </w:r>
      <w:r>
        <w:rPr/>
        <w:t xml:space="preserve"> Congress: Skin and Environment – Perception and Protection. Programm und Abstracts in: Journal of the European Academy of Dermatology and Venerology Volume 15, Supplement 2, November 2001, Internetadresse: www.eadv.org (Sichtungsdatum 16. 10. 2001).</w:t>
      </w:r>
    </w:p>
    <w:p>
      <w:pPr>
        <w:pStyle w:val="Footnote"/>
        <w:rPr/>
      </w:pPr>
      <w:r>
        <w:rPr/>
      </w:r>
    </w:p>
  </w:footnote>
  <w:footnote w:id="40">
    <w:p>
      <w:pPr>
        <w:pStyle w:val="Footnote"/>
        <w:rPr/>
      </w:pPr>
      <w:r>
        <w:rPr>
          <w:rStyle w:val="FootnoteCharacters"/>
        </w:rPr>
        <w:t>3</w:t>
      </w:r>
      <w:r>
        <w:rPr>
          <w:rStyle w:val="FootnoteCharacters"/>
        </w:rPr>
        <w:t>9</w:t>
      </w:r>
      <w:r>
        <w:rPr/>
        <w:t xml:space="preserve"> Akne hält weltweit einen Spitzenplatz bei dermatologischen Diagnosen (vgl. Interne Klinikzeitung der Alexanderhausklinik Davos 4/2001). Eine soziologische Untersuchung zu Acne vulgaris liefern Gloor, Eicher, Wiebelt und Moser (1978).</w:t>
      </w:r>
    </w:p>
    <w:p>
      <w:pPr>
        <w:pStyle w:val="Footnote"/>
        <w:rPr/>
      </w:pPr>
      <w:r>
        <w:rPr/>
      </w:r>
    </w:p>
  </w:footnote>
  <w:footnote w:id="41">
    <w:p>
      <w:pPr>
        <w:pStyle w:val="Footnote"/>
        <w:rPr/>
      </w:pPr>
      <w:r>
        <w:rPr>
          <w:rStyle w:val="FootnoteCharacters"/>
        </w:rPr>
        <w:t>4</w:t>
      </w:r>
      <w:r>
        <w:rPr>
          <w:rStyle w:val="FootnoteCharacters"/>
        </w:rPr>
        <w:t>0</w:t>
      </w:r>
      <w:r>
        <w:rPr/>
        <w:t xml:space="preserve"> Zur Geschichte der Dermatologie allgemein siehe die entsprechenden Beiträge in: Plettenberg, Meigel und Moll (2000), Basset und Burgun (1992), zur Geschichte der Dermatologie in Deutschland: Scholz (1999), Herzberg und Korting (1987); in der Schweiz: Burg und Geiges (2001: 14-82). </w:t>
      </w:r>
    </w:p>
  </w:footnote>
  <w:footnote w:id="42">
    <w:p>
      <w:pPr>
        <w:pStyle w:val="Footnote"/>
        <w:rPr/>
      </w:pPr>
      <w:r>
        <w:rPr>
          <w:rStyle w:val="FootnoteCharacters"/>
        </w:rPr>
        <w:t>4</w:t>
      </w:r>
      <w:r>
        <w:rPr>
          <w:rStyle w:val="FootnoteCharacters"/>
        </w:rPr>
        <w:t>1</w:t>
      </w:r>
      <w:r>
        <w:rPr/>
        <w:t xml:space="preserve"> Vgl. hierzu auch die von den Organisationen „The European Society for Dermatology and Psychiatry (ESDaP)“, „Arbeitskreis Psychosomatische Dermatologie (APD)“ und der „Société Francophonede Dermatologie Psychosomatique (SFDP)“ herausgegebene Zeitschrift „Dermatology + Psychosomatics/ </w:t>
      </w:r>
    </w:p>
    <w:p>
      <w:pPr>
        <w:pStyle w:val="Footnote"/>
        <w:rPr/>
      </w:pPr>
      <w:r>
        <w:rPr/>
        <w:t>Dermatologie + Psychosomatik“ sowie zur Hautpsychologie Anzieu (1991) und Reichmuth (1997).</w:t>
      </w:r>
    </w:p>
    <w:p>
      <w:pPr>
        <w:pStyle w:val="Footnote"/>
        <w:rPr/>
      </w:pPr>
      <w:r>
        <w:rPr/>
      </w:r>
    </w:p>
  </w:footnote>
  <w:footnote w:id="43">
    <w:p>
      <w:pPr>
        <w:pStyle w:val="Footnote"/>
        <w:rPr/>
      </w:pPr>
      <w:r>
        <w:rPr>
          <w:rStyle w:val="FootnoteCharacters"/>
        </w:rPr>
        <w:t>4</w:t>
      </w:r>
      <w:r>
        <w:rPr>
          <w:rStyle w:val="FootnoteCharacters"/>
        </w:rPr>
        <w:t>2</w:t>
      </w:r>
      <w:r>
        <w:rPr/>
        <w:t xml:space="preserve"> In der offiziellen Politik wird auf diese Ausbreitung reagiert, indem eine Verschärfung der Kennzeichnungspflicht der enthaltenen Stoffe gefordert wird. Dazu die Bundesministerin für Verbraucherschutz Renate Künast (2001: 40): „...Es ist an der Zeit, auch irreführende Warenbezeichnungen zu sanktionieren. Eine kritische Überprüfung der vorhanden Kennzeichnungen und Produktlabels ist deshalb notwendig – umso mehr, als die Zahl der Menschen, die unter Allergien leiden und daher auf präzise Informationen angewiesen sind, seit Jahren wächst. Das gilt nicht nur für Lebensmittel, sondern für alle alltäglichen Konsumartikel, von den Kosmetika über Textilien bis zum Kinderspielzeug.“  </w:t>
      </w:r>
    </w:p>
    <w:p>
      <w:pPr>
        <w:pStyle w:val="Footnote"/>
        <w:rPr/>
      </w:pPr>
      <w:r>
        <w:rPr/>
        <w:t>Bei dieser Maßnahme handelt es sich nicht um eine Bekämpfung der Ursachen für Allergien. Vielmehr wird hier Allergikern selbst die Verantwortung zugeschrieben, Produkte zu meiden, die für sie problematische Stoffe enthalten. Die hier geforderte Maßnahme dient so lediglich zur Erleichterung des Umgangs mit den Nebenfolgen.</w:t>
      </w:r>
    </w:p>
    <w:p>
      <w:pPr>
        <w:pStyle w:val="Footnote"/>
        <w:rPr/>
      </w:pPr>
      <w:r>
        <w:rPr/>
      </w:r>
    </w:p>
  </w:footnote>
  <w:footnote w:id="44">
    <w:p>
      <w:pPr>
        <w:pStyle w:val="Footnote"/>
        <w:rPr/>
      </w:pPr>
      <w:r>
        <w:rPr>
          <w:rStyle w:val="FootnoteCharacters"/>
        </w:rPr>
        <w:t>4</w:t>
      </w:r>
      <w:r>
        <w:rPr>
          <w:rStyle w:val="FootnoteCharacters"/>
        </w:rPr>
        <w:t>3</w:t>
      </w:r>
      <w:r>
        <w:rPr/>
        <w:t xml:space="preserve"> Historisch hat sich die Photoabteilung aus der Moulagenabteilung und –herstellung entwickelt. Als es noch nicht möglich war farbig zu fotografieren, wurden Hautkrankheiten und –veränderungen durch Moulagen, plastische, naturgetreue Nachbildungen von erkrankten Körperpartien, durch ein Wachs-Harz-Gemisch aus einem Gipsnegativ gegossen, naturgetreu bemalt, mit Haaren versehen und durch dieses aufwendige kunsthandwerkliche Verfahren dokumentiert. Vgl. hierzu Benthien (1999: 49-75), Geiges (2001), Klepper und Schmidt (2000).</w:t>
      </w:r>
    </w:p>
  </w:footnote>
  <w:footnote w:id="45">
    <w:p>
      <w:pPr>
        <w:pStyle w:val="Footnote"/>
        <w:rPr/>
      </w:pPr>
      <w:r>
        <w:rPr>
          <w:rStyle w:val="FootnoteCharacters"/>
        </w:rPr>
        <w:t>4</w:t>
      </w:r>
      <w:r>
        <w:rPr>
          <w:rStyle w:val="FootnoteCharacters"/>
        </w:rPr>
        <w:t>4</w:t>
      </w:r>
      <w:r>
        <w:rPr/>
        <w:t xml:space="preserve"> In diesem sind bestimmte Erkrankungen wie das Atopische Ekzem oder Psoriasis bereits zum Ankreuzen</w:t>
      </w:r>
    </w:p>
    <w:p>
      <w:pPr>
        <w:pStyle w:val="Footnote"/>
        <w:rPr/>
      </w:pPr>
      <w:r>
        <w:rPr/>
        <w:t>vorgedruckt und Felder für Allergien und Medikamente vorgegeben, sowie eine schematische Personendarstellung des Patienten von vorn und von hinten enthalten, auf der die Lokalisation des Hautbefunds angezeichnet werden kann.</w:t>
      </w:r>
    </w:p>
    <w:p>
      <w:pPr>
        <w:pStyle w:val="Footnote"/>
        <w:rPr/>
      </w:pPr>
      <w:r>
        <w:rPr/>
      </w:r>
    </w:p>
  </w:footnote>
  <w:footnote w:id="46">
    <w:p>
      <w:pPr>
        <w:pStyle w:val="Footnote"/>
        <w:rPr/>
      </w:pPr>
      <w:r>
        <w:rPr>
          <w:rStyle w:val="FootnoteCharacters"/>
        </w:rPr>
        <w:t>4</w:t>
      </w:r>
      <w:r>
        <w:rPr>
          <w:rStyle w:val="FootnoteCharacters"/>
        </w:rPr>
        <w:t>4</w:t>
      </w:r>
      <w:r>
        <w:rPr/>
        <w:t xml:space="preserve"> Zur Kritik am medizinischen System und insbesondere an der Expertenmacht der Ärzte siehe Illich (1975).</w:t>
      </w:r>
    </w:p>
  </w:footnote>
  <w:footnote w:id="47">
    <w:p>
      <w:pPr>
        <w:pStyle w:val="Footnote"/>
        <w:rPr/>
      </w:pPr>
      <w:r>
        <w:rPr>
          <w:rStyle w:val="FootnoteCharacters"/>
        </w:rPr>
        <w:t>4</w:t>
      </w:r>
      <w:r>
        <w:rPr>
          <w:rStyle w:val="FootnoteCharacters"/>
        </w:rPr>
        <w:t>5</w:t>
      </w:r>
      <w:r>
        <w:rPr/>
        <w:t xml:space="preserve"> Siehe hierzu auch Young (1989), die sich auf phänomenologische Weise dem Problem des gleichzeitigen Subjekt- und Objektstatus von Patienten in medizinischen Untersuchungen annähert. Sie kommt zu dem Ergebnis, daß diese gleichzeitige doppelte Aufmerksamkeit, zum einen auf die Person des Patienten, die man in Gesprächen adressiert, und den Körper des Patienten, den man  physisch untersucht, im ärztlichen Alltag durch ein Vorgehen, das sie „the etiquette of touch“ nennt, gehandhabt werden kann. </w:t>
      </w:r>
    </w:p>
  </w:footnote>
  <w:footnote w:id="48">
    <w:p>
      <w:pPr>
        <w:pStyle w:val="Footnote"/>
        <w:jc w:val="both"/>
        <w:rPr/>
      </w:pPr>
      <w:r>
        <w:rPr>
          <w:rStyle w:val="FootnoteCharacters"/>
        </w:rPr>
        <w:t>4</w:t>
      </w:r>
      <w:r>
        <w:rPr>
          <w:rStyle w:val="FootnoteCharacters"/>
        </w:rPr>
        <w:t>6</w:t>
      </w:r>
      <w:r>
        <w:rPr/>
        <w:t xml:space="preserve"> Der Blick in die Statistik bestätigt dies: „Unter den berufstätigen Dermatologen [in Deutschland, J.A.] sind 44,5 % weiblich, also eine deutliche Tendenz bei Frauen, den Hautarztberuf zu ergreifen, die auch langsam auf die Besetzung der Lehrstühle usw. durchschlägt,“ heißt es im Bericht zu den Statistischen Angaben 1999, das Fach</w:t>
      </w:r>
    </w:p>
    <w:p>
      <w:pPr>
        <w:pStyle w:val="Footnote"/>
        <w:jc w:val="both"/>
        <w:rPr/>
      </w:pPr>
      <w:r>
        <w:rPr/>
        <w:t>Dermatologie betreffend. Angaben und Bericht aus: Der Deutsche Dermatologe Heft 8, August 2000. S. 551.</w:t>
      </w:r>
    </w:p>
    <w:p>
      <w:pPr>
        <w:pStyle w:val="Footnote"/>
        <w:jc w:val="both"/>
        <w:rPr/>
      </w:pPr>
      <w:r>
        <w:rPr/>
      </w:r>
    </w:p>
  </w:footnote>
  <w:footnote w:id="49">
    <w:p>
      <w:pPr>
        <w:pStyle w:val="Footnote"/>
        <w:rPr/>
      </w:pPr>
      <w:r>
        <w:rPr>
          <w:rStyle w:val="FootnoteCharacters"/>
        </w:rPr>
        <w:t>4</w:t>
      </w:r>
      <w:r>
        <w:rPr>
          <w:rStyle w:val="FootnoteCharacters"/>
        </w:rPr>
        <w:t>7</w:t>
      </w:r>
      <w:r>
        <w:rPr/>
        <w:t xml:space="preserve"> Zur Kritik am Compliance-Modell siehe Heim (1992: 105ff).</w:t>
      </w:r>
    </w:p>
  </w:footnote>
  <w:footnote w:id="50">
    <w:p>
      <w:pPr>
        <w:pStyle w:val="Footnote"/>
        <w:rPr/>
      </w:pPr>
      <w:r>
        <w:rPr>
          <w:rStyle w:val="FootnoteCharacters"/>
        </w:rPr>
        <w:t>4</w:t>
      </w:r>
      <w:r>
        <w:rPr>
          <w:rStyle w:val="FootnoteCharacters"/>
        </w:rPr>
        <w:t>8</w:t>
      </w:r>
      <w:r>
        <w:rPr/>
        <w:t xml:space="preserve"> Vgl. hierzu die Aussage eines der befragten Dermatologen: „Über 90 Prozent aller Krankheiten werden bei</w:t>
      </w:r>
    </w:p>
    <w:p>
      <w:pPr>
        <w:pStyle w:val="Footnote"/>
        <w:rPr/>
      </w:pPr>
      <w:r>
        <w:rPr/>
        <w:t xml:space="preserve"> </w:t>
      </w:r>
      <w:r>
        <w:rPr/>
        <w:t>uns durch Salben und Cremes behandelt.“</w:t>
      </w:r>
    </w:p>
    <w:p>
      <w:pPr>
        <w:pStyle w:val="Footnote"/>
        <w:rPr/>
      </w:pPr>
      <w:r>
        <w:rPr/>
      </w:r>
    </w:p>
  </w:footnote>
  <w:footnote w:id="51">
    <w:p>
      <w:pPr>
        <w:pStyle w:val="Footnote"/>
        <w:rPr/>
      </w:pPr>
      <w:r>
        <w:rPr>
          <w:rStyle w:val="FootnoteCharacters"/>
        </w:rPr>
        <w:t>4</w:t>
      </w:r>
      <w:r>
        <w:rPr>
          <w:rStyle w:val="FootnoteCharacters"/>
        </w:rPr>
        <w:t>9</w:t>
      </w:r>
      <w:r>
        <w:rPr/>
        <w:t xml:space="preserve"> Über den Zusammenhang des ärztlichen Blicks und der Herausbildung einer klinischen Fachsprache siehe insbesondere Foucault (1999), Kapitel VII. Sehen, wissen. Hier beschreibt er, wie durch die Entwicklung einer neuen, klinisch orientierten medizinischen Fachsprache und ihren richtigen syntaktischen und semantischen Gebrauch versucht wird, operationale Herrschaft über Krankheit und all den ihr zugehörigen Bereichen zu gewinnen.</w:t>
      </w:r>
    </w:p>
  </w:footnote>
  <w:footnote w:id="52">
    <w:p>
      <w:pPr>
        <w:pStyle w:val="Footnote"/>
        <w:rPr/>
      </w:pPr>
      <w:r>
        <w:rPr>
          <w:rStyle w:val="FootnoteCharacters"/>
        </w:rPr>
        <w:t>5</w:t>
      </w:r>
      <w:r>
        <w:rPr>
          <w:rStyle w:val="FootnoteCharacters"/>
        </w:rPr>
        <w:t>0</w:t>
      </w:r>
      <w:r>
        <w:rPr/>
        <w:t xml:space="preserve"> Z.B. durch widerSPRECHEN oder zuSTIMMEN.</w:t>
      </w:r>
    </w:p>
  </w:footnote>
  <w:footnote w:id="53">
    <w:p>
      <w:pPr>
        <w:pStyle w:val="Footnote"/>
        <w:rPr/>
      </w:pPr>
      <w:r>
        <w:rPr>
          <w:rStyle w:val="FootnoteCharacters"/>
        </w:rPr>
        <w:t>5</w:t>
      </w:r>
      <w:r>
        <w:rPr>
          <w:rStyle w:val="FootnoteCharacters"/>
        </w:rPr>
        <w:t>1</w:t>
      </w:r>
      <w:r>
        <w:rPr/>
        <w:t xml:space="preserve"> Sattler (2000: 526) datiert 1987 als ein wichtiges Datum; als erstmalig die Methode der Liposuktion (Fettabsaugung) in Tumeszenzlokalanästhesietechnik durch den amerikanischen Dermatologen Jeffery Klein veröffentlicht wurde. </w:t>
      </w:r>
    </w:p>
  </w:footnote>
  <w:footnote w:id="54">
    <w:p>
      <w:pPr>
        <w:pStyle w:val="Footnote"/>
        <w:rPr/>
      </w:pPr>
      <w:r>
        <w:rPr>
          <w:rStyle w:val="FootnoteCharacters"/>
        </w:rPr>
        <w:t>5</w:t>
      </w:r>
      <w:r>
        <w:rPr>
          <w:rStyle w:val="FootnoteCharacters"/>
        </w:rPr>
        <w:t>2</w:t>
      </w:r>
      <w:r>
        <w:rPr/>
        <w:t xml:space="preserve"> L.a.s.e.r. ausgeschrieben bedeutet „Light amplification by stimulated emission of radiation“, eine Lichtverstärkung wird durch technisch erzwungene Aussendung von Strahlung (stimulierte oder induzierte Emission) hervorgerufen (Informationsbroschüre Laser-Behandlung).</w:t>
      </w:r>
    </w:p>
  </w:footnote>
  <w:footnote w:id="55">
    <w:p>
      <w:pPr>
        <w:pStyle w:val="Footnote"/>
        <w:rPr/>
      </w:pPr>
      <w:r>
        <w:rPr>
          <w:rStyle w:val="FootnoteCharacters"/>
        </w:rPr>
        <w:t>5</w:t>
      </w:r>
      <w:r>
        <w:rPr>
          <w:rStyle w:val="FootnoteCharacters"/>
        </w:rPr>
        <w:t>3</w:t>
      </w:r>
      <w:r>
        <w:rPr/>
        <w:t xml:space="preserve"> Durch die Entfernbarkeit von Tätowierungen durch Laserbehandlungen wird die Unrevidierbarkeit dieser „Selbststigmatisierung“, wie Fritscher (1996) sie beschreibt, hinfällig. </w:t>
      </w:r>
    </w:p>
  </w:footnote>
  <w:footnote w:id="56">
    <w:p>
      <w:pPr>
        <w:pStyle w:val="Footnote"/>
        <w:rPr/>
      </w:pPr>
      <w:r>
        <w:rPr>
          <w:rStyle w:val="FootnoteCharacters"/>
        </w:rPr>
        <w:t>5</w:t>
      </w:r>
      <w:r>
        <w:rPr>
          <w:rStyle w:val="FootnoteCharacters"/>
        </w:rPr>
        <w:t>4</w:t>
      </w:r>
      <w:r>
        <w:rPr/>
        <w:t xml:space="preserve"> Zu einen Überblick über Laser-Anwendungen in der dermatologischen Praxis siehe Scherer (2002).</w:t>
      </w:r>
    </w:p>
    <w:p>
      <w:pPr>
        <w:pStyle w:val="Footnote"/>
        <w:rPr/>
      </w:pPr>
      <w:r>
        <w:rPr/>
      </w:r>
    </w:p>
  </w:footnote>
  <w:footnote w:id="57">
    <w:p>
      <w:pPr>
        <w:pStyle w:val="Footnote"/>
        <w:rPr/>
      </w:pPr>
      <w:r>
        <w:rPr>
          <w:rStyle w:val="FootnoteCharacters"/>
        </w:rPr>
        <w:t>5</w:t>
      </w:r>
      <w:r>
        <w:rPr>
          <w:rStyle w:val="FootnoteCharacters"/>
        </w:rPr>
        <w:t>5</w:t>
      </w:r>
      <w:r>
        <w:rPr/>
        <w:t xml:space="preserve"> Vgl. hierzu Bytheway und Johnson (1998). In ihrer Untersuchung über Darstellungen von Alter, Alterung und „alt sein“ identifizieren sie die Darstellung von Falten neben der Darstellung von gebeugter Haltung, Seh-</w:t>
      </w:r>
    </w:p>
    <w:p>
      <w:pPr>
        <w:pStyle w:val="Footnote"/>
        <w:rPr/>
      </w:pPr>
      <w:r>
        <w:rPr/>
        <w:t>und Hörhilfen, Zahn- und Haarlosigkeit, bzw. grauen Haaren als eines der einfachsten und häufigsten Mittel, um das „alt sein“ einer Person zu repräsentieren.</w:t>
      </w:r>
    </w:p>
  </w:footnote>
  <w:footnote w:id="58">
    <w:p>
      <w:pPr>
        <w:pStyle w:val="Footnote"/>
        <w:rPr/>
      </w:pPr>
      <w:r>
        <w:rPr>
          <w:rStyle w:val="FootnoteCharacters"/>
        </w:rPr>
        <w:t>5</w:t>
      </w:r>
      <w:r>
        <w:rPr>
          <w:rStyle w:val="FootnoteCharacters"/>
        </w:rPr>
        <w:t>6</w:t>
      </w:r>
      <w:r>
        <w:rPr/>
        <w:t xml:space="preserve"> So kann man davon ausgehen, daß ein Hochglanz-Modejournal eine andere Meinung zu ästhetischen Eingriffen in den (Frauen)Körper vertritt, als eine feministisch orientierte Zeitschrift. Einen lesenswerten Einblick wie die Realität der Massenmedien aus systemtheoretischer Sicht zustande kommt, bietet Luhmann (1996), leider ohne darin interaktive Medien wie das Internet zu verorten. </w:t>
      </w:r>
    </w:p>
  </w:footnote>
  <w:footnote w:id="59">
    <w:p>
      <w:pPr>
        <w:pStyle w:val="Footnote"/>
        <w:rPr/>
      </w:pPr>
      <w:r>
        <w:rPr>
          <w:rStyle w:val="FootnoteCharacters"/>
        </w:rPr>
        <w:t>5</w:t>
      </w:r>
      <w:r>
        <w:rPr>
          <w:rStyle w:val="FootnoteCharacters"/>
        </w:rPr>
        <w:t>7</w:t>
      </w:r>
      <w:r>
        <w:rPr/>
        <w:t xml:space="preserve"> Und tatsächlich werden bspw. in vielen Filmen Hautstörungen und Hautkrankheiten benutzt, um die Niederträchtigkeit, Gemeinheit und Verkommenheit „böser“ Gestalten sichtbar zu verstärken. Siehe hierzu die hervorragende Internetseite www.skinema.com (Sichtungsdatum 2. 11. 2001), in der Dermatologen Filme auf Hautkrankheiten und -veränderungen durchleuchten. Vgl. dazu auch den englischen Ausdruck „as ugly as sin.“ </w:t>
      </w:r>
    </w:p>
  </w:footnote>
  <w:footnote w:id="60">
    <w:p>
      <w:pPr>
        <w:pStyle w:val="Footnote"/>
        <w:rPr/>
      </w:pPr>
      <w:r>
        <w:rPr>
          <w:rStyle w:val="FootnoteCharacters"/>
        </w:rPr>
        <w:t>5</w:t>
      </w:r>
      <w:r>
        <w:rPr>
          <w:rStyle w:val="FootnoteCharacters"/>
        </w:rPr>
        <w:t>8</w:t>
      </w:r>
      <w:r>
        <w:rPr/>
        <w:t xml:space="preserve"> Dabei soll aber nicht verschwiegen werden, daß es auch Dermatologen gibt, die der Kosmetologie kritisch gegenüberstehen. Exemplarisch dazu Burg (2001: 260f): „Die Überbetonung lukrativer, aber medizinisch nicht indizierter diagnostischer und – besonders – therapeutischer Maßnahmen kann die akademische und ethische Reputation des Faches Dermatologie erheblich in Mitleidenschaft ziehen. Die Kosmetologie muß als dermatologische Randdisziplin geführt werden und darf nicht im Zentrum der akademischen Dermatologie stehen.“</w:t>
      </w:r>
    </w:p>
  </w:footnote>
  <w:footnote w:id="61">
    <w:p>
      <w:pPr>
        <w:pStyle w:val="Footnote"/>
        <w:rPr/>
      </w:pPr>
      <w:r>
        <w:rPr>
          <w:rStyle w:val="FootnoteCharacters"/>
        </w:rPr>
        <w:t>5</w:t>
      </w:r>
      <w:r>
        <w:rPr>
          <w:rStyle w:val="FootnoteCharacters"/>
        </w:rPr>
        <w:t>9</w:t>
      </w:r>
      <w:r>
        <w:rPr/>
        <w:t xml:space="preserve"> Dabei drängen sich jedoch, wie bereits sichtbar wurde, auch noch weitere Akteure aus medizinischen, alternativ-medizinischen oder nichtmedizinischen Bereichen auf das Feld der (ästhetischen) Hautbehandlung. Allgemein für die Medizin faßt Doug White (1995: 24f) drei unterschiedliche Bereiche zusammen, die sich um Körperbehandlungen kümmern: „They come in three kinds: That which might be called nonprofessional, offered by magazines and the media generally; that which is certified (and that is a characteristic of our times, that this certification area has largely replaced older forms of  folk medicine, quackery and so on); and that which is offered by the state and quasi-state authorities, in which persuasion aimed at lifestyles has been added to those older forms of public health administration that bring us clean water, unadulterated milk, and mass immunizations.“</w:t>
      </w:r>
    </w:p>
    <w:p>
      <w:pPr>
        <w:pStyle w:val="Footnote"/>
        <w:rPr/>
      </w:pPr>
      <w:r>
        <w:rPr/>
      </w:r>
    </w:p>
  </w:footnote>
  <w:footnote w:id="62">
    <w:p>
      <w:pPr>
        <w:pStyle w:val="Footnote"/>
        <w:rPr/>
      </w:pPr>
      <w:r>
        <w:rPr>
          <w:rStyle w:val="FootnoteCharacters"/>
        </w:rPr>
        <w:t>6</w:t>
      </w:r>
      <w:r>
        <w:rPr>
          <w:rStyle w:val="FootnoteCharacters"/>
        </w:rPr>
        <w:t>0</w:t>
      </w:r>
      <w:r>
        <w:rPr/>
        <w:t xml:space="preserve"> Dabei haben auch andere Krankheiten als Hautkrankheiten Auswirkungen auf das Hautbild sowie das Hautempfinden. Eine Studie von Elizabeth Chapman (2000) weist beispielsweise auf eine Veränderung der Körper- und Berührungswahrnehmung bei Menschen mit HIV-Erkrankung vor und nach der Erkrankung hin.</w:t>
      </w:r>
    </w:p>
  </w:footnote>
  <w:footnote w:id="63">
    <w:p>
      <w:pPr>
        <w:pStyle w:val="Footnote"/>
        <w:rPr/>
      </w:pPr>
      <w:r>
        <w:rPr>
          <w:rStyle w:val="FootnoteCharacters"/>
        </w:rPr>
        <w:t>6</w:t>
      </w:r>
      <w:r>
        <w:rPr>
          <w:rStyle w:val="FootnoteCharacters"/>
        </w:rPr>
        <w:t>1</w:t>
      </w:r>
      <w:r>
        <w:rPr/>
        <w:t xml:space="preserve"> In der Weiterbildungordnung für die Ärzte Bayerns vom 1. 10. 1993 für Haut- und Geschlechtskrankheiten werden eingehende Kenntnisse, Erfahrungen und Fertigkeiten der psychosomatischen Grundvorversorgung vorgeschrieben. Die Aussagen der befragten Dermatologen deuten aber darauf hin, daß diese zur Lösung oder Behandlung psychischer Probleme nicht ausreichen.</w:t>
      </w:r>
    </w:p>
    <w:p>
      <w:pPr>
        <w:pStyle w:val="Footnote"/>
        <w:rPr/>
      </w:pPr>
      <w:r>
        <w:rPr/>
      </w:r>
    </w:p>
  </w:footnote>
  <w:footnote w:id="64">
    <w:p>
      <w:pPr>
        <w:pStyle w:val="Footnote"/>
        <w:rPr/>
      </w:pPr>
      <w:r>
        <w:rPr>
          <w:rStyle w:val="FootnoteCharacters"/>
        </w:rPr>
        <w:t>6</w:t>
      </w:r>
      <w:r>
        <w:rPr>
          <w:rStyle w:val="FootnoteCharacters"/>
        </w:rPr>
        <w:t>2</w:t>
      </w:r>
      <w:r>
        <w:rPr/>
        <w:t xml:space="preserve"> Die Erklärung von Psychischem durch Psychisches stellt hierbei allerdings einen Idealfall dar, der so in der psychologischen Praxis nicht immer durchführbar ist. Teilgebiete der Psychologie greifen aus diesem Grund in ihren Erklärungen auf naturwissenschaftliche Herangehensweisen und Verfahren zurück, vgl. Van der Vlist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lineRule="auto" w:line="480" w:before="240" w:after="60"/>
      <w:outlineLvl w:val="2"/>
    </w:pPr>
    <w:rPr>
      <w:sz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spacing w:lineRule="auto" w:line="360"/>
      <w:jc w:val="right"/>
      <w:outlineLvl w:val="4"/>
    </w:pPr>
    <w:rPr>
      <w:i/>
    </w:rPr>
  </w:style>
  <w:style w:type="paragraph" w:styleId="Heading6">
    <w:name w:val="Heading 6"/>
    <w:basedOn w:val="Normal"/>
    <w:next w:val="Normal"/>
    <w:qFormat/>
    <w:pPr>
      <w:keepNext w:val="true"/>
      <w:numPr>
        <w:ilvl w:val="5"/>
        <w:numId w:val="1"/>
      </w:numPr>
      <w:spacing w:lineRule="auto" w:line="360"/>
      <w:outlineLvl w:val="5"/>
    </w:pPr>
    <w:rPr>
      <w:b/>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TextkrperEinzug2">
    <w:name w:val="Textkörper-Einzug 2"/>
    <w:basedOn w:val="Normal"/>
    <w:qFormat/>
    <w:pPr>
      <w:ind w:left="709" w:hanging="0"/>
      <w:jc w:val="both"/>
    </w:pPr>
    <w:rPr/>
  </w:style>
  <w:style w:type="paragraph" w:styleId="TextkrperEinzug3">
    <w:name w:val="Textkörper-Einzug 3"/>
    <w:basedOn w:val="Normal"/>
    <w:qFormat/>
    <w:pPr>
      <w:spacing w:lineRule="auto" w:line="360"/>
      <w:ind w:left="708" w:hanging="0"/>
      <w:jc w:val="both"/>
    </w:pPr>
    <w:rPr/>
  </w:style>
  <w:style w:type="paragraph" w:styleId="Textkrper2">
    <w:name w:val="Textkörper 2"/>
    <w:basedOn w:val="Normal"/>
    <w:qFormat/>
    <w:pPr>
      <w:spacing w:lineRule="auto" w:line="360"/>
      <w:jc w:val="both"/>
    </w:pPr>
    <w:rPr/>
  </w:style>
  <w:style w:type="paragraph" w:styleId="Textkrper3">
    <w:name w:val="Textkörper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plomarbeit">
    <w:name w:val="Diplomarbeit"/>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61" w:leader="dot"/>
      </w:tabs>
      <w:ind w:left="400"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31:00Z</dcterms:created>
  <dc:creator>Andreas Stötzel</dc:creator>
  <dc:description/>
  <dc:language>en-US</dc:language>
  <cp:lastModifiedBy>Andreas Stötzel</cp:lastModifiedBy>
  <cp:lastPrinted>2002-07-02T23:20:00Z</cp:lastPrinted>
  <dcterms:modified xsi:type="dcterms:W3CDTF">2002-12-11T21:31:00Z</dcterms:modified>
  <cp:revision>2</cp:revision>
  <dc:subject/>
  <dc:title>5</dc:title>
</cp:coreProperties>
</file>