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u w:val="single"/>
        </w:rPr>
      </w:pPr>
      <w:r>
        <w:rPr>
          <w:b/>
          <w:bCs/>
          <w:sz w:val="28"/>
          <w:u w:val="single"/>
        </w:rPr>
      </w:r>
    </w:p>
    <w:p>
      <w:pPr>
        <w:pStyle w:val="TextBody"/>
        <w:jc w:val="center"/>
        <w:rPr>
          <w:b/>
          <w:b/>
          <w:bCs/>
          <w:sz w:val="32"/>
        </w:rPr>
      </w:pPr>
      <w:r>
        <w:rPr>
          <w:b/>
          <w:bCs/>
          <w:sz w:val="32"/>
        </w:rPr>
        <w:t>JUSTUS-LIEBIG-UNIVERSITÄT GIESSEN</w:t>
      </w:r>
    </w:p>
    <w:p>
      <w:pPr>
        <w:pStyle w:val="TextBody"/>
        <w:jc w:val="center"/>
        <w:rPr>
          <w:b/>
          <w:b/>
          <w:bCs/>
        </w:rPr>
      </w:pPr>
      <w:r>
        <w:rPr>
          <w:b/>
          <w:bCs/>
        </w:rPr>
        <w:t>WS 02/03</w:t>
      </w:r>
    </w:p>
    <w:p>
      <w:pPr>
        <w:pStyle w:val="TextBody"/>
        <w:jc w:val="left"/>
        <w:rPr>
          <w:b/>
          <w:b/>
          <w:bCs/>
        </w:rPr>
      </w:pPr>
      <w:r>
        <w:rPr>
          <w:b/>
          <w:bCs/>
        </w:rPr>
      </w:r>
    </w:p>
    <w:p>
      <w:pPr>
        <w:pStyle w:val="TextBody"/>
        <w:jc w:val="left"/>
        <w:rPr>
          <w:b/>
          <w:b/>
          <w:bCs/>
          <w:sz w:val="28"/>
        </w:rPr>
      </w:pPr>
      <w:r>
        <w:rPr>
          <w:b/>
          <w:bCs/>
          <w:sz w:val="28"/>
        </w:rPr>
      </w:r>
    </w:p>
    <w:p>
      <w:pPr>
        <w:pStyle w:val="TextBody"/>
        <w:jc w:val="left"/>
        <w:rPr>
          <w:b/>
          <w:b/>
          <w:bCs/>
          <w:sz w:val="28"/>
        </w:rPr>
      </w:pPr>
      <w:r>
        <w:rPr>
          <w:b/>
          <w:bCs/>
          <w:sz w:val="28"/>
        </w:rPr>
        <w:t>Fachbereich 03</w:t>
      </w:r>
    </w:p>
    <w:p>
      <w:pPr>
        <w:pStyle w:val="TextBody"/>
        <w:jc w:val="left"/>
        <w:rPr>
          <w:b/>
          <w:b/>
          <w:bCs/>
          <w:sz w:val="28"/>
        </w:rPr>
      </w:pPr>
      <w:r>
        <w:rPr>
          <w:b/>
          <w:bCs/>
          <w:sz w:val="28"/>
        </w:rPr>
        <w:t>Sozial- und Kulturwissenschaften</w:t>
      </w:r>
    </w:p>
    <w:p>
      <w:pPr>
        <w:pStyle w:val="TextBody"/>
        <w:jc w:val="left"/>
        <w:rPr>
          <w:b/>
          <w:b/>
          <w:bCs/>
          <w:sz w:val="28"/>
        </w:rPr>
      </w:pPr>
      <w:r>
        <w:rPr>
          <w:b/>
          <w:bCs/>
          <w:sz w:val="28"/>
        </w:rPr>
        <w:t>Institut für Soziologie</w:t>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r>
    </w:p>
    <w:p>
      <w:pPr>
        <w:pStyle w:val="TextBody"/>
        <w:jc w:val="left"/>
        <w:rPr>
          <w:b/>
          <w:b/>
          <w:bCs/>
          <w:sz w:val="28"/>
        </w:rPr>
      </w:pPr>
      <w:r>
        <w:rPr>
          <w:b/>
          <w:bCs/>
          <w:sz w:val="28"/>
        </w:rPr>
        <w:t xml:space="preserve">Proseminar: </w:t>
        <w:tab/>
        <w:t>Familie und Gesellschaft</w:t>
      </w:r>
    </w:p>
    <w:p>
      <w:pPr>
        <w:pStyle w:val="TextBody"/>
        <w:jc w:val="left"/>
        <w:rPr>
          <w:b/>
          <w:b/>
          <w:bCs/>
          <w:sz w:val="28"/>
        </w:rPr>
      </w:pPr>
      <w:r>
        <w:rPr>
          <w:b/>
          <w:bCs/>
          <w:sz w:val="28"/>
        </w:rPr>
        <w:t>Seminarleitung:</w:t>
        <w:tab/>
        <w:t>Alexandra Kurth</w:t>
      </w:r>
    </w:p>
    <w:p>
      <w:pPr>
        <w:pStyle w:val="TextBody"/>
        <w:jc w:val="left"/>
        <w:rPr>
          <w:b/>
          <w:b/>
          <w:bCs/>
        </w:rPr>
      </w:pPr>
      <w:r>
        <w:rPr>
          <w:b/>
          <w:bCs/>
          <w:sz w:val="28"/>
        </w:rPr>
        <w:t>Thema:</w:t>
        <w:tab/>
        <w:tab/>
        <w:t>„</w:t>
      </w:r>
      <w:r>
        <w:rPr>
          <w:b/>
          <w:bCs/>
          <w:sz w:val="28"/>
          <w:u w:val="single"/>
        </w:rPr>
        <w:t>Die geschlechtsspezifische Arbeitsteilung in der Familie</w:t>
      </w:r>
      <w:r>
        <w:rPr>
          <w:b/>
          <w:bCs/>
          <w:sz w:val="28"/>
        </w:rPr>
        <w:t>“</w:t>
      </w:r>
    </w:p>
    <w:p>
      <w:pPr>
        <w:pStyle w:val="TextBody"/>
        <w:jc w:val="left"/>
        <w:rPr>
          <w:b/>
          <w:b/>
          <w:bCs/>
        </w:rPr>
      </w:pPr>
      <w:r>
        <w:rPr>
          <w:b/>
          <w:bCs/>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sz w:val="28"/>
        </w:rPr>
      </w:pPr>
      <w:r>
        <w:rPr>
          <w:sz w:val="28"/>
        </w:rPr>
        <w:tab/>
        <w:tab/>
        <w:tab/>
        <w:tab/>
        <w:tab/>
        <w:tab/>
        <w:tab/>
        <w:tab/>
        <w:tab/>
      </w:r>
    </w:p>
    <w:p>
      <w:pPr>
        <w:pStyle w:val="TextBody"/>
        <w:rPr>
          <w:sz w:val="28"/>
        </w:rPr>
      </w:pPr>
      <w:r>
        <w:rPr>
          <w:sz w:val="28"/>
        </w:rPr>
      </w:r>
    </w:p>
    <w:p>
      <w:pPr>
        <w:pStyle w:val="TextBody"/>
        <w:rPr>
          <w:sz w:val="28"/>
        </w:rPr>
      </w:pPr>
      <w:r>
        <w:rPr>
          <w:sz w:val="28"/>
        </w:rPr>
      </w:r>
    </w:p>
    <w:p>
      <w:pPr>
        <w:pStyle w:val="TextBody"/>
        <w:ind w:left="5664" w:firstLine="708"/>
        <w:rPr>
          <w:sz w:val="28"/>
        </w:rPr>
      </w:pPr>
      <w:r>
        <w:rPr>
          <w:sz w:val="28"/>
        </w:rPr>
        <w:t>Wiebke Fröhlich</w:t>
      </w:r>
    </w:p>
    <w:p>
      <w:pPr>
        <w:pStyle w:val="TextBody"/>
        <w:rPr>
          <w:sz w:val="28"/>
        </w:rPr>
      </w:pPr>
      <w:r>
        <w:rPr>
          <w:sz w:val="28"/>
        </w:rPr>
        <w:tab/>
        <w:tab/>
        <w:tab/>
        <w:tab/>
        <w:tab/>
        <w:tab/>
        <w:tab/>
        <w:tab/>
        <w:tab/>
        <w:t>Frankfurter Str.13</w:t>
      </w:r>
    </w:p>
    <w:p>
      <w:pPr>
        <w:pStyle w:val="TextBody"/>
        <w:ind w:left="5664" w:firstLine="708"/>
        <w:rPr>
          <w:sz w:val="28"/>
        </w:rPr>
      </w:pPr>
      <w:r>
        <w:rPr>
          <w:sz w:val="28"/>
        </w:rPr>
        <w:t>35578 Wetzlar</w:t>
      </w:r>
    </w:p>
    <w:p>
      <w:pPr>
        <w:pStyle w:val="TextBody"/>
        <w:ind w:left="5664" w:firstLine="708"/>
        <w:rPr>
          <w:b/>
          <w:b/>
          <w:bCs/>
          <w:sz w:val="28"/>
          <w:u w:val="single"/>
        </w:rPr>
      </w:pPr>
      <w:r>
        <w:rPr>
          <w:sz w:val="28"/>
        </w:rPr>
        <w:t>Tel. 06441-45544</w:t>
      </w:r>
    </w:p>
    <w:p>
      <w:pPr>
        <w:pStyle w:val="TextBody"/>
        <w:ind w:left="5664" w:firstLine="708"/>
        <w:rPr>
          <w:b/>
          <w:b/>
          <w:bCs/>
          <w:sz w:val="28"/>
          <w:u w:val="single"/>
        </w:rPr>
      </w:pPr>
      <w:r>
        <w:rPr>
          <w:b/>
          <w:bCs/>
          <w:sz w:val="28"/>
          <w:u w:val="single"/>
        </w:rPr>
      </w:r>
    </w:p>
    <w:p>
      <w:pPr>
        <w:pStyle w:val="TextBody"/>
        <w:ind w:left="5664" w:firstLine="708"/>
        <w:rPr>
          <w:b/>
          <w:b/>
          <w:bCs/>
          <w:sz w:val="28"/>
          <w:u w:val="single"/>
        </w:rPr>
      </w:pPr>
      <w:r>
        <w:rPr>
          <w:b/>
          <w:bCs/>
          <w:sz w:val="28"/>
          <w:u w:val="single"/>
        </w:rPr>
      </w:r>
    </w:p>
    <w:p>
      <w:pPr>
        <w:pStyle w:val="TextBody"/>
        <w:rPr>
          <w:b/>
          <w:b/>
          <w:bCs/>
          <w:sz w:val="28"/>
          <w:u w:val="single"/>
        </w:rPr>
      </w:pPr>
      <w:r>
        <w:rPr>
          <w:b/>
          <w:bCs/>
          <w:sz w:val="28"/>
          <w:u w:val="single"/>
        </w:rPr>
        <w:t>Inhaltsverzeichnis</w:t>
      </w:r>
    </w:p>
    <w:p>
      <w:pPr>
        <w:pStyle w:val="TextBody"/>
        <w:rPr>
          <w:b/>
          <w:b/>
          <w:bCs/>
          <w:sz w:val="28"/>
          <w:u w:val="single"/>
        </w:rPr>
      </w:pPr>
      <w:r>
        <w:rPr>
          <w:b/>
          <w:bCs/>
          <w:sz w:val="28"/>
          <w:u w:val="single"/>
        </w:rPr>
      </w:r>
    </w:p>
    <w:p>
      <w:pPr>
        <w:pStyle w:val="TextBody"/>
        <w:rPr>
          <w:sz w:val="28"/>
        </w:rPr>
      </w:pPr>
      <w:r>
        <w:rPr>
          <w:sz w:val="28"/>
        </w:rPr>
        <w:tab/>
        <w:tab/>
        <w:tab/>
        <w:tab/>
        <w:tab/>
        <w:tab/>
        <w:tab/>
        <w:tab/>
        <w:tab/>
        <w:tab/>
        <w:tab/>
        <w:t xml:space="preserve">       Seite</w:t>
      </w:r>
    </w:p>
    <w:p>
      <w:pPr>
        <w:pStyle w:val="TextBody"/>
        <w:numPr>
          <w:ilvl w:val="0"/>
          <w:numId w:val="3"/>
        </w:numPr>
        <w:ind w:left="720" w:right="430" w:hanging="360"/>
        <w:rPr>
          <w:b/>
          <w:b/>
          <w:bCs/>
          <w:sz w:val="28"/>
        </w:rPr>
      </w:pPr>
      <w:r>
        <w:rPr>
          <w:b/>
          <w:bCs/>
          <w:sz w:val="28"/>
        </w:rPr>
        <w:t>Einleitung</w:t>
        <w:tab/>
        <w:tab/>
        <w:tab/>
        <w:tab/>
        <w:tab/>
        <w:tab/>
        <w:tab/>
        <w:tab/>
        <w:tab/>
      </w:r>
      <w:r>
        <w:rPr>
          <w:sz w:val="28"/>
        </w:rPr>
        <w:tab/>
        <w:t>3</w:t>
      </w:r>
    </w:p>
    <w:p>
      <w:pPr>
        <w:pStyle w:val="TextBody"/>
        <w:numPr>
          <w:ilvl w:val="0"/>
          <w:numId w:val="3"/>
        </w:numPr>
        <w:rPr>
          <w:b/>
          <w:b/>
          <w:bCs/>
          <w:sz w:val="28"/>
        </w:rPr>
      </w:pPr>
      <w:r>
        <w:rPr>
          <w:b/>
          <w:bCs/>
          <w:sz w:val="28"/>
        </w:rPr>
        <w:t>Die geschlechtsspezifische Arbeitsteilung in der Familie</w:t>
      </w:r>
    </w:p>
    <w:p>
      <w:pPr>
        <w:pStyle w:val="TextBody"/>
        <w:numPr>
          <w:ilvl w:val="1"/>
          <w:numId w:val="3"/>
        </w:numPr>
        <w:rPr>
          <w:sz w:val="28"/>
        </w:rPr>
      </w:pPr>
      <w:r>
        <w:rPr>
          <w:sz w:val="28"/>
        </w:rPr>
        <w:t>Allgemeine geschlechtsspezifische Unterschiede</w:t>
        <w:tab/>
        <w:tab/>
        <w:tab/>
        <w:t>5</w:t>
      </w:r>
    </w:p>
    <w:p>
      <w:pPr>
        <w:pStyle w:val="TextBody"/>
        <w:numPr>
          <w:ilvl w:val="1"/>
          <w:numId w:val="3"/>
        </w:numPr>
        <w:rPr>
          <w:sz w:val="28"/>
        </w:rPr>
      </w:pPr>
      <w:r>
        <w:rPr>
          <w:sz w:val="28"/>
        </w:rPr>
        <w:t>Geschichtlicher Rückblick und traditionelles Konzept</w:t>
        <w:tab/>
        <w:tab/>
        <w:t>6</w:t>
      </w:r>
    </w:p>
    <w:p>
      <w:pPr>
        <w:pStyle w:val="TextBody"/>
        <w:numPr>
          <w:ilvl w:val="1"/>
          <w:numId w:val="3"/>
        </w:numPr>
        <w:rPr>
          <w:sz w:val="28"/>
        </w:rPr>
      </w:pPr>
      <w:r>
        <w:rPr>
          <w:sz w:val="28"/>
        </w:rPr>
        <w:t>Die Hausfrau von heute</w:t>
        <w:tab/>
        <w:tab/>
        <w:tab/>
        <w:tab/>
        <w:tab/>
        <w:tab/>
        <w:tab/>
        <w:t>7</w:t>
      </w:r>
    </w:p>
    <w:p>
      <w:pPr>
        <w:pStyle w:val="TextBody"/>
        <w:numPr>
          <w:ilvl w:val="1"/>
          <w:numId w:val="3"/>
        </w:numPr>
        <w:rPr>
          <w:sz w:val="28"/>
        </w:rPr>
      </w:pPr>
      <w:r>
        <w:rPr>
          <w:sz w:val="28"/>
        </w:rPr>
        <w:t>Konzept der Doppelbelastung der Frau</w:t>
        <w:tab/>
        <w:tab/>
        <w:tab/>
        <w:tab/>
        <w:tab/>
        <w:t>8</w:t>
      </w:r>
    </w:p>
    <w:p>
      <w:pPr>
        <w:pStyle w:val="TextBody"/>
        <w:numPr>
          <w:ilvl w:val="0"/>
          <w:numId w:val="3"/>
        </w:numPr>
        <w:rPr>
          <w:b/>
          <w:b/>
          <w:bCs/>
          <w:sz w:val="28"/>
        </w:rPr>
      </w:pPr>
      <w:r>
        <w:rPr>
          <w:b/>
          <w:bCs/>
          <w:sz w:val="28"/>
        </w:rPr>
        <w:t>Abschlussbetrachtung</w:t>
        <w:tab/>
        <w:tab/>
        <w:tab/>
        <w:tab/>
        <w:tab/>
        <w:tab/>
        <w:tab/>
        <w:tab/>
      </w:r>
      <w:r>
        <w:rPr>
          <w:sz w:val="28"/>
        </w:rPr>
        <w:t>11</w:t>
      </w:r>
    </w:p>
    <w:p>
      <w:pPr>
        <w:pStyle w:val="TextBody"/>
        <w:numPr>
          <w:ilvl w:val="0"/>
          <w:numId w:val="3"/>
        </w:numPr>
        <w:rPr>
          <w:b/>
          <w:b/>
          <w:bCs/>
        </w:rPr>
      </w:pPr>
      <w:r>
        <w:rPr>
          <w:b/>
          <w:bCs/>
          <w:sz w:val="28"/>
        </w:rPr>
        <w:t>Literaturverzeichnis</w:t>
      </w:r>
      <w:r>
        <w:rPr>
          <w:sz w:val="28"/>
        </w:rPr>
        <w:t xml:space="preserve">                                             </w:t>
        <w:tab/>
        <w:tab/>
        <w:tab/>
        <w:tab/>
        <w:t>14</w:t>
      </w:r>
    </w:p>
    <w:p>
      <w:pPr>
        <w:pStyle w:val="TextBody"/>
        <w:rPr>
          <w:b/>
          <w:b/>
          <w:bCs/>
        </w:rPr>
      </w:pPr>
      <w:r>
        <w:rPr>
          <w:b/>
          <w:bCs/>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8"/>
          <w:u w:val="single"/>
        </w:rPr>
      </w:pPr>
      <w:r>
        <w:rPr>
          <w:b/>
          <w:bCs/>
          <w:sz w:val="28"/>
          <w:u w:val="single"/>
        </w:rPr>
        <w:t xml:space="preserve">Die geschlechterspezifische Arbeitsteilung in der Familie </w:t>
      </w:r>
    </w:p>
    <w:p>
      <w:pPr>
        <w:pStyle w:val="TextBody"/>
        <w:rPr>
          <w:b/>
          <w:b/>
          <w:bCs/>
          <w:sz w:val="28"/>
          <w:u w:val="single"/>
        </w:rPr>
      </w:pPr>
      <w:r>
        <w:rPr>
          <w:b/>
          <w:bCs/>
          <w:sz w:val="28"/>
          <w:u w:val="single"/>
        </w:rPr>
      </w:r>
    </w:p>
    <w:p>
      <w:pPr>
        <w:pStyle w:val="TextBody"/>
        <w:rPr>
          <w:b/>
          <w:b/>
          <w:bCs/>
          <w:u w:val="single"/>
        </w:rPr>
      </w:pPr>
      <w:r>
        <w:rPr>
          <w:b/>
          <w:bCs/>
          <w:u w:val="single"/>
        </w:rPr>
      </w:r>
    </w:p>
    <w:p>
      <w:pPr>
        <w:pStyle w:val="TextBody"/>
        <w:rPr>
          <w:b/>
          <w:b/>
          <w:bCs/>
          <w:u w:val="single"/>
        </w:rPr>
      </w:pPr>
      <w:r>
        <w:rPr>
          <w:b/>
          <w:bCs/>
          <w:u w:val="single"/>
        </w:rPr>
        <w:t>Einleitung</w:t>
      </w:r>
    </w:p>
    <w:p>
      <w:pPr>
        <w:pStyle w:val="TextBody"/>
        <w:rPr>
          <w:b/>
          <w:b/>
          <w:bCs/>
          <w:u w:val="single"/>
        </w:rPr>
      </w:pPr>
      <w:r>
        <w:rPr>
          <w:b/>
          <w:bCs/>
          <w:u w:val="single"/>
        </w:rPr>
      </w:r>
    </w:p>
    <w:p>
      <w:pPr>
        <w:pStyle w:val="TextBody"/>
        <w:rPr/>
      </w:pPr>
      <w:r>
        <w:rPr/>
        <w:t xml:space="preserve">Das klassische Modell „verliebt, verlobt, verheiratet“ löst sich seit den 1960er Jahren immer mehr auf. Fast jeder Lebenslauf wird heute von mehreren „Lieben“ begleitet, der Wechsel von Beziehungen gilt - zumindest in jungen Jahren -  als Selbstverständnis. Trotzdem träumen die meisten Menschen vom dauerhaften Glück: von einem gemeinsamen Leben, im Vertrauen darauf, „in guten und in schlechten Zeiten“ zusammenzuhalten. Die Hoffnung,  dass sich diese Sehnsucht erfüllt tritt meist dann auf, wenn die ersten gemeinsamen Zukunftspläne geschmiedet werden, der erste Urlaub zum Beispiel oder die erste gemeinsame Wohnung. </w:t>
      </w:r>
    </w:p>
    <w:p>
      <w:pPr>
        <w:pStyle w:val="TextBody"/>
        <w:rPr/>
      </w:pPr>
      <w:r>
        <w:rPr/>
        <w:tab/>
        <w:t xml:space="preserve">Anders als früher ergibt sich das, was Paare zusammen hält nicht mehr aus vorgegebenen Regeln. Kein Gesetz stellt Ehebruch mehr unter Strafe, keiner schreibt mehr vor, was Frauen im Haushalt zu tun und im Beruf zu lassen haben. Jedes Paar ist gezwungen miteinander auszuhandeln, nach welchen Prinzipien die Beziehung funktioniert und wie sie sich weiter entwickeln soll.  Für die Stabilität der Bindung sind heute beide Partner gleichberechtigt verantwortlich. Trotzdem setzten Frauen für das gemeinsame Glück mehr ein als Männer. Sie fühlen sich für das Gelingen des Familienalltags verantwortlicher als ihre Partner und sind eher bereit, eigene Wünsche und Bedürfnisse zurückzustellen. </w:t>
      </w:r>
    </w:p>
    <w:p>
      <w:pPr>
        <w:pStyle w:val="TextBody"/>
        <w:rPr/>
      </w:pPr>
      <w:r>
        <w:rPr/>
        <w:t>Dies zeigt sich besonders in der Arbeitsteilung zwischen Mann und Frau innerhalb der Familie und deren Alltag, in der es in dieser Referatsausarbeitung gehen soll. In den folgenden Seiten werde ich mich eher auf die Frauen und deren Stellung innerhalb der Familie sowie ihrer Doppelbelastung durch Beruf und Haushalt beziehen, da es im 20. Jahrhundert eine deutliche Wandlung in diesem Bereich gegeben hat. Die allgemeinen geschlechtsspezifischen Unterschiede zwischen Mann und Frau zeigen bereits deutliche Ungleichheiten bzw. Ungerechtigkeiten auf, die sich später im Familienalltag und der Arbeitsteilung wiederfinden. Im ersten Teil versuche ich „typisch“ weibliche und männliche Eigenschaften und Verhaltensweisen sowie deren Wirkung auf die Gesellschaft darzustellen um im Folgenden auf das traditionelle Konzept der geschlechtsspezifischen Arbeitsteilung einzugehen. Die Entwicklung von der modernen bürgerlichen Kleinfamilie und deren „Polarisierung der Geschlechterrollen“</w:t>
      </w:r>
      <w:r>
        <w:rPr>
          <w:rStyle w:val="FootnoteCharacters"/>
          <w:rStyle w:val="FootnoteAnchor"/>
        </w:rPr>
        <w:footnoteReference w:customMarkFollows="1" w:id="2"/>
        <w:t>1</w:t>
      </w:r>
      <w:r>
        <w:rPr/>
        <w:t>, sprich, dass die Frau für den Haushalt und die Kindererziehung zuständig ist, während der Mann außerhalb der Familie einer Arbeit nachgeht um die Familie finanziell zu versorgen, über die Bildungsexpansion und den wirtschaftlichen Wandlungsprozess, versuche ich den Wandel der Arbeitsteilung zwischen den Geschlechtern darzustellen. In Reformen und Gesetzen, die zugunsten der Frau erlassen wurden, etwa das Gleichberechtigungsgesetz von 1957, erhielten die Frauen zwar verbindliche Rechte, doch die wirkliche Umsetzung dieser ließ zu wünschen übrig.</w:t>
      </w:r>
    </w:p>
    <w:p>
      <w:pPr>
        <w:pStyle w:val="TextBody"/>
        <w:rPr/>
      </w:pPr>
      <w:r>
        <w:rPr/>
        <w:t xml:space="preserve">Die  „Hausfrau von heute“, deren Aufgaben und Schwierigkeiten im Familienalltag  soll Thema der nachfolgenden Seiten sein, um im Hauptteil dieser Arbeit auf die Doppelbelastung der Frau durch Erwerbsarbeit und Haushalt genauer einzugehen. In diesem Teil werden konkrete Zahlen und Fakten zur Erwerbstätigkeit von Frauen in Deutschland genannt sowie die Unterstützung seitens des Staates für Familien mit Kindern. Die steigende Erwerbstätigkeit von Frauen lässt natürlich die Frage nach der Rolle der Männer im Haushalt laut werden, auf die ich neben der Erwartung junger Paare, in der heutigen Zeit, an ihr zukünftiges Familienleben eingehen werde. </w:t>
      </w:r>
    </w:p>
    <w:p>
      <w:pPr>
        <w:pStyle w:val="TextBody"/>
        <w:rPr/>
      </w:pPr>
      <w:r>
        <w:rPr/>
        <w:t xml:space="preserve">In der Abschlussbetrachtung wird ein Resümee aus den vorangegangen Informationen gezogen und es werden einige Vorschläge gemacht um eine bessere, gleichberechtigtere Arbeitsteilung zwischen Männern und Frauen im Haushalt zu gewährleisten.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t xml:space="preserve">      </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b/>
          <w:bCs/>
          <w:sz w:val="28"/>
          <w:u w:val="single"/>
        </w:rPr>
        <w:t xml:space="preserve"> </w:t>
      </w:r>
      <w:r>
        <w:rPr>
          <w:b/>
          <w:bCs/>
          <w:u w:val="single"/>
        </w:rPr>
        <w:t xml:space="preserve">Allgemeine geschlechtsspezifische Unterschiede bzw. Ungleichheiten </w:t>
      </w:r>
    </w:p>
    <w:p>
      <w:pPr>
        <w:pStyle w:val="TextBody"/>
        <w:rPr>
          <w:b/>
          <w:b/>
          <w:bCs/>
          <w:u w:val="single"/>
        </w:rPr>
      </w:pPr>
      <w:r>
        <w:rPr>
          <w:b/>
          <w:bCs/>
          <w:u w:val="single"/>
        </w:rPr>
      </w:r>
    </w:p>
    <w:p>
      <w:pPr>
        <w:pStyle w:val="TextBody"/>
        <w:rPr/>
      </w:pPr>
      <w:r>
        <w:rPr/>
        <w:t xml:space="preserve">Einige sogenannte „typisch weibliche“ Eigenschaften und Verhaltensweisen werden gerade in der heutigen Arbeitswelt hoch geschätzt: Kompromiss- und Kooperationsbereitschaft sowie Einfühlungsvermögen und Sensibilität. Trotzdem haftet der Einschätzung „typisch weiblich“ ein gewisser Makel an, nämlich Ausdruck der Geringschätzung alles Weiblichen. Viele Fernsehspots zeigen, wie sich die unbeholfene Frau etwas von ihrem Partner erklären lässt, jedes Plakat verdeutlicht, dass die Stärke der Frau ihr Aussehen und nicht ihr Können ist. Wesentlichen Anteil hat die Familie, sprich die Erziehung der Eltern an solchen „Vorurteilen“. Viel zu selten gehen Mutter und Vater „gleichberechtigt“ miteinander um, so dass in den meisten Familien die Arbeits- und Kompetenzverteilungen signalisieren, dass Frauen für die häusliche Sphäre zuständig sind und Männer für das „wirklich Wichtige“. </w:t>
      </w:r>
    </w:p>
    <w:p>
      <w:pPr>
        <w:pStyle w:val="TextBody"/>
        <w:rPr/>
      </w:pPr>
      <w:r>
        <w:rPr/>
        <w:t>Dies zeigt, dass auch Männer  in eine von der Gesellschaft vorgegebenen Rolle gezwängt werden. Schon in früher Kindheit werden Söhne anders behandelt als Töchter, denn im elterlichen Empfinden wirkt eine Jahrhundert lange Geschichte nach, die alles Männliche höher bewertet als das Weibliche. Kaum jemand würde auf die Idee kommen, Männer als Wesen zu definieren die weder Scheide noch Brust haben. Aus der Definition der Frau als Mensch ohne Penis jedoch entwickelte sich ein wesentlicher Teil der Psychoanalyse nach Freud.</w:t>
      </w:r>
      <w:r>
        <w:rPr>
          <w:rStyle w:val="FootnoteCharacters"/>
          <w:rStyle w:val="FootnoteAnchor"/>
        </w:rPr>
        <w:footnoteReference w:customMarkFollows="1" w:id="3"/>
        <w:t>1</w:t>
      </w:r>
    </w:p>
    <w:p>
      <w:pPr>
        <w:pStyle w:val="TextBody"/>
        <w:rPr/>
      </w:pPr>
      <w:r>
        <w:rPr/>
        <w:t xml:space="preserve">Von den Eltern und der Gesellschaft wird gelehrt, dass ein Junge keine Angst haben darf, dass er   sich   durchsetzten   soll und   sein   Körper starke  Belastungen aushalten muss. Gleiches Verhalten bei Jungen und Mädchen wird von der Umwelt unterschiedlich interpretiert: Widerspruch gilt bei Jungen als ein Zeichen von Willen und Stärke, während bei Mädchen dieses Verhalten als Trotzreaktion gedeutet wird. Aggressivität ist bei Jungen eine Voraussetzung um sich durchzusetzen, ein Mädchen gilt als unerzogen und „böse“ falls es sich aggressiv äußert. </w:t>
      </w:r>
    </w:p>
    <w:p>
      <w:pPr>
        <w:pStyle w:val="TextBody"/>
        <w:rPr>
          <w:b/>
          <w:b/>
          <w:bCs/>
          <w:u w:val="single"/>
        </w:rPr>
      </w:pPr>
      <w:r>
        <w:rPr/>
        <w:t xml:space="preserve">Dies zeigt die geschlechtsspezifischen Unterschiede bzw. Ungleichheiten deutlich auf, die sich in der Arbeitsteilung im Familien- und Berufsleben wiederspiegeln.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Geschichtlicher Rückblick und traditionelles Konzept</w:t>
      </w:r>
    </w:p>
    <w:p>
      <w:pPr>
        <w:pStyle w:val="TextBody"/>
        <w:rPr>
          <w:b/>
          <w:b/>
          <w:bCs/>
          <w:u w:val="single"/>
        </w:rPr>
      </w:pPr>
      <w:r>
        <w:rPr>
          <w:b/>
          <w:bCs/>
          <w:u w:val="single"/>
        </w:rPr>
      </w:r>
    </w:p>
    <w:p>
      <w:pPr>
        <w:pStyle w:val="Normal"/>
        <w:spacing w:lineRule="auto" w:line="360"/>
        <w:jc w:val="both"/>
        <w:rPr/>
      </w:pPr>
      <w:r>
        <w:rPr/>
        <w:t>„</w:t>
      </w:r>
      <w:r>
        <w:rPr/>
        <w:t>Zum Leitbild  der modernen bürgerlichen Kleinfamilie gehört die Polarisierung der Geschlechterrollen (...)“</w:t>
      </w:r>
      <w:r>
        <w:rPr>
          <w:rStyle w:val="FootnoteCharacters"/>
          <w:rStyle w:val="FootnoteAnchor"/>
        </w:rPr>
        <w:footnoteReference w:customMarkFollows="1" w:id="4"/>
        <w:t>1</w:t>
      </w:r>
      <w:r>
        <w:rPr/>
        <w:t>, das heißt, dass die Frauen für den Haushalt und die Erziehung der Kinder zuständig waren, während die Männer außerhalb der Familie einer Arbeit nachgingen. An Autorität innerhalb der Familie musste der Mann in den Zeiten der beiden Weltkriege phasenweise einbüßen, denn der Krieg zwang die Frauen für ihren Lebensunterhalt und denen ihrer Kinder selbst aufzukommen, da ihre Männer gefallen, verschleppt oder verwundet waren und somit keiner Arbeit nachgehen konnten, um die Familie zu unterstützen. Schon in dieser Zeit gewannen die Frauen an mehr Eigenverantwortung und Selbstständigkeit. Die Kinder konnten oft kein persönliches Verhältnis zu ihrem Vater aufbauen, da dieser  jahrelang von zu Hause weg war und sahen somit die Mutter als alleinige Autoritätsperson der Familie. Nach den Schrecken des Krieges und der allmählichen Herbeiführung des Normalzustandes zog sich die Frau wieder mehr in den Haushalt zurück um dem Mann das „Geldverdienen“ zu überlassen.</w:t>
      </w:r>
    </w:p>
    <w:p>
      <w:pPr>
        <w:pStyle w:val="Normal"/>
        <w:spacing w:lineRule="auto" w:line="360"/>
        <w:jc w:val="both"/>
        <w:rPr/>
      </w:pPr>
      <w:r>
        <w:rPr/>
        <w:t>Bis Mitte der 1960er Jahre stand  dem Ehemann unter anderem das Recht zu, über sämtliche Fragen des gemeinschaftlichen ehelichen Lebens allein zu bestimmen. So konnte er auch den Arbeitsvertrag seiner Frau kündigen, wenn ihre Arbeit sich nicht mit den Pflichten in Ehe und Familie vereinbaren ließ. Der Mann konnte die Frau, bis 1957, in ihren Tätigkeiten als Hausfrau kontrollieren, bis es zu einer Reform (Gleichberechtigungsgesetz)</w:t>
      </w:r>
      <w:r>
        <w:rPr>
          <w:rStyle w:val="FootnoteCharacters"/>
          <w:rStyle w:val="FootnoteAnchor"/>
        </w:rPr>
        <w:footnoteReference w:customMarkFollows="1" w:id="5"/>
        <w:t>2</w:t>
      </w:r>
      <w:r>
        <w:rPr/>
        <w:t xml:space="preserve"> im bürgerlichen Gesetzbuch kam, die die Frau zwar immer noch zur Führung des Haushaltes verpflichtete, diese die Hausarbeit  und Kindererziehung allerdings in eigener Verantwortung ausüben durfte.  Erst mit der Reform des Ehe- und Familienrechtes im Jahre 1977 wurden Frau und Mann sowohl in bezug auf ihre Rechte, auf ihre Pflichten gleichgestellt und die sogenannte „Hausfrauenehe“, in der die Frau für den Haushalt zuständig war und der Mann arbeiten ging, sollte abgeschafft werden. </w:t>
      </w:r>
      <w:r>
        <w:rPr>
          <w:rStyle w:val="FootnoteCharacters"/>
          <w:rStyle w:val="FootnoteAnchor"/>
        </w:rPr>
        <w:footnoteReference w:customMarkFollows="1" w:id="6"/>
        <w:t>3</w:t>
      </w:r>
      <w:r>
        <w:rPr/>
        <w:t xml:space="preserve"> </w:t>
      </w:r>
    </w:p>
    <w:p>
      <w:pPr>
        <w:pStyle w:val="Normal"/>
        <w:spacing w:lineRule="auto" w:line="360"/>
        <w:jc w:val="both"/>
        <w:rPr/>
      </w:pPr>
      <w:r>
        <w:rPr/>
      </w:r>
    </w:p>
    <w:p>
      <w:pPr>
        <w:pStyle w:val="Normal"/>
        <w:spacing w:lineRule="auto" w:line="360"/>
        <w:jc w:val="both"/>
        <w:rPr/>
      </w:pPr>
      <w:r>
        <w:rPr/>
        <w:t>Doch auch seit  Ende der 1960er Jahre haben  die traditionellen Geschlechterrollen  immer mehr  an Bedeutung verloren, da mehr Frauen durch den wirtschaftlichen Wandlungsprozess</w:t>
      </w:r>
      <w:r>
        <w:rPr>
          <w:rStyle w:val="FootnoteCharacters"/>
          <w:rStyle w:val="FootnoteAnchor"/>
        </w:rPr>
        <w:footnoteReference w:customMarkFollows="1" w:id="7"/>
        <w:t>1</w:t>
      </w:r>
      <w:r>
        <w:rPr/>
        <w:t>, der diese zunehmend in Industrie und Verwaltung einspannte,  erwerbstätig waren und somit finanziell von ihrem Mann unabhängig wurden.</w:t>
      </w:r>
    </w:p>
    <w:p>
      <w:pPr>
        <w:pStyle w:val="Normal"/>
        <w:spacing w:lineRule="auto" w:line="360"/>
        <w:jc w:val="both"/>
        <w:rPr/>
      </w:pPr>
      <w:r>
        <w:rPr/>
        <w:t>Die Bildungsexpansion vor etwa 40 Jahren  ermöglichte den Frauen eine bessere Schul- und Berufsausbildung und förderte somit die Selbstständigkeit der Frauen, sowie die Stärkung deren Selbstwertgefühls.</w:t>
      </w:r>
      <w:r>
        <w:rPr>
          <w:rStyle w:val="FootnoteCharacters"/>
          <w:rStyle w:val="FootnoteAnchor"/>
        </w:rPr>
        <w:footnoteReference w:customMarkFollows="1" w:id="8"/>
        <w:t>2</w:t>
      </w:r>
      <w:r>
        <w:rPr/>
        <w:t xml:space="preserve"> Weitere Gründe für den Wandel der Frauen, der sich später in der geschlechtsspezifischen Arbeitsteilung im Alltag äußert, waren, dass  die Frauen mehr Zeit für ihren Beruf, aufgrund der Technisierung des Haushaltes, hatten. Auch die Neuordnung des Scheidungsrechtes und die Erfindung der Pille, die damit eine bessere Planung des Familienlebens, in Koordinierung mit dem Beruf, mit sich brachte, sowie der intellektuell- moralische Aufbruch der Studenten- und Frauenbewegung</w:t>
      </w:r>
      <w:r>
        <w:rPr>
          <w:rStyle w:val="FootnoteCharacters"/>
          <w:rStyle w:val="FootnoteAnchor"/>
        </w:rPr>
        <w:footnoteReference w:customMarkFollows="1" w:id="9"/>
        <w:t>3</w:t>
      </w:r>
      <w:r>
        <w:rPr/>
        <w:t xml:space="preserve"> veränderten die Arbeitsteilung zwischen Mann und Frau langfristig. Im bürgerlichen Gesetzbuch (§ 1356) heißt es heute: „Die Ehegatten regeln die Haushaltsführung im gegenseitigen Einvernehmen“, beide sind berechtigt, erwerbstätig zu sein. Das Recht des Vaters auf das „letzte Wort“ bei strittigen Elternrechts- und  Erziehungsfragen verschwand allerdings erst 1980 aus den Gesetzestexten. Ausdrücklich ist heute im Gesetz festgehalten, dass der Ehepartner, der den gemeinsamen Haushalt führt, dadurch ebenso seinen Beitrag zum Familienunterhalt leistet wie derjenige, der einem Erwerb nachgeht.  Damit wurde der Wert der Familientätigkeiten erstmals gesetzlich anerkannt  und dem Wert der Berufstätigkeit gleichgestellt - allerdings nur in der Theorie, denn für Frauen hat diese Anerkennung keine Konsequenzen, worauf im folgenden eingegangen wird. </w:t>
      </w:r>
    </w:p>
    <w:p>
      <w:pPr>
        <w:pStyle w:val="Normal"/>
        <w:spacing w:lineRule="auto" w:line="360"/>
        <w:jc w:val="both"/>
        <w:rPr/>
      </w:pPr>
      <w:r>
        <w:rPr/>
      </w:r>
    </w:p>
    <w:p>
      <w:pPr>
        <w:pStyle w:val="Textkrper2"/>
        <w:rPr>
          <w:color w:val="808080"/>
        </w:rPr>
      </w:pPr>
      <w:r>
        <w:rPr>
          <w:color w:val="808080"/>
        </w:rPr>
        <w:t xml:space="preserve">Um über das Verhältnis der Arbeitsteilung zwischen den Geschlechtern im Alltag zu sprechen, muss zwischen dem Arbeits- und Familienleben unterschieden werden denn die Rolle der Frau hat sich im Berufleben weitaus mehr verändert als im Haushalt. Auch beim Mann lassen sich Unterschiede, wenn auch eher geringere im Vergleich zur Frau im Arbeits- und Familienleben auf längere Sicht gesehen, feststellen. </w:t>
      </w:r>
    </w:p>
    <w:p>
      <w:pPr>
        <w:pStyle w:val="Textkrper2"/>
        <w:rPr>
          <w:color w:val="808080"/>
        </w:rPr>
      </w:pPr>
      <w:r>
        <w:rPr>
          <w:color w:val="808080"/>
        </w:rPr>
      </w:r>
    </w:p>
    <w:p>
      <w:pPr>
        <w:pStyle w:val="Textkrper2"/>
        <w:rPr>
          <w:u w:val="single"/>
        </w:rPr>
      </w:pPr>
      <w:r>
        <w:rPr>
          <w:u w:val="single"/>
        </w:rPr>
        <w:t>Die Hausfrau von heute</w:t>
      </w:r>
    </w:p>
    <w:p>
      <w:pPr>
        <w:pStyle w:val="Textkrper2"/>
        <w:rPr>
          <w:u w:val="single"/>
        </w:rPr>
      </w:pPr>
      <w:r>
        <w:rPr>
          <w:u w:val="single"/>
        </w:rPr>
      </w:r>
    </w:p>
    <w:p>
      <w:pPr>
        <w:pStyle w:val="Textkrper2"/>
        <w:rPr>
          <w:b w:val="false"/>
          <w:b w:val="false"/>
          <w:bCs w:val="false"/>
        </w:rPr>
      </w:pPr>
      <w:r>
        <w:rPr>
          <w:b w:val="false"/>
          <w:bCs w:val="false"/>
        </w:rPr>
        <w:t>Die Vielfalt der Aufgaben einer Hausfrau (Kindererziehung, kochen, waschen, putzen, Gartenarbeit, Krankenpflege usw.) empfinden Frauen, die gerne ausschließlich im Haushalt arbeiten als einen großen Vorzug ihrer Arbeit.  Sie können heute weitgehend selbst bestimmen welche Arbeiten sie wann und wie erledigen und durch  geschickte Organisation können einseitige Belastungen zum größten Teil vermieden werden. Etwa 36% der Frauen zwischen 15 und 65 Jahren in Deutschland sind nicht erwerbstätig, also Hausfrauen.</w:t>
      </w:r>
      <w:r>
        <w:rPr>
          <w:rStyle w:val="FootnoteCharacters"/>
          <w:rStyle w:val="FootnoteAnchor"/>
          <w:b/>
          <w:bCs/>
        </w:rPr>
        <w:footnoteReference w:customMarkFollows="1" w:id="10"/>
        <w:t>1</w:t>
      </w:r>
      <w:r>
        <w:rPr>
          <w:b w:val="false"/>
          <w:bCs w:val="false"/>
        </w:rPr>
        <w:t xml:space="preserve"> Durchschnittlich verbringen 72 % der Hausfrauen mit Kindern über 40 Stunden in der Woche mit Hausarbeit, während etwa 64 % der erwerbstätigen Männer ihre Frauen  weniger als 10 Stunden wöchentlich im Haushalt unterstützen. </w:t>
      </w:r>
      <w:r>
        <w:rPr>
          <w:rStyle w:val="FootnoteCharacters"/>
          <w:rStyle w:val="FootnoteAnchor"/>
          <w:b/>
          <w:bCs/>
        </w:rPr>
        <w:footnoteReference w:customMarkFollows="1" w:id="11"/>
        <w:t>2</w:t>
      </w:r>
    </w:p>
    <w:p>
      <w:pPr>
        <w:pStyle w:val="Textkrper2"/>
        <w:rPr/>
      </w:pPr>
      <w:r>
        <w:rPr>
          <w:b w:val="false"/>
          <w:bCs w:val="false"/>
        </w:rPr>
        <w:t>Wie bereits erwähnt gibt es Hausfrauen die ihre Arbeit gern verrichten und der Partner  ihre Arbeit als gleichwertig anerkennt. Nur über die Anerkennung und Aufmerksamkeit des Partners kann die Identität der Hausfrau und Mutter emotional und sozial abgesichert werden. Fehlt die Bestätigung des Partners und die gesellschaftliche Anerkennung der sogenannten unbezahlten Familientätigkeit</w:t>
      </w:r>
      <w:r>
        <w:rPr>
          <w:rStyle w:val="FootnoteCharacters"/>
          <w:rStyle w:val="FootnoteAnchor"/>
          <w:b/>
          <w:bCs/>
        </w:rPr>
        <w:footnoteReference w:customMarkFollows="1" w:id="12"/>
        <w:t>3</w:t>
      </w:r>
      <w:r>
        <w:rPr>
          <w:b w:val="false"/>
          <w:bCs w:val="false"/>
        </w:rPr>
        <w:t xml:space="preserve"> kommt es zu Streitigkeiten aufgrund der Tatsache, dass sich die Frau nutzlos fühlt. Die Möglichkeit, die Arbeitszeit im Haushalt frei einzuteilen nimmt mit der Anzahl der Kinder im Haushalt ab und viele Frauen haben keine Zeit mehr für sich selbst, was ebenfalls zu Unzufriedenheit und Streitigkeiten führen kann. Mütter und Hausfrauen, die sich ausschließlich am Familienleben orientieren, sind sozial gefährdet, denn wenn die Partnerschaft scheitert und es zur Scheidung kommt, fehlt es ihnen an Berufserfahrung wie an Sozialversicherungszeiten und sie finden nur schwer einen geeigneten Arbeitsplatz.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Konzept der Doppelbelastung der Frau</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Der Versuch der doppelten Lebensplanung mit Beruf und Familie ist das häufigste Zukunftsmodell junger Frauen. Ausbildung und Erwerbstätigkeit spielen eine selbstverständliche Rolle. Junge Frauen sehen den Beruf als einen sehr wichtigen Bereich ihrer Persönlichkeitsentwicklung und gleichzeitig wünschen sie sich eine Familie und suchen nach Wegen Erwerbstätigkeit und Kindererziehung zu vereinbaren. Diese Lebensplanung  überlässt nichts dem Zufall: Kinder sind erwünscht aber erst dann, wenn die eigene berufliche Position  abgesichert ist. Nach der Geburt des Kindes planen die Frauen den Wiedereinstieg in das Berufsleben so das es langfristig gesehen einen deutlichen Anstieg an erwerbstätigen, verheirateten Frauen  mit Kindern gibt.</w:t>
      </w:r>
      <w:r>
        <w:rPr>
          <w:rStyle w:val="FootnoteCharacters"/>
          <w:rStyle w:val="FootnoteAnchor"/>
        </w:rPr>
        <w:footnoteReference w:customMarkFollows="1" w:id="13"/>
        <w:t>1</w:t>
      </w:r>
      <w:r>
        <w:rPr/>
        <w:t xml:space="preserve"> Die Zahl der teilzeitbeschäftigten Frauen, um das ganze etwas einzugrenzen, nimmt ebenfalls stark zu und macht etwa 87 % der Gesamtzahl der Teilzeitbeschäftigten aus. Von etwa vier Millionen geringfügig Beschäftigten, d.h. Arbeitnehmer die weniger als 15 Stunden pro Woche einer Arbeit nachgehen, sind ungefähr  ¾ Frauen. 90 % der berufstätigen Frauen gehen gern arbeiten</w:t>
      </w:r>
      <w:r>
        <w:rPr>
          <w:rStyle w:val="FootnoteCharacters"/>
          <w:rStyle w:val="FootnoteAnchor"/>
        </w:rPr>
        <w:footnoteReference w:customMarkFollows="1" w:id="14"/>
        <w:t>2</w:t>
      </w:r>
      <w:r>
        <w:rPr/>
        <w:t xml:space="preserve">  um wie bereits erwähnt unabhängig und selbstständig zu sein, aber natürlich auch aus finanziellen Gründen. Allgemein lässt sich sagen, dass in Deutschland noch nie so viele Frauen wie heute berufstätig waren. Diese Entwicklung hat jedoch keine entsprechenden Fortschritte beim Einkommen oder bei den beruflichen Aufstiegsmöglichkeiten gebracht. </w:t>
      </w:r>
    </w:p>
    <w:p>
      <w:pPr>
        <w:pStyle w:val="TextBody"/>
        <w:ind w:firstLine="708"/>
        <w:rPr/>
      </w:pPr>
      <w:r>
        <w:rPr/>
        <w:t xml:space="preserve">Die Vereinbarkeit von Familie und Beruf ist heutzutage schwierig, obwohl die meisten Arbeitgeber durch ihre Teilzeitangebote flexible Arbeitszeiten anbieten, die die Vereinbarkeit, sieht man einmal von dem finanziellen Vorteil für den Arbeitgeber ab, von Familien-  und Berufsleben fördern sollen. Auch können Frauen, durch Internet und allgemeine Technisierung von zu Hause aus arbeiten, was vor 20 Jahren noch undenkbar gewesen wäre. Trotz dieser Unterstützung seitens des Arbeitgebers verlangt die Arbeitswelt heute, aufgrund der hohen Arbeitslosigkeit und dem damit verbundenen Wettbewerb, hohe Flexilibität und Bereitschaft zu kurzfristigen Veränderungen, was sich meist nur schwer oder auch gar nicht,  mit  einem oder  mehreren  Kindern  vereinbaren lässt. </w:t>
      </w:r>
    </w:p>
    <w:p>
      <w:pPr>
        <w:pStyle w:val="Normal"/>
        <w:spacing w:lineRule="auto" w:line="360"/>
        <w:jc w:val="both"/>
        <w:rPr/>
      </w:pPr>
      <w:r>
        <w:rPr/>
        <w:t>Durch Einrichtungen, wie z.B. Horte, Kindergärten, Kinderkrippen und Schulen versucht der Staat den Frauen, die meist den Erziehungsurlaub, auf den später noch eingegangen wird, antreten, so schnell wie möglich den Berufseinstieg wieder zu ermöglichen, nachdem das Kind etwa ein Jahr alt ist. Frauen wollen nach der Geburt des Kindes, wie bereits erwähnt, wieder in das Berufsleben einsteigen um sich an der „(...) einkommensmäßigen Absicherung der wirtschaftlichen Versorgungsgrundlage der Familien (...)“</w:t>
      </w:r>
      <w:r>
        <w:rPr>
          <w:rStyle w:val="FootnoteCharacters"/>
          <w:rStyle w:val="FootnoteAnchor"/>
        </w:rPr>
        <w:footnoteReference w:customMarkFollows="1" w:id="15"/>
        <w:t>3</w:t>
      </w:r>
      <w:r>
        <w:rPr/>
        <w:t xml:space="preserve"> zu beteiligen. </w:t>
      </w:r>
    </w:p>
    <w:p>
      <w:pPr>
        <w:pStyle w:val="Normal"/>
        <w:spacing w:lineRule="auto" w:line="360"/>
        <w:jc w:val="both"/>
        <w:rPr/>
      </w:pPr>
      <w:r>
        <w:rPr/>
        <w:t>„</w:t>
      </w:r>
      <w:r>
        <w:rPr/>
        <w:t xml:space="preserve">Die Präsenz von mehr  Frauen im Erwerbsleben bedingt, soll die Entwicklung nicht letztendlich doch einseitig zu Lasten der Frauen gehen, die Präsenz von mehr Männern im Familienleben.“ </w:t>
      </w:r>
      <w:r>
        <w:rPr>
          <w:rStyle w:val="FootnoteCharacters"/>
          <w:rStyle w:val="FootnoteAnchor"/>
        </w:rPr>
        <w:footnoteReference w:customMarkFollows="1" w:id="16"/>
        <w:t>1</w:t>
      </w:r>
      <w:r>
        <w:rPr/>
        <w:t xml:space="preserve"> Kurz: Warum sollte der Mann in der Familie, um seine erwerbstätige Frau zu unterstützen, nicht im Haushalt mitarbeiten, so dass sie keiner Doppelbelastung ausgesetzt ist? Eigentlich eine gute Idee, dennoch sagt die Statistik in Deutschland etwas anderes, denn unabhängig davon, welches Lebensmodell eine Frau anstrebt  (Hausfrau, Teil- oder Vollzeitbeschäftigung) verbringt sie erheblich mehr Zeit mit der Kindererziehung und dem Haushalt als ihr Partner. Daran zeigt sich, das der Begriff Hausfrau höchst irreführend ist, denn fast jede erwerbstätige ist auch Hausfrau und Mutter.</w:t>
      </w:r>
    </w:p>
    <w:p>
      <w:pPr>
        <w:pStyle w:val="Normal"/>
        <w:spacing w:lineRule="auto" w:line="360"/>
        <w:jc w:val="both"/>
        <w:rPr/>
      </w:pPr>
      <w:r>
        <w:rPr/>
        <w:t>In den alten Ländern der Bundesrepublik, sind beispielsweise  beide Ehepartner erwerbstätig und haben Kinder. 64% der Männer in dieser Familiensituation verbringen lediglich bis zu 10 Stunden oder weniger mit Hausarbeiten bzw. sogenannter „unbezahlter Familientätigkeit“</w:t>
      </w:r>
      <w:r>
        <w:rPr>
          <w:rStyle w:val="FootnoteCharacters"/>
          <w:rStyle w:val="FootnoteAnchor"/>
        </w:rPr>
        <w:footnoteReference w:customMarkFollows="1" w:id="17"/>
        <w:t>2</w:t>
      </w:r>
      <w:r>
        <w:rPr/>
        <w:t>, während 39% der Frauen  im Verhältnis dazu über 40 Stunden, neben ihrem Beruf im Haushalt beschäftigt. Andersrum, arbeiten nur 4% der erwerbstätigen Männer über 40 Stunden im Haushalt während 5% der Frauen, die arbeiten gehen, weniger als 10 Stunden mit Hausarbeiten verbringen.</w:t>
      </w:r>
      <w:r>
        <w:rPr>
          <w:rStyle w:val="FootnoteCharacters"/>
          <w:rStyle w:val="FootnoteAnchor"/>
        </w:rPr>
        <w:footnoteReference w:customMarkFollows="1" w:id="18"/>
        <w:t>3</w:t>
      </w:r>
      <w:r>
        <w:rPr/>
        <w:t xml:space="preserve"> Dies zeigt deutlich die Doppelbelastung der Frauen,  auch wenn diese durch die Technisierung des Haushaltes und durch evtl. angestellte Haushaltshilfen bereits unterstützt werden.</w:t>
      </w:r>
      <w:r>
        <w:rPr>
          <w:rStyle w:val="FootnoteCharacters"/>
          <w:rStyle w:val="FootnoteAnchor"/>
        </w:rPr>
        <w:footnoteReference w:customMarkFollows="1" w:id="19"/>
        <w:t>4</w:t>
      </w:r>
      <w:r>
        <w:rPr/>
        <w:t xml:space="preserve">  </w:t>
      </w:r>
    </w:p>
    <w:p>
      <w:pPr>
        <w:pStyle w:val="Normal"/>
        <w:spacing w:lineRule="auto" w:line="360"/>
        <w:jc w:val="both"/>
        <w:rPr/>
      </w:pPr>
      <w:r>
        <w:rPr/>
        <w:t>Auch gibt es im Aufgabenbereich der Haushaltstätigkeiten Unterschiede zwischen Männern und Frauen: Reparaturarbeiten und Verschönerungsarbeiten am Haus oder im Garten sowie den Müll rausbringen erledigen zum größten Teil die Männer während die Frauen für Kochen, Putzen, Einkaufen und Kindererziehung „zuständig“ sind. „Männer spielen zwar heute häufiger mit ihren Kindern, aber Alltag und Routine der Kindererziehung verbleiben in der Zuständigkeit der Frauen.“</w:t>
      </w:r>
      <w:r>
        <w:rPr>
          <w:rStyle w:val="FootnoteCharacters"/>
          <w:rStyle w:val="FootnoteAnchor"/>
        </w:rPr>
        <w:footnoteReference w:customMarkFollows="1" w:id="20"/>
        <w:t>5</w:t>
      </w:r>
    </w:p>
    <w:p>
      <w:pPr>
        <w:pStyle w:val="Normal"/>
        <w:spacing w:lineRule="auto" w:line="360"/>
        <w:jc w:val="both"/>
        <w:rPr/>
      </w:pPr>
      <w:r>
        <w:rPr/>
        <w:t xml:space="preserve"> </w:t>
      </w:r>
      <w:r>
        <w:rPr/>
        <w:t>Daher lässt sich sagen, dass „(...) ein Wandel im Rollenverhalten von Männern und Frauen bei der Erwerbstätigkeit  durchaus zu beobachten [ist], im Sinne eben der bekannten deutlich gestiegenen Erwerbsbeteiligung von Frauen und auch von Müttern, weit weniger dagegen bei der Familientätigkeit,“</w:t>
      </w:r>
      <w:r>
        <w:rPr>
          <w:rStyle w:val="FootnoteCharacters"/>
          <w:rStyle w:val="FootnoteAnchor"/>
        </w:rPr>
        <w:footnoteReference w:customMarkFollows="1" w:id="21"/>
        <w:t>5</w:t>
      </w:r>
      <w:r>
        <w:rPr/>
        <w:t xml:space="preserve"> auch wenn eine steigende Zahl jüngerer Männer und Frauen (kinderlos), sich heute immer mehr eine partnerschaftliche Gestaltung ihres Familienlebens wünschen. Diese Paare sind nicht mehr bereit sich auf eine traditionelle Rollenaufteilung festzulegen und gerade junge Männer wollen sich immer mehr an der Betreuung und Erziehung ihrer Kinder beteiligen. Auch wenn der Staat durch den Erziehungsurlaub für Mütter und Väter, welcher jetzt durch den passenderen Begriff der Elternzeit ersetzt wurde, die beruflichen Gestaltungsmöglichkeiten von Eltern erweitert und die rechtlichen Voraussetzungen für eine stärkere Beteiligung der Väter an der Kindererziehung schafft, sieht die Praxis, nach der Geburt des ersten Kindes oft anders aus. Der Staat ermöglicht noch dazu den Eltern gemeinsam in die Elternzeit zu gehen und dass beide Elternteile den Anspruch auf Teilzeitarbeit, 30 Stunden pro Woche haben. Da Männer aber in den meisten Fällen mehr verdienen als Frauen geht die Frau letztendlich in die Elternzeit. Dabei muss erwähnt werden, dass viele Frauen diese Auszeit selber wollen um sich um ihr Kind zu kümmern. Sie können sich  nur schlecht vorstellen gleich nach der Geburt ihres Kindes, dieses in die Hände des Ehepartners zu geben, um sofort wieder in den Beruf einzusteigen. </w:t>
      </w:r>
    </w:p>
    <w:p>
      <w:pPr>
        <w:pStyle w:val="Normal"/>
        <w:spacing w:lineRule="auto" w:line="360"/>
        <w:jc w:val="both"/>
        <w:rPr/>
      </w:pPr>
      <w:r>
        <w:rPr/>
      </w:r>
    </w:p>
    <w:p>
      <w:pPr>
        <w:pStyle w:val="Heading1"/>
        <w:rPr/>
      </w:pPr>
      <w:r>
        <w:rPr/>
      </w:r>
    </w:p>
    <w:p>
      <w:pPr>
        <w:pStyle w:val="Heading2"/>
        <w:rPr/>
      </w:pPr>
      <w:r>
        <w:rPr/>
      </w:r>
    </w:p>
    <w:p>
      <w:pPr>
        <w:pStyle w:val="Heading2"/>
        <w:rPr/>
      </w:pPr>
      <w:r>
        <w:rPr/>
      </w:r>
    </w:p>
    <w:p>
      <w:pPr>
        <w:pStyle w:val="Heading2"/>
        <w:rPr/>
      </w:pPr>
      <w:r>
        <w:rPr/>
      </w:r>
    </w:p>
    <w:p>
      <w:pPr>
        <w:pStyle w:val="Heading2"/>
        <w:rPr/>
      </w:pPr>
      <w:r>
        <w:rPr/>
        <w:t>Abschlussbetrachtung</w:t>
      </w:r>
    </w:p>
    <w:p>
      <w:pPr>
        <w:pStyle w:val="Heading2"/>
        <w:rPr/>
      </w:pPr>
      <w:r>
        <w:rPr/>
      </w:r>
    </w:p>
    <w:p>
      <w:pPr>
        <w:pStyle w:val="Heading2"/>
        <w:rPr/>
      </w:pPr>
      <w:r>
        <w:rPr/>
      </w:r>
    </w:p>
    <w:p>
      <w:pPr>
        <w:pStyle w:val="TextBody"/>
        <w:rPr/>
      </w:pPr>
      <w:r>
        <w:rPr/>
        <w:t>Selbstbewusst, unerschrocken, durchsetzungsfähig - so wünschen sich die Mütter ihre Töchter. So zu werden, ist für junge Mädchen heute selbstverständlich geworden. Für die Zwänge traditionellen Geschlechterverhaltens haben sie nur ein Kopfschütteln übrig. Genauso selbstverständlich wollen junge Frauen Kinder haben und Familie gestalten. Sie orientieren sich an beiden Bildern: an der traditionellen Frauenarbeit im Haus und in der Familie, die von der Mutter vorgelebt wurde, und an der außerhäuslichen Erwerbsarbeit. Die beiden Felder zu vereinbaren fordern Kompromisse und Unterstützung des Partners. Dieser hat jedoch oft die Ausrede parat, er würde sowieso mehr verdienen  und bräuchte sich somit keine Gedanken um die Elternzeit und den Haushalt machen.  Nur zu selten kommt es vor, dass Männer in die Elternzeit gehen, denn 1985 waren nur etwa 2 % der Männer für die Versorgung der Kinder zuständig während die Mutter außerhäuslich erwerbstätig war.</w:t>
      </w:r>
      <w:r>
        <w:rPr>
          <w:rStyle w:val="FootnoteCharacters"/>
          <w:rStyle w:val="FootnoteAnchor"/>
        </w:rPr>
        <w:footnoteReference w:customMarkFollows="1" w:id="22"/>
        <w:t>1</w:t>
      </w:r>
      <w:r>
        <w:rPr/>
        <w:t xml:space="preserve"> Allgemein ist zu sagen, dass etwa 70 % der Hausmänner in die Altersgruppe zwischen 28- 39 Jahre fallen und das Bildungsniveau über gleichaltrigen Männern liegt. Ihre Partnerinnen haben oft noch höhere Bildungsabschlüsse und haben zum größten Teil ein gesichertes Einkommen.</w:t>
      </w:r>
      <w:r>
        <w:rPr>
          <w:rStyle w:val="FootnoteCharacters"/>
          <w:rStyle w:val="FootnoteAnchor"/>
        </w:rPr>
        <w:footnoteReference w:customMarkFollows="1" w:id="23"/>
        <w:t>2</w:t>
      </w:r>
      <w:r>
        <w:rPr/>
        <w:t xml:space="preserve"> Interessant ist, dass die wenigsten Männer sich ein Leben als „ewiger Hausmann“ vorstellen können und genau wie die Frauen anschließend wieder in das Berufsleben einsteigen wollen. </w:t>
      </w:r>
    </w:p>
    <w:p>
      <w:pPr>
        <w:pStyle w:val="Normal"/>
        <w:spacing w:lineRule="auto" w:line="360"/>
        <w:jc w:val="both"/>
        <w:rPr/>
      </w:pPr>
      <w:r>
        <w:rPr/>
        <w:t>Meiner Meinung nach ist es jedem selbst überlassen wie er Leben möchte und die Ausrede „die Erziehung der Eltern sei an allem Schuld“ ist nicht mehr angebracht. Die allgemeinen geschlechtsspezifischen Unterschiede zwängen die Jungen und Mädchen in einer Art und Weise zwar in diese Rollen, dennoch ist   jeder  für sein Leben selbst verantwortlich. Durch Schule und Ausbildung lernen Jungen und Mädchen heute gleichberechtigt miteinander umzugehen. Mädchen beteiligen sich am Werkunterricht während die Jungen lernen zu kochen und zu backen.  Beruflich gleichen sich Männer und Frauen immer mehr an, also warum nicht auch im Haushalt?</w:t>
      </w:r>
    </w:p>
    <w:p>
      <w:pPr>
        <w:pStyle w:val="Normal"/>
        <w:spacing w:lineRule="auto" w:line="360"/>
        <w:jc w:val="both"/>
        <w:rPr/>
      </w:pPr>
      <w:r>
        <w:rPr/>
        <w:t>Bereits im Moment des Zusammenziehens bilden sich automatisch Regeln für das gemeinsame Leben heraus. Wie eng oder wie weit ein Paar diese Regeln festschreibt, ist so unterschiedlich wie die Persönlichkeit jedes einzelnen. Meiner Meinung nach gibt es keine festen Regeln, die ein Paar zu beachten hat um eine faire und gleichberechtigte Arbeitsteilung im Haushalt zu gewährleisten, da jeder einzelne viel zu individuell ist.</w:t>
      </w:r>
    </w:p>
    <w:p>
      <w:pPr>
        <w:pStyle w:val="Normal"/>
        <w:spacing w:lineRule="auto" w:line="360"/>
        <w:jc w:val="both"/>
        <w:rPr/>
      </w:pPr>
      <w:r>
        <w:rPr/>
        <w:t xml:space="preserve"> </w:t>
      </w:r>
      <w:r>
        <w:rPr/>
        <w:t>In der vorliegenden Referatsausarbeitung bin ich immer von „Normalverdienern“ mit Kindern ausgegangen und habe versucht ihren Alltag darzustellen. Dennoch gibt es seit den 1960er Jahren immer mehr Modelle die eben nicht dem bürgerlichen Idealbild – „Vater, Mutter, Kind“ entsprechen, nämlich  die sogenannten alternativen Formen der Familie</w:t>
      </w:r>
      <w:r>
        <w:rPr>
          <w:rStyle w:val="FootnoteCharacters"/>
          <w:rStyle w:val="FootnoteAnchor"/>
        </w:rPr>
        <w:footnoteReference w:customMarkFollows="1" w:id="24"/>
        <w:t>3</w:t>
      </w:r>
      <w:r>
        <w:rPr/>
        <w:t xml:space="preserve">. Immer mehr Alleinerziehende, Karriereehen, Singlehaushalte, Wohngemeinschaften, gleichgeschlechtliche Partnerschaften usw. leben heute in Haushalten zusammen. Auch sie müssen natürlich ihre Tätigkeiten innerhalb des Haushaltes mit dem Beruf  koordinieren. </w:t>
      </w:r>
    </w:p>
    <w:p>
      <w:pPr>
        <w:pStyle w:val="Normal"/>
        <w:spacing w:lineRule="auto" w:line="360"/>
        <w:jc w:val="both"/>
        <w:rPr/>
      </w:pPr>
      <w:r>
        <w:rPr/>
        <w:t>Dennoch habe ich mich entschieden über die Frau und ihre Doppelbelastung zu schreiben, da sie meiner Meinung nach am stärksten in der Gesellschaft belastet ist. Während der Woche zum Beispiel prägt das Prinzip der Gleichzeitigkeit das Leben erwerbstätiger Mütter. Die Kunst ihrer Koordination liegt darin, Berufs- und Haushaltsdinge „parallel“ zu erledigen und immer dafür zu sorgen, dass ein Rad ins nächste greift. Kein Weg wird mit leeren Händen gemacht und jede Tätigkeit wird meist von einer zweiten begleitet - alles bis in den letzten Handgriff muss überlegt und organisiert werden. Die Unterstützung und Annerkennung der Partner ist meiner Meinung nach sehr wichtig, um ein Stück „vom Dasein für andere zum Anspruch auf eigenes Leben“</w:t>
      </w:r>
      <w:r>
        <w:rPr>
          <w:rStyle w:val="FootnoteCharacters"/>
          <w:rStyle w:val="FootnoteAnchor"/>
        </w:rPr>
        <w:footnoteReference w:customMarkFollows="1" w:id="25"/>
        <w:t>1</w:t>
      </w:r>
      <w:r>
        <w:rPr/>
        <w:t xml:space="preserve"> zu erlangen. </w:t>
      </w:r>
    </w:p>
    <w:p>
      <w:pPr>
        <w:pStyle w:val="Normal"/>
        <w:spacing w:lineRule="auto" w:line="360"/>
        <w:jc w:val="both"/>
        <w:rPr/>
      </w:pPr>
      <w:r>
        <w:rPr/>
        <w:t>Wie bereits erwähnt gibt kein Rezept an, wie Arbeitsteilung im Haushalt am besten gelingt. Ob man mit der jeweiligen Lösung „gut leben“ kann, entscheidet allein das Gefühl der Zufriedenheit. Es stellt sich ein, wenn niemand den Eindruck hat, der eine lebe auf Kosten der Arbeit des anderen. Hier einige Vorschläge zur Arbeitsteilung im Haushalt:</w:t>
      </w:r>
    </w:p>
    <w:p>
      <w:pPr>
        <w:pStyle w:val="Normal"/>
        <w:numPr>
          <w:ilvl w:val="0"/>
          <w:numId w:val="2"/>
        </w:numPr>
        <w:spacing w:lineRule="auto" w:line="360"/>
        <w:jc w:val="both"/>
        <w:rPr/>
      </w:pPr>
      <w:r>
        <w:rPr/>
        <w:t>man einigt sich darauf, weitgehend alle Räume so zu verlassen wie man sie auch vorfinden möchte, jeder ist für seinen „Müll“ verantwortlich;</w:t>
      </w:r>
    </w:p>
    <w:p>
      <w:pPr>
        <w:pStyle w:val="Normal"/>
        <w:numPr>
          <w:ilvl w:val="0"/>
          <w:numId w:val="2"/>
        </w:numPr>
        <w:spacing w:lineRule="auto" w:line="360"/>
        <w:jc w:val="both"/>
        <w:rPr/>
      </w:pPr>
      <w:r>
        <w:rPr/>
        <w:t>die Arbeit könnte teilweise nach individuellen Vorlieben aufgeteilt werden;</w:t>
      </w:r>
    </w:p>
    <w:p>
      <w:pPr>
        <w:pStyle w:val="Normal"/>
        <w:numPr>
          <w:ilvl w:val="0"/>
          <w:numId w:val="2"/>
        </w:numPr>
        <w:spacing w:lineRule="auto" w:line="360"/>
        <w:jc w:val="both"/>
        <w:rPr/>
      </w:pPr>
      <w:r>
        <w:rPr/>
        <w:t>hinsichtlich der Zeitaufteilung kann variiert werden. z.B. : er erledigt seine Sachen an einem Tag, sie nimmt sich jeden Tag eine halbe Stunde Zeit;</w:t>
      </w:r>
    </w:p>
    <w:p>
      <w:pPr>
        <w:pStyle w:val="Normal"/>
        <w:numPr>
          <w:ilvl w:val="0"/>
          <w:numId w:val="2"/>
        </w:numPr>
        <w:spacing w:lineRule="auto" w:line="360"/>
        <w:jc w:val="both"/>
        <w:rPr/>
      </w:pPr>
      <w:r>
        <w:rPr/>
        <w:t>jeder sollte für seine persönlichen Dinge selbst verantwortlich sein, gemeinsam benutzte Bereiche sollten gemeinsam „gepflegt“ werden;</w:t>
      </w:r>
    </w:p>
    <w:p>
      <w:pPr>
        <w:pStyle w:val="Normal"/>
        <w:numPr>
          <w:ilvl w:val="0"/>
          <w:numId w:val="2"/>
        </w:numPr>
        <w:spacing w:lineRule="auto" w:line="360"/>
        <w:jc w:val="both"/>
        <w:rPr/>
      </w:pPr>
      <w:r>
        <w:rPr/>
        <w:t>gegenseitige Annerkennung der Leistun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
    </w:p>
    <w:p>
      <w:pPr>
        <w:pStyle w:val="Heading2"/>
        <w:rPr/>
      </w:pPr>
      <w:r>
        <w:rPr/>
      </w:r>
    </w:p>
    <w:p>
      <w:pPr>
        <w:pStyle w:val="Heading2"/>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2"/>
        <w:rPr/>
      </w:pPr>
      <w:r>
        <w:rPr/>
      </w:r>
    </w:p>
    <w:p>
      <w:pPr>
        <w:pStyle w:val="Heading2"/>
        <w:rPr/>
      </w:pPr>
      <w:r>
        <w:rPr/>
        <w:t>Literaturverzeichnis</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 xml:space="preserve">Das Weiberlexikon/ von A wie „Abenteurerin“ bis Z wie „Zyklus“. Herve, Steinmann , Wurms. Wilhelm Heyne Verlag. München. 1995. </w:t>
      </w:r>
    </w:p>
    <w:p>
      <w:pPr>
        <w:pStyle w:val="Normal"/>
        <w:rPr>
          <w:b/>
          <w:b/>
          <w:bCs/>
          <w:u w:val="none"/>
        </w:rPr>
      </w:pPr>
      <w:r>
        <w:rPr>
          <w:b/>
          <w:bCs/>
          <w:u w:val="none"/>
        </w:rPr>
      </w:r>
    </w:p>
    <w:p>
      <w:pPr>
        <w:pStyle w:val="Heading2"/>
        <w:rPr>
          <w:b w:val="false"/>
          <w:b w:val="false"/>
          <w:bCs w:val="false"/>
          <w:u w:val="none"/>
        </w:rPr>
      </w:pPr>
      <w:r>
        <w:rPr>
          <w:b w:val="false"/>
          <w:bCs w:val="false"/>
          <w:u w:val="none"/>
        </w:rPr>
        <w:t xml:space="preserve">Lempp, Reinhart, Familie im Umbruch. Alternative Formen der Familie. Kösel-Verlag, München. 1986. </w:t>
      </w:r>
    </w:p>
    <w:p>
      <w:pPr>
        <w:pStyle w:val="Normal"/>
        <w:rPr>
          <w:b/>
          <w:b/>
          <w:bCs/>
          <w:u w:val="none"/>
        </w:rPr>
      </w:pPr>
      <w:r>
        <w:rPr>
          <w:b/>
          <w:bCs/>
          <w:u w:val="none"/>
        </w:rPr>
      </w:r>
    </w:p>
    <w:p>
      <w:pPr>
        <w:pStyle w:val="Normal"/>
        <w:rPr/>
      </w:pPr>
      <w:r>
        <w:rPr/>
        <w:t>Peuckert, Rüdiger, Familienformen im sozialen Wandel. Der soziale Wandel der Rolle der Frau in Familie und Beruf. Leske&amp; Budrich, 2.Auflage. Opladen. 1996.</w:t>
      </w:r>
    </w:p>
    <w:p>
      <w:pPr>
        <w:pStyle w:val="Normal"/>
        <w:rPr/>
      </w:pPr>
      <w:r>
        <w:rPr/>
      </w:r>
    </w:p>
    <w:p>
      <w:pPr>
        <w:pStyle w:val="Footer"/>
        <w:tabs>
          <w:tab w:val="clear" w:pos="4536"/>
          <w:tab w:val="clear" w:pos="9072"/>
        </w:tabs>
        <w:rPr/>
      </w:pPr>
      <w:r>
        <w:rPr/>
      </w:r>
    </w:p>
    <w:p>
      <w:pPr>
        <w:pStyle w:val="Heading2"/>
        <w:rPr>
          <w:b w:val="false"/>
          <w:b w:val="false"/>
          <w:bCs w:val="false"/>
          <w:u w:val="none"/>
        </w:rPr>
      </w:pPr>
      <w:r>
        <w:rPr>
          <w:b w:val="false"/>
          <w:bCs w:val="false"/>
          <w:u w:val="none"/>
        </w:rPr>
        <w:t>Referat: Theorie der Familie I. Geschlechterverhältnis in der Familie (29.02.03) JLU Giessen.  Sozial- und Kulturwissenschaften. Institut für Soziologie. WS 02/03.PS Familie und Gesellschaft. Seminarleitung: Alexandra Kurth.</w:t>
      </w:r>
    </w:p>
    <w:p>
      <w:pPr>
        <w:pStyle w:val="Normal"/>
        <w:rPr>
          <w:b/>
          <w:b/>
          <w:bCs/>
          <w:u w:val="none"/>
        </w:rPr>
      </w:pPr>
      <w:r>
        <w:rPr>
          <w:b/>
          <w:bCs/>
          <w:u w:val="none"/>
        </w:rPr>
      </w:r>
    </w:p>
    <w:p>
      <w:pPr>
        <w:pStyle w:val="Normal"/>
        <w:rPr/>
      </w:pPr>
      <w:r>
        <w:rPr/>
      </w:r>
    </w:p>
    <w:p>
      <w:pPr>
        <w:pStyle w:val="Heading2"/>
        <w:rPr>
          <w:b w:val="false"/>
          <w:b w:val="false"/>
          <w:bCs w:val="false"/>
          <w:u w:val="none"/>
        </w:rPr>
      </w:pPr>
      <w:r>
        <w:rPr>
          <w:b w:val="false"/>
          <w:bCs w:val="false"/>
          <w:u w:val="none"/>
        </w:rPr>
        <w:t xml:space="preserve">Sieder, Reinhard. Besitz und Begehren, Erbe und Elternglück. Familien in Deutschland und Österreich in Geschichte der Familie/ 20.Jahrhundert. Burguière, Klapisch- Zuber, Segalen, Zonabend. Campus Verlag. Frankfurt. 1998. </w:t>
      </w:r>
    </w:p>
    <w:p>
      <w:pPr>
        <w:pStyle w:val="Footer"/>
        <w:tabs>
          <w:tab w:val="clear" w:pos="4536"/>
          <w:tab w:val="clear" w:pos="9072"/>
        </w:tabs>
        <w:rPr>
          <w:b/>
          <w:b/>
          <w:bCs/>
          <w:u w:val="none"/>
        </w:rPr>
      </w:pPr>
      <w:r>
        <w:rPr>
          <w:b/>
          <w:bCs/>
          <w:u w:val="none"/>
        </w:rPr>
      </w:r>
    </w:p>
    <w:p>
      <w:pPr>
        <w:pStyle w:val="Normal"/>
        <w:rPr/>
      </w:pPr>
      <w:r>
        <w:rPr/>
      </w:r>
    </w:p>
    <w:p>
      <w:pPr>
        <w:pStyle w:val="Normal"/>
        <w:rPr>
          <w:color w:val="000000"/>
        </w:rPr>
      </w:pPr>
      <w:r>
        <w:rPr/>
        <w:t xml:space="preserve">Statistisches Bundesamt Deutschland. </w:t>
      </w:r>
      <w:hyperlink r:id="rId2">
        <w:r>
          <w:rPr>
            <w:rStyle w:val="InternetLink"/>
            <w:color w:val="000000"/>
            <w:u w:val="none"/>
          </w:rPr>
          <w:t>www.destatis.de/cgi-bin/printview.pl</w:t>
        </w:r>
      </w:hyperlink>
    </w:p>
    <w:p>
      <w:pPr>
        <w:pStyle w:val="Normal"/>
        <w:rPr>
          <w:color w:val="000000"/>
        </w:rPr>
      </w:pPr>
      <w:r>
        <w:rPr>
          <w:color w:val="000000"/>
        </w:rPr>
      </w:r>
    </w:p>
    <w:p>
      <w:pPr>
        <w:pStyle w:val="Normal"/>
        <w:rPr/>
      </w:pPr>
      <w:r>
        <w:rPr/>
      </w:r>
    </w:p>
    <w:p>
      <w:pPr>
        <w:pStyle w:val="Heading2"/>
        <w:rPr/>
      </w:pPr>
      <w:r>
        <w:rPr>
          <w:b w:val="false"/>
          <w:bCs w:val="false"/>
          <w:u w:val="none"/>
        </w:rPr>
        <w:t xml:space="preserve">Wingen, Max, Familienpolitik. Arbeitsteilung zwischen Mann und Frau in der Familie. </w:t>
      </w:r>
      <w:r>
        <w:rPr>
          <w:b w:val="false"/>
          <w:bCs w:val="false"/>
          <w:u w:val="none"/>
          <w:lang w:val="it-IT"/>
        </w:rPr>
        <w:t xml:space="preserve">Lucius&amp; Lucius, Stuttgart. </w:t>
      </w:r>
      <w:r>
        <w:rPr>
          <w:b w:val="false"/>
          <w:bCs w:val="false"/>
          <w:u w:val="none"/>
        </w:rPr>
        <w:t xml:space="preserve">1996. </w:t>
      </w:r>
    </w:p>
    <w:p>
      <w:pPr>
        <w:pStyle w:val="Heading2"/>
        <w:rPr>
          <w:b w:val="false"/>
          <w:b w:val="false"/>
          <w:bCs w:val="false"/>
          <w:u w:val="none"/>
        </w:rPr>
      </w:pPr>
      <w:r>
        <w:rPr>
          <w:b w:val="false"/>
          <w:bCs w:val="false"/>
          <w:u w:val="none"/>
        </w:rPr>
      </w:r>
    </w:p>
    <w:p>
      <w:pPr>
        <w:pStyle w:val="Heading2"/>
        <w:rPr/>
      </w:pPr>
      <w:r>
        <w:rPr/>
      </w:r>
    </w:p>
    <w:p>
      <w:pPr>
        <w:pStyle w:val="Heading1"/>
        <w:rPr/>
      </w:pPr>
      <w:r>
        <w:rPr/>
      </w:r>
    </w:p>
    <w:p>
      <w:pPr>
        <w:pStyle w:val="Heading1"/>
        <w:rPr/>
      </w:pPr>
      <w:r>
        <w:rPr/>
      </w:r>
    </w:p>
    <w:p>
      <w:pPr>
        <w:pStyle w:val="Heading1"/>
        <w:rPr/>
      </w:pPr>
      <w:r>
        <w:rPr/>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lineRule="auto" w:line="360"/>
        <w:jc w:val="both"/>
        <w:rPr/>
      </w:pPr>
      <w:r>
        <w:rPr/>
      </w:r>
    </w:p>
    <w:p>
      <w:pPr>
        <w:pStyle w:val="TextBody"/>
        <w:rPr/>
      </w:pPr>
      <w:r>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r>
    </w:p>
    <w:p>
      <w:pPr>
        <w:pStyle w:val="Heading2"/>
        <w:rPr/>
      </w:pPr>
      <w:r>
        <w:rPr/>
      </w:r>
    </w:p>
    <w:p>
      <w:pPr>
        <w:pStyle w:val="Heading2"/>
        <w:rPr/>
      </w:pPr>
      <w:r>
        <w:rPr/>
      </w:r>
    </w:p>
    <w:p>
      <w:pPr>
        <w:pStyle w:val="Heading2"/>
        <w:rPr/>
      </w:pPr>
      <w:r>
        <w:rPr/>
      </w:r>
    </w:p>
    <w:p>
      <w:pPr>
        <w:pStyle w:val="Normal"/>
        <w:rPr/>
      </w:pPr>
      <w:r>
        <w:rPr/>
      </w:r>
    </w:p>
    <w:p>
      <w:pPr>
        <w:pStyle w:val="TextBody"/>
        <w:rPr/>
      </w:pPr>
      <w:r>
        <w:rPr/>
      </w:r>
    </w:p>
    <w:sectPr>
      <w:headerReference w:type="default" r:id="rId3"/>
      <w:footerReference w:type="default" r:id="rId4"/>
      <w:footnotePr>
        <w:numFmt w:val="decimal"/>
      </w:footnotePr>
      <w:type w:val="nextPage"/>
      <w:pgSz w:w="11906" w:h="16838"/>
      <w:pgMar w:left="1418" w:right="1418" w:gutter="0" w:header="709" w:top="16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euckert, Rüdiger, Familienformen im sozialen Wandel. Der soziale Wandel der Rolle der Frau in Familie und Beruf. Leske&amp; Budrich, 2.Auflage. Opladen. 1996. Seite 206.</w:t>
      </w:r>
    </w:p>
  </w:footnote>
  <w:footnote w:id="3">
    <w:p>
      <w:pPr>
        <w:pStyle w:val="Footnote"/>
        <w:rPr/>
      </w:pPr>
      <w:r>
        <w:rPr>
          <w:rStyle w:val="FootnoteCharacters"/>
        </w:rPr>
        <w:t>1</w:t>
      </w:r>
      <w:r>
        <w:rPr/>
        <w:t xml:space="preserve"> </w:t>
      </w:r>
      <w:r>
        <w:rPr/>
        <w:t>Referat: Theorie der Familie I. Geschlechterverhältnis in der Familie (29.01.03) JLU Giessen.  Sozial- und Kulturwissenschaften. Institut für Soziologie. WS 02/03.PS Familie und Gesellschaft. Seminarleitung: Alexandra Kurth.</w:t>
      </w:r>
    </w:p>
  </w:footnote>
  <w:footnote w:id="4">
    <w:p>
      <w:pPr>
        <w:pStyle w:val="Footnote"/>
        <w:rPr/>
      </w:pPr>
      <w:r>
        <w:rPr>
          <w:rStyle w:val="FootnoteCharacters"/>
        </w:rPr>
        <w:t>1</w:t>
      </w:r>
      <w:r>
        <w:rPr/>
        <w:t xml:space="preserve"> </w:t>
      </w:r>
      <w:r>
        <w:rPr/>
        <w:t>Peuckert, Rüdiger, Familienformen im sozialen Wandel. Der soziale Wandel der Rolle der Frau in Familie und Beruf. Leske&amp; Budrich, 2.Auflage. Opladen. 1996. Seite 206.</w:t>
      </w:r>
    </w:p>
  </w:footnote>
  <w:footnote w:id="5">
    <w:p>
      <w:pPr>
        <w:pStyle w:val="Footnote"/>
        <w:rPr/>
      </w:pPr>
      <w:r>
        <w:rPr>
          <w:rStyle w:val="FootnoteCharacters"/>
        </w:rPr>
        <w:t>2</w:t>
      </w:r>
      <w:r>
        <w:rPr/>
        <w:t xml:space="preserve"> </w:t>
      </w:r>
      <w:r>
        <w:rPr/>
        <w:t>Vgl. Sieder, Reinhard. Besitz und Begehren, Erbe und Elternglück. Familien in Deutschland und Österreich in Geschichte der Familie/ 20.Jahrhundert. Burguière, Klapisch- Zuber, Segalen, Zonabend. Campus Verlag. Frankfurt. 1998. Seite246.</w:t>
      </w:r>
    </w:p>
  </w:footnote>
  <w:footnote w:id="6">
    <w:p>
      <w:pPr>
        <w:pStyle w:val="Footnote"/>
        <w:rPr/>
      </w:pPr>
      <w:r>
        <w:rPr>
          <w:rStyle w:val="FootnoteCharacters"/>
        </w:rPr>
        <w:t>3</w:t>
      </w:r>
      <w:r>
        <w:rPr/>
        <w:t xml:space="preserve"> </w:t>
      </w:r>
      <w:r>
        <w:rPr/>
        <w:t>Das Weiberlexikon/ von A wie „Abenteurerin“ bis Z wie „Zyklus“. Herve, Steinmann , Wurms. Wilhelm Heyne Verlag. München. 1995. Seite 99.</w:t>
      </w:r>
    </w:p>
  </w:footnote>
  <w:footnote w:id="7">
    <w:p>
      <w:pPr>
        <w:pStyle w:val="Footnote"/>
        <w:rPr/>
      </w:pPr>
      <w:r>
        <w:rPr>
          <w:rStyle w:val="FootnoteCharacters"/>
        </w:rPr>
        <w:t>1</w:t>
      </w:r>
      <w:r>
        <w:rPr/>
        <w:t xml:space="preserve"> </w:t>
      </w:r>
      <w:r>
        <w:rPr/>
        <w:t>Vgl. Sieder, Reinhard. Besitz und Begehren, Erbe und Elternglück. Familien in Deutschland und Österreich in Geschichte der Familie/ 20.Jahrhundert. Burguière, Klapisch- Zuber, Segalen, Zonabend. Campus Verlag. Frankfurt. 1998. Seite229.</w:t>
      </w:r>
    </w:p>
  </w:footnote>
  <w:footnote w:id="8">
    <w:p>
      <w:pPr>
        <w:pStyle w:val="Footnote"/>
        <w:rPr/>
      </w:pPr>
      <w:r>
        <w:rPr>
          <w:rStyle w:val="FootnoteCharacters"/>
        </w:rPr>
        <w:t>2</w:t>
      </w:r>
      <w:r>
        <w:rPr/>
        <w:t xml:space="preserve">  </w:t>
      </w:r>
      <w:r>
        <w:rPr/>
        <w:t>Vgl. Peuckert, Rüdiger, Familienformen im sozialen Wandel. Der soziale Wandel der Rolle der Frau in Familie und Beruf. Leske&amp; Budrich, 2.Auflage. Opladen. 1996. Seite 198.</w:t>
      </w:r>
    </w:p>
    <w:p>
      <w:pPr>
        <w:pStyle w:val="Footnote"/>
        <w:rPr/>
      </w:pPr>
      <w:r>
        <w:rPr>
          <w:rStyle w:val="FootnoteCharacters"/>
        </w:rPr>
        <w:t>3</w:t>
      </w:r>
      <w:r>
        <w:rPr/>
        <w:t xml:space="preserve"> Vgl. Peuckert, Rüdiger, Familienformen im sozialen Wandel. Der soziale Wandel der Rolle der Frau in Familie und Beruf. Leske&amp; Budrich, 2.Auflage. Opladen. 1996. Seite 197.</w:t>
      </w:r>
    </w:p>
  </w:footnote>
  <w:footnote w:id="9">
    <w:p>
      <w:pPr>
        <w:pStyle w:val="Footnote"/>
        <w:rPr/>
      </w:pPr>
      <w:r>
        <w:rPr>
          <w:rStyle w:val="FootnoteCharacters"/>
        </w:rPr>
        <w:t>3</w:t>
      </w:r>
      <w:r>
        <w:rPr/>
      </w:r>
    </w:p>
  </w:footnote>
  <w:footnote w:id="10">
    <w:p>
      <w:pPr>
        <w:pStyle w:val="Footnote"/>
        <w:rPr/>
      </w:pPr>
      <w:r>
        <w:rPr>
          <w:rStyle w:val="FootnoteCharacters"/>
        </w:rPr>
        <w:t>1</w:t>
      </w:r>
      <w:r>
        <w:rPr/>
        <w:t xml:space="preserve"> </w:t>
      </w:r>
      <w:r>
        <w:rPr/>
        <w:t>Statistisches Bundesamt Deutschland. www.destatis.de/cgi-bin/printview.pl</w:t>
      </w:r>
    </w:p>
  </w:footnote>
  <w:footnote w:id="11">
    <w:p>
      <w:pPr>
        <w:pStyle w:val="Footnote"/>
        <w:rPr/>
      </w:pPr>
      <w:r>
        <w:rPr>
          <w:rStyle w:val="FootnoteCharacters"/>
        </w:rPr>
        <w:t>2</w:t>
      </w:r>
      <w:r>
        <w:rPr/>
        <w:t xml:space="preserve"> </w:t>
      </w:r>
      <w:r>
        <w:rPr/>
        <w:t>Vgl. Peuckert, Rüdiger, Familienformen im sozialen Wandel. Der soziale Wandel der Rolle der Frau in Familie und Beruf. Leske&amp; Budrich, 2.Auflage. Opladen. 1996. Seite 207.</w:t>
      </w:r>
    </w:p>
  </w:footnote>
  <w:footnote w:id="12">
    <w:p>
      <w:pPr>
        <w:pStyle w:val="Footnote"/>
        <w:rPr/>
      </w:pPr>
      <w:r>
        <w:rPr>
          <w:rStyle w:val="FootnoteCharacters"/>
        </w:rPr>
        <w:t>3</w:t>
      </w:r>
      <w:r>
        <w:rPr/>
        <w:t xml:space="preserve"> </w:t>
      </w:r>
      <w:r>
        <w:rPr/>
        <w:t xml:space="preserve">Vgl. Wingen, Max, Familienpolitik. Arbeitsteilung zwischen Mann und Frau in der Familie. </w:t>
      </w:r>
      <w:r>
        <w:rPr>
          <w:lang w:val="it-IT"/>
        </w:rPr>
        <w:t xml:space="preserve">Lucius&amp; Lucius, Stuttgart. </w:t>
      </w:r>
      <w:r>
        <w:rPr/>
        <w:t>1996. Seite 118.</w:t>
      </w:r>
    </w:p>
  </w:footnote>
  <w:footnote w:id="13">
    <w:p>
      <w:pPr>
        <w:pStyle w:val="Footnote"/>
        <w:rPr/>
      </w:pPr>
      <w:r>
        <w:rPr>
          <w:rStyle w:val="FootnoteCharacters"/>
        </w:rPr>
        <w:t>1</w:t>
      </w:r>
      <w:r>
        <w:rPr/>
        <w:t xml:space="preserve"> </w:t>
      </w:r>
      <w:r>
        <w:rPr/>
        <w:t>Vgl. Wingen, Max, Familienpolitik. Arbeitsteilung zwischen Mann und Frau in der Familie. Lucius&amp; Lucius, Stuttgart. 1996. Seite 116.</w:t>
      </w:r>
    </w:p>
  </w:footnote>
  <w:footnote w:id="14">
    <w:p>
      <w:pPr>
        <w:pStyle w:val="Footnote"/>
        <w:rPr/>
      </w:pPr>
      <w:r>
        <w:rPr>
          <w:rStyle w:val="FootnoteCharacters"/>
        </w:rPr>
        <w:t>2</w:t>
      </w:r>
      <w:r>
        <w:rPr/>
        <w:t xml:space="preserve"> </w:t>
      </w:r>
      <w:r>
        <w:rPr/>
        <w:t>Peuckert, Rüdiger, Familienformen im sozialen Wandel. Der soziale Wandel der Rolle der Frau in Familie und Beruf. Leske&amp; Budrich, 2.Auflage. Opladen. 1996. Seite 199.</w:t>
      </w:r>
    </w:p>
  </w:footnote>
  <w:footnote w:id="15">
    <w:p>
      <w:pPr>
        <w:pStyle w:val="Footnote"/>
        <w:rPr/>
      </w:pPr>
      <w:r>
        <w:rPr>
          <w:rStyle w:val="FootnoteCharacters"/>
        </w:rPr>
        <w:t>3</w:t>
      </w:r>
      <w:r>
        <w:rPr/>
        <w:t xml:space="preserve">  </w:t>
      </w:r>
      <w:r>
        <w:rPr/>
        <w:t xml:space="preserve">Wingen, Max, Familienpolitik. Arbeitsteilung zwischen Mann und Frau in der Familie. </w:t>
      </w:r>
      <w:r>
        <w:rPr>
          <w:lang w:val="it-IT"/>
        </w:rPr>
        <w:t xml:space="preserve">Lucius&amp; Lucius, Stuttgart. </w:t>
      </w:r>
      <w:r>
        <w:rPr/>
        <w:t>1996. Seite 116.</w:t>
      </w:r>
    </w:p>
    <w:p>
      <w:pPr>
        <w:pStyle w:val="Footnote"/>
        <w:rPr/>
      </w:pPr>
      <w:r>
        <w:rPr/>
      </w:r>
    </w:p>
  </w:footnote>
  <w:footnote w:id="16">
    <w:p>
      <w:pPr>
        <w:pStyle w:val="Footnote"/>
        <w:rPr/>
      </w:pPr>
      <w:r>
        <w:rPr>
          <w:rStyle w:val="FootnoteCharacters"/>
        </w:rPr>
        <w:t>1</w:t>
      </w:r>
      <w:r>
        <w:rPr/>
        <w:t xml:space="preserve">Wingen, Max, Familienpolitik. Arbeitsteilung zwischen Mann und Frau in der Familie. </w:t>
      </w:r>
      <w:r>
        <w:rPr>
          <w:lang w:val="it-IT"/>
        </w:rPr>
        <w:t xml:space="preserve">Lucius&amp; Lucius, Stuttgart. </w:t>
      </w:r>
      <w:r>
        <w:rPr/>
        <w:t>1996. Seite 116.</w:t>
      </w:r>
    </w:p>
  </w:footnote>
  <w:footnote w:id="17">
    <w:p>
      <w:pPr>
        <w:pStyle w:val="Footnote"/>
        <w:rPr/>
      </w:pPr>
      <w:r>
        <w:rPr>
          <w:rStyle w:val="FootnoteCharacters"/>
        </w:rPr>
        <w:t>2</w:t>
      </w:r>
      <w:r>
        <w:rPr/>
        <w:t xml:space="preserve"> </w:t>
      </w:r>
      <w:r>
        <w:rPr/>
        <w:t xml:space="preserve">Wingen, Max, Familienpolitik. Arbeitsteilung zwischen Mann und Frau in der Familie. </w:t>
      </w:r>
      <w:r>
        <w:rPr>
          <w:lang w:val="it-IT"/>
        </w:rPr>
        <w:t xml:space="preserve">Lucius&amp; Lucius, Stuttgart. </w:t>
      </w:r>
      <w:r>
        <w:rPr/>
        <w:t>1996. Seite 116.</w:t>
      </w:r>
    </w:p>
  </w:footnote>
  <w:footnote w:id="18">
    <w:p>
      <w:pPr>
        <w:pStyle w:val="Footnote"/>
        <w:rPr/>
      </w:pPr>
      <w:r>
        <w:rPr>
          <w:rStyle w:val="FootnoteCharacters"/>
        </w:rPr>
        <w:t>3</w:t>
      </w:r>
      <w:r>
        <w:rPr/>
        <w:t xml:space="preserve"> </w:t>
      </w:r>
      <w:r>
        <w:rPr/>
        <w:t>Vgl. Peuckert, Rüdiger, Familienformen im sozialen Wandel. Der soziale Wandel der Rolle der Frau in Familie und Beruf. Leske&amp; Budrich, 2.Auflage. Opladen. 1996. Seite 207.</w:t>
      </w:r>
    </w:p>
  </w:footnote>
  <w:footnote w:id="19">
    <w:p>
      <w:pPr>
        <w:pStyle w:val="Footnote"/>
        <w:rPr/>
      </w:pPr>
      <w:r>
        <w:rPr>
          <w:rStyle w:val="FootnoteCharacters"/>
        </w:rPr>
        <w:t>4</w:t>
      </w:r>
      <w:r>
        <w:rPr/>
        <w:t xml:space="preserve"> </w:t>
      </w:r>
      <w:r>
        <w:rPr/>
        <w:t>Vgl. Peuckert, Rüdiger, Familienformen im sozialen Wandel. Der soziale Wandel der Rolle der Frau in Familie und Beruf. Leske&amp; Budrich, 2.Auflage. Opladen. 1996. Seite 207.</w:t>
      </w:r>
    </w:p>
  </w:footnote>
  <w:footnote w:id="20">
    <w:p>
      <w:pPr>
        <w:pStyle w:val="Footnote"/>
        <w:rPr/>
      </w:pPr>
      <w:r>
        <w:rPr>
          <w:rStyle w:val="FootnoteCharacters"/>
        </w:rPr>
        <w:t>5</w:t>
      </w:r>
      <w:r>
        <w:rPr/>
        <w:t xml:space="preserve"> </w:t>
      </w:r>
      <w:r>
        <w:rPr/>
        <w:t>Peuckert, Rüdiger, Familienformen im sozialen Wandel. Der soziale Wandel der Rolle der Frau in Familie und Beruf. Leske&amp; Budrich, 2.Auflage. Opladen. 1996. Seite 208.</w:t>
      </w:r>
    </w:p>
  </w:footnote>
  <w:footnote w:id="21">
    <w:p>
      <w:pPr>
        <w:pStyle w:val="Footnote"/>
        <w:rPr/>
      </w:pPr>
      <w:r>
        <w:rPr>
          <w:rStyle w:val="FootnoteCharacters"/>
        </w:rPr>
        <w:t>5</w:t>
      </w:r>
      <w:r>
        <w:rPr/>
        <w:t xml:space="preserve"> </w:t>
      </w:r>
      <w:r>
        <w:rPr/>
        <w:t xml:space="preserve">Wingen, Max, Familienpolitik. Arbeitsteilung zwischen Mann und Frau in der Familie. </w:t>
      </w:r>
      <w:r>
        <w:rPr>
          <w:lang w:val="it-IT"/>
        </w:rPr>
        <w:t xml:space="preserve">Lucius&amp; Lucius, Stuttgart. </w:t>
      </w:r>
      <w:r>
        <w:rPr/>
        <w:t>1996. Seite 119.</w:t>
      </w:r>
    </w:p>
  </w:footnote>
  <w:footnote w:id="22">
    <w:p>
      <w:pPr>
        <w:pStyle w:val="Footnote"/>
        <w:rPr/>
      </w:pPr>
      <w:r>
        <w:rPr>
          <w:rStyle w:val="FootnoteCharacters"/>
        </w:rPr>
        <w:t>1</w:t>
      </w:r>
      <w:r>
        <w:rPr/>
        <w:t xml:space="preserve"> </w:t>
      </w:r>
      <w:r>
        <w:rPr/>
        <w:t>Vgl. Peuckert, Rüdiger, Familienformen im sozialen Wandel. Der soziale Wandel der Rolle der Frau in Familie und Beruf. Leske&amp; Budrich, 2.Auflage. Opladen. 1996. Seite 225.</w:t>
      </w:r>
    </w:p>
  </w:footnote>
  <w:footnote w:id="23">
    <w:p>
      <w:pPr>
        <w:pStyle w:val="Footnote"/>
        <w:rPr/>
      </w:pPr>
      <w:r>
        <w:rPr>
          <w:rStyle w:val="FootnoteCharacters"/>
        </w:rPr>
        <w:t>2</w:t>
      </w:r>
      <w:r>
        <w:rPr/>
        <w:t xml:space="preserve"> </w:t>
      </w:r>
      <w:r>
        <w:rPr/>
        <w:t>Vgl. Peuckert, Rüdiger, Familienformen im sozialen Wandel. Der soziale Wandel der Rolle der Frau in Familie und Beruf. Leske&amp; Budrich, 2.Auflage. Opladen. 1996. Seite 226.</w:t>
      </w:r>
    </w:p>
  </w:footnote>
  <w:footnote w:id="24">
    <w:p>
      <w:pPr>
        <w:pStyle w:val="Footnote"/>
        <w:rPr/>
      </w:pPr>
      <w:r>
        <w:rPr>
          <w:rStyle w:val="FootnoteCharacters"/>
        </w:rPr>
        <w:t>3</w:t>
      </w:r>
      <w:r>
        <w:rPr/>
        <w:t xml:space="preserve"> </w:t>
      </w:r>
      <w:r>
        <w:rPr/>
        <w:t>Vgl. Lempp, Reinhart, Familie im Umbruch. Alternative Formen der Familie. Kösel-Verlag, München. 1986. Seite 82.</w:t>
      </w:r>
    </w:p>
  </w:footnote>
  <w:footnote w:id="25">
    <w:p>
      <w:pPr>
        <w:pStyle w:val="Normal"/>
        <w:rPr/>
      </w:pPr>
      <w:r>
        <w:rPr>
          <w:rStyle w:val="FootnoteCharacters"/>
        </w:rPr>
        <w:t>1</w:t>
      </w:r>
      <w:r>
        <w:rPr/>
        <w:t xml:space="preserve"> </w:t>
      </w:r>
      <w:r>
        <w:rPr>
          <w:sz w:val="20"/>
        </w:rPr>
        <w:t xml:space="preserve">Peuckert, Rüdiger, Familienformen im sozialen Wandel. Der soziale Wandel der Rolle der Frau in Familie und Beruf. Leske&amp; Budrich, 2.Auflage. Opladen. 1996. Seite 19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Referatsausarbeitung: Die geschlechtsspezifische Arbeitsteilung in der Famil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atis.de/cgi-bin/printvie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11:00Z</dcterms:created>
  <dc:creator>Fröhlich</dc:creator>
  <dc:description/>
  <dc:language>en-US</dc:language>
  <cp:lastModifiedBy>Fröhlich</cp:lastModifiedBy>
  <cp:lastPrinted>2003-03-27T14:05:00Z</cp:lastPrinted>
  <dcterms:modified xsi:type="dcterms:W3CDTF">2003-03-27T18:50:00Z</dcterms:modified>
  <cp:revision>30</cp:revision>
  <dc:subject/>
  <dc:title>Geschichtlicher Rückblick</dc:title>
</cp:coreProperties>
</file>